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000080"/>
          <w:sz w:val="27"/>
          <w:szCs w:val="27"/>
        </w:rPr>
      </w:pP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ايش فيه الموقع ،ثقيييل والاقتباسات تطلع ملخبطة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..</w:t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المحاضرتين الخامسة والسادسة اللي هم تبع السمبلكس،الدكتور بيطلب القيم النهائية لل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80"/>
          <w:sz w:val="27"/>
          <w:szCs w:val="27"/>
        </w:rPr>
        <w:t xml:space="preserve">x1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أو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80"/>
          <w:sz w:val="27"/>
          <w:szCs w:val="27"/>
        </w:rPr>
        <w:t xml:space="preserve">x2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او دالة الهدف على حسب كلامه،وهذا اذا جابهم اصلاً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...</w:t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بتطلع اما بحل المعادلتين والتعويض ،أو بالآلة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80"/>
          <w:sz w:val="27"/>
          <w:szCs w:val="27"/>
        </w:rPr>
        <w:t xml:space="preserve">casio 991 es plus 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بما ان الاغلبية على هالآلة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...</w:t>
        <w:br/>
        <w:t>Mode</w:t>
        <w:br/>
        <w:br/>
        <w:t>5:Eqn</w:t>
        <w:br/>
        <w:br/>
        <w:t>1:anx+bny=cn</w:t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بعد كذا ندخل القيم ،مثال صفحة 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27</w:t>
      </w:r>
      <w:r>
        <w:rPr>
          <w:rFonts w:cs="Traditional Arabic" w:ascii="Traditional Arabic" w:hAnsi="Traditional Arabic"/>
          <w:color w:val="00008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وبتطلع قيم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x=100</w:t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وقيمة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y=50</w:t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 xml:space="preserve">واذا عوضنا في دالة الهدف بالقيم اللي طلعت ،تطلع قيمتها 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11000</w:t>
      </w:r>
      <w:r>
        <w:rPr>
          <w:rFonts w:cs="Traditional Arabic" w:ascii="Traditional Arabic" w:hAnsi="Traditional Arabic"/>
          <w:color w:val="000080"/>
          <w:sz w:val="27"/>
          <w:szCs w:val="27"/>
        </w:rPr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وانتهينا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:)</w:t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واذا طلب المعادلة الجديدة او معادلة الارتكاز،مثل ماتعلمناها في الاساليب،وهالشي مستبعد لأنه ماتتطرق لهم ولاذكر انه بيجيبهم</w:t>
      </w:r>
      <w:r>
        <w:rPr>
          <w:rFonts w:cs="Traditional Arabic" w:ascii="Traditional Arabic" w:hAnsi="Traditional Arabic"/>
          <w:color w:val="00008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واحتمال يطلب المتغيره الداخلة أوالخارجة أوالمحور والعنصر المحوري</w:t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80"/>
          <w:sz w:val="27"/>
          <w:szCs w:val="27"/>
        </w:rPr>
        <w:t>..</w:t>
        <w:br/>
      </w:r>
      <w:r>
        <w:rPr>
          <w:rFonts w:ascii="Traditional Arabic" w:hAnsi="Traditional Arabic" w:cs="Traditional Arabic"/>
          <w:color w:val="000080"/>
          <w:sz w:val="27"/>
          <w:sz w:val="27"/>
          <w:szCs w:val="27"/>
          <w:rtl w:val="true"/>
        </w:rPr>
        <w:t>والدنيا سهلة وبسييييييطة خالص</w:t>
      </w:r>
    </w:p>
    <w:p>
      <w:pPr>
        <w:pStyle w:val="Normal"/>
        <w:rPr>
          <w:rFonts w:ascii="Traditional Arabic" w:hAnsi="Traditional Arabic" w:cs="Traditional Arabic"/>
          <w:color w:val="000080"/>
          <w:sz w:val="27"/>
          <w:szCs w:val="27"/>
        </w:rPr>
      </w:pPr>
      <w:r>
        <w:rPr>
          <w:rFonts w:cs="Traditional Arabic" w:ascii="Traditional Arabic" w:hAnsi="Traditional Arabic"/>
          <w:color w:val="00008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raditional Arabic" w:ascii="Traditional Arabic" w:hAnsi="Traditional Arabic"/>
          <w:color w:val="000080"/>
          <w:sz w:val="27"/>
          <w:szCs w:val="27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القيم تبع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 xml:space="preserve">x1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و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x2</w:t>
        <w:br/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امشي عالخطوات اللي كتبتها ودخلي الارقام كذا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br/>
        <w:t>=4</w:t>
        <w:br/>
        <w:t>=2</w:t>
        <w:br/>
        <w:t>=500</w:t>
        <w:br/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والمؤشر ينتقل تلقائي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br/>
        <w:t>=1</w:t>
        <w:br/>
        <w:t>=5</w:t>
        <w:br/>
        <w:t>=350</w:t>
        <w:br/>
        <w:br/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بعدين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=</w:t>
        <w:br/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وتطلع اول قيمة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x=100</w:t>
        <w:br/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ارجعي اضغطي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=</w:t>
        <w:br/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وتطلع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y=50</w:t>
        <w:br/>
        <w:br/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خذي هالقيمتين وعوضي فيهم بدالة الهدف ،طبعاً بدل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 xml:space="preserve">x2 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  <w:rtl w:val="true"/>
        </w:rPr>
        <w:t>تحطي قيمة ال</w:t>
      </w:r>
      <w:r>
        <w:rPr>
          <w:rFonts w:ascii="Traditional Arabic" w:hAnsi="Traditional Arabic" w:eastAsia="Times New Roman" w:cs="Traditional Arabic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980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0:00Z</dcterms:created>
  <dc:creator>TOSHIBA</dc:creator>
  <dc:description/>
  <dc:language>en-US</dc:language>
  <cp:lastModifiedBy>TOSHIBA</cp:lastModifiedBy>
  <dcterms:modified xsi:type="dcterms:W3CDTF">2013-12-05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