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9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خص المحاضرات النظري من الأولى إلى التاسعة  إدارة العملي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عيسى حيرش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المحاضره الاولى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>*</w:t>
      </w:r>
      <w:r>
        <w:rPr>
          <w:b/>
          <w:b/>
          <w:bCs/>
          <w:sz w:val="32"/>
          <w:sz w:val="32"/>
          <w:szCs w:val="32"/>
          <w:rtl w:val="true"/>
        </w:rPr>
        <w:t>تعريف الإن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تحويل المدخلات خلال العملية التحويلية إلى مخرجات </w:t>
      </w:r>
    </w:p>
    <w:p>
      <w:pPr>
        <w:pStyle w:val="Normal"/>
        <w:ind w:left="-1192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981575</wp:posOffset>
                </wp:positionH>
                <wp:positionV relativeFrom="paragraph">
                  <wp:posOffset>100330</wp:posOffset>
                </wp:positionV>
                <wp:extent cx="457200" cy="635"/>
                <wp:effectExtent l="635" t="37465" r="635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2.25pt;margin-top:7.9pt;width:35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00330</wp:posOffset>
                </wp:positionV>
                <wp:extent cx="457200" cy="635"/>
                <wp:effectExtent l="635" t="37465" r="635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7.9pt;width:35.95pt;height:0pt;flip:x;mso-wrap-style:none;v-text-anchor:middle" type="_x0000_t32">
                <v:fill o:detectmouseclick="t" on="false"/>
                <v:stroke color="black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sz w:val="28"/>
          <w:sz w:val="28"/>
          <w:szCs w:val="28"/>
          <w:rtl w:val="true"/>
        </w:rPr>
        <w:t xml:space="preserve">مدخلات                عملية تحويلية               مخرجات 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تضم عملية الإنتاج معيارين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 xml:space="preserve">الفعالية </w:t>
      </w:r>
      <w:r>
        <w:rPr>
          <w:sz w:val="28"/>
          <w:szCs w:val="28"/>
          <w:u w:val="single"/>
          <w:rtl w:val="true"/>
        </w:rPr>
        <w:t>/</w:t>
      </w:r>
      <w:r>
        <w:rPr>
          <w:sz w:val="28"/>
          <w:sz w:val="28"/>
          <w:szCs w:val="28"/>
          <w:u w:val="single"/>
          <w:rtl w:val="true"/>
        </w:rPr>
        <w:t xml:space="preserve">الكفاء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>الفع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قدرة على تحقيق الأهداف  </w:t>
      </w:r>
      <w:r>
        <w:rPr>
          <w:sz w:val="28"/>
          <w:szCs w:val="28"/>
          <w:rtl w:val="true"/>
        </w:rPr>
        <w:t xml:space="preserve">-   </w:t>
      </w: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علاقة بين المخرجات والمدخل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ذا الكفاء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المخرجات 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 xml:space="preserve">المدخلات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صنيف عمليات الإنتاج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نوع القطاع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إستراتيجي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تحويل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طبيعة عملية الإنتا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قائمة على التصنيع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قائمة على التصنيع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قائمة على التجمي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الغرض من الإنتاج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ية التصنيع من اجل المخزون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عملية التصنيع من اجل الطلب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عملية التجميع من اجل الطلب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فاهيم إدارة العمل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رحلة 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كانت المجتمعات الزراعية 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 الثانية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حولت إلى المجتمعات الصناع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لمرحلة الثالث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حولت إلى المجتمعات الخدمية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نتصف القرن العشرين شرع قطاع الخدمات في التوس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إدارة الإنتاج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إدارة الإنتاج المادي دون الخدم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إدارة العمليات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إدارة العمليات الإنتاجية والخدمية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ريف إدارة العملي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 الوظي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هي عملية التخطيط والتنظيم للعمليات سواء انتاجية او خدمية والرقابة علىيها لتحقيق الاهدا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 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صنع القرارات المتعلقة بتصميم نظام العمليات وتشغيلها لتحقيق الاهدا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مدخل ال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وجيه والسيطرة على نظام العمليات في ظروف البيئة الداخلية والخارج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*</w:t>
      </w:r>
      <w:r>
        <w:rPr>
          <w:b/>
          <w:b/>
          <w:bCs/>
          <w:sz w:val="28"/>
          <w:sz w:val="28"/>
          <w:szCs w:val="28"/>
          <w:rtl w:val="true"/>
        </w:rPr>
        <w:t>مداخل أدارة 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ل الوظائف الادار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ل علم الادار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ل القرارا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ل النظم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خل دورة الحياة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خل استراتجيات العمليات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ولا </w:t>
      </w:r>
      <w:r>
        <w:rPr>
          <w:b/>
          <w:bCs/>
          <w:sz w:val="32"/>
          <w:szCs w:val="32"/>
          <w:u w:val="single"/>
          <w:rtl w:val="true"/>
        </w:rPr>
        <w:t xml:space="preserve">/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الوظائف الادار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عتبر اقدم المداخل في الادارة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يحظى بأهتمام المختصين في ادارة العمليات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قوم على تجميع قرارت وانشطة ادارة العمليات في مجموعات رئيسية تدعى وظائف المد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يحدد </w:t>
      </w:r>
      <w:r>
        <w:rPr>
          <w:sz w:val="28"/>
          <w:szCs w:val="28"/>
        </w:rPr>
        <w:t>cook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RUssel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ربع وظائف لادارة العمليات </w:t>
      </w:r>
      <w:r>
        <w:rPr>
          <w:sz w:val="28"/>
          <w:szCs w:val="28"/>
          <w:rtl w:val="true"/>
        </w:rPr>
        <w:t>:-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صمي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صميم نظام الانتاج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يض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منتج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مط التشغيل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تجهيز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موقع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عداد معايير العمل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ير مهارات العاملي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صميم النظام الداخلي للعم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شغيل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شغيل نظام الانتاج </w:t>
      </w:r>
      <w:r>
        <w:rPr>
          <w:sz w:val="28"/>
          <w:szCs w:val="28"/>
          <w:rtl w:val="true"/>
        </w:rPr>
        <w:t>)</w:t>
      </w:r>
      <w:r>
        <w:rPr>
          <w:sz w:val="28"/>
          <w:sz w:val="28"/>
          <w:szCs w:val="28"/>
          <w:rtl w:val="true"/>
        </w:rPr>
        <w:t xml:space="preserve">ويض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شراء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ر الحاج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عداة تصميم التشغيل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قل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يا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جدولة وتضم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التخطيط الإجمالي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دارة المشروع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وقيت طلبيات المخز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قابة وتضم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رقابة على المخزو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قابة على التكلف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قابة على الجو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ني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علم الادار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بار ممثلي هذا هذا المدخل ه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E.S buffa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M.K starr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حيث ثلاثة عناصر سمحت بظهور وتطور هذا المدخل ه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ظهور وتطور بحوث العمليات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ع الحرب العاملية الثاني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عمال تكنولوجيا الحاسب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بتداء من الخمسينات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قد وكبر حجم الاعمال 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4"/>
          <w:sz w:val="34"/>
          <w:szCs w:val="34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عتمد هذا المدخل على النماذج الكمية وبحوث العمليات الخاص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قرار الأمثل لايمكن أن يصل الية المدير الا باستعمال الأساليب الكم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همل مدخل علم الادارة جانبا مهم في الادارة وهو الجانب الف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  <w:t xml:space="preserve">- 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>واجه هذا التخصص صعوبات كثيرة منها خاصة</w:t>
      </w:r>
      <w:r>
        <w:rPr>
          <w:b/>
          <w:bCs/>
          <w:sz w:val="34"/>
          <w:szCs w:val="34"/>
          <w:u w:val="single"/>
          <w:rtl w:val="true"/>
        </w:rPr>
        <w:t xml:space="preserve">: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توى التجريد عند تمثيل الواقع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صعوبة الحلول المثلى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اقعية فرضية الرشد المطل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القرار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مثل هذا المدخل الخاص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HRBERT Simon- R.G.Schroeder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المدرسة القرارية يمثل جوهر العملية الادار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ب هذا المدخل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كمن ادارة العمليات في دراسة صنع القرار لوظيفة العمل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هذا المدخل على اهمية الاساليب التحليلية في صنع القر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كز هذا المدخل على نظام الانتاج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الحلول المرضية بدلا من الحلول المثلى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الرشد المقيد بدلا من الرشد المطل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وضع هذا المدخل خظوات منهجية لاتخاذ القرار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المشكل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ديد وتقييم البدائل المتاح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تخاذ القرار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تابعة التقييم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4"/>
          <w:szCs w:val="34"/>
          <w:rtl w:val="true"/>
        </w:rPr>
        <w:t>*</w:t>
      </w:r>
      <w:r>
        <w:rPr>
          <w:b/>
          <w:b/>
          <w:bCs/>
          <w:sz w:val="34"/>
          <w:sz w:val="34"/>
          <w:szCs w:val="34"/>
          <w:rtl w:val="true"/>
        </w:rPr>
        <w:t>مزايا مدخل النظام هذا 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الرؤية الكلية لنظام الانتاج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هتمام بالعلاقات الرابطة بين النظم المكونة لنظام الإنتاج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فاعل البيئة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رابعا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 xml:space="preserve">مدخل دورة الحيا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مثل هذا النظا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Aquilano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</w:t>
      </w:r>
      <w:r>
        <w:rPr>
          <w:sz w:val="28"/>
          <w:szCs w:val="28"/>
        </w:rPr>
        <w:t>chase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دخل منطقيا يقوم على حياة نظام الانتاج مع متابعة تقدم هذا النظام منذ ظهوره وحتى نهايته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حسب هذا المدخل النظام يولد كفكرة ثم يمر عبر مراحل نمو وتطور ليستجيب لمتطلبات البيئة وعند عجزه عن الاستجابة ينتهي النظام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امس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دخل استراتجيات العمل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رائد والمؤسس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ickham skinner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وظيفة الانتاج تعتبر وظيفة مساعدة وتتبع لاستراتيجية التسويق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رى </w:t>
      </w:r>
      <w:r>
        <w:rPr>
          <w:sz w:val="28"/>
          <w:szCs w:val="28"/>
        </w:rPr>
        <w:t>skinner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ن المجتمع المعاصر يتجه نحو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قليص حياة المنتج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وتكنولوجيا متقدم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ى الادارة العليا ان تقلص من التفويض وان تشارك في القرارت الخاصة بالانتاج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جب مراعاة الانتاج في مجملة وليس كاجز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*</w:t>
      </w:r>
      <w:r>
        <w:rPr>
          <w:sz w:val="28"/>
          <w:sz w:val="28"/>
          <w:szCs w:val="28"/>
          <w:rtl w:val="true"/>
        </w:rPr>
        <w:t xml:space="preserve">لم تكن تحظى استراتجيات العمليات بالات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اهتمام على المستوى الاستراتيجي </w:t>
      </w:r>
      <w:r>
        <w:rPr>
          <w:sz w:val="28"/>
          <w:szCs w:val="28"/>
        </w:rPr>
        <w:t>2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تعالج ضمن المستوى التشغيلي وتمثل وظيفة مساعدة لتحقيق استراتجيات التسويق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4"/>
          <w:sz w:val="34"/>
          <w:szCs w:val="34"/>
          <w:rtl w:val="true"/>
        </w:rPr>
        <w:t>ملاحظ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تجربة اليابانية ساهمت بقوة في توجية النظر الى استراتجيات العمل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هم من ساهم في اظهار الاستراتجيات</w:t>
      </w:r>
      <w:r>
        <w:rPr>
          <w:sz w:val="28"/>
          <w:sz w:val="28"/>
          <w:szCs w:val="28"/>
          <w:rtl w:val="true"/>
        </w:rPr>
        <w:t xml:space="preserve"> هم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S.C wheelwright - W.Skinner-  M.porter-R.HHayes</w:t>
      </w:r>
      <w:r>
        <w:rPr>
          <w:sz w:val="28"/>
          <w:szCs w:val="28"/>
          <w:rtl w:val="true"/>
        </w:rPr>
        <w:t xml:space="preserve"> ) 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عرف كلا 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R.Gschroeder</w:t>
      </w:r>
      <w:r>
        <w:rPr>
          <w:b/>
          <w:bCs/>
          <w:sz w:val="28"/>
          <w:szCs w:val="28"/>
          <w:rtl w:val="true"/>
        </w:rPr>
        <w:t xml:space="preserve"> )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ي الرؤية لوظيفة العمليات وتحدد الاتجاه الكلي وفوة الاساسية لصناع القرار ويجب ان تتكامل هذه الرؤية مع ادارة الاعما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وعرفها ايضا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S.C wheelwrigh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هي الوسائل التي من خلالها تستخدم قدرات وظيفة العمليات لتطوير وتدعيم الميزة التنافسية المرغوبة  لوحدة الاعمال وتكاملها مع جهود الوظائف الاخرى </w:t>
      </w:r>
    </w:p>
    <w:p>
      <w:pPr>
        <w:pStyle w:val="Normal"/>
        <w:ind w:left="-1192" w:hanging="0"/>
        <w:rPr>
          <w:b/>
          <w:b/>
          <w:bCs/>
          <w:sz w:val="34"/>
          <w:szCs w:val="34"/>
          <w:u w:val="single"/>
        </w:rPr>
      </w:pPr>
      <w:r>
        <w:rPr>
          <w:b/>
          <w:bCs/>
          <w:sz w:val="34"/>
          <w:szCs w:val="34"/>
          <w:u w:val="single"/>
          <w:rtl w:val="true"/>
        </w:rPr>
        <w:t>*</w:t>
      </w:r>
      <w:r>
        <w:rPr>
          <w:b/>
          <w:b/>
          <w:bCs/>
          <w:sz w:val="34"/>
          <w:sz w:val="34"/>
          <w:szCs w:val="34"/>
          <w:u w:val="single"/>
          <w:rtl w:val="true"/>
        </w:rPr>
        <w:t xml:space="preserve">ترتكز دراسة استراتيجية العمليات على الجوانب التالية </w:t>
      </w:r>
      <w:r>
        <w:rPr>
          <w:b/>
          <w:bCs/>
          <w:sz w:val="34"/>
          <w:szCs w:val="34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طبيعة الاستراتيجية للعملي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ميز وظيفة العمليات بوجود جانب عملي وجانب استراتيج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دور المتزايد لوظيفة الاعمال في ايجاد واستمرار الميزه التناف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المحاضرة الثانية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ميزة التنافسية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>القدرة على تحقيق التفوق في المناف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وم إستراتيجية العمليات على فكرة </w:t>
      </w:r>
      <w:r>
        <w:rPr>
          <w:b/>
          <w:b/>
          <w:bCs/>
          <w:sz w:val="28"/>
          <w:sz w:val="28"/>
          <w:szCs w:val="28"/>
          <w:rtl w:val="true"/>
        </w:rPr>
        <w:t>ان وظيفة ال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هي التي تنشئ الميزة التنافسية وتحقق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6"/>
          <w:szCs w:val="36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ر هذا التوجه مع ظهور نموذج </w:t>
      </w:r>
      <w:r>
        <w:rPr>
          <w:sz w:val="28"/>
          <w:szCs w:val="28"/>
        </w:rPr>
        <w:t>TPS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يابان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ى الميزة التنافسية ان تكون ذات سمة عالية وعلى العمليات ان تكون عالية المستوى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يصعب على المؤسسة ان تحقق الميزة التنافسية في كل المجال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ليها ان تركز على احد المجال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ذه المجالات يسميها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Wheelwright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اسبقيات الاداء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سبقيات الاداء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كلفة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السعر الادنى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داء العالي للمنتجات والخدم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جودة العالية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مادي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رونة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بتكا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خصائص الميزه التنافس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 الناحية الخارجية تشتق الميزة التنافسية من رغبات وحاجات الزب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طويلة المدى وتحاول ان تكون صعبة التقليد من المنافسين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ديم التوجه والتحفيز لكل الشرك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زداد المنافسة وعدد المنافسين الدوليين  إلى تزايد أهمية إستراتيجية العمليات  إلى الاهتمام بخصائص جديدة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هذه الخصائص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الجودة الشامل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عولم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افسة القائمة على الوق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عادة الهند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لاحظات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في الماضي كان الاهتمام بالتكلفة اكبر من الاهتمام بالجود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انت تكلفة هي مؤشر الكفاء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دات الجودة تحظى بالاهتمام حتى اصبح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في السبعي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الاهتمامات الاساسية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في التسعينات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قلب الاهتمام </w:t>
      </w:r>
      <w:r>
        <w:rPr>
          <w:sz w:val="28"/>
          <w:szCs w:val="28"/>
          <w:rtl w:val="true"/>
        </w:rPr>
        <w:t xml:space="preserve">)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شئت جوائز وطنية لها مثل الجائزة اليابانية والجائزة الولايات المتحدة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عناصر الأساسية للجودة عبارة عن خمس مراحل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رؤية الإستراتيجية للجود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شاركة الجميع في إدارة الجود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دخل الزبون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سين المستمر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قياس الجودة يرتبط بالشروط الفعلية للسوق وحاجة الزب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صنيع عالي المستوى يتميز بـــ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نولوجيا التشغيل تزيد من قدرة التصنيعوالتطوير داخليا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ركيز على تطوير كفاءات الموارد البشر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امل مع الموردين الذين لديهم قدرات لدعم اهداف الشركة وتعاملهم كشركاء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ركيز على الجو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افسة على الوق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عامل اساسي لزيادة حصة المؤسسة من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سرعة الاستجا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يزة اساسية في التركيز على الوق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افسة القائمة على الخدمة </w:t>
      </w:r>
      <w:r>
        <w:rPr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كفتاء بمعارفها الداخلية يعرض المؤسسة الى التضحية بالميزة التنافس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تضمن فعالية وكفاءة اكبر من المنافسة يجب ان  تقوم المؤسسات بالتعاون مع الموردين ووكالات الاعلان وشبكات قوية للتوزي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عريف اعادة الهندسة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رؤية طرحت في نهاية الثمانينات من اجل التفكير في عمليات الاعمال 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 xml:space="preserve">تعريف اعادة الهندسة حسب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Cs w:val="28"/>
          <w:u w:val="single"/>
        </w:rPr>
        <w:t>michael hanmmer</w:t>
      </w: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و</w:t>
      </w:r>
      <w:r>
        <w:rPr>
          <w:sz w:val="28"/>
          <w:szCs w:val="28"/>
          <w:u w:val="single"/>
        </w:rPr>
        <w:t>james ghampy</w:t>
      </w:r>
      <w:r>
        <w:rPr>
          <w:sz w:val="28"/>
          <w:szCs w:val="28"/>
          <w:u w:val="single"/>
          <w:rtl w:val="true"/>
        </w:rPr>
        <w:t xml:space="preserve"> ) </w:t>
      </w:r>
      <w:r>
        <w:rPr>
          <w:sz w:val="28"/>
          <w:sz w:val="28"/>
          <w:szCs w:val="28"/>
          <w:u w:val="single"/>
          <w:rtl w:val="true"/>
        </w:rPr>
        <w:t xml:space="preserve">هي 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عادة تفكير عميق واعادة تصميم جذري للعمليات التنظيمية لتحقيق تحسينات كبرى ودائمة في التكاليف والجودة والخدمات السر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منتج والخدم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تج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شي مادي ملموس يمكن استخدامة لاشباع حاج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خدم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عمل منجز بطريقة معينة لاشباع حاجة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طور التاريخي لادارة العمليات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كانت عمليات الانتاج تعتمد الجهود الفردية ولانتاج بكميات قلي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جاء التطور التاريخي لادارة العمليات نتيجة الحوادث ووقائع كثيرة كما جاء نتيجة للبحث المستمر للانسان على تحسين المعيش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اتجاهات الحديثة لادارة العمليات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ولمة السو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شاملة للجود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يونه </w:t>
      </w:r>
      <w:r>
        <w:rPr>
          <w:sz w:val="28"/>
          <w:szCs w:val="28"/>
        </w:rPr>
        <w:t>0</w:t>
      </w:r>
      <w:r>
        <w:rPr>
          <w:sz w:val="28"/>
          <w:sz w:val="28"/>
          <w:szCs w:val="28"/>
          <w:rtl w:val="true"/>
        </w:rPr>
        <w:t>مرونه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ليص الوق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سراع التكنولوج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اهمة العمال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عادة هندسة العليات الادارية </w:t>
      </w: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ئل البيئية </w:t>
      </w: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سلاسل التوريد </w:t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محاضرة الثالثة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نلاحظ في الحياة اليومية تطورا وتزايد كبيرين في المنتجات وينتج هذا عن احدى الأسباب الثلاثة التال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ليد منتجات جديده من منتجات قديم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هور اساليب وطرق جديد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بتكار منتجات 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عصر الحالي يتميز بـــ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عة كبيرة في تطوير المنتجات الموجود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سرعة كبيرة في ادخال المنتجات الجديده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افس كبير بين المؤسس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مفهوم المنتج الجديد</w:t>
      </w:r>
      <w:r>
        <w:rPr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جموعة من الخصائص المادية والكيمائية المجتمهة في شكل محدد لاشباع حاجات معين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لاث عناصر للمنتج الجدي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نتجات مبتكره لم يكن لها وجود من قب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غيرات المنتجات الحالية ناتجة عن تغير في منتجات موجودة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تجات المقلدة جديد عند المؤسسة ولكنها غير جديده بالس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راتجيات المنتج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إستراتيجية الهجوم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u w:val="single"/>
          <w:rtl w:val="true"/>
        </w:rPr>
        <w:t xml:space="preserve"> 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سمى إستراتيجية قائد السوق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فيها المؤسسة على قدرتها التكنولوجي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ريد المؤسسة من خلالها  أن تكون الأولى في تطوير المنتجات وإدخال المنتجات الجديد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تحتاج هذه الإستراتيجية الى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جهد المكثف والبحث في التطوير </w:t>
      </w:r>
      <w:r>
        <w:rPr>
          <w:sz w:val="28"/>
          <w:szCs w:val="28"/>
          <w:u w:val="single"/>
        </w:rPr>
        <w:t>2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موارد كبيرة </w:t>
      </w:r>
      <w:r>
        <w:rPr>
          <w:sz w:val="28"/>
          <w:szCs w:val="28"/>
          <w:u w:val="single"/>
        </w:rPr>
        <w:t>3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قدرة كبيرة على تحمل المخاطر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تراتيجية اتباع القائد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ما تقوم مؤسسة باتباع القائد لها لاتتحمل مخاطر ولاتخسر عند خسارة القائد اما اذا كان المنتج رابح فانها تلحق الاغتنا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لاتحتاج هذه الاستراتيجية الى قدرة كبيرة على البحث  ولكنها تحتاج الى قدرة كبيرة على التطوير وتمكنها من الاستجابة السري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إستراتيجية الموجه لطبقات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تمد على قدرة ادخال التعديلات على المنتج او الخدمة الحالية وتكييفها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تاج الى قدرة كبيرة في هندسة واعادة هندسة الانتاج او الخدمة 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ستراتيجية الانتاج الكفئ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عتمد على الكفاء المتفوة في التصنيع والسيطره على التكلفة مما يعطي القدرة على المنافسه بالسعر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طوير المنتج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ر التكنولوجيا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تغير التسويق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غير في حاجات ورغبات الزبائ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سباب تطوير المنتجات من طرف الشرك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نافس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ر التكنولوجي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ر حاجة الزبو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بسيط والتنوع في المنتجات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هو عدد المنتجات المختلفة التي تنتجها المؤسسة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وع في المنتجات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>هو عدد المنتجات المختلفة التي تنتجها المؤسسة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بسيط 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>يعني تحديد الدرجه المثلى لتنوع الم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وع الزائد</w:t>
      </w:r>
      <w:r>
        <w:rPr>
          <w:sz w:val="28"/>
          <w:sz w:val="28"/>
          <w:szCs w:val="28"/>
          <w:rtl w:val="true"/>
        </w:rPr>
        <w:t xml:space="preserve"> يؤدي الى زيادة التكلف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نوع القليل</w:t>
      </w:r>
      <w:r>
        <w:rPr>
          <w:sz w:val="28"/>
          <w:sz w:val="28"/>
          <w:szCs w:val="28"/>
          <w:rtl w:val="true"/>
        </w:rPr>
        <w:t xml:space="preserve"> يؤدي الى نقص في المبيعات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وع المنت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زيادة عدد انواع المنتجات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تنوع المنتجات قد يكون ضرور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افس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قرار مبيع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جود طاقة عاطل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ه عيوب كثيره و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نتاج بكميات صغيره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لفة اكبر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زيادة المخزون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هناك ثلاثة انواع من التنوع و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تنوع الاف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توسع في المنتجات متشابهه او متكاملة باستعمال نفس المعدات والعمال وقنوات التوزيع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وتعتمد على نفس المادة الاولية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نوع العامود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سع بالصنع بدلا من الش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يوجد لدينا نوعين من التنوع العامودي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تنوع عامودي الى الخلف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مثل شركة نادك مشاطها مزارع فمن مزرعه واحده الى ست مزار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تنوع عامودي الى الامام مثا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شركة ديداز بعد ماكانت تصنع تجهيزات رياضية اصبحت بتقوم بتوزيع منتجاتها عبر حدود من المحلات المنتشرة في العال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ثال ثاني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مؤسسة منتجه للحليب تتوسع بمد مساحتها الى انتاج قوارير البلاستيك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3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نوع الجانب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وسع خارج مجال الصناعة المحدد من اجل استغلال المواد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رابعه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اليب تطوير المنتج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ول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ساليب البديه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طريقة تجريبية تعتمد على المصادر الداخ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افكار الداخلية للباحثين والعاملين والمصادر الخارجية والاختراع والتراخيص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خطوات الاساليب البديهية هي ستة خطوات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ليد الافكا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غربل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ليل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طوير النموذج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تيار السوق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سوق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ثانيا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فريق المغامر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ظهر هذا الاسلوب في مطلع السبيعينات  وانتشر بسرعة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على ادارة المنتج الجديد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من افكرة حتى التسويق بالانتاج بالكامل 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كون  الفريق متعدد التخصصات ومستقل في عمله عن بقية المؤسس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هدف هذا الاسلوب</w:t>
      </w:r>
      <w:r>
        <w:rPr>
          <w:sz w:val="28"/>
          <w:sz w:val="28"/>
          <w:szCs w:val="28"/>
          <w:rtl w:val="true"/>
        </w:rPr>
        <w:t xml:space="preserve"> الاسراع في تفادي ومشاكل البيروقراطية والاجراءات لان الفريق له علاقة بالادارة العليا مباش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ثالثا 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رة الابتكا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لوب علمي يتماشى اكثر مع التطورات الحال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بناه خاصة المؤسسات الكبرى ونظرا لارتفاع التكاليف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راحل دورة الابتكار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الاساس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جهود معرفية مبذوله من اجل اثراء المعرفة الانسانية دون اغراض تجاري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حث التطبيق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كثر ارتباطا بالواقع يتسفيد من البحث الاساسي من اجل الحصول على افكار جديده قابلة للتطبي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جالات البحث التطبيقي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يم منتجات جديده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عادة تصميم منتجات حالية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حديد استعمالات جديده لمنتجات حالية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حسين عرض منتجات حالية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تشكيل المنتج او النموذج الاو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شكيل  وبناء عدد قليل من النماذج الاولى للمنتج الجديد لتقييم الاول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4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التقييم من وجهة نظر التسويق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قيم النموذج الاول للمنتج من الجانب التسويقي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/>
          <w:bCs/>
          <w:sz w:val="32"/>
          <w:sz w:val="32"/>
          <w:szCs w:val="32"/>
          <w:rtl w:val="true"/>
        </w:rPr>
        <w:t xml:space="preserve">لتقييم من وجهة نظر الانتاج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يكون لهذا التقييم متزامنا مع التقييم من وجة نظر التسويق ويقوم على اساس خبرة المؤسسة في الانتاج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6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اطلاق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بعد اخذ بالملاحظات المتاتية من المراحل السابقة يتم تشكيل المنتج النهائ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ملاحظة </w:t>
      </w:r>
      <w:r>
        <w:rPr>
          <w:sz w:val="36"/>
          <w:szCs w:val="36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رحلة التي تمتد من بين ظهور الفكرة الجديده للمنتج وحتى ادخال المنتج الجديد الى السوق 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 xml:space="preserve">فجوة الابتكار </w:t>
      </w:r>
      <w:r>
        <w:rPr>
          <w:b/>
          <w:bCs/>
          <w:sz w:val="36"/>
          <w:szCs w:val="36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فجوة الابتكار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ختلف فجوة الابتكار حسب المنتجات وحسب التكلوج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رة حياة المنتج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ي المراحل التي يمر بها المنتج من ظهوره وحى تراجعة </w:t>
      </w:r>
    </w:p>
    <w:p>
      <w:pPr>
        <w:pStyle w:val="Normal"/>
        <w:ind w:left="-1192" w:hanging="0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ويمر في </w:t>
      </w:r>
      <w:r>
        <w:rPr>
          <w:b/>
          <w:b/>
          <w:bCs/>
          <w:sz w:val="32"/>
          <w:sz w:val="32"/>
          <w:szCs w:val="32"/>
          <w:rtl w:val="true"/>
        </w:rPr>
        <w:t>اربع مراحل</w:t>
      </w:r>
      <w:r>
        <w:rPr>
          <w:sz w:val="32"/>
          <w:sz w:val="32"/>
          <w:szCs w:val="32"/>
          <w:rtl w:val="true"/>
        </w:rPr>
        <w:t xml:space="preserve"> هي </w:t>
      </w: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 xml:space="preserve">الانطلاق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نمو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نضوح </w:t>
      </w:r>
      <w:r>
        <w:rPr>
          <w:sz w:val="32"/>
          <w:szCs w:val="32"/>
          <w:rtl w:val="true"/>
        </w:rPr>
        <w:t>-</w:t>
      </w:r>
      <w:r>
        <w:rPr>
          <w:sz w:val="32"/>
          <w:sz w:val="32"/>
          <w:szCs w:val="32"/>
          <w:rtl w:val="true"/>
        </w:rPr>
        <w:t xml:space="preserve">التدهور </w:t>
      </w:r>
      <w:r>
        <w:rPr>
          <w:sz w:val="32"/>
          <w:szCs w:val="32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دورة حياة الخدم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ورة حياة الخدمة عموما اطول من دورة حياة المنتج لان الخدمة اقل تعرضا للتقادم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ظهور الربح في الخدمة اسرع من ظهورة في المنتج بسبب التكاليف المتحم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*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لاقة بين المنتج والتشغيل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تج القي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ينتج بكمية كبيرة مع تنوع ادنى        وهو الانتاج الواسع المستم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منتج غير قياسي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ينتج بكميات قليلة مع تنوع كبير     وهو الانتاج حسب 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خامسة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برمجة الخطية ه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طريقة لحل مسائل الامثل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سائل الامثلية هي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مسائل التي نحبث فيها عن الحل الامث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حل الامثل </w:t>
      </w:r>
      <w:r>
        <w:rPr>
          <w:b/>
          <w:bCs/>
          <w:sz w:val="32"/>
          <w:szCs w:val="32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يس بالحل الافضل بكيفية مطلقة ولكنه احسن حل في ظل قيود معينة اي نسبي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ظرا لتعدد القيود في مجالات الادارة تستعمل البرمجة الخطية بكث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إدارة العمليات تستعمل البرمجة الخطية خاصة لتحديد المزيج الانتاجي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كونات البرمجة الخطية ثلاثة عناصر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دالة الهدف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تبين الهدف من المسالة نفسها اكبر ربح اكبر مبيعات اواقل تكل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قيود المسألة </w:t>
      </w:r>
      <w:r>
        <w:rPr>
          <w:b/>
          <w:bCs/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بين القيود التي تواجهها المؤسسة بالنسبة لهذه المسال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قيود عدم 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عني ان المتغيرات لايمكن ان تكون سالبة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نواع مسائل البرمجة الخط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نوع من حد اقص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ندما نبحث عن اكبر قيمة لدالة الهدف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 من حد اد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عندما نبحث عن اصغر قيمة لدالة الهدف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مراحل حل مسالة البرمجة الخطي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ضير المعطيات في جدول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تابة النموذج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عديل النموذج بادخال المتغيرات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ستعمال الجدول سيبلكس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قااااااااع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حصل على الحل الامثل عندما تكون كل قيم سطر الحل موجبة او مساوية لصف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تعريف المحور </w:t>
      </w:r>
      <w:r>
        <w:rPr>
          <w:b/>
          <w:bCs/>
          <w:sz w:val="30"/>
          <w:szCs w:val="30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نقطة تقاطع المتغيرة الداخلة والمتغيرة الخارج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سابعة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هو عملية نحاول من خلالها معرفة سلوك ظاهرة معينة في المستقبل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قوم التقدير دائما على بيانات ماضيه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قدير محاول لمعرفة المستقبل على اساس الماضي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ماذا تقدير الطلب حيث يمكن للمؤسسة من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طاقة الانتاج الضرورية للتجاوب مع الطلب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سن اختيار التكنولوجيا الانسب لتلبية الطلب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جيه سياسة التخزين بالمؤسس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جاوب مع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حصر الاستراتجيات الانسب للانتاج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يفترض التقدير مجموعة من الفرضيات اهمها </w:t>
      </w:r>
      <w:r>
        <w:rPr>
          <w:b/>
          <w:bCs/>
          <w:sz w:val="32"/>
          <w:szCs w:val="32"/>
          <w:rtl w:val="true"/>
        </w:rPr>
        <w:t>:-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مرار العوامل الاساسية الموجودة في الماض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تمكن من التقدير الكامل هناك دائما فرق بين التقدير والواق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ضعف دقة التدقير مع طول الفترة التي نقدر لها الظاهره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بيانات التاريخية التي نعتمد عليها للتقدير تاخذ عادة شكلا معينا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دعى نمط التغ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قة النتائج واقترابها من النتائج الفعلية تتوقف على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البيانات </w:t>
      </w:r>
      <w:r>
        <w:rPr>
          <w:sz w:val="28"/>
          <w:szCs w:val="28"/>
          <w:rtl w:val="true"/>
        </w:rPr>
        <w:t>/</w:t>
      </w:r>
      <w:r>
        <w:rPr>
          <w:sz w:val="28"/>
          <w:sz w:val="28"/>
          <w:szCs w:val="28"/>
          <w:rtl w:val="true"/>
        </w:rPr>
        <w:t xml:space="preserve">نمط التغي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طلب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ضروري بالنسبة للمؤسسة لانه يمكنها من تحضير نفس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للانتاج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سوي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ختلف حاجة المؤسسات الى تقدير الطلب حسب كون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سسات في طور التشغيل الحرج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ؤسسات في طور الانش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حدد حجم المصنع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مط الانتاج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نظيم الداخلي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احات التخزين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دما يكون لدينا مجموعة من الملاحظات والاحصائيات المرتبة في لوقت </w:t>
      </w:r>
      <w:r>
        <w:rPr>
          <w:b/>
          <w:b/>
          <w:bCs/>
          <w:sz w:val="32"/>
          <w:sz w:val="32"/>
          <w:szCs w:val="32"/>
          <w:rtl w:val="true"/>
        </w:rPr>
        <w:t>تسمى سلسة زم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/>
          <w:bCs/>
          <w:sz w:val="32"/>
          <w:sz w:val="32"/>
          <w:szCs w:val="32"/>
          <w:rtl w:val="true"/>
        </w:rPr>
        <w:t>انماط السلسلة الزمنية 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نمط الافقي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مط الاتجاه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ط الموسم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ط الدوري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نمط العشوائي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لتقدير ثلاث نتائج ممكنة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مقدر </w:t>
      </w:r>
      <w:r>
        <w:rPr>
          <w:sz w:val="28"/>
          <w:szCs w:val="28"/>
          <w:rtl w:val="true"/>
        </w:rPr>
        <w:t>=</w:t>
      </w:r>
      <w:r>
        <w:rPr>
          <w:sz w:val="28"/>
          <w:sz w:val="28"/>
          <w:szCs w:val="28"/>
          <w:rtl w:val="true"/>
        </w:rPr>
        <w:t xml:space="preserve">الطلب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ذا وضع نادر لان هناك اختلاف بين الاثنين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مقدر اكبر من الطلب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ان المؤسسة قامت بانتاج كميات اكبر مما تحتاجه السوق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مقدر اقل من الطلب الفعلي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عني ان المؤسسة صنعت اقل ما كان عليها ان تصنع ممكن بسبب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قص في المبيعات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نقص في الربح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خطر تقليص حصة المؤسسة من السوق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اليب التقدير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اليب النوع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اليب الكمية 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الاساليب النوع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  <w:rtl w:val="true"/>
        </w:rPr>
        <w:t>*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هم الاساليب النوعية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مدير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حالة عدم توفر بيانات حيث يعتمد المدير على الخبرة لتقدير الطلب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وة البيع ومصالح التسويق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لانها في اتصال دام مع الزبائن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ادار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في بعض الحالات لايمكن لقوة البيع ان تقدر الطلب بالنسبة لمنت جديد ويكون هنا تقدير الادارة مفيدا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راسات السوق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خبر دراسات السوق عن عناصر كثيره يمكن الاعتماد عليها وهي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غبات الزبائ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دخل الزبائ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ر ذوق المستهلكي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ور عدد الزبائ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زبائن للمنتجات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طريقة </w:t>
      </w:r>
      <w:r>
        <w:rPr>
          <w:sz w:val="28"/>
          <w:szCs w:val="28"/>
        </w:rPr>
        <w:t>delphi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تمثل في تدقير على اساس ارءا مثقفة من الخبراء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مزايا وعيوب الاساليب النوعية </w:t>
      </w:r>
    </w:p>
    <w:tbl>
      <w:tblPr>
        <w:tblStyle w:val="a5"/>
        <w:bidiVisual w:val="true"/>
        <w:tblW w:w="8522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لمزايا 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عيو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تاخذ بعين الاعتبار العوامل غير الملموسة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طول العملية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ارتفاع التكلفة تكاليف الخبراء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مفدية عندما نقص المعلومات منتج جديد مؤسسة جديده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 xml:space="preserve">قلة الدقة </w:t>
            </w:r>
          </w:p>
        </w:tc>
      </w:tr>
    </w:tbl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لمحاضرة الثامنة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لاساليب الكمية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تقوم على بيانات تاريخ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ستخدم الطرق البيانية والاحصائية والرياض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صل الى تقدير اكثر دقة من الاساليب النوعية </w:t>
      </w:r>
    </w:p>
    <w:p>
      <w:pPr>
        <w:pStyle w:val="Normal"/>
        <w:ind w:left="-1192" w:hanging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شهر الاساليب الكمية للتقدير هي </w:t>
      </w:r>
      <w:r>
        <w:rPr>
          <w:b/>
          <w:bCs/>
          <w:sz w:val="32"/>
          <w:szCs w:val="32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طرق البيانية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هلة وغير مكلف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مثل في التقدير برسم خط الاتجاه العام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لما كانت السلسة الزمنية اطول كلما كانت امكن على الاعتماد عليها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مراحلها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ثلاثة مراحل هي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رسم البيانات الفعلي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خط الاتجاه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دخط الاتجاه الى مرحل التي نريد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وسط المتحرك البس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يساعد على تقليص اثر التذبذبات العشوائية الحاد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عطي لكل قيمة نفس الوزن في السلسة الزمنية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توسط المتحرك المرج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>تعطي لكل قيمة معاملا خاصا بها في السلسة الزمني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جموعة المعاملات تساوي واحد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سب بضرب قيمة الفترة في معامل وزن الفتر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هدئة ال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ساعد على حساب متوسط سلسة زمنية مع التركيز على طلبات الحديثة مقارنة بالطلبات القديم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كثر استعمالا في التقدير بسبب سهولتها وقلة البيانات التي تعتمد عليها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تاج الى ثلاثة معطيات </w:t>
      </w:r>
      <w:r>
        <w:rPr>
          <w:sz w:val="28"/>
          <w:szCs w:val="28"/>
          <w:rtl w:val="true"/>
        </w:rPr>
        <w:t>(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خر تقدير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فعلي للمرحلة الحالي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عامل تهدئية الفا 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 xml:space="preserve">يتم تقدير بطريقة التهدئة حسب العلاقة التالية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راجع صفحه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نحدار الخ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تستعمل هذه الطريقة عندما يتوفر لدينا سلسلة زمنية تتضمن علاقة ارتباط بين العنصر والذي نريد تقديره وعناصر اخرى داخلية وخارج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مثل طريقة الانحدا في ربط متغير مستقل او متغيرات مستقل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عتمد على المعادلة الخطية </w:t>
      </w:r>
      <w:r>
        <w:rPr>
          <w:sz w:val="28"/>
          <w:szCs w:val="28"/>
        </w:rPr>
        <w:t>Y=a+bX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دير الطلب المو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ويمكن يكون بطريقتين و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يحسب الطلب المتوسط لكل موسم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طلب الاجمالي 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 xml:space="preserve">عدد المواسم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طلب الفعلي </w:t>
      </w:r>
      <w:r>
        <w:rPr>
          <w:sz w:val="28"/>
          <w:szCs w:val="28"/>
          <w:rtl w:val="true"/>
        </w:rPr>
        <w:t>÷</w:t>
      </w:r>
      <w:r>
        <w:rPr>
          <w:sz w:val="28"/>
          <w:sz w:val="28"/>
          <w:szCs w:val="28"/>
          <w:rtl w:val="true"/>
        </w:rPr>
        <w:t xml:space="preserve">الطلب المتوسط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محاضرة التاسعة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اختيار الموقع يؤثر على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ولا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كلف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لفة اليد العاملة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قرب المادة الاول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ستوى المعيشة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ضرائب</w:t>
      </w:r>
      <w:r>
        <w:rPr>
          <w:b/>
          <w:bCs/>
          <w:sz w:val="28"/>
          <w:szCs w:val="28"/>
          <w:rtl w:val="true"/>
        </w:rPr>
        <w:t>) .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ثانيا 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يؤثر على الاسعار 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ثالثا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/>
          <w:bCs/>
          <w:sz w:val="28"/>
          <w:sz w:val="28"/>
          <w:szCs w:val="28"/>
          <w:rtl w:val="true"/>
        </w:rPr>
        <w:t xml:space="preserve">يؤثر على التنافسية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طرح مشكلة اختيار الموقع مره واحده على الاقل في حياة المؤسس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بعض المؤسسات تواجه المشكلة في اكثر من مره بسبب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فتح مصنع جديد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ند فتح مركز جديد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فتح فرع جديد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ند تغير الموقع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ضع المؤسسات يختلف عند اختيار الموق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سسات ليس لها هامش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مناجم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يد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خراج النفط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ياه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ؤسسات لها هامس كبير في اختيار الموقع وهي الأكثر عددا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عملية اختيار الموقع فيها العديد من العوامل المؤثره تختلف حسب القطاع كتال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جال الصناعة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rtl w:val="true"/>
        </w:rPr>
        <w:t>الطاقة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يدي العامل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اد الاول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واصلات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وق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سهيلات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فاءات الضريبي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2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في مجال الخدمات </w:t>
      </w:r>
      <w:r>
        <w:rPr>
          <w:b/>
          <w:bCs/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القرب من الزبائن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لفة النقل والقرب من الأسواق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اقع المنافسين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صائص الموقع نفسة </w:t>
      </w:r>
      <w:r>
        <w:rPr>
          <w:sz w:val="28"/>
          <w:szCs w:val="28"/>
          <w:rtl w:val="true"/>
        </w:rPr>
        <w:t>)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إستراتيجية اختيار الموق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هتم إستراتيجية الموقع بثلاث جوانب هي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قدار 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جانب مهم في استراتيجية الموقع وتتوقف على الطلب المتوقع </w:t>
      </w:r>
      <w:r>
        <w:rPr>
          <w:sz w:val="28"/>
          <w:szCs w:val="28"/>
          <w:rtl w:val="true"/>
        </w:rPr>
        <w:t>) 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وقيت الس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هناك استراتيجيتن لتحديد توقيت السعة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راتيجية الهجوم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سعة تزيد على الحاجة لقيادة السةق وازاحة المنافسين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ستراتيجية الدفاعية </w:t>
      </w:r>
      <w:r>
        <w:rPr>
          <w:sz w:val="28"/>
          <w:szCs w:val="28"/>
          <w:rtl w:val="true"/>
        </w:rPr>
        <w:t>:</w:t>
      </w:r>
      <w:r>
        <w:rPr>
          <w:sz w:val="28"/>
          <w:sz w:val="28"/>
          <w:szCs w:val="28"/>
          <w:rtl w:val="true"/>
        </w:rPr>
        <w:t xml:space="preserve">تنتظر المؤسسة فيها تطوير السوق والطلب ولاتغامر </w:t>
      </w:r>
      <w:r>
        <w:rPr>
          <w:sz w:val="28"/>
          <w:szCs w:val="28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نواع الوحدات 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عند تحديد نوع الوحدة يكون هناك اربع خيارات امام المؤسسة 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</w:rPr>
        <w:t>1</w:t>
      </w: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صنع المركز على المنتج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 xml:space="preserve">هذا النوع من المصانع يركز على الانتاج الكبير لتحقيق التكلفة المنخفضة والاستفادة من اقتصاديات الحجم </w:t>
      </w:r>
      <w:r>
        <w:rPr>
          <w:sz w:val="28"/>
          <w:szCs w:val="28"/>
          <w:u w:val="single"/>
          <w:rtl w:val="true"/>
        </w:rPr>
        <w:t>.</w:t>
      </w:r>
      <w:r>
        <w:rPr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192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2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مصنع المركز على السوق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 w:val="28"/>
          <w:szCs w:val="28"/>
          <w:u w:val="single"/>
          <w:rtl w:val="true"/>
        </w:rPr>
        <w:t>هذا النوع من المصانع يركز على  الاستجابة السريعة لزبائن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صنع المركز على التشغيل </w:t>
      </w:r>
      <w:r>
        <w:rPr>
          <w:b/>
          <w:bCs/>
          <w:sz w:val="28"/>
          <w:szCs w:val="28"/>
          <w:u w:val="single"/>
          <w:rtl w:val="true"/>
        </w:rPr>
        <w:t>:</w:t>
      </w:r>
      <w:r>
        <w:rPr>
          <w:sz w:val="28"/>
          <w:sz w:val="28"/>
          <w:szCs w:val="28"/>
          <w:u w:val="single"/>
          <w:rtl w:val="true"/>
        </w:rPr>
        <w:t xml:space="preserve">هذا الخيار يركز على تصنيع منتجات متنوعة باستخدام تكنولوجيا معين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4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صنع الإغراض العامة </w:t>
      </w:r>
      <w:r>
        <w:rPr>
          <w:b/>
          <w:bCs/>
          <w:sz w:val="28"/>
          <w:szCs w:val="28"/>
          <w:u w:val="single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مرافق العامة </w:t>
      </w:r>
      <w:r>
        <w:rPr>
          <w:b/>
          <w:bCs/>
          <w:sz w:val="28"/>
          <w:szCs w:val="28"/>
          <w:u w:val="single"/>
          <w:rtl w:val="true"/>
        </w:rPr>
        <w:t xml:space="preserve">): </w:t>
      </w:r>
      <w:r>
        <w:rPr>
          <w:sz w:val="28"/>
          <w:sz w:val="28"/>
          <w:szCs w:val="28"/>
          <w:u w:val="single"/>
          <w:rtl w:val="true"/>
        </w:rPr>
        <w:t xml:space="preserve">هذا النوع من المصانع يرتبط بمصانع صغيرة كثيرة لتمونة بمنتجات وأجزاء كثيرة ومختلفة </w:t>
      </w:r>
      <w:r>
        <w:rPr>
          <w:sz w:val="28"/>
          <w:szCs w:val="28"/>
          <w:u w:val="single"/>
          <w:rtl w:val="true"/>
        </w:rPr>
        <w:t>.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ختيار الموقع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يمر اختيار الموقع بأربع مراحل هي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عيار التقييم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عوامل المهمه التي تؤثر في الانتاج او التوزيع 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واقع البديلة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ييم البدائل واتخاذ القرار 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عوامل المؤثرة في اختيار الموقع كثيره منها </w:t>
      </w:r>
      <w:r>
        <w:rPr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ind w:left="-1192" w:hanging="0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اقتراب من المواد الاولية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قتراب من الاسواق 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اقتراب من اليد العاملة </w:t>
      </w:r>
    </w:p>
    <w:p>
      <w:pPr>
        <w:pStyle w:val="Normal"/>
        <w:ind w:left="-1192" w:hanging="0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تصنيف العوامل المؤثرة في اختيار الموقع 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32"/>
          <w:szCs w:val="32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مل مرتبطة بالسوق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قتراب السوق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موقع المنافسة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مل التكلفة الملمو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لنقل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ضرائب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تكلفة البناء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ind w:left="-119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عوامل التكلفة غير الملموسة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  <w:rtl w:val="true"/>
        </w:rPr>
        <w:t>(</w:t>
      </w:r>
      <w:r>
        <w:rPr>
          <w:sz w:val="28"/>
          <w:sz w:val="28"/>
          <w:szCs w:val="28"/>
          <w:u w:val="single"/>
          <w:rtl w:val="true"/>
        </w:rPr>
        <w:t xml:space="preserve">المدارس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مستشفيات </w:t>
      </w:r>
      <w:r>
        <w:rPr>
          <w:sz w:val="28"/>
          <w:szCs w:val="28"/>
          <w:u w:val="single"/>
          <w:rtl w:val="true"/>
        </w:rPr>
        <w:t>-</w:t>
      </w:r>
      <w:r>
        <w:rPr>
          <w:sz w:val="28"/>
          <w:sz w:val="28"/>
          <w:szCs w:val="28"/>
          <w:u w:val="single"/>
          <w:rtl w:val="true"/>
        </w:rPr>
        <w:t xml:space="preserve">المراكز الترفيهية </w:t>
      </w:r>
      <w:r>
        <w:rPr>
          <w:sz w:val="28"/>
          <w:szCs w:val="28"/>
          <w:u w:val="single"/>
          <w:rtl w:val="true"/>
        </w:rPr>
        <w:t>)</w:t>
      </w:r>
    </w:p>
    <w:p>
      <w:pPr>
        <w:pStyle w:val="Normal"/>
        <w:ind w:left="-1192" w:hanging="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ind w:left="-1192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عداد اخوكم العياشي </w:t>
      </w:r>
    </w:p>
    <w:p>
      <w:pPr>
        <w:pStyle w:val="Normal"/>
        <w:spacing w:before="0" w:after="200"/>
        <w:ind w:left="-1192" w:hanging="0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مل منكم الدعاء لوالدي ووالدتي الله يحفظهم </w:t>
      </w:r>
      <w:r>
        <w:rPr>
          <w:sz w:val="32"/>
          <w:szCs w:val="32"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411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0e34d2"/>
    <w:rPr/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0e34d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e34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0e34d2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a53ad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  <Pages>17</Pages>
  <Words>2939</Words>
  <Characters>16758</Characters>
  <CharactersWithSpaces>19658</CharactersWithSpaces>
  <Paragraphs>3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2:30:00Z</dcterms:created>
  <dc:creator>DELL</dc:creator>
  <dc:description/>
  <dc:language>en-US</dc:language>
  <cp:lastModifiedBy>DELL</cp:lastModifiedBy>
  <dcterms:modified xsi:type="dcterms:W3CDTF">2013-12-26T18:11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