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ختبار اعداد برامج تربويه لذوي الاعاقه السمعي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م الاو</w:t>
      </w:r>
      <w:bookmarkStart w:id="0" w:name="_GoBack"/>
      <w:bookmarkEnd w:id="0"/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color w:val="000000"/>
          <w:sz w:val="28"/>
          <w:szCs w:val="28"/>
        </w:rPr>
        <w:t>14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جود برنامج تربوي فردي تأكيد على مبد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لم الفرد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شير المنهاج الى جميع الخبرات المخطط لها والمقدمه بواسط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رس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ختلف تعليم الاطفال المعوقين سمعيا عن اقرانهم العاديين بسب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قص الخبرات اللغويه والمعرفيه لديهم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 اختيارنا لمعلم التربيه السمعيه نركز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تابه الشخصيه والمهن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لجأ بعض اولياء الامور لتعليم الطفل في المنزل مع 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زل ليس بديل للمدرس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شير البدائل التربويه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كان الذي يتعلم فيه التلميذ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دمج المكاني يعني تواجد التلميذ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ف خاص بالمدرس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غرف المصادر غرفه صفيه ملحقه بالمدرس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ها كثير من الوسائل التعليم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تبر المنهاج الذي يدرسه المعاقين سكعي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هاج للعاديين مع التعديل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فهوم العلاج الوظيف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تخدآم العلآجي للنشاطات العنآية بالذآ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نشاطات الهادفه للاطفال المعاقين سمعيا نشاط العنايه بالذات ويتضم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كل والشرب واللب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مكن للمعلم التاكد من تحقيق الاهداف التربويه من خل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قويم المستمر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قويم التربوي يعني اصدار حكم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قيق الاهداف التربو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فوائد الملاحظه للتلميذ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ياس مباشر للسلوك الفعلي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يتمكن المعلم من تعريف الطالب مهاره غسل اليدين تصحيح لهد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 يساهم التلميذ في غسل اليد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تبر التربيه العمليه لمعلم الصم من برامج التدري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بل الخدم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هداف تدريب المعلم اثناء الخد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زويد المعلم باساليب حديثه في مهنته وتعزيز خبرات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شروط المهنيه الواجب توفرها في معلم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مكن من طرق التدريس الملائمه ل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عوامل التي ساهمت في ظهور تدريب المعلم المعتمد على كفاي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لم بالاهداف السلوكيه وصياغتها بشكل ناتج تع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ارض بعض الاتجاهات التربويه فكره الدم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دم توافر برامج تربويه في المدرسه العاد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يدت بعض الاتجاهات فكره الدم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اعد في تعديل اتجاهات المجتمع نحو المعوق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هدف قياس مستوى الاداء الحالي الى معرفه وتحدي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اط القوه والضعف في أداء التلميذ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تمد التعرف على السلوك المدخلي لبناء فهم الاطفال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رفه الخصائص المختلفه للاطفال الصم والفروق الفرديه بينه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صعوبات المتعلقه بالخطه التربويه </w:t>
      </w:r>
      <w:r>
        <w:rPr>
          <w:rFonts w:cs="Arial" w:ascii="Arial" w:hAnsi="Arial"/>
          <w:color w:val="000000"/>
          <w:sz w:val="28"/>
          <w:szCs w:val="28"/>
          <w:rtl w:val="true"/>
        </w:rPr>
        <w:t>//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ضعف فاعليه مشاركه الوالدين في مراحل اعداد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استراتيجيات المساعده في تحسين الكتابه لدى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بط الاشارات بالكلمات المطبوع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كفايات المهنيه الواجب توافرها في معلم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فايات اعداد وتنفيذ الخطه التربويه الفرد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سمات الشخصيه الواجب توافرها في معلم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 بالصبر والبشاشه والتسامح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مبادئ التربيه الخاصه في تعليم المعوق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بكره افضل من مراحل متاخر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هم مؤايا الدم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ير اموال كثير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زى ضعف التحصيل الاكادي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أثير الاعاقه من الخصائص المعرف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صائص يجب توافر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تساب مهارات التواصل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ستخدام الوسائ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صل اليهم المفاهيم المجرد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جراءات العلاج الوظيف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خطيط وضع خطه علاج للطفل وكيفيه تنفيذ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اذ الصح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هداف السلوك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عد فتره زمنيه محدد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قيق اهداف بعيده 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صل دراسي او ع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ضروره التدخل المبك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ور التحقق من فقدان السمع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مليات التنشئ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%..._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آل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آني وآلدي الاطفال الصم من عمليات التنشئة والتوآصل مع اطفالهم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>%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اطفال يولدون لوالديين عآديي السمع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ضروري ان يكمل الوالدين التواصل في المنز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ستثير المبادره في التواصل لدى الطف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هدف التدريب السمعي تنميه القدر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معيه المتبق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مهارات التدريب السمع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وعي الصوتي وتمييز الاصوات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هدف البرامج السمع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غلال البقايا السمع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ركز البرامج النطق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دريب مخارج الحروف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تمد نجاح البرنام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لسل هرم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يا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قباليه تعبير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تايروك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و متاكده من الاس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قيق تطور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ذا فقد الانسان منذ الول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م يسمع الكل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ظائف الانشطه في مجال الص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فير خبرات حسيه مباشر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نشطه الفنيه التشكي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زيل المل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رياض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فض السلوك العدواني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و واضحه الكل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حصي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جراء اختبار وتقيي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لي بنآءاً على المكتوب من آمبشن الله يسعده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18:00Z</dcterms:created>
  <dc:creator>Acer</dc:creator>
  <dc:description/>
  <dc:language>en-US</dc:language>
  <cp:lastModifiedBy>Acer</cp:lastModifiedBy>
  <dcterms:modified xsi:type="dcterms:W3CDTF">2013-12-2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