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أشهر شعراء الأولية المعروفة التي حددها الجاحظ بمئتي سنة قبل البعثة النبوية 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مرؤ القيس والمهلهل وطرفة بن العبد وعبيد بن الأبرص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رزدق وجرير والأخطل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تنبي وأبو تمام والبحتري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بن زيدون وابن شهيد وابن دراج القصطلي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ؤكد العلماء قديما وحديثا أن العرب عرفوا القراءة والكتابة واستدلوا على هذا بـ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نقوش العربية التي اكتشفت في بعض أجزاء الجزيرة العربية أو أطرافها مثل نقش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نمار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ذي اكتشف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ستشرق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يسو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90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 – الافتراضات التي لا دليل عليها بل هي افتراضات تقدير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 – لم يكن هناك نقوش أثرية يعتمد عليها في هذا السيا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– خلو الشعر العربي القديم من أي أثر يدل على أن العرب عرفوا القراءة والكتابة في العصر الجاهلي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قول عمر بن الخطاب رضي الله عن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ما كثر الاسلام وجاءت الفتوح واطمأنت العرب بالأمصار راجعوا رواية الشعر فلم ينولوا الى ديوان مدو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)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ليل على أن شعر العرب في العصر الجاهلي وصل عصر التدوين عن طريق الرواية الشفه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ليل على أن شعر العرب في العصر الجاهلي وصل عصر التدوين عن طريق الكتاب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ليل على أنه لم يكن للعرب في جاهليتهم شعر وصل الى عصر التدوين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ليل على أن هذا الشعر لم يصل أصلا الى عصر التدوين لا كتابة ولا رواي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قد تعرض الشعر العربي الجاعلي للشك والطعن في صحته لأن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 – أثر أدبي له قيمة وله أهمية في منظومة إرث الأمة الأدبي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 – أثر مهمل لا قيمة له في سياق إرثنا الثقاف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 – أثر لا قيمة له في سياق ثقافة الأمة وفكرها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 – أثر لا يقدم رؤية للعقل العربي الأدبي قبل الاسلام ولا بعد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ال صلى الله عليه وس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كذب علي متعمداً فليتبوأ مقعده من النا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ذا النص الشري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 – دليل قوي على تعرض أي أثر له قيمة للدس والكذ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والشعر الجاهلي له قيمة وأهم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 – لا يدخل الشعر الجاهلي في عموم الحديث لضعف هذا الشعر وانتفاء القيمة الفنية عن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 – لم يثبت أنه وجد شعر منحول في العصر الجاهل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 – لم يكن للعرب قبل الاسلام شعراً مكتمل البناء والصورة الفن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شاعر جاهلي كبير عده بعض النقاد من أصحاب المعلقات وفد على ملوك الحيرة واشتهر بمدائحه لهم كانت تضرب له قبة في سوق عكاظ ليحكم بين الشعراء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نابغة الذبياني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قمة الفحل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ده بن الطبيب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ؤبة بن العجاج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صف أصحاب أدب ما قبل الاسلام بالجاهلي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هذا الوصف أطلق على العصر الجاه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 – منذ الأيام الأولى للبعثة النبوية الشريف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 – منذ عرف العرب على صفحة التاريخ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 – منذ القرن السادس الميلاد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 – منذ عصر عاد وثمو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أهم المصادر الحديثة التي تناولت قضية الانتحال في الشعر الجاهلي بالدراسة والبح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تاب مصادر الشعر الجاهلي وقيمتها التاريخ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للدكتور ناصر الدين الأس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تاب اتجاهات الشعر في العصر الأمو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كتور صلاح الدين الهاد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تاب اتجاهات الغزل في القرن الثالث الهجر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كتور يوسف حسين بكا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تاب اتجاهات الشعر ف القرن الثاني الهجر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لدكتور مصطفى هدار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رد في بعض الآثار أن النب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ثنى على قول الشاع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ولقد أبيت عى الطوى وأظله حتى أنال به كريم المأك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هذا القائل هو الشاعر الجاه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 – عنترة بن شداد العبسي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 – طرفة بن العب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 – المتلمس الضبع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 – النابغة الذبيان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لخصائص الموضوعية الواضحة في الشعر الجاه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 – عدم اقتصار هذه القصائد على موضوع واحد بل نجد في القصيدة أكثر من موضوع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 – تجسد الوحدة الموضوعية في كل قصائد الشعر الجاهلي بلا استثناء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 – لم تعرف قصائد الشعر الجاهلي تعدد الموضوع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 – أهمل الشعراء الجاهليون الحديث عن موضوعات محددة أو غير محدد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f78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12:00Z</dcterms:created>
  <dc:creator>KSA</dc:creator>
  <dc:description/>
  <dc:language>en-US</dc:language>
  <cp:lastModifiedBy>KSA</cp:lastModifiedBy>
  <dcterms:modified xsi:type="dcterms:W3CDTF">2013-12-25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