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r>
        <w:rPr>
          <w:rFonts w:ascii="Verdana" w:hAnsi="Verdana"/>
          <w:color w:val="800080"/>
          <w:sz w:val="36"/>
          <w:sz w:val="36"/>
          <w:szCs w:val="36"/>
          <w:shd w:fill="FAFAFA" w:val="clear"/>
          <w:rtl w:val="true"/>
        </w:rPr>
        <w:t>اسئلة مراجعة للأديان والفرق نقلته من الملتقى</w:t>
      </w:r>
      <w:r>
        <w:rPr>
          <w:rFonts w:ascii="Verdana" w:hAnsi="Verdana"/>
          <w:color w:val="333333"/>
          <w:sz w:val="36"/>
          <w:szCs w:val="36"/>
          <w:rtl w:val="true"/>
        </w:rPr>
        <w:br/>
        <w:br/>
        <w:br/>
      </w:r>
      <w:r>
        <w:rPr>
          <w:rFonts w:ascii="Verdana" w:hAnsi="Verdana"/>
          <w:color w:val="333333"/>
          <w:sz w:val="36"/>
          <w:szCs w:val="36"/>
          <w:shd w:fill="FAFAFA" w:val="clear"/>
          <w:rtl w:val="true"/>
        </w:rPr>
        <w:t xml:space="preserve">- </w:t>
      </w:r>
      <w:r>
        <w:rPr>
          <w:rFonts w:ascii="Verdana" w:hAnsi="Verdana"/>
          <w:color w:val="333333"/>
          <w:sz w:val="36"/>
          <w:sz w:val="36"/>
          <w:szCs w:val="36"/>
          <w:shd w:fill="FAFAFA" w:val="clear"/>
          <w:rtl w:val="true"/>
        </w:rPr>
        <w:t>ما ذا تسمى الأهواء والدعاوى التي اخترعها البشر وجعلوها لهم، وليس لها أصل سماوي، كالفلاسفة، وعبدة الكواكب، والبراهم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نحل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سفر معني بعد بني اسرائيل ويتضمن توجيهات وحوادث حدثت من بني إسرائيل بعد الخرو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ما هو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سفر العدد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ن هم الصابئ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هم قوم يؤمنون بالله رباً وخالقاً ويشركون مع الله في دعاء الانبياء والملائكه ولا يعتقدون ببعث الاجساد ويصلون الى الشمال دائماً مقرهم في العراق يمؤمنون بالحساب بعد الموت مباشرة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ن مؤلف كتاب تحقيق ما للهند من مقولة مقبولة في العقل أو مرذول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بيروني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 المؤثرات التي تؤدي إلى الانحراف في الفطر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ابوان والمجتمع والشياطين والغفل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ن أعاد كتابة التوراة بعد فقدها 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زرا ويسمى عز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دد نسخ العهد القديم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ثلاثه وهم العبريه والسامريه واليوناني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ي أي سفر وردت قصة موت موسى ودفنه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ي سفر التثني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رقة من اليهود تدعم التوطين في فلسطين وتوافق الصهاين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رقه المحافظون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هل يصح تسمية النصارى بالمسيحيين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لا يصح لانها تعطيعه الحصانه وهذا خطأ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م يتكون الكتاب المقدس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هد قديم وهو الجزء الكبير وعهد جديد وهو الجزء الصغير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صرح بأن المسيح عليه السلام إنسان وليس إله و لا ابن إله هو إنجيل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>....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نجيل برنابا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ذا يسمى نصارى الشرق الذين تبعوا الكنيسة الشرقية في القسطنطيني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اورثوذكس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 المجمع الذي قرر فيه النصارى إلوهية الروح القدس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جمع القسطنطني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دد شروط الصلاة عند النصارى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 xml:space="preserve">ان تتقدم باسم روح المسيح لانه الواسطه عندهم </w:t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ن يتقدم الصلاه الايمان الكامل بالتثليث وغيره من العقيد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ي أي يوم صلب المسيح كما يزعم النصارى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يوم الجمع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رف التعميد وهل هو من شعائر اليهود أو النصارى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ن شعائر النصارى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وهويقومون برش الماء على الجبه او مغمس اي جزء من الجسم في الماء او بغمس الشخص كله في الماء ولابد ان يكون على يد كاهن وفي الكنيس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دد مسميات النظام الطبقي عند الهندوس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براهما وهم الذين خلقوا من فم الإله وكاشتر وهم الذين خلقوا من ذراع الإله و ويش وهم الذين خلقوا من ساق الإله و الشودر وهم الذين خلقوا من قدم الإل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 أهم عقائد الهندوس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هم عقيده تناسخ الارواح –الانطلاق – وحدة الوجود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ذكر أسماء الآلهة عند الهندوس وفق عقيدة التثليث عندهم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 xml:space="preserve">براهما – فشنوا 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سيفا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1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بين موقف الإباضية من الخلفاء الراشدين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نهم يترضون عن ابي بكر وعمر رضي الله عنهما ويذمون علي وعثمان رضي الله عنهما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 أبرز أسماء فرقة الخوارج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حروريه – المارق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3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ذكر مذهب الخوارج في حكم مرتكبي كبائر الذنوب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 xml:space="preserve">غالبيه منهم يرون مرتكب الجريمه 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كفار كفر مله وخارجين عن الاسلام ومخلدين في النار مع سائر الكفا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ما الرأي الاخر وهم الأقليه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نهم كفار نعمة وليسوا كفار مل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قال تعالى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: {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َوَجَدَ فِيهَا رَجُلَيْنِ يَقْتَتِلانِ هَذَا مِنْ شِيعَتِهِ وَهَذَا مِنْ عَدُوِّهِ فَاسْتَغَاثَهُ الَّذِي مِنْ شِيعَتِهِ عَلَى الَّذِي مِنْ عَدُوِّهِ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}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عنى شيعته في الآية الكريم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ي من اتباعه ومناصريه ومواليه ويأتي ايضا اشباهه ومناضري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إلى أي فرق الشيعة تنسب الشيخي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اماميه الاخباريه الشيخ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6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ي أي مراحل التشيع وقع الشيعة في سب الصحابة رضي الله عنهم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في المرحله الثالثه وهي السابه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7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ما موقف الزيدية من خلافة الشيخين أبي بكر وعمر رضي الله عنهما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 xml:space="preserve">ينقسمون الى قسمين 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متقدمين وهم الذين اثبتوا خلافة الشيخين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ومتأخرين وهم الذين انكروا خلافة الشيخين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8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جهمية ثلاث درجات فما هي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جهميه الغاليه وهم الذين نفوا الاسماء والصفات كلها وقالوا الاسماء فقط مجاز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جهميه المعتزله وهم الذين نفوا الصفات واثبتت الاسماء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جهميه الصفاتيه وهم الذين اثبتوا الاسماء ونفوا بعض الصفات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29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إلى من تنسب المعتزل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واصل بن عطاء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AFAFA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عدد أصول المعتزلة الخمسة؟</w:t>
      </w:r>
      <w:r>
        <w:rPr>
          <w:rFonts w:ascii="Verdana" w:hAnsi="Verdana"/>
          <w:color w:val="333333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shd w:fill="FAFAFA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AFAFA" w:val="clear"/>
          <w:rtl w:val="true"/>
        </w:rPr>
        <w:t>التوحيد – العدل – الوعد والوعيد – القول بالمنزلة بين المنزلتين – الامر بالمعروف – النهي عن المنكر</w:t>
      </w:r>
    </w:p>
    <w:sectPr>
      <w:type w:val="nextPage"/>
      <w:pgSz w:w="12240" w:h="15840"/>
      <w:pgMar w:left="851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72bb"/>
    <w:rPr/>
  </w:style>
  <w:style w:type="character" w:styleId="InternetLink">
    <w:name w:val="Hyperlink"/>
    <w:basedOn w:val="DefaultParagraphFont"/>
    <w:uiPriority w:val="99"/>
    <w:semiHidden/>
    <w:unhideWhenUsed/>
    <w:rsid w:val="009d72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34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4:00Z</dcterms:created>
  <dc:creator>computer shop</dc:creator>
  <dc:description/>
  <dc:language>en-US</dc:language>
  <cp:lastModifiedBy>almas</cp:lastModifiedBy>
  <dcterms:modified xsi:type="dcterms:W3CDTF">2013-01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