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10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واصفات الاستبيان الجيد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1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مفهومة والأسلوب الواضح الذي لا يحتمل التفسيرات المتعددة لأن ذلك يسبب إرباكا لدى المبحوثين مما يؤدي إلى إجابات غير دقيق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2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3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عطاء عدد كافي من الخيارات المطروحة مما يمكن المبحوثين من التعبير عن آرائهم المختلفة تعبيرا دقيق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4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خدام العبارات الرقيقة المؤثرة في نفوس الآخرين مما يشجعهم على التجاوب والتعاون في تعبئة الاستبيان مثل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رجاء – شكرا </w:t>
      </w:r>
      <w:r>
        <w:rPr>
          <w:rFonts w:cs="Arial"/>
          <w:b/>
          <w:bCs/>
          <w:sz w:val="26"/>
          <w:szCs w:val="26"/>
          <w:rtl w:val="true"/>
        </w:rPr>
        <w:t>.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خ </w:t>
      </w:r>
      <w:r>
        <w:rPr>
          <w:rFonts w:cs="Arial"/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5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كد من الترابط بين أسئلة الاستبيان المختلفة وكذلك الترابط بينها وبين موضوع البحث ومشكلت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بتعاد عن الأسئلة المحرجة التي من شأنها عدم تشجيع المبحوثين على التجاوب في تعبئة الاستبيان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7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بتعاد عن الأسئلة المركبة التي تشتمل أكثر من فكرة واحدة عن الموضوع المراد الاستفسار عن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8</w:t>
      </w: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زويد المبحوثين بمجموعة من التعليمات والتوضيحات المطلوبة في الإجابة وبيان الغرض من الاستبيان ومجالات استخدام المعلومات التي سيحصل عليها الباحث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9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ستحسن إرسال مظروف مكتوب عليه عنوان الباحث بالكامل ووضع طابع بريدي على المظروف بغرض تسهيل مهمة إعادة الاستبيان بعد تعبئته بالمعلومات المطلوب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د يشعر الشخص المعني بالإجابة بالملل والتعب من أسئلة الاستبيا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خاصة إذا كانت أسئلتها طويلة وكث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 ما تكون نسبة الاجابة منخفضة في حالة الاستبيانات المرسلة بالبر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 يستخدم الاستبيان في مجتمع أم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 ملاحظة الانفعالات وردود الفعل على المستجيب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وضع أسئلة كثيرة                                   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 رغبة البعض الإجابة كتابة خاصة في الاستبيانات المفتو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أنواع المقابل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</w:rPr>
        <w:t>1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المقابلة الشخصية </w:t>
      </w:r>
      <w:r>
        <w:rPr>
          <w:rFonts w:cs="Arial"/>
          <w:b/>
          <w:bCs/>
          <w:color w:val="FF66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المقابلة وجها لوجه بين الباحث والأشخاص المعنيين بالبحث وهي الأكثر شيوعا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</w:rPr>
        <w:t>2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المقابلة التليفونية </w:t>
      </w:r>
      <w:r>
        <w:rPr>
          <w:rFonts w:cs="Arial"/>
          <w:b/>
          <w:bCs/>
          <w:color w:val="FF66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جري للأشخاص المبحوثين على الهاتف لأسباب تخرج عن إرادة الباحث والمبحوث ، وقد تكون مكملة للمقابلة الشخصية ، أي استكمالا لبعض المعلومات التي كان الباحث قد حصل عليها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</w:rPr>
        <w:t>3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المقابلة بواسطة الحاسوب 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حاورة المبحوث عبر البريد الالكتروني أو المقابلة بالفيديو عن بعد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خطوات إجراء المقابلة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(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وط المقابلة الجيدة</w:t>
      </w:r>
      <w:r>
        <w:rPr>
          <w:rFonts w:cs="Arial"/>
          <w:b/>
          <w:bCs/>
          <w:color w:val="00B050"/>
          <w:sz w:val="26"/>
          <w:szCs w:val="26"/>
          <w:rtl w:val="true"/>
        </w:rPr>
        <w:t>)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حديد الهدف أو الغرض من المقابل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على الباحث عند إعداده للمقابلة أن يحدد هدفه من إجراء المقابلة والأمور التي يريد انجازها والحقائق التي يريد مناقشتها والمعلومات التي يسعى إليها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80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أن يقوم بتعريف هذه الأهداف للأشخاص التي سيجري معهم المقابلة ولا يترك هذا الأمر معلقا بالصدفة إلى أن يجري المقابل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إعداد المسبق للمقابلة ويتضمن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أشخاص المعنيين بالمقابلة أو الجهات المشمولة بالمقابل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شخاص والجهات التي لديها معلومات كافية ووافية لأغراض البحث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 وإعداد قائمة الأسئلة والاستفسارات وربما يكون من الأفضل إرسالها قبل إجراء المقابلة لإعطاء المبحوثين فكرة عن الموضوع ويراعي فيه إعداد الأسئلة للوضوح والصياغة الدقيق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مكان ووقت المقابلة بما يتناسب مع ظروف المبحوثين والالتزام بذلك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ادة ما تتم المقابلة في مكان عمل المبحوث وإذا كان في الإمكان التأثير على ظروف المقابلة ويمكن اقتراح إجراء مقابلة في مكان خاص لسرية المعلومات وتوفير الهدوء 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نفيذ المقابلة وإجرائها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هناك عدة أمور على الباحث إتقانها لإثارة اهتمام وتعاون المبحوث وحتى تكون المقابلة مفيدة وهي</w:t>
      </w:r>
      <w:r>
        <w:rPr>
          <w:rFonts w:cs="Arial"/>
          <w:b/>
          <w:bCs/>
          <w:color w:val="76923C" w:themeColor="accent3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0070C0"/>
          <w:sz w:val="26"/>
          <w:szCs w:val="26"/>
        </w:rPr>
        <w:t>1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لام الأشخاص والجهات المعنية بالمقابلة بغرض المقابلة والجهة التى ينتسب إليها الباحث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2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 موعد مناسب مع الأفراد والجهات المعنية بالبحث والالتزام به من قبل الباحث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3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يجاد الجو المناسب للحوار من حيث المظهر اللائق للباحث واختيار العبارات المناسبة للمقابل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4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دراسة الوقت المحدد لجمع المعلومات وبشكل لبق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5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بشكل مسموع وعبارات واضح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6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كانت المقابلة تخص شخصا واحدا محددا يستحسن أن تكون معه على انفراد بمعزل عن بقية العاملين معه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</w:rPr>
        <w:t>7</w:t>
      </w: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تجنب الباحث تكذيب المبحوث أو إعطاء المبحوث الانطباع بأن جوابه غير صحيح بل يترك للمبحوث إكمال الإجابات والطلب منه توضحيها وإعطاء أمثلة وما شابه ذلك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سجيل وتدوين المعلومات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تسجيل المعلومات والإجابات أثناء الملاحظة مباشرة ويكون ذلك على أوراق محددة سلفا حيث تقسم الأسئلة إلى مجاميع وتوضيح الإجابة أمام كل منها وكذلك الملاحظات الإضافية ومن الأفضل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أمكن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سجيل الحوار بواسطة جهاز تسجيل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تسجل المعلومات بنفس الكلمات المستخدمة من الشخص المعني بالمقابل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قع في خطأ في استبدال الكلمات </w:t>
      </w:r>
      <w:r>
        <w:rPr>
          <w:rFonts w:cs="Arial"/>
          <w:b/>
          <w:bCs/>
          <w:sz w:val="26"/>
          <w:szCs w:val="26"/>
          <w:rtl w:val="true"/>
        </w:rPr>
        <w:t>) 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 يبتعد الباحث عن تفسير العبارات التي يقدمها الشخص المبحوث والإضافة عليها بل يطلب الباحث منه إعادة تفسير العبارات إذا تطلب الأمر ذلك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جراء التوازن بين الحوار والتعقيب وبين تسجيل وكتابة الإجابات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إرسال الإجابات والملاحظات بعد كتابتها بشكل نهائي إلى الأشخاص التي تمت مقابلتها للتأكد من دقة التسجيل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ميزات وعيوب المقابل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مميزاته 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: </w:t>
      </w:r>
      <w:r>
        <w:rPr>
          <w:rFonts w:cs="Arial"/>
          <w:b/>
          <w:bCs/>
          <w:color w:val="FF66FF"/>
          <w:sz w:val="26"/>
          <w:szCs w:val="26"/>
        </w:rPr>
        <w:t>1</w:t>
      </w:r>
      <w:r>
        <w:rPr>
          <w:rFonts w:cs="Arial"/>
          <w:b/>
          <w:bCs/>
          <w:color w:val="FF66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م معلومات غزيرة ومميزة لكل جوانب الموضوع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لومات المقابلة أكثر دقة من معلومات الاستبيان لإمكانية شرح الأسئلة وتوضيح الأمور المطلوب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3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فضل الطرق لتقييم الصفات الشخصية للأشخاص المعنيين بالمقابلة والحكم على إجاباتهم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4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سيلة هامة لجمع المعلومات في المجتمعات التي تكثر فيها الأمي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5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شعر الفرد بأهميتهم أكثر في المقابلة مقارنة بالاستبيان </w:t>
      </w:r>
      <w:r>
        <w:rPr>
          <w:rFonts w:cs="Arial"/>
          <w:b/>
          <w:bCs/>
          <w:sz w:val="26"/>
          <w:szCs w:val="26"/>
          <w:rtl w:val="true"/>
        </w:rPr>
        <w:t xml:space="preserve">.                   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 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6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بة ردودها أعلى من الاستبيا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عيوبه </w:t>
      </w:r>
      <w:r>
        <w:rPr>
          <w:rFonts w:cs="Arial"/>
          <w:b/>
          <w:bCs/>
          <w:color w:val="FF66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E36C0A" w:themeColor="accent6" w:themeShade="bf"/>
          <w:sz w:val="26"/>
          <w:szCs w:val="26"/>
        </w:rPr>
        <w:t>1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كلفة من حيث الوقت والجهد وتحتاج إلى وقت أطول للإعداد وجهد أكبر في التنقل والحرك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2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د يخطئ الباحث في تسجيل بعض المعلومات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3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جاحها يتوقف على رغبة المبحوث في التعاون وإعطاء الباحث الوقت الكافي للحصول على المعلومات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4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جراء المقابلة يتطلب مهارات وإمكانيات تتعلق باللباقة والجرأة قد لا تتوافر لكل باحث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</w:rPr>
        <w:t>5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عوبة الوصول إلى بعض الشخصيات المطلوب مقابلتهم بسبب المركز السياسي أو الإداري لهذه الشخصيات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نصائح ومقترحات حول المقابلة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لا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صائح ومقترحات أثناء إجراء المقابل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 الباحث أن يبدأ بالتعريف عن نفسه ، وأن يفسر هدف المقابلة بوضوح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علام الضيف بأنك ستقوم بتسجيل الحديث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و تدوين المعلومات</w:t>
      </w:r>
      <w:r>
        <w:rPr>
          <w:rFonts w:cs="Arial"/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وين الملاحظ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غيل آلة التسجيل ، واذكر تاريخ المقابلة ، واسم الضيف ، وبعض المعلومات الضرورية عن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و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صغاء بحماس ، والجلوس بشكل يدل على اهتمامك بما يقوله الضيف الذي تقابله</w:t>
      </w:r>
      <w:r>
        <w:rPr>
          <w:rFonts w:cs="Arial"/>
          <w:b/>
          <w:bCs/>
          <w:sz w:val="26"/>
          <w:szCs w:val="26"/>
          <w:rtl w:val="true"/>
        </w:rPr>
        <w:t xml:space="preserve">.           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جنب مقاطعة الضيف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ثانيا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صائح ومقترحات أثناء توجيه الأسئل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سأل سؤال واحد تلو الآخر ، وتجنب سلسلة الأسئل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نتظر لسماع الإجابات لأطول فترة زمنية ممكنة ، لإعطاء الفرصة للضيف ليفكر بأسئلتك بتعمق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جنب التلميحات التوجيهية الكلامية ، وغير الكلامي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عتمد أنواع مختلفة من الأسئلة التي أعددتها ، تمهيدية ، متابعة ، تمحيص ، وقفات ، صمت ، لكي تستخرج آراء ضيفك حول الموضوع المطروح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هـ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إذا طلب منك الضيف في مرحلة معينة من المقابلة وقف التسجيل ، لأن لديه بعض المعلومات ، ينبغي أن يقولها خارج نطاق التسجي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ختم المقابلة على الشكل التالي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شكر ضيفك، وأسأل إذا كان يرغب بطرح أية أسئلة إضافية لك ، واترك المجال مفتوحا أمام مقابلات مستقبلية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color w:val="FF66FF"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>الملاحظة</w:t>
      </w:r>
      <w:r>
        <w:rPr>
          <w:rFonts w:cs="Arial"/>
          <w:b/>
          <w:bCs/>
          <w:color w:val="FF66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تعريفها</w:t>
      </w:r>
      <w:r>
        <w:rPr>
          <w:rFonts w:cs="Arial"/>
          <w:b/>
          <w:bCs/>
          <w:color w:val="FF66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لمشاهدة والمراقبة الدقيقة لسلوك ما أو ظاهرة معينة في ظل ظروف وعوامل بيئية معينة بغرض الحصول على معلومات دقيقة لتشخيص هذا السلوك أو هذه الظاهر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مد الملاحظة على خبرة وقابلية الباحث في الصبر لفترات طويلة لتسجيل المعلوم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تؤدي الملاحظة دورا أساسيا في الحصول على معلومات عن السلوك في المواقف الطبيعية ، أو عن نمط ودرجة التفاعل الاجتماعي بين المجموعات البشرية المختلف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مد طريقة الملاحظة بالدرجة الأساس على قابلية الباحث وقدرته على الصبر والانتظار فترات مناسبة وتسجيل المعلومات والاستفادة من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أنواعها 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هناك نوعان من الملاحظة هما </w:t>
      </w:r>
      <w:r>
        <w:rPr>
          <w:rFonts w:cs="Arial"/>
          <w:b/>
          <w:bCs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الملاحظة البسيطة </w:t>
      </w:r>
      <w:r>
        <w:rPr>
          <w:rFonts w:cs="Arial"/>
          <w:b/>
          <w:bCs/>
          <w:color w:val="FF66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 ما يحدث أمام الملاحظ كما يجري دون وضع خطة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سبقة للتصرفات وتكرارها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66F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ف فيها المشتركين ، الحدث، المكان والتصرف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ملاحظة المنظمة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حدد التصرفات مسبقا وأنواعها ومدى تكرارها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ختبر فيها فرضيات                   </w:t>
      </w:r>
      <w:r>
        <w:rPr>
          <w:rFonts w:cs="Arial"/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ختار الملاحظ ما يرغب في مشاهدته بحيث يرتبط بالفرضيات والهدف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خطوات الضرورية لإجراء الملاحظة </w:t>
      </w:r>
      <w:r>
        <w:rPr>
          <w:rFonts w:cs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هدف الذي يسعى الباحث في الحصول عليه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 الأشخاص المعنيين بالملاحظة مع الأخذ في الاعتبار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رورة الاختيار الجيد والملائم لهؤلاء الأشخاص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فترة الزمنية اللازمة للملاحظة بحيث يتناسب مع الوقت المخصص للباحث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يب الظروف المكانية الملائمة للملاحظ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نشاطات المعنية بالملاحظ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 يتطلب معرفته من الملاحظة</w:t>
      </w:r>
      <w:r>
        <w:rPr>
          <w:rFonts w:cs="Arial"/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ع المعلومات بشكل نظامي ثم تسجيلها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زايا الملاحظ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لومات التي تجمع باستخدام أداة الملاحظة تكون أكثر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عمقا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ستخدام الأدوات الأخرى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ؤمن الملاحظات للباحث معلومات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شاملة ومف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ومعلومات إضافية لم يكن حتى يتوقعها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من للباحث أيضا معلومات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 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أقرب ما تكون للصح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دد المطلوب بحثه من العينات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هو 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مقارنة بالأدوات الأخرى 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الباحث قد لا يستطيع ملاحظة إلا ظاهرة واحدة أو نشاط واحد يخص شخص أو عدد محدود من الأشخاص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سجيل المعلومات ساعة حدوثها وفي نفس وقت حدوث النشاط أو الظاهر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عيوب الملاحظة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خص القائم بالبحث قد يواجه بتعمد الناس التصنع وإظهار ردود فعل وانطباعات غير حقيقية عند وقوعهم تحت الملاحظة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د تعوق العوامل الخارجية الملاحظة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كالطقس – العوامل الشخصية الطارئة للباحث 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لاحظة محدودة بالوقت الذي تقع فيه الأحداث وقد تحدث الأحداث في أماكن متفرقة تصعب وجود الباحث فيها كل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800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قارنة بين أدوات جمع المعلومات </w:t>
      </w: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 عامة يمكن القول بأنه ليس هناك طريقة واحدة تعتبر أفضل وأحسن من الطرق الأخرى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طريقة المناسبة لبحث معين قد لا تناسب بحثاً أخر، فالموضوع ومجال البحث نفسه قد يفرض طريقة ما لجمع البيانات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E36C0A" w:themeColor="accent6" w:themeShade="bf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من خلال المقارنة بين الأدوات المختلفة لجمع البيانات أن نلاحظ النقاط التال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1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ناحية التكلفة والجهد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الوثائق والمصادر أقل الطرق تكلفة من حيث الجهد المبذول في جمع البيانات، يليها الاستبيان، ثم المقابلة ، ثم الملاحظ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حيث ضبط المعلومات ودقتها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الملاحظة أكثر الأدوات دقة في جمع المعلومات، تليها المقابلة، ثم الاستبيان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خصوص الوثائق والمصادر، فقد تتفوق على الاستبيان في حالة الاعتماد على المصادر الأولية، أما في حالة الاعتماد على المصادر الثانوية، فان دقة المعلومات عرضه للشكوك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050" w:right="-1134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3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حيث عمق المعلومات المجمعة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طي الملاحظة معلومات أكثر عمقا من الأدوات الأخرى، تليها المقابلة ثم الوثائق وأخيرا الاستبيا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418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7030A0"/>
          <w:sz w:val="26"/>
          <w:szCs w:val="26"/>
        </w:rPr>
        <w:t>4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حيث المرونة في جمع المعلومات الحديث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 الوثائق أكثر الوسائل مرونة في الحصول على المعلومات الجديدة خاصة إذا اعتمدت على المصادر الأولية المتمثلة في احدث التقارير والإحصائيات، تليها المقابلة ، ثم الملاحظة، وأخيرا الاستبيا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5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حيث شموليتها ووفرة المعلومات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قول أن الملاحظة والمقابلة تتساويان في وفرة المعلومات المجمعة وتفاصيلها وشموليتها، يليها الوثائق، ثم الاستبيان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</w:rPr>
        <w:t>6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حيث إمكانية ردود الأفعال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تبر المقابلة أكثر الطرق التي تمكن من التعرف على ردود الأفعال ، يليها الملاحظة، ثم الاستبيان ، وأما الوثائق والمصادر فلا يتوقع الباحث حدوث ردود فعل منها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يمكن من خلال الجدول التالي توضيح هذه المقارنة بشكل أكثر تفصيلا</w:t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14850" cy="1965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13580" cy="24860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96435" cy="23336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75480" cy="239077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82160" cy="22860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1210" cy="248602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3" w:hanging="0"/>
        <w:jc w:val="right"/>
        <w:rPr>
          <w:rFonts w:ascii="Andalus" w:hAnsi="Andalus" w:cs="Andalus"/>
          <w:b/>
          <w:b/>
          <w:bCs/>
          <w:color w:val="00B050"/>
          <w:sz w:val="44"/>
          <w:szCs w:val="44"/>
        </w:rPr>
      </w:pPr>
      <w:r>
        <w:rPr>
          <w:rFonts w:ascii="Andalus" w:hAnsi="Andalus"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</w:rPr>
        <w:t></w:t>
      </w:r>
    </w:p>
    <w:sectPr>
      <w:footerReference w:type="default" r:id="rId8"/>
      <w:type w:val="nextPage"/>
      <w:pgSz w:w="11906" w:h="16838"/>
      <w:pgMar w:left="1800" w:right="1800" w:gutter="0" w:header="0" w:top="284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04247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a42d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a42d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64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2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42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a42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6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1461</Words>
  <Characters>8332</Characters>
  <CharactersWithSpaces>97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3:00Z</dcterms:created>
  <dc:creator>نورة</dc:creator>
  <dc:description/>
  <dc:language>en-US</dc:language>
  <cp:lastModifiedBy>نورة</cp:lastModifiedBy>
  <dcterms:modified xsi:type="dcterms:W3CDTF">2013-12-1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