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356"/>
      </w:tblGrid>
      <w:tr>
        <w:trPr/>
        <w:tc>
          <w:tcPr>
            <w:tcW w:w="1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C45911"/>
                <w:sz w:val="28"/>
                <w:sz w:val="28"/>
                <w:szCs w:val="28"/>
                <w:rtl w:val="true"/>
              </w:rPr>
              <w:t>مفهوم الثقافة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ليبس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ثقافة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نسق من المعايير والقيم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بل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ثقافة هي ذلك الكل المتكامل من أنماط السلوك المتعلمة التي تميز أفراد المجتمع والتي لا تنتج عن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وراث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البيولوج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ليبس وهوبل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أتجاه يقصر مفهوم الثقافة على الأفكار وأنماط السلوك دون الأشياء المادية مثل الأدوات والآلات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ايلور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يرى أن الثقافة هي ذلك الكل المركب الذي يشمل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عرفة والعقائد والفن والأخلاق والقانون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والعرف وكل القدرات والعادات الأخرى التي يكتسبها الانسان من حيث هو عضو في المجتمع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رونالد فيدريكو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مفهوم الثقافة يستخدم للإشارة إلى بعض الخصائص السكانية مثل القيم والمعتقدات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السلوك والأدوات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التي يحافظ عليها المجتمع وتنتقل من جيل إلى جيل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تيلور ورونالد فيدريكو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يوسع مفهوم الثقافة بحيث يدل على كل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جوانب المادية والغير الماد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في الحياة البشر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ردفيلد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أن الثقافة تجريد معنوي للسلوك بمعنى أنها مجموعة من الأفكار يجردها العالم من ملاحظته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لواقع المحسوس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الذي يشمل على أشكال السلوك المكتسب الخاص بمجتمع أو بجماعة معين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يرنر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ثقافة يمكن النظر إليها على أنها نسق من الرموز التي لها دلالة أو معنى والتي يكونها ويحافظ عليها أفراد المجتمع من أجل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نظيم شؤون حياتهم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افيس بيسان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جون بيسانز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مفهوم الثقافة يختلف عن مفهوم ثقافة ما، فالمفهوم الأول يشير إلى الجزء الذي نتعلمه من السلوك الإنساني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أما المفهوم الثاني يشير إلى طرق الحياة المميزة لهذا المجتمع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أي أن مفهوم الثقافة يشير إلى مجمل التراث الاجتماعي للبشر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بينما يشير مفهوم ثقافة ما إلى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راث الاجتماعي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لمجتمع معين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ايت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ثقافة هي الأشياء والافعال ذات المعاني والتي تدرس ف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طار غير شخص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3"/>
      </w:tblGrid>
      <w:tr>
        <w:trPr/>
        <w:tc>
          <w:tcPr>
            <w:tcW w:w="1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C45911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ستيوارت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هي جمع من شخصين أو أكثر يرتبطون معاً عن طريق التفاعل والتركز حول مجموعة من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صالح المشترك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زبرج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هي مجموعة من الناس لهم بناء معين ويوجد بينهم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تصال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وارتباط منظم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دريكو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ه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ردين أو أكثر يتفاعلون بطريقة منظمة ويتشابهون مع بعضهم البعض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يرنر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ه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حدة اجتماعية صغيرة نسبياً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تتكون من مجموعة صغير من المكانات ومعايير واضحة تمكن الأفراد من القيام بأدوارهم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ان روبرتسو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1"/>
                <w:sz w:val="21"/>
                <w:szCs w:val="21"/>
                <w:rtl w:val="true"/>
              </w:rPr>
              <w:t xml:space="preserve">الجماعة </w:t>
            </w: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جمع من الناس يتفاعلون مع بعضهم البعض بطريقة منظمة</w:t>
            </w:r>
            <w:r>
              <w:rPr>
                <w:rFonts w:ascii="Arial" w:hAnsi="Arial"/>
                <w:b/>
                <w:b/>
                <w:bCs/>
                <w:color w:val="0070C0"/>
                <w:sz w:val="21"/>
                <w:sz w:val="21"/>
                <w:szCs w:val="21"/>
                <w:rtl w:val="true"/>
              </w:rPr>
              <w:t xml:space="preserve"> على أساس وجود توقعات مشتركة لكل منهم حول سلوك الآخرين</w:t>
            </w: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فيليبس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أفراد يدركون أنهم يشكلون جماعة وينظر إليهم الآخرون على أنهم كذلك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ند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هي جمع من الناس الذين يتميزون بصفات أو خصائص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امة مشترك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مانز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جماعة هي مجموعة من الأفراد الذين يتصلون ببعضهم البعض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خلال فترة كافية من الزمن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تكفي لكي يتمكن كل منهم من الاتصال بالآخرين وذلك على أن يتم الاتصال بين الافراد بشكل مباشر عن طريق علاقة الوجه بالوجه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3"/>
      </w:tblGrid>
      <w:tr>
        <w:trPr/>
        <w:tc>
          <w:tcPr>
            <w:tcW w:w="1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C45911"/>
                <w:sz w:val="28"/>
                <w:sz w:val="28"/>
                <w:szCs w:val="28"/>
                <w:rtl w:val="true"/>
              </w:rPr>
              <w:t>المجتمع المحلي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دريكو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مجتمع المحلي هو جماعة من الناس يعيشون معاً ف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طقة جغراف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محددة ويتعاونون في نشاطات حياتهم ويشتركون في الشعور بالانتماء للجماع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اكيفر وبيدج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مجتمع المحلي هو مجموعة من الناس يحتلون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قعة معينة من الأرض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ويربطهم معاً نظام القواعد التي تنظم حياتهم وتحدد الصلات بينهم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ير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مجتمع المحلي هو أنماط الفعل والتفاعل الاجتماعي التي يتم تشكيلها عن طريق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شاطات الناس اليوم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في مكان للإقامة نسبياً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ليبس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1"/>
                <w:sz w:val="21"/>
                <w:szCs w:val="21"/>
                <w:rtl w:val="true"/>
              </w:rPr>
              <w:t xml:space="preserve">المجتمع المحلي هو جماعة تشغل منطقة معينة ويتقاسم أعضاؤها أهدافاً واسعة المدى إلى درجة أن </w:t>
            </w: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الفرد يقضي حياته كلها داخل هذه المنطقة</w:t>
            </w:r>
            <w:r>
              <w:rPr>
                <w:rFonts w:cs="Arial" w:ascii="Arial" w:hAnsi="Arial"/>
                <w:b/>
                <w:bCs/>
                <w:color w:val="0070C0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لان روبرتسو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مجتمع المحلي هو جماعة اجتماعية تشترك ف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قليم معين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ويشعر أعضاؤها بالانتماء إليها كما يتقاسمون مجموعة من المصالح العام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زاند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مجتمع المحلي هو جمع من الناس الذين يتفاعلون معاً ويقيمون ف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طقة أقليم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محددة حيث يقومون بجزء كبير من نشاطاتهم اليوم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498"/>
      </w:tblGrid>
      <w:tr>
        <w:trPr/>
        <w:tc>
          <w:tcPr>
            <w:tcW w:w="1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5" w:leader="none"/>
                <w:tab w:val="center" w:pos="54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 الاجتماع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نري جيدنجز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علم الاجتماع هو الدراسة العلمية للمجتمع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رينية مونيية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علم الاجتماع هو الدراسة الوصفية المقارنة التفسيرية للمجتمعات الإنسانية بحسب ما تشهد به ممارستها في الزمان والمكان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وريس جينز بورج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دراسة التفاعلات والعلاقات الإنسانية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روفها وآثارها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رتشايلد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علم دراسة الانسان وبيئته الإنسانية في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اقتهما بعضهما ببعض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يرنر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علم الدراسة العلمية للعلاقات الاجتماعية بأشكالها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بسيطة والمعقد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ألبرت ستيوارت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علم الاجتماع هو الدراسة العلمية لمجتمع للجماعات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، للنظم، التنظيمات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>، العلاقات الاجتماعية بين أعضاء المجتمع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يترين سوروكين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دراسة الخصائص العامة المشتركة بين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أنواع الظواهر الاجتماعي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والعلاقات بين هذه الأنواع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 xml:space="preserve">. 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يرستد وماكس في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بيري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م نظري بحت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ولدنر وبي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كلالفاكس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علم الاجتماع هو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م تطبيقي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1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3"/>
      </w:tblGrid>
      <w:tr>
        <w:trPr/>
        <w:tc>
          <w:tcPr>
            <w:tcW w:w="1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13" w:leader="none"/>
                <w:tab w:val="center" w:pos="54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45911"/>
                <w:sz w:val="28"/>
                <w:szCs w:val="28"/>
                <w:rtl w:val="true"/>
              </w:rPr>
              <w:tab/>
              <w:tab/>
            </w:r>
            <w:r>
              <w:rPr>
                <w:rFonts w:ascii="Arial" w:hAnsi="Arial"/>
                <w:color w:val="C45911"/>
                <w:sz w:val="28"/>
                <w:sz w:val="28"/>
                <w:szCs w:val="28"/>
                <w:rtl w:val="true"/>
              </w:rPr>
              <w:t>النظم الاجتماعي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ليام أوجبرن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نظم الاجتماعية هي الطرق وينظمها التي ينشئها المجتمع لتحقيق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اجات إنسانية ضرور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روبرت ماكيفر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النظام الاجتماعي هو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صور أو الاشكال الثابتة</w:t>
            </w:r>
            <w:r>
              <w:rPr>
                <w:rFonts w:ascii="Arial" w:hAnsi="Arial"/>
                <w:b/>
                <w:b/>
                <w:bCs/>
                <w:color w:val="0070C0"/>
                <w:rtl w:val="true"/>
              </w:rPr>
              <w:t xml:space="preserve"> التي يدخل الناس بمقتضاها في علاقات اجتماعية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6:00Z</dcterms:created>
  <dc:creator>Mohjab12</dc:creator>
  <dc:description/>
  <cp:keywords/>
  <dc:language>en-US</dc:language>
  <cp:lastModifiedBy>Dell</cp:lastModifiedBy>
  <dcterms:modified xsi:type="dcterms:W3CDTF">2013-12-25T21:19:00Z</dcterms:modified>
  <cp:revision>4</cp:revision>
  <dc:subject/>
  <dc:title/>
</cp:coreProperties>
</file>