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رآجعه طلآب وطآلبآت ملتقي جآمعه الملك فيصل لـ </w:t>
      </w:r>
      <w:r>
        <w:rPr>
          <w:rFonts w:ascii="Arial" w:hAnsi="Arial"/>
          <w:b/>
          <w:b/>
          <w:bCs/>
          <w:color w:val="FFFF00"/>
          <w:sz w:val="28"/>
          <w:sz w:val="28"/>
          <w:szCs w:val="28"/>
          <w:highlight w:val="darkGray"/>
          <w:rtl w:val="true"/>
        </w:rPr>
        <w:t>مآدهـ تقنيآت التعليم</w:t>
      </w:r>
      <w:r>
        <w:rPr>
          <w:rFonts w:ascii="Arial" w:hAnsi="Arial"/>
          <w:b/>
          <w:b/>
          <w:bCs/>
          <w:color w:val="FFFF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سم الله الرحمن الرحي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اللهم صلى على محمد وآل محم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.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 xml:space="preserve">عندما يرى المعلم أن مجموع الوسائل المستخدمة كانت غير كافية فإنه يستخد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!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سائل رئيس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B0F0"/>
          <w:sz w:val="28"/>
          <w:szCs w:val="28"/>
        </w:rPr>
        <w:t>2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وسائل إضاف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سائل متم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سائل حسية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color w:val="92D050"/>
          <w:sz w:val="28"/>
          <w:szCs w:val="28"/>
        </w:rPr>
        <w:t>2</w:t>
      </w: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من مقومات نجاح الاتصال التعليمي المتعلقه بالمرس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!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ـالسهوله والايج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B0F0"/>
          <w:sz w:val="28"/>
          <w:szCs w:val="28"/>
        </w:rPr>
        <w:t>2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ـمهارات الاتصال اللغويه ونحوها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ـالصحة والد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ـتحديد محتوى الرساله بوضوح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color w:val="92D050"/>
          <w:sz w:val="28"/>
          <w:szCs w:val="28"/>
        </w:rPr>
        <w:t>3</w:t>
      </w: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تم تصنيف الوسائل التعليمية في مخروط الخبرة بناء على</w:t>
      </w: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  <w:t>..!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B0F0"/>
          <w:sz w:val="28"/>
          <w:szCs w:val="28"/>
        </w:rPr>
        <w:t>1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خبرة المكتس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حى النظ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جرد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92D050"/>
          <w:sz w:val="28"/>
          <w:szCs w:val="28"/>
        </w:rPr>
        <w:t>4</w:t>
      </w: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من العوامل الداعيه لاستخدام وسائل التعلي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!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ظهور النظريات المتعدد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 xml:space="preserve">عرض الماده التعليميه امام المتع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قيم الوسيله التعلميه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color w:val="92D050"/>
          <w:sz w:val="28"/>
          <w:szCs w:val="28"/>
        </w:rPr>
        <w:t>5</w:t>
      </w: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قاعدة مخروط الخب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!</w:t>
        <w:br/>
      </w:r>
      <w:r>
        <w:rPr>
          <w:rFonts w:cs="Arial" w:ascii="Arial" w:hAnsi="Arial"/>
          <w:b/>
          <w:bCs/>
          <w:color w:val="00B0F0"/>
          <w:sz w:val="28"/>
          <w:szCs w:val="28"/>
        </w:rPr>
        <w:t>1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خبرات الحسية الهاد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رموز اللفظية المتجر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روض التوضيح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رحلات الميديان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color w:val="92D050"/>
          <w:sz w:val="28"/>
          <w:szCs w:val="28"/>
        </w:rPr>
        <w:t>6</w:t>
      </w:r>
      <w:r>
        <w:rPr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 xml:space="preserve">عندما نستخدم التقنية في ادارة المؤسسات التعليمية فان المصطلح الصحيح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تقنيات في التعلي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قنيات التعلي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قنيات التر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قنيات في التربية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92D050"/>
          <w:sz w:val="28"/>
          <w:szCs w:val="28"/>
        </w:rPr>
        <w:t>7</w:t>
      </w: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cs="Arial" w:ascii="&amp;quot" w:hAnsi="&amp;quot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من الأدوار الأساسية في العملية التعليمية</w:t>
      </w:r>
      <w:r>
        <w:rPr>
          <w:rFonts w:cs="Arial" w:ascii="&amp;quot" w:hAnsi="&amp;quot"/>
          <w:b/>
          <w:bCs/>
          <w:color w:val="92D050"/>
          <w:sz w:val="28"/>
          <w:szCs w:val="28"/>
          <w:rtl w:val="true"/>
        </w:rPr>
        <w:t>:</w:t>
      </w:r>
      <w:r>
        <w:rPr>
          <w:rFonts w:cs="Arial" w:ascii="&amp;quot" w:hAnsi="&amp;quot"/>
          <w:b/>
          <w:bCs/>
          <w:color w:val="8B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معلم والمتعلم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فير الوقت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ساطة الوسيلة التعليمية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هولة الاستخدام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color w:val="92D050"/>
          <w:sz w:val="28"/>
          <w:szCs w:val="28"/>
        </w:rPr>
        <w:t>8</w:t>
      </w:r>
      <w:r>
        <w:rPr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العلاقة بين مصطلح التربية ومصطلح التعلي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B0F0"/>
          <w:sz w:val="28"/>
          <w:szCs w:val="28"/>
        </w:rPr>
        <w:t>1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تربية اعم واشم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عليم اعم واشم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ربية والتعليم اعم واشم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92D050"/>
          <w:sz w:val="28"/>
          <w:szCs w:val="28"/>
        </w:rPr>
        <w:t>9</w:t>
      </w: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وظيفتها القيام بالمهام المرتبطة بإعداد خطة المركز وأهداف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ـ وحدة التجهيز والاعداد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2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ـوحدة الاستقبال والتدا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B0F0"/>
          <w:sz w:val="28"/>
          <w:szCs w:val="28"/>
        </w:rPr>
        <w:t>3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ـوحدة المركز والاشراف والمتاب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ـوحدة مصادر التعلم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10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92D050"/>
          <w:sz w:val="28"/>
          <w:sz w:val="28"/>
          <w:szCs w:val="28"/>
          <w:rtl w:val="true"/>
        </w:rPr>
        <w:t>من سلبيات الحاسب التعليمي</w:t>
      </w:r>
      <w:r>
        <w:rPr>
          <w:rFonts w:ascii="Comic Sans MS" w:hAnsi="Comic Sans MS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000000" w:themeColor="text1"/>
          <w:sz w:val="28"/>
          <w:szCs w:val="28"/>
        </w:rPr>
        <w:t>1</w:t>
      </w:r>
      <w:r>
        <w:rPr>
          <w:rFonts w:ascii="Comic Sans MS" w:hAnsi="Comic Sans MS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00" w:themeColor="text1"/>
          <w:sz w:val="28"/>
          <w:sz w:val="28"/>
          <w:szCs w:val="28"/>
          <w:rtl w:val="true"/>
        </w:rPr>
        <w:t>ارتفاع التكاليف</w:t>
      </w:r>
      <w:r>
        <w:rPr>
          <w:rFonts w:ascii="Comic Sans MS" w:hAnsi="Comic Sans MS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000000" w:themeColor="text1"/>
          <w:sz w:val="28"/>
          <w:szCs w:val="28"/>
        </w:rPr>
        <w:t>2</w:t>
      </w:r>
      <w:r>
        <w:rPr>
          <w:rFonts w:ascii="Comic Sans MS" w:hAnsi="Comic Sans MS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00" w:themeColor="text1"/>
          <w:sz w:val="28"/>
          <w:sz w:val="28"/>
          <w:szCs w:val="28"/>
          <w:rtl w:val="true"/>
        </w:rPr>
        <w:t>قصوره عن تدريس بعض المواد</w:t>
      </w:r>
      <w:r>
        <w:rPr>
          <w:rFonts w:ascii="Comic Sans MS" w:hAnsi="Comic Sans MS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000000" w:themeColor="text1"/>
          <w:sz w:val="28"/>
          <w:szCs w:val="28"/>
        </w:rPr>
        <w:t>3</w:t>
      </w:r>
      <w:r>
        <w:rPr>
          <w:rFonts w:ascii="Comic Sans MS" w:hAnsi="Comic Sans MS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00" w:themeColor="text1"/>
          <w:sz w:val="28"/>
          <w:sz w:val="28"/>
          <w:szCs w:val="28"/>
          <w:rtl w:val="true"/>
        </w:rPr>
        <w:t>تدني مستوى التفاعل الدرااسي</w:t>
      </w:r>
      <w:r>
        <w:rPr>
          <w:rFonts w:ascii="Comic Sans MS" w:hAnsi="Comic Sans MS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00B0F0"/>
          <w:sz w:val="28"/>
          <w:szCs w:val="28"/>
        </w:rPr>
        <w:t>4</w:t>
      </w:r>
      <w:r>
        <w:rPr>
          <w:rFonts w:ascii="Comic Sans MS" w:hAnsi="Comic Sans MS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B0F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11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تمثل المستوى الرابع من الوسائل التعليمية في مخروط الخبرة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سائل المحسوس بالملاحظ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خبرة الممثل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درام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عروض التوضح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عارض والمتاحف التعليمية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12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92D050"/>
          <w:sz w:val="28"/>
          <w:sz w:val="28"/>
          <w:szCs w:val="28"/>
          <w:rtl w:val="true"/>
        </w:rPr>
        <w:t>ماهو الأتصال الذي يكون بإتجاه واحد ؟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00B0F0"/>
          <w:sz w:val="28"/>
          <w:szCs w:val="28"/>
        </w:rPr>
        <w:t>1</w:t>
      </w:r>
      <w:r>
        <w:rPr>
          <w:rFonts w:cs="Arial" w:ascii="Comic Sans MS" w:hAnsi="Comic Sans MS"/>
          <w:b/>
          <w:bCs/>
          <w:color w:val="00B0F0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b/>
          <w:b/>
          <w:bCs/>
          <w:color w:val="00B0F0"/>
          <w:sz w:val="28"/>
          <w:sz w:val="28"/>
          <w:szCs w:val="28"/>
          <w:rtl w:val="true"/>
        </w:rPr>
        <w:t>الاتصال الذاتي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</w:rPr>
        <w:t>2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Comic Sans MS" w:hAnsi="Comic Sans MS"/>
          <w:b/>
          <w:b/>
          <w:bCs/>
          <w:color w:val="000000" w:themeColor="text1"/>
          <w:sz w:val="28"/>
          <w:sz w:val="28"/>
          <w:szCs w:val="28"/>
          <w:rtl w:val="true"/>
        </w:rPr>
        <w:t>الأتصال الشخصي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</w:rPr>
        <w:t>3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Comic Sans MS" w:hAnsi="Comic Sans MS"/>
          <w:b/>
          <w:b/>
          <w:bCs/>
          <w:color w:val="000000" w:themeColor="text1"/>
          <w:sz w:val="28"/>
          <w:sz w:val="28"/>
          <w:szCs w:val="28"/>
          <w:rtl w:val="true"/>
        </w:rPr>
        <w:t>الاتصال الجمهوري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</w:rPr>
        <w:t>4</w:t>
      </w:r>
      <w:r>
        <w:rPr>
          <w:rFonts w:cs="Arial" w:ascii="Comic Sans MS" w:hAnsi="Comic Sans MS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Comic Sans MS" w:hAnsi="Comic Sans MS"/>
          <w:b/>
          <w:b/>
          <w:bCs/>
          <w:color w:val="000000" w:themeColor="text1"/>
          <w:sz w:val="28"/>
          <w:sz w:val="28"/>
          <w:szCs w:val="28"/>
          <w:rtl w:val="true"/>
        </w:rPr>
        <w:t>الأتصال الجامعي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9ACD32"/>
          <w:sz w:val="28"/>
          <w:szCs w:val="28"/>
        </w:rPr>
        <w:t>13</w:t>
      </w:r>
      <w:r>
        <w:rPr>
          <w:rFonts w:cs="Arial" w:ascii="Arial" w:hAnsi="Arial"/>
          <w:b/>
          <w:bCs/>
          <w:color w:val="9ACD32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ACD32"/>
          <w:sz w:val="28"/>
          <w:sz w:val="28"/>
          <w:szCs w:val="28"/>
          <w:rtl w:val="true"/>
        </w:rPr>
        <w:t xml:space="preserve">وظيفه وحدة الأدآرهـ والـأشرآف والمتآبعه </w:t>
      </w:r>
      <w:r>
        <w:rPr>
          <w:rFonts w:cs="Arial" w:ascii="Arial" w:hAnsi="Arial"/>
          <w:b/>
          <w:bCs/>
          <w:color w:val="9ACD32"/>
          <w:sz w:val="28"/>
          <w:szCs w:val="28"/>
          <w:rtl w:val="true"/>
        </w:rPr>
        <w:t>..!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ستقبآل جمهور المركز لتقدم خدمآته له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!</w:t>
        <w:br/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 xml:space="preserve">قيآم بالمهآم المرتبطه بإعدآد خطه المركز وأهدآفه 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>..!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نظيم الـأنشطه التعليميه المختلفه دآخل المركز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!</w:t>
        <w:br/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نظيم حيآزة مصآدر التع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!</w:t>
        <w:br/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9ACD32"/>
          <w:sz w:val="28"/>
          <w:szCs w:val="28"/>
        </w:rPr>
        <w:t>14</w:t>
      </w:r>
      <w:r>
        <w:rPr>
          <w:rFonts w:cs="Arial" w:ascii="Arial" w:hAnsi="Arial"/>
          <w:b/>
          <w:bCs/>
          <w:color w:val="9ACD32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ACD32"/>
          <w:sz w:val="28"/>
          <w:sz w:val="28"/>
          <w:szCs w:val="28"/>
          <w:rtl w:val="true"/>
        </w:rPr>
        <w:t xml:space="preserve">الصفآت اللآزمه لـ تنفيذ العمليآت الإلكترونيه </w:t>
      </w:r>
      <w:r>
        <w:rPr>
          <w:rFonts w:cs="Arial" w:ascii="Arial" w:hAnsi="Arial"/>
          <w:b/>
          <w:bCs/>
          <w:color w:val="9ACD32"/>
          <w:sz w:val="28"/>
          <w:szCs w:val="28"/>
          <w:rtl w:val="true"/>
        </w:rPr>
        <w:t>..!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هولة الـأستخدآ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!</w:t>
        <w:br/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ضوح التعليمآ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!</w:t>
        <w:br/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نخفآض التكلف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!</w:t>
        <w:br/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 xml:space="preserve">جميع مآذكر صحيح 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>..!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92D050"/>
          <w:sz w:val="28"/>
          <w:szCs w:val="28"/>
        </w:rPr>
        <w:t>15</w:t>
      </w: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استخدام وظائف الدماغ لدى المستقبل والمرسل يعبر عن الإتصال كـ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B0F0"/>
          <w:sz w:val="28"/>
          <w:szCs w:val="28"/>
        </w:rPr>
        <w:t>1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عملية بيولوج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ملية سكيولوج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ملية إجتما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92D050"/>
          <w:sz w:val="28"/>
          <w:szCs w:val="28"/>
        </w:rPr>
        <w:t>16</w:t>
      </w: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زيادة فرص التعليم للجميع والحصول على المؤهلات ودرسات علمية دون الذهاب للجامعة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بدأ التعليم الافتراض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غرض من التعليم الافتراض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همية التعليم الافتراضي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17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تعرف المخططات التي توضح علاقة عناصر الاتصال بعضها البعض وموقع كل منها في منظومة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تغذية الراجعة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وسيلة الاتصال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نماذج الاتصال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18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هو جهاز الكتروني تتم برمجتة ليقوم باستقبال ا لبيانات وتخزينها ومعالجتها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حاسب الالي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وسائط المتعددة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بريد الاكتروني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92D050"/>
          <w:sz w:val="28"/>
          <w:szCs w:val="28"/>
        </w:rPr>
        <w:t>19</w:t>
      </w: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92D050"/>
          <w:sz w:val="28"/>
          <w:szCs w:val="28"/>
        </w:rPr>
        <w:t>ip</w:t>
      </w: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هو بروتوكول</w:t>
      </w: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تحكم في التنقل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تحكم في الفرز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شبكة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ا نترنت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color w:val="92D050"/>
          <w:sz w:val="28"/>
          <w:szCs w:val="28"/>
        </w:rPr>
        <w:t>20</w:t>
      </w:r>
      <w:r>
        <w:rPr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دورها تنظيم الأنشطة التعليمية المختلفة داخل مركز التع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حدة التجهيز والإعد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B0F0"/>
          <w:sz w:val="28"/>
          <w:szCs w:val="28"/>
        </w:rPr>
        <w:t>2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وحدة مصادر التع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حدة التطوير المه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شيء مما سب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21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يمكن تصنيف التعليم عن بعد حسب التزام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تصال متزامن وغير متزام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تصال سلبي وايجا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تصال مرن وغير مرن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92D050"/>
          <w:sz w:val="28"/>
          <w:szCs w:val="28"/>
        </w:rPr>
        <w:t>22</w:t>
      </w: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تصميم نظامي لتطبيقات حاسوبية تتكامل فيها المؤثرات البصرية والصورة الثابتة</w:t>
      </w: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ريد الاكترو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وسائط المتعد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صادر التعلم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23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افضل وسيلة لتوضيح العمليات والظواهر المتحرك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ص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فيدي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رسوم المتحركة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24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اسباب دخول الحاسب التعليمي في المؤسسات التعليم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سبب اجتماعي ومهني وتعلي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بب اقتصادي واجتماعي وسيا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يست من الاسباب المذكورة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25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 xml:space="preserve">ليس من معايير تقويم المواد قبل حيازتها </w:t>
      </w: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صالة المحتو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وضو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3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لائمتها للفئة المستهد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B0F0"/>
          <w:sz w:val="28"/>
          <w:szCs w:val="28"/>
        </w:rPr>
        <w:t>4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دعمها لمهارات الحفظ والتلقين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26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تقليل زمن التعليم وزيادة التحصيل يرجع لفوائد التعليم الالكتروني 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تدريس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27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أول آلة من تصمي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B0F0"/>
          <w:sz w:val="28"/>
          <w:szCs w:val="28"/>
        </w:rPr>
        <w:t>1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باسك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يبن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ابا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آيكن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92D050"/>
          <w:sz w:val="28"/>
          <w:szCs w:val="28"/>
        </w:rPr>
        <w:t>28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يعبر عن الثقافة الحاسو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علم من الحاسب الآ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B0F0"/>
          <w:sz w:val="28"/>
          <w:szCs w:val="28"/>
        </w:rPr>
        <w:t>2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تعلم عن الحاسب الآ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علم مع الحاسب الآ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شيء مما سبق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29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يتيح للمتعلم بمساعدة الحاسب الالي ان ينتقل المتعلم بين اجزاء المحتوى التعليمي حسب امكان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فريد التعلي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شاركة التفاعلية النشط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تقان التعلم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30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من سلبيات الحاسب الالي</w:t>
      </w: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لة التكالي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رتفاع مستوى التفاعل الدرا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ضعف التواصل الاجتماعي</w:t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92D050"/>
          <w:sz w:val="28"/>
          <w:szCs w:val="28"/>
        </w:rPr>
        <w:t>31</w:t>
      </w: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مميزات الحاسب ال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سرعة العالية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دقة المتناهية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>,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تخزين الهائ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المعلومات الموجودة بالنت صحي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دريس المهارات العلمية الصعبة</w:t>
      </w:r>
    </w:p>
    <w:p>
      <w:pPr>
        <w:pStyle w:val="Header"/>
        <w:rPr>
          <w:rFonts w:ascii="Arial" w:hAnsi="Arial" w:cs="Arial"/>
          <w:b/>
          <w:b/>
          <w:bCs/>
          <w:color w:val="92D050"/>
          <w:sz w:val="28"/>
          <w:szCs w:val="28"/>
        </w:rPr>
      </w:pP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92D050"/>
          <w:sz w:val="28"/>
          <w:szCs w:val="28"/>
        </w:rPr>
        <w:t>32</w:t>
      </w: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كيان مادي او تصوري يمثل البناء كليا متكامل ومتطور تطور ذاتي</w:t>
      </w: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النظ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نظ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نظوم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color w:val="92D050"/>
          <w:sz w:val="28"/>
          <w:szCs w:val="28"/>
        </w:rPr>
        <w:t>33</w:t>
      </w: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تتألف خطة كمب م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ط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ط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B0F0"/>
          <w:sz w:val="28"/>
          <w:szCs w:val="28"/>
        </w:rPr>
        <w:t>8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خط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يس مما ذكر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92D050"/>
          <w:sz w:val="28"/>
          <w:szCs w:val="28"/>
        </w:rPr>
        <w:t>34</w:t>
      </w: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تعتمد على عرض المعلومات في قالب ترفيه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رمجيات المحاك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رمجيات حل المشكل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رمجيات التعلم الفر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B0F0"/>
          <w:sz w:val="28"/>
          <w:szCs w:val="28"/>
        </w:rPr>
        <w:t>4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color w:val="92D050"/>
          <w:sz w:val="28"/>
          <w:szCs w:val="28"/>
        </w:rPr>
        <w:t>35</w:t>
      </w: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تتميز البرمجيات التعليمية بامكانية تقديم المحتوى التعليمي بمستويات المختلفة من حيث الصعوبة والعم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فريد التعلي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غذية الراج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مراعاة الفروق الفردية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36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من الاعتقاد بان المعلومات على الشبكة دوما صحيحة تع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يجابيات استخدام الن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من ىسلبيات استخدام الن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يس من السلبيات ولا الايجابيات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37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من خصائص الوسائط المتعد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تفاعلية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>,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تكاملية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فردية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تنوع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كو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صور الرسوم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فيدي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رسومات المتحرك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38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خطوات تصميم برنامج تعلي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طوة واحد وهي التحل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طوتان وهي التحليل والتصمي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B0F0"/>
          <w:sz w:val="28"/>
          <w:szCs w:val="28"/>
        </w:rPr>
        <w:t>3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خطوات وهي التحليل والتصميم والانتاج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39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تكون لدى المعلمين اتجاه ايجابي نحو تطبيق الحاسب في مرح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لاء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ب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أق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ختراع</w:t>
      </w:r>
    </w:p>
    <w:p>
      <w:pPr>
        <w:pStyle w:val="Normal"/>
        <w:rPr>
          <w:rFonts w:ascii="Arial" w:hAnsi="Arial" w:cs="Arial"/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40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كل ما يلي من مصادر التعلم البشرية عد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– المعلمين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       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 – الموجهين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ج – الفني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           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د – الأماكن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41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92D050"/>
          <w:sz w:val="28"/>
          <w:sz w:val="28"/>
          <w:szCs w:val="28"/>
          <w:rtl w:val="true"/>
        </w:rPr>
        <w:t>من مزايا التعليم الالكترو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28"/>
          <w:sz w:val="28"/>
          <w:szCs w:val="28"/>
          <w:rtl w:val="true"/>
        </w:rPr>
        <w:t>صعوبة البحث عن المعلومات ووحداثتها وتجديدها المست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B0F0"/>
          <w:sz w:val="28"/>
          <w:sz w:val="28"/>
          <w:szCs w:val="28"/>
          <w:rtl w:val="true"/>
        </w:rPr>
        <w:t>توفر الانترنت كوسيلة اتصال وتوفير الوقت والجه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28"/>
          <w:sz w:val="28"/>
          <w:szCs w:val="28"/>
          <w:rtl w:val="true"/>
        </w:rPr>
        <w:t>جميعها صحيحة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42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تعرف اللوحة المغطاة بطبقة من قماش الجوخ باللوحة</w:t>
      </w: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أ – الوبرية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   ب – المغناطيسية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ج – الإخبارية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       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د – الزمنية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92D050"/>
          <w:sz w:val="28"/>
          <w:szCs w:val="28"/>
        </w:rPr>
        <w:t>43</w:t>
      </w: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 xml:space="preserve">العملية التي يقوم بها المرسل وضع الفكرة في شكل رسالة اي صياغة الكلمات والصور والرموز هي </w:t>
      </w: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  <w:t>,,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ترمي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ث الرسا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ستقبال الرسال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92D050"/>
          <w:sz w:val="28"/>
          <w:szCs w:val="28"/>
        </w:rPr>
        <w:t>44</w:t>
      </w: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عرف ـــــــــــــــــــــــــــــــــ الاتصال بانها اسلوب يساهم في المشاركة بالافكار والمشاعرفي حالة تبادلية متزنة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يرسون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دجار ديل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شرام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45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تعتمد طريقة التعليم المبرمج في تصميمها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رمجيات التدريب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B0F0"/>
          <w:sz w:val="28"/>
          <w:szCs w:val="28"/>
        </w:rPr>
        <w:t>2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برمجيات التعلم الخصوصي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3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رمجيات المحاكاة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4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رمجيات الألعاب التعليمية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46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هو المفتاح السحري لنجاح عملية الاتص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مرس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رسا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سيلة الاتصال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47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من احد مقوماتـ ــــــــــــــــــ ان يكون لديه دافعية المناسبة للاستقبال الرسا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تعلقة بالتغذية الراج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تعلقة ببيئة الاتص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تعلقة بالمستقبل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48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تقع الرموز البصرية في مخروط الخبرة ضمن مجموعة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......</w:t>
        <w:br/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 xml:space="preserve">أ – البصيرة المجردة               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حسوس بالعمل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ج – المحسوس بالملاحظة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        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د – المحسوس بالاستماع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92D050"/>
          <w:sz w:val="28"/>
          <w:szCs w:val="28"/>
        </w:rPr>
        <w:t>49</w:t>
      </w: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هو اتصال يكون بين شخصين ومن اكثر الانواع شيوع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اتصال الذاتي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اتصال الفردي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اتصال الجماع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92D050"/>
          <w:sz w:val="28"/>
          <w:szCs w:val="28"/>
        </w:rPr>
        <w:t>50</w:t>
      </w: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تعرف عملية الربط بين الوسائل والغايات بعملية </w:t>
      </w:r>
      <w:r>
        <w:rPr>
          <w:rFonts w:eastAsia="Times New Roman" w:cs="Arial" w:ascii="Arial" w:hAnsi="Arial"/>
          <w:b/>
          <w:bCs/>
          <w:color w:val="92D050"/>
          <w:sz w:val="28"/>
          <w:szCs w:val="28"/>
          <w:rtl w:val="true"/>
        </w:rPr>
        <w:t>.........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– التحليل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ب – التقويم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ج – التخطيط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د – التنظيم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51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الوسائل التعليمية تتطلب استجابة نشطة من المتعلم تسمى وسائ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ـ تفاع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ـ كسو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B0F0"/>
          <w:sz w:val="28"/>
          <w:szCs w:val="28"/>
        </w:rPr>
        <w:t>3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ـايجا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ـ سلب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92D050"/>
          <w:sz w:val="28"/>
          <w:szCs w:val="28"/>
        </w:rPr>
        <w:t>52</w:t>
      </w: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>الوسائل التعليمية التي لا تتطلب استجابة نشطة من المتعلم تسمى وسائ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ـ تفاع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ـ كسو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ـايجا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B0F0"/>
          <w:sz w:val="28"/>
          <w:szCs w:val="28"/>
        </w:rPr>
        <w:t>4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ـ سلبي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53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92D050"/>
          <w:sz w:val="28"/>
          <w:sz w:val="28"/>
          <w:szCs w:val="28"/>
          <w:rtl w:val="true"/>
        </w:rPr>
        <w:t xml:space="preserve">مجموعه من الحواسيب الآليه المرتبطه فيما بينها بشبكه داخليه وبالوقت نفسه بشبكه انترنت </w:t>
      </w:r>
      <w:r>
        <w:rPr>
          <w:rFonts w:cs="Arial" w:ascii="Arial" w:hAnsi="Arial"/>
          <w:b/>
          <w:bCs/>
          <w:color w:val="92D05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حدة الاستقبال والاتداو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حدة مصادر التع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وحدة الشبكه المعلوماتيه العالمي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حدة التطوير المنهي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منيآتي لكم جميعاً بالتوفيق والسدآد وأعلى الدرجآت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جميع وتنسيق أختكمـ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.. 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ـهُدوو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! 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آشقه القم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عوآآآتـــــــــــك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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MediumGap" w:sz="24" w:space="24" w:color="92D050"/>
        <w:left w:val="thinThickMediumGap" w:sz="24" w:space="24" w:color="92D050"/>
        <w:bottom w:val="thickThinMediumGap" w:sz="24" w:space="24" w:color="92D050"/>
        <w:right w:val="thickThinMediumGap" w:sz="24" w:space="24" w:color="92D05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69085448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9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32450982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9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7"/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8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50aa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50aa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22f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248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50a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50a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22f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233F0-5FC4-4D6A-B593-E3FC50E49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1</Pages>
  <Words>1035</Words>
  <Characters>5900</Characters>
  <CharactersWithSpaces>6922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12:00Z</dcterms:created>
  <dc:creator>User</dc:creator>
  <dc:description/>
  <dc:language>en-US</dc:language>
  <cp:lastModifiedBy>User</cp:lastModifiedBy>
  <dcterms:modified xsi:type="dcterms:W3CDTF">2011-01-15T2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