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دخلت المؤسسات التعليمية الحاسب لعدة اسباب من  السبب الاجتماعي 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ضمن الخيارات تصميم برمجيات المتعلقة بعلم الاجتما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ضمن الخيارات يمرون بمراحل متعددة حتى يتمكنوا من دلك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سمى الدروس التي تصميم وتنتج بواسطة الحاسب الا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ضمن الخيارات الدروس الال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سمى خدمة تبادل الرسائل والوثائق عبر الانترن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بريد الالكترون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نمط التعليمي الذ ي يتطلب قاعات دراسية يسمى التعلي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كتسب المتعلم خبرة معدلة بديلة حسب مخروط الخبرة عندم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عندما يتدرب على الطيران باستخدام نموذج لطائرة حقيق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 اجراء عملية تشريح فانها خبر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خبرة هادف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يقراء المتعلم كتاب عن المجموعة الشمسيه بدون صور فا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الخيارات خبرة مجرد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يلقي احد العلماء محاضر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جماهير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هارات الاقناع والتاثير في الاخري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رسال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مثالة الرسال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خطبة الجم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مثاله المواد التعليمية التي ينبغي ان يحتويها مركز مصادر التعل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حاسب الالي وعارض البيان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جهاز الالكتروني الذي يقوم بتخزين البيان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حاسب الال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ستخدام الحاسب في التسجيل الطلاب وحفظ البيان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اداة التعليمية بمساعدة الحاس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ذا تعطل جزء من الانترنت فانة يمكن اعادة توجيه المعلومات عبر مسار ي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مسار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تم البحث عن المعلوم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حرك البحث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ي من العبارات التالية لايمثل مزية التعليم الافترض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لااذكر العبار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وسائل المتحركة تعتمد عل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مثلة الوسائل التعليمية الجماع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اذع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نواة هي التي ينمو حولها النظا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اهداف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ادة ما يوجة التدريب الافتراضي ال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الخيارات رواة الاخبا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مكن اعتبار بروتوكولات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ip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نوعا م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خرائط الخاصة بالانترن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سلوكيات والمهارات التي يكتسبها المتعل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تغذية الرجع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رميز الرسال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الخيارات صياغة فكرة الرسالة على هيئة رموز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عمليات الالكترونية التي تحدث داخل مركز مصادر التعل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بحث في قواعد البيان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برامج اللازمة لانتاج وعرض الوسائط المتعدد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عداد الصور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قديم برمجيات الوسائط للعالم عبر الانترن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كون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ندما يتعلم المعلم الانترن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تعلم عن بعد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مثلة  البيئات الواقعية للتعليم الالكترون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حجرة الدراسة التقليد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برز صفات الوسيلة الجاهزة المصنعة محلي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رخص ثم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مجهر الالكتروني   اداة تعلي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فرد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هدف الذي من اجلة انشاءت مراكز التعلي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تنوع مصادر المعلومات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رجوع للمعلومات عند اكتشاف الخط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سلامة التربية المعلومات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عوامل الخارجية التي تؤثر على قيام المعلمين بتطبيقات الحاسب ه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الميزانيا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حد ادوار المعلم في عصر الانترن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((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لخيارات تطوير التعليم الذاتي للطلا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سلبيات الانترنت </w:t>
      </w:r>
    </w:p>
    <w:p>
      <w:pPr>
        <w:pStyle w:val="ListParagraph"/>
        <w:ind w:left="930" w:hanging="0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دعواتكم لي بالتوفيق والنجاح وسعادة الدارين </w:t>
      </w:r>
    </w:p>
    <w:p>
      <w:pPr>
        <w:pStyle w:val="ListParagraph"/>
        <w:ind w:left="930" w:hanging="0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جميع هند </w:t>
      </w:r>
    </w:p>
    <w:p>
      <w:pPr>
        <w:pStyle w:val="ListParagraph"/>
        <w:ind w:left="930" w:hanging="0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</w:r>
    </w:p>
    <w:p>
      <w:pPr>
        <w:pStyle w:val="ListParagraph"/>
        <w:ind w:left="930" w:hanging="0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وفقه ياالغلا </w:t>
      </w:r>
    </w:p>
    <w:p>
      <w:pPr>
        <w:pStyle w:val="ListParagraph"/>
        <w:ind w:left="930" w:hanging="0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930" w:hanging="0"/>
        <w:contextualSpacing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حلوه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529</Words>
  <Characters>3017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4:00Z</dcterms:created>
  <dc:creator>saeed</dc:creator>
  <dc:description/>
  <dc:language>en-US</dc:language>
  <cp:lastModifiedBy>بوليلى</cp:lastModifiedBy>
  <dcterms:modified xsi:type="dcterms:W3CDTF">2011-06-0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