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B150"/>
          <w:sz w:val="36"/>
          <w:szCs w:val="36"/>
        </w:rPr>
        <w:t>1-To make a good decision concerning the choice of an approach or method ( or a combination of both) ESL/EFL teacher need to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Buy more book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Study biolog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Assess their students needs</w:t>
      </w:r>
    </w:p>
    <w:p>
      <w:pPr>
        <w:pStyle w:val="Normal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Teach more grammar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- The discipline that studies the nature and use of language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 Linguist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 Applied linguistics</w:t>
      </w:r>
    </w:p>
    <w:p>
      <w:pPr>
        <w:pStyle w:val="Normal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Synt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3-a language subsequent to a speaker’s native language i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Inform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Mother tongu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4- A conscious process that results in ( knowing about )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5-Among Causes of errors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Teaching too much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Using longman's textbook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Class siz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6-</w:t>
      </w:r>
      <w:r>
        <w:rPr>
          <w:rFonts w:cs="Arial" w:ascii="Arial" w:hAnsi="Arial"/>
          <w:color w:val="00B150"/>
          <w:sz w:val="36"/>
          <w:szCs w:val="36"/>
        </w:rPr>
        <w:t xml:space="preserve">In that theory </w:t>
      </w:r>
      <w:r>
        <w:rPr>
          <w:rFonts w:cs="Calibri"/>
          <w:color w:val="00B150"/>
          <w:sz w:val="36"/>
          <w:szCs w:val="36"/>
        </w:rPr>
        <w:t>,the learner’s competence is transitional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 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Krashen's monitor mod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Theory of synt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 Inter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150"/>
          <w:sz w:val="36"/>
          <w:szCs w:val="36"/>
        </w:rPr>
      </w:pPr>
      <w:r>
        <w:rPr>
          <w:rFonts w:cs="Arial" w:ascii="Arial" w:hAnsi="Arial"/>
          <w:color w:val="00B150"/>
          <w:sz w:val="36"/>
          <w:szCs w:val="36"/>
        </w:rPr>
        <w:t>7-It refer to the tendency of many learners to stop developing their interlanguage grammar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-Fossi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-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-Err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-Intar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8- Interlingual transfer from the first language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 Language transfer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9-</w:t>
      </w:r>
      <w:r>
        <w:rPr>
          <w:rFonts w:cs="Arial" w:ascii="Arial" w:hAnsi="Arial"/>
          <w:color w:val="00B150"/>
          <w:sz w:val="36"/>
          <w:szCs w:val="36"/>
        </w:rPr>
        <w:t xml:space="preserve">When </w:t>
      </w:r>
      <w:r>
        <w:rPr>
          <w:rFonts w:cs="Calibri"/>
          <w:color w:val="00B150"/>
          <w:sz w:val="36"/>
          <w:szCs w:val="36"/>
        </w:rPr>
        <w:t>students make some errors because of a misleading explanation the cause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 Language transfer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 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0-Interlingual transfer from the first language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 Transfer of trai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1-saying:" That’s my building. I live there’ instead of ‘ That’s the building where I live’.is an example of 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b-over-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-omission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-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2-it is a subconscious process identical in all important ways to the process children utilize in acquiring their first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-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b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-Acquisition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- Intra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3- A conscious process that results in ( knowing about )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Lear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4-the mental edito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b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-monitor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-intra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5- Three conditions for Monitor use ar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 Syntax, Morphology ,and Semant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 Time, Focus on form, and Know the ru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 Morphology, morphemes, and phoneme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-phonology ,phonetics, and phone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B150"/>
          <w:sz w:val="36"/>
          <w:szCs w:val="36"/>
        </w:rPr>
        <w:t>16-Those are people who use the monitor when it is appropriate and when it does not interfere with communication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Monitor poor-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Monitor under-users</w:t>
      </w:r>
    </w:p>
    <w:p>
      <w:pPr>
        <w:pStyle w:val="Normal"/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onitor optimal- 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2"/>
          <w:szCs w:val="32"/>
        </w:rPr>
      </w:pPr>
      <w:r>
        <w:rPr>
          <w:rFonts w:cs="Calibri"/>
          <w:color w:val="00B150"/>
          <w:sz w:val="32"/>
          <w:szCs w:val="32"/>
        </w:rPr>
        <w:t>17-" i + 1" refers to that Hypothes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a-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b-Acquisition-Learning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-The Affective Filter Hypothesi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-The Natural Ord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8-That hypothesis states that “ we acquire the rules of language in a predictable order,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 The Natural Ord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 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 Acquisition-Learning Hypothesi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d- The Affective Filt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9-In Krashen’s Monitor Model, the main goal is to 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Supply comprehensible input in order to facilitate "acquisition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Teach Vocabulary befor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Teach Reading and speaking first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d-Teach grammar extensive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0-In that process, the reader or listener focuses on individual words and phrases, and achieves understanding by stringing these detailed elements together to build a who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Vert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Horizo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Top- down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>d-Bottom-u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1- Reading and listening for specific information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- Skimm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-Socializ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-Plin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>d-Sca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150"/>
          <w:sz w:val="36"/>
          <w:szCs w:val="36"/>
        </w:rPr>
      </w:pPr>
      <w:r>
        <w:rPr>
          <w:rFonts w:cs="Arial" w:ascii="Arial" w:hAnsi="Arial"/>
          <w:color w:val="00B150"/>
          <w:sz w:val="36"/>
          <w:szCs w:val="36"/>
        </w:rPr>
        <w:t>22-They give a general picture of a student’s knowledge and ability ( used in admittion to foreign universit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-Progress te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-Proficiency te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-Diagnostic test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d-Placement test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color w:val="FF0000"/>
          <w:sz w:val="40"/>
          <w:szCs w:val="40"/>
        </w:rPr>
      </w:pPr>
      <w:r>
        <w:rPr>
          <w:rFonts w:ascii="Calibri" w:hAnsi="Calibri"/>
          <w:color w:val="FF0000"/>
          <w:sz w:val="40"/>
          <w:sz w:val="40"/>
          <w:szCs w:val="40"/>
          <w:rtl w:val="true"/>
        </w:rPr>
        <w:t>لآ تنسوني من خالص دعائكم</w:t>
      </w:r>
      <w:r>
        <w:rPr>
          <w:rFonts w:ascii="Calibri" w:hAnsi="Calibri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color w:val="FF0000"/>
          <w:sz w:val="40"/>
          <w:szCs w:val="40"/>
        </w:rPr>
      </w:pPr>
      <w:r>
        <w:rPr>
          <w:rFonts w:ascii="Calibri" w:hAnsi="Calibri"/>
          <w:color w:val="FF0000"/>
          <w:sz w:val="40"/>
          <w:sz w:val="40"/>
          <w:szCs w:val="40"/>
          <w:rtl w:val="true"/>
        </w:rPr>
        <w:t>وآسال الله أن نفرح بدرجاتنا بعد هذآ التع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b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0:00Z</dcterms:created>
  <dc:creator>PINK</dc:creator>
  <dc:description/>
  <dc:language>en-US</dc:language>
  <cp:lastModifiedBy>Toshiba</cp:lastModifiedBy>
  <dcterms:modified xsi:type="dcterms:W3CDTF">2013-12-25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