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Appliesd linguistic </w:t>
      </w:r>
      <w:r>
        <w:rPr>
          <w:rFonts w:ascii="Arial,Bold" w:hAnsi="Arial,Bold" w:cs="Arial,Bold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,Bold" w:ascii="Arial,Bold" w:hAnsi="Arial,Bold"/>
          <w:b/>
          <w:bCs/>
          <w:sz w:val="27"/>
          <w:szCs w:val="27"/>
          <w:rtl w:val="true"/>
        </w:rPr>
        <w:t>/</w:t>
      </w:r>
      <w:r>
        <w:rPr>
          <w:rFonts w:ascii="Arial,Bold" w:hAnsi="Arial,Bold" w:cs="Arial,Bold"/>
          <w:b/>
          <w:b/>
          <w:bCs/>
          <w:sz w:val="27"/>
          <w:sz w:val="27"/>
          <w:szCs w:val="27"/>
          <w:rtl w:val="true"/>
        </w:rPr>
        <w:t>عبدالله الملحم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sz w:val="27"/>
          <w:szCs w:val="27"/>
        </w:rPr>
      </w:pPr>
      <w:r>
        <w:rPr>
          <w:rFonts w:ascii="Arial,Bold" w:hAnsi="Arial,Bold" w:cs="Arial,Bold"/>
          <w:b/>
          <w:b/>
          <w:bCs/>
          <w:sz w:val="27"/>
          <w:sz w:val="27"/>
          <w:szCs w:val="27"/>
          <w:rtl w:val="true"/>
        </w:rPr>
        <w:t>اسئله اختبار الترم الي فات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sz w:val="27"/>
          <w:szCs w:val="27"/>
        </w:rPr>
      </w:pPr>
      <w:r>
        <w:rPr>
          <w:rFonts w:ascii="Arial,Bold" w:hAnsi="Arial,Bold" w:cs="Arial,Bold"/>
          <w:b/>
          <w:b/>
          <w:bCs/>
          <w:sz w:val="27"/>
          <w:sz w:val="27"/>
          <w:szCs w:val="27"/>
          <w:rtl w:val="true"/>
        </w:rPr>
        <w:t>مرحب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-understanding input containing i+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he input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-building up their competence lead to spea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ilent perio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3-it is the emotional side of human behavior and it may juxtaposed to the cognitive sid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he affective doma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4-it is seen as personal judgment of worthines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lf-estee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5- lackof hesitancy about using newly encountered linguistic elemen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Risk </w:t>
      </w:r>
      <w:r>
        <w:rPr>
          <w:rFonts w:cs="Arial,Bold" w:ascii="Arial,Bold" w:hAnsi="Arial,Bold"/>
          <w:b/>
          <w:bCs/>
          <w:sz w:val="27"/>
          <w:szCs w:val="27"/>
        </w:rPr>
        <w:t>–</w:t>
      </w:r>
      <w:r>
        <w:rPr>
          <w:rFonts w:cs="Arial" w:ascii="Arial" w:hAnsi="Arial"/>
          <w:b/>
          <w:bCs/>
          <w:sz w:val="27"/>
          <w:szCs w:val="27"/>
        </w:rPr>
        <w:t>tak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6-fear of negative social evalution arising from learner need to make positive social impression on oth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nxie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7</w:t>
      </w:r>
      <w:r>
        <w:rPr>
          <w:rFonts w:cs="Arial,Bold" w:ascii="Arial,Bold" w:hAnsi="Arial,Bold"/>
          <w:b/>
          <w:bCs/>
          <w:sz w:val="27"/>
          <w:szCs w:val="27"/>
        </w:rPr>
        <w:t>-</w:t>
      </w:r>
      <w:r>
        <w:rPr>
          <w:rFonts w:cs="Arial" w:ascii="Arial" w:hAnsi="Arial"/>
          <w:b/>
          <w:bCs/>
          <w:sz w:val="27"/>
          <w:szCs w:val="27"/>
        </w:rPr>
        <w:t>putting yourself into someone else sho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mpath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8</w:t>
      </w:r>
      <w:r>
        <w:rPr>
          <w:rFonts w:cs="Arial,Bold" w:ascii="Arial,Bold" w:hAnsi="Arial,Bold"/>
          <w:b/>
          <w:bCs/>
          <w:sz w:val="27"/>
          <w:szCs w:val="27"/>
        </w:rPr>
        <w:t>-</w:t>
      </w:r>
      <w:r>
        <w:rPr>
          <w:rFonts w:cs="Arial" w:ascii="Arial" w:hAnsi="Arial"/>
          <w:b/>
          <w:bCs/>
          <w:sz w:val="27"/>
          <w:szCs w:val="27"/>
        </w:rPr>
        <w:t>he is sociable has many friend need to have people to tal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xtrover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9</w:t>
      </w:r>
      <w:r>
        <w:rPr>
          <w:rFonts w:cs="Arial,Bold" w:ascii="Arial,Bold" w:hAnsi="Arial,Bold"/>
          <w:b/>
          <w:bCs/>
          <w:sz w:val="27"/>
          <w:szCs w:val="27"/>
        </w:rPr>
        <w:t>-</w:t>
      </w:r>
      <w:r>
        <w:rPr>
          <w:rFonts w:cs="Arial" w:ascii="Arial" w:hAnsi="Arial"/>
          <w:b/>
          <w:bCs/>
          <w:sz w:val="27"/>
          <w:szCs w:val="27"/>
        </w:rPr>
        <w:t>on the other hand is a quiet ,retiring sort of person,fond of book rather than peop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ntrover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0</w:t>
      </w:r>
      <w:r>
        <w:rPr>
          <w:rFonts w:cs="Arial,Bold" w:ascii="Arial,Bold" w:hAnsi="Arial,Bold"/>
          <w:b/>
          <w:bCs/>
          <w:sz w:val="27"/>
          <w:szCs w:val="27"/>
        </w:rPr>
        <w:t>—</w:t>
      </w:r>
      <w:r>
        <w:rPr>
          <w:rFonts w:cs="Arial" w:ascii="Arial" w:hAnsi="Arial"/>
          <w:b/>
          <w:bCs/>
          <w:sz w:val="27"/>
          <w:szCs w:val="27"/>
        </w:rPr>
        <w:t>the ability to find your way around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ntelligenc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1=refers to motivation to acquire a language as means for attaining care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nstrumenta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2==processing , the reader or listener gets a general vie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In top </w:t>
      </w:r>
      <w:r>
        <w:rPr>
          <w:rFonts w:cs="Arial,Bold" w:ascii="Arial,Bold" w:hAnsi="Arial,Bold"/>
          <w:b/>
          <w:bCs/>
          <w:sz w:val="27"/>
          <w:szCs w:val="27"/>
        </w:rPr>
        <w:t>–</w:t>
      </w:r>
      <w:r>
        <w:rPr>
          <w:rFonts w:cs="Arial" w:ascii="Arial" w:hAnsi="Arial"/>
          <w:b/>
          <w:bCs/>
          <w:sz w:val="27"/>
          <w:szCs w:val="27"/>
        </w:rPr>
        <w:t>dow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3==processing, the reader or listener focuses on individual words and phra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n bottom-u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4=reading and listening for general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kimm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5=reading or listening for specific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can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6=it is subconscious process identical in all important ways to the process children utilize in acquiring their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7=speaker are not concentrate with form but with mea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8= a conscious process that result in knowing about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ear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9=tne degree which monitor is used depend 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earner 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0=it is the mental edit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inot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1=learning has only one function and that is monit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he minotor hypothe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2=tree conditions for monitor u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ime +form+know the ru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3=those are people who attempt to monitor all the time and constantly checking their outpu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ver-us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4=those are people who have not learned who prefer not to use their monitor even if they have all condi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Under- us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5=the discipline that studies the nature and use of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inguistic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6=the speaker ability to produce and understand an unlimited number of utteranc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inguistic competenc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7=a language learned subsequent to speaker native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cond-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8=the gradual development of ability in a first or second language by using it naturallyin communicative situ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9=the conscious process og accumulating knowllege in contrast to 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ear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30=the study of the meanings communicated through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mantic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31=a typical exercise is to translate the sentences from the target language into the mother tong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Grammar-translation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32=no use of the mother tongue is permitt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irect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33=vocabulary is controlled at first (based on frequency and usefulness)and then expand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ading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34=pronunciation is stressed from the begin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udiolingualism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35=new items (lexical and grammatical) are introduced and practiced in real situ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ituational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36=errors are viewed as inevit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gnitive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37=respect is emphasizing for individua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ffective-humanistic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38=errors correction is seen as unnecessa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Comprehension </w:t>
      </w:r>
      <w:r>
        <w:rPr>
          <w:rFonts w:cs="Arial,Bold" w:ascii="Arial,Bold" w:hAnsi="Arial,Bold"/>
          <w:b/>
          <w:bCs/>
          <w:sz w:val="27"/>
          <w:szCs w:val="27"/>
        </w:rPr>
        <w:t>–</w:t>
      </w:r>
      <w:r>
        <w:rPr>
          <w:rFonts w:cs="Arial" w:ascii="Arial" w:hAnsi="Arial"/>
          <w:b/>
          <w:bCs/>
          <w:sz w:val="27"/>
          <w:szCs w:val="27"/>
        </w:rPr>
        <w:t>based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39=the goal of language teachingis learners ability to communicate in the target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mmunicative approa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40= a set of procedures ex(spelling+imitation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ethod or technique(?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41=The choice of an approach or method by ESL/EFL teacher determine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etermine needs ,attitudes and aptitudes of individual students to the extent that is possi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42=one of second language learners grammatical error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vergeneraliz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43=one of the shortcomings of error analysis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tressing on learners erro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44=there is a mental block that prevents them from fully profiting from i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ilt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45=affective filter is down when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he acquirer is not anxious and has intent on becoming a member of the group speaking the target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46=children learners are less inhibit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ow affective filt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47=knowledge about the native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nterlanguage sourc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48=knowledge about life , human beings and cultur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nterlanguage sourc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49=the learner competence is transitiona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nter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50=it referto the tendency of many learners to stop developing their interlanguage gramma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ossiliz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51=student makes some errors because of a misleading explanation from the teach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rabsfer of trai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,Bold" w:ascii="Arial,Bold" w:hAnsi="Arial,Bold"/>
          <w:b/>
          <w:bCs/>
          <w:sz w:val="27"/>
          <w:szCs w:val="27"/>
        </w:rPr>
        <w:t xml:space="preserve">52=that’s my building.. I live there &gt; instead of that’s the building where </w:t>
      </w:r>
      <w:r>
        <w:rPr>
          <w:rFonts w:cs="Arial" w:ascii="Arial" w:hAnsi="Arial"/>
          <w:b/>
          <w:bCs/>
          <w:sz w:val="27"/>
          <w:szCs w:val="27"/>
        </w:rPr>
        <w:t>I li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mmunication strategi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53=the extension of using grammatical rules beyond its expected u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vergeneraliz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54=they give general picture of a student knowledge and ability( admitting to a foreign university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oficiency te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55= a good test should give consistent resul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liabil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56=offers the possibility of selecting and sequencing different real </w:t>
      </w:r>
      <w:r>
        <w:rPr>
          <w:rFonts w:cs="Arial,Bold" w:ascii="Arial,Bold" w:hAnsi="Arial,Bold"/>
          <w:b/>
          <w:bCs/>
          <w:sz w:val="27"/>
          <w:szCs w:val="27"/>
        </w:rPr>
        <w:t>–</w:t>
      </w:r>
      <w:r>
        <w:rPr>
          <w:rFonts w:cs="Arial" w:ascii="Arial" w:hAnsi="Arial"/>
          <w:b/>
          <w:bCs/>
          <w:sz w:val="27"/>
          <w:szCs w:val="27"/>
        </w:rPr>
        <w:t>life situation rather than different grammatical uni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he situational syllab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57=based on list of task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he task-based syllab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58= it is announced in advanced and covers a specific uni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e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59=student works against ti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peed and power te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sz w:val="27"/>
          <w:szCs w:val="27"/>
        </w:rPr>
        <w:t>60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to 70(11 questions have been foregotten OPP SORR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4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77</Words>
  <Characters>4432</Characters>
  <CharactersWithSpaces>51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53:00Z</dcterms:created>
  <dc:creator>Toshiba</dc:creator>
  <dc:description/>
  <dc:language>en-US</dc:language>
  <cp:lastModifiedBy>Toshiba</cp:lastModifiedBy>
  <dcterms:modified xsi:type="dcterms:W3CDTF">2013-12-25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