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Aparajita"/>
          <w:b/>
          <w:b/>
          <w:bCs/>
          <w:color w:val="FF0000"/>
          <w:sz w:val="28"/>
          <w:szCs w:val="28"/>
        </w:rPr>
      </w:pPr>
      <w:r>
        <w:rPr>
          <w:rFonts w:ascii="Gabriola" w:hAnsi="Gabriola"/>
          <w:b/>
          <w:b/>
          <w:bCs/>
          <w:color w:val="FF0000"/>
          <w:sz w:val="28"/>
          <w:sz w:val="28"/>
          <w:szCs w:val="28"/>
          <w:rtl w:val="true"/>
        </w:rPr>
        <w:t xml:space="preserve">إدارة التسويق </w:t>
      </w:r>
      <w:r>
        <w:rPr>
          <w:rFonts w:cs="Arial" w:ascii="Gabriola" w:hAnsi="Gabriola"/>
          <w:b/>
          <w:bCs/>
          <w:color w:val="FF0000"/>
          <w:sz w:val="28"/>
          <w:szCs w:val="28"/>
          <w:rtl w:val="true"/>
        </w:rPr>
        <w:t>,,</w:t>
      </w:r>
      <w:bookmarkStart w:id="0" w:name="_GoBack"/>
      <w:bookmarkEnd w:id="0"/>
      <w:r>
        <w:rPr>
          <w:rFonts w:ascii="Gabriola" w:hAnsi="Gabriola"/>
          <w:b/>
          <w:b/>
          <w:bCs/>
          <w:color w:val="FF0000"/>
          <w:sz w:val="28"/>
          <w:sz w:val="28"/>
          <w:szCs w:val="28"/>
          <w:rtl w:val="true"/>
        </w:rPr>
        <w:t>الواجب</w:t>
      </w:r>
      <w:r>
        <w:rPr>
          <w:rFonts w:ascii="Gabriola" w:hAnsi="Gabriola" w:cs="Aparajit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Gabriola" w:hAnsi="Gabriola"/>
          <w:b/>
          <w:b/>
          <w:bCs/>
          <w:color w:val="FF0000"/>
          <w:sz w:val="28"/>
          <w:sz w:val="28"/>
          <w:szCs w:val="28"/>
          <w:rtl w:val="true"/>
        </w:rPr>
        <w:t>الأول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جمع وتقديم حقائق معينة عن المواضيع التسويقية المدروسة، يعبر عن وظيفة بحوث التسويق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تنبؤية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>الوصفية</w:t>
      </w: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u w:val="single"/>
          <w:rtl w:val="true"/>
        </w:rPr>
        <w:t>. 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نظر للتبادل على أنه 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>آلية لخلق القيمة أكثر منه نتيجة</w:t>
      </w: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نتيجة أكثر منه آلية لخلق القي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نتيجة لا علاقة لها بخلق القيمة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مثل حلا لمشكلة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نستخدم في التسويق عبارة السوق للحديث عن ‌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عرض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u w:val="single"/>
          <w:rtl w:val="true"/>
        </w:rPr>
        <w:t>‌</w:t>
      </w: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>الطلب ‌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قطاع الذي يمثل نشاط المنظ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عبر تركيز المنتجين على جودة المخرجات على اعتبار أن المنتج الجيد يبيع نفسه، ضمن مراحل تطور المفهوم التسويقي، عن مرحلة التوج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>بالإنتاج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بالمبيع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بالمستهلك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تسويقي المتكامل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شخص الذي يحدد ما إذا كنا سنشتري أو لا نشتري المنتج المعروض للبيع‘ يقوم بدور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‌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مؤثر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قائم بالشراء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u w:val="single"/>
          <w:rtl w:val="true"/>
        </w:rPr>
        <w:t xml:space="preserve">‌ </w:t>
      </w: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>متخذ القرار</w:t>
      </w: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با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خصائص الشراء النظامي ‌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رونة الطلب بشكل كاف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u w:val="single"/>
          <w:rtl w:val="true"/>
        </w:rPr>
        <w:t>‌</w:t>
      </w: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>مهنية واحترافية القائمين بالشراء</w:t>
      </w: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u w:val="single"/>
          <w:rtl w:val="true"/>
        </w:rPr>
        <w:t>. ‌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شراء عادة من الوسطاء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وسع دائرة العلاقات التجارية إل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عدد كبير من المجهز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عبر استخدام مزيج تسويقي واحد يوجه لفئة متجانسة من المستهلكين المتشابهين، عن استراتيجية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سوق الكلي ‌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>التركيز السوقي</w:t>
      </w: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‌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تقسيم المتعدد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 ‌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تقسيم المتنوع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سمى اتساع مزيج المنتجات، الذي يعبر عن عدد خطوط المنتجات، في المنظمة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‌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بالمزيج السلعي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u w:val="single"/>
          <w:rtl w:val="true"/>
        </w:rPr>
        <w:t xml:space="preserve">‌ </w:t>
      </w: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>بنطاق المزيج السلعي</w:t>
      </w: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‌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بعمق المزيج السلعي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بتناسق 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زيج السل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الأركان الأساسية للإعلان كونه ‌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سيلة اتصال شخصي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 ‌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شمل جميع الأنشطة الترويجية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وسيلة اتصال مباشر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>يتم مقابل أجر معين</w:t>
      </w: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ن متطلبات سياسة اختراق السوق على أساس السعر المنخفض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عدم حساسية السوق للأسعار ‌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 w:val="28"/>
          <w:szCs w:val="28"/>
          <w:u w:val="single"/>
          <w:rtl w:val="true"/>
        </w:rPr>
        <w:t xml:space="preserve">القدرة على تخفيض التكاليف لزيادة المبيعات </w:t>
      </w: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‌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شدة المنافسة السعرية</w:t>
      </w:r>
      <w:r>
        <w:rPr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لة عدد المنافسين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hAnsiTheme="majorBidi"/>
          <w:b/>
          <w:b/>
          <w:bCs/>
          <w:color w:val="FF0066"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color w:val="FF0066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color w:val="FF0066"/>
          <w:sz w:val="36"/>
          <w:sz w:val="36"/>
          <w:szCs w:val="36"/>
          <w:rtl w:val="true"/>
        </w:rPr>
        <w:t xml:space="preserve">أختكم </w:t>
      </w:r>
      <w:r>
        <w:rPr>
          <w:rFonts w:cs="DecoType Naskh Variants"/>
          <w:b/>
          <w:bCs/>
          <w:color w:val="FF0066"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/>
          <w:bCs/>
          <w:color w:val="FF0066"/>
          <w:sz w:val="36"/>
          <w:sz w:val="36"/>
          <w:szCs w:val="36"/>
          <w:rtl w:val="true"/>
        </w:rPr>
        <w:t>جنون الحياه</w:t>
      </w:r>
      <w:r>
        <w:rPr>
          <w:rFonts w:ascii="Wingdings" w:hAnsi="Wingdings" w:eastAsia="Wingdings" w:cs="Wingdings"/>
          <w:color w:val="FF0066"/>
        </w:rPr>
        <w:t>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4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36:00Z</dcterms:created>
  <dc:creator>user</dc:creator>
  <dc:description/>
  <dc:language>en-US</dc:language>
  <cp:lastModifiedBy>user</cp:lastModifiedBy>
  <cp:lastPrinted>2013-12-26T00:34:00Z</cp:lastPrinted>
  <dcterms:modified xsi:type="dcterms:W3CDTF">2013-12-26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