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28"/>
          <w:szCs w:val="28"/>
        </w:rPr>
      </w:pP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 xml:space="preserve">نماذج شبيه لاسئله اختبار مادة النحو التطبيقي </w:t>
      </w:r>
      <w:r>
        <w:rPr>
          <w:rFonts w:cs="Led Italic Font"/>
          <w:b/>
          <w:bCs/>
          <w:i/>
          <w:iCs/>
          <w:color w:val="660066"/>
          <w:sz w:val="28"/>
          <w:szCs w:val="28"/>
        </w:rPr>
        <w:t>1</w:t>
      </w:r>
      <w:r>
        <w:rPr>
          <w:rFonts w:cs="Led Italic Font"/>
          <w:b/>
          <w:bCs/>
          <w:i/>
          <w:iCs/>
          <w:color w:val="660066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8"/>
          <w:sz w:val="28"/>
          <w:szCs w:val="28"/>
          <w:rtl w:val="true"/>
        </w:rPr>
        <w:t>باذن الله</w:t>
      </w:r>
    </w:p>
    <w:p>
      <w:pPr>
        <w:pStyle w:val="Normal"/>
        <w:jc w:val="center"/>
        <w:rPr>
          <w:rFonts w:cs="Diwani Bent"/>
          <w:b/>
          <w:b/>
          <w:bCs/>
          <w:color w:val="990099"/>
          <w:sz w:val="44"/>
          <w:szCs w:val="44"/>
        </w:rPr>
      </w:pPr>
      <w:r>
        <w:rPr>
          <w:rFonts w:cs="Diwani Bent"/>
          <w:b/>
          <w:b/>
          <w:bCs/>
          <w:color w:val="990099"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عرب يتكلمون اللغة العربية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حاجه الى قواعد تضبط لغته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ليق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 يكونوا بحاجه الى قواعد تضبط لغته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باب التي اثرت على اللغة العربية وجعلها سبب في وضع علم يضبط السنته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خول غير العرب الاسلا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وحات الاسلام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2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ماذكر</w:t>
      </w:r>
    </w:p>
    <w:p>
      <w:pPr>
        <w:pStyle w:val="ListParagraph"/>
        <w:ind w:left="5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ضع علم النحو هو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بو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ي الاسود الدؤل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ابن احمد الفراهيد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ي بن ابي طالب كرم الله وجهه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ذلك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ؤلف كتاب النحو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ابن احمد الفراهيدي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ي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ي الاسود الدؤلي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تعلم اللغة العربية لانه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جب ديني واتقانها يمثل جانب من الاعتزاز بقوميتنا العربي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 ايدي خفيه وظاهره تحيك الدسائس في الخفاء للقضاء على اللغة العرب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م النحو يجلعني قادر على ضبط بن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س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م اللغة تجعلني قادره على تذوق النصوص الادبيه و على التعبير و اقناع الاخرين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لزوم اخر الكلمة حاله واحدة وان تغير موقعها الاعرابي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صطلاحا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تغير حالة اخر الكلمة بتغير موقعها الاعرابي او بتغير العامل فيها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ناء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صطل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ابانة والافصاح عما في النفس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صطلاحا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ناء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اعراب لغ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ذين قال 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ن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إ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قد جمعوا لكم فاخشوهم فزادهم إيماناً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ال تعالى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لتجدنهم احرص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 هذا التغير في حركة اخر كلمة الناس ؟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نها معربة وتغيرت بحسب موقعها الاعراب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مبنيه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ا جاءت فاعل مرفوع ثم جاءت اسم لـ إن منصوب ثم جاءت مضاف اليه مجروربالكسر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صحيح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الذين اشركوا يود أحدهم ل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مرُ</w:t>
      </w:r>
      <w:r>
        <w:rPr>
          <w:b/>
          <w:b/>
          <w:bCs/>
          <w:sz w:val="28"/>
          <w:sz w:val="28"/>
          <w:szCs w:val="28"/>
          <w:rtl w:val="true"/>
        </w:rPr>
        <w:t xml:space="preserve"> ألف سنة وما هو بمزحزحه من العذاب أ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مرَ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له بصير بما يعمل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يعمر هي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مبني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مة مع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تستبدل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ْ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دن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ذيْ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خي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قال تعا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ذ تبرأ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لذ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اتُبعوا م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اتَبعو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تي  الذي والذين في الايات السابقة هل هي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بتا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غيرت حركة اخرهما بحسب موقعها الاعرابي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بنيتا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اي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– سلمت ع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ؤ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تا هؤلاءِ في الجمل السابقه جاءت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بتا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غير اخرهما بحسب موقعها الاعرابي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بنيتا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ركان الاعراب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قع الاعراب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ه الاعراب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ة الإعراب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اثر الذي يظهره العامل على اواخر الكلمات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للبناء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للاعراب اصطلاحا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تعريف لعلامات الا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نواع علامات الاعراب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ات الاصلي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ات الفرعي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امات الاعراب الاصل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لف والواو والياء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بوت النون والفتحه والكسر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ة والكسرة والفتحة وال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لامات الاعراب الفرع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لف والواو والياء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والكسره – ثبوت النون وحذف النو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والكسره – الفتحه والسكو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هي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ب – اخ – حمو – ذو – فو – هنو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فعلون – تفعلون – يفعلان – تفعلان – تفعلين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و – اخو – خمو – ذو – فو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ن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مة الاعرابية تظهر ف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سط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خر الكلم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كات التي نجدها في اول الكلمة وفي وسط الكلمة نسميها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ات اعراب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علامات بناء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( </w:t>
      </w:r>
      <w:r>
        <w:rPr>
          <w:b/>
          <w:b/>
          <w:bCs/>
          <w:sz w:val="28"/>
          <w:sz w:val="28"/>
          <w:szCs w:val="28"/>
          <w:rtl w:val="true"/>
        </w:rPr>
        <w:t xml:space="preserve">إنَ اللهَ غفورٌ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هنا هو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 في إنَ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ه في لفظ الجلالة اللهَ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اء في لفظ الجلالة اللهَ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في غفور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 xml:space="preserve">إنَ اللهَ غفورٌ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ثر هنا هو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 في إن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ه في لفظ الجلالة الله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ء في لفظ الجلالة اللهَ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 في غفور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رفع ه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جر ه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سر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ك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نصب ه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</w:t>
      </w:r>
    </w:p>
    <w:p>
      <w:pPr>
        <w:pStyle w:val="ListParagrap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ل في حالة الجزم ه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ر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كون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 يكون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اسماء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فعال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والاسماء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م يكون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سماء فقط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افعال فقط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والاسماء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فع والنصب يكونا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سماء فقط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فعال فقط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للاسماء والافعال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ف هي علامة لـــ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نصب الاسماء الست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رفع المثنى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ج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– ج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امثله السابقه الالف من العلامات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فع بالواو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صب بالالف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ربالياء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– رأي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عرب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بالالف لانه مثنى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فعول به منصوب وعلامة نصبه الالف لانه من الاسماء 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بر مرفوع وعلامة رفعة الالف لانه من الاسماء الست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صر المسلمون – هذا اخو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او هنا من العلامات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ص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ب المسلمون هن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خبر مرفوع وعلامة رفعه الواو لانه جمع مذكر 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وعلامة رفعة الواو لانه جمع مذكر سا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ياء لانه جمع مذكر سا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و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او هنا من العلامات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عرب اخوك خبر مرفوع وعلامة رفعة الواو لانه من الاسماء 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ل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عرب اخوك خبر مرفوع وعلامة رفعة الواو لانه من الاسماء الست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ع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عرب مفعول به منصوب لانه من الافعال الست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مكاتبه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بلت 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يك – ا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اء في الامثله السابقه من العلامات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صلي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ر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تركه في الاصليه والفرعي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ياء لانه جمع مذكر سال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سابق للمثال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در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البين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يك – ا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جرور وعلامة جره الياء لانه من الاسماء الست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سابق للمثال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درسين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بيك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– سلمت على 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فعال الخمسة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فع بثبوت النون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صب وتجزم بحذف النون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ما ذكر 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تاج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ون من القادر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ثال السابق تعرب يطلبون كما يلي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بر مرفوع وعلامة رفعة الواو لانه جمع مذكر سا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فعل مضارع مرفوع بثبوت النون لانه من الافعال 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عل مرفوع وعلامة رفعة الواولانه جمع مذكر سا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حذف النون في هذه الكلم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ه فعل مضارع منصوب وهو من الافعال الخمسه التي تنصب بحذف النو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انه فعل مضارع مجزوم وهو من الافعال الخمسه التي تجزم بحذف 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ب 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ج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اعربي ما تحتة خط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عل مضارع مجزوم وعلامة جزمه حذف النون لانه من الافعال الخمسه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فعل مضارع منصوب بحذف النون  لانه من الافعال الخمسه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 من ما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حة تكون علامه اصليه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علامة جر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ذا كانت علامة 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حة تكون علامة فرع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نصب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ذاكانت علامة 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 علامة جر للممنوع من الصرف مثل الاسماء الاعجمي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ه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راه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 اعربي ما تحته خط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فتحه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سم مجرور وعلامة جره الفتحه عوضا عن الكسره لانه اسم ممنوع من 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خاط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اتي علامة فرعيه اذا جاءت لعلامة نصب جمع المؤنث السالم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ك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حسنتِ يذهب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ئتِ</w:t>
      </w:r>
      <w:r>
        <w:rPr>
          <w:b/>
          <w:b/>
          <w:bCs/>
          <w:sz w:val="28"/>
          <w:sz w:val="28"/>
          <w:szCs w:val="28"/>
          <w:rtl w:val="true"/>
        </w:rPr>
        <w:t xml:space="preserve">  اعربي ما تحته خط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ه الكسره لانه جمع مذكر سالم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فعول به منصوب وعلامة نصبه الكسره لانه جمع مؤنث 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عول به منصوب وعلامة نصبه الفتحه الظاهره على اخر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دائما ياتي مابعدها 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صوب بالفتح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ضاف اليه مجرور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فوع باضم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حروف لا تظهر عليها علامات الاعراب تسمى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ظاهر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لمقدر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ئ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ظهرت علامة الاعراب على الحرف تسمى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المقدر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راب 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 ذكر خاط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قدر علامات الاعراب في حالات ابرزها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لحق الاسم ياء المتكلم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 تكون الكلمة منتهيه بحرف عل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نتهت بالف كان الاعراب مقدرا في جميع الحالات سواء رفع او نصب او جر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 كانت الكلمة منتهية بياء او واو تقدر الضمه والكسره وتظهر الفتحة فقط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الكلمه منتهيه بالف كان الاعراب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اهر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قدرا في جميع الحالات سواء رفع او نصب او 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ر الضمه والكسره وتظهر الفتحه فقط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الكلمه منتهيه بياء او واو كان الاعراب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اهرا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را في جميع الحالات سواء رفع او نصب او جر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قدر الضمه والكسره وتظهر الفتحة فقط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ثقل الحركات من الناحيه الصوتيه هي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ه – الضمه – الفتحه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مه – الكسره – الفت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ه – الفتحه – الكسره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حة – الضمه – الكسر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لاتنسوني من الدعاء</w:t>
      </w:r>
    </w:p>
    <w:p>
      <w:pPr>
        <w:pStyle w:val="Normal"/>
        <w:rPr>
          <w:rFonts w:ascii="Blackadder ITC" w:hAnsi="Blackadder ITC"/>
          <w:b/>
          <w:b/>
          <w:bCs/>
          <w:color w:val="FF3399"/>
          <w:sz w:val="36"/>
          <w:szCs w:val="36"/>
        </w:rPr>
      </w:pPr>
      <w:r>
        <w:rPr>
          <w:rFonts w:ascii="Blackadder ITC" w:hAnsi="Blackadder ITC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ascii="Blackadder ITC" w:hAnsi="Blackadder ITC"/>
          <w:b/>
          <w:bCs/>
          <w:color w:val="FF3399"/>
          <w:sz w:val="36"/>
          <w:szCs w:val="36"/>
        </w:rPr>
        <w:t>Heart story</w:t>
      </w:r>
      <w:r>
        <w:rPr>
          <w:rFonts w:ascii="Blackadder ITC" w:hAnsi="Blackadder ITC"/>
          <w:b/>
          <w:bCs/>
          <w:color w:val="FF3399"/>
          <w:sz w:val="36"/>
          <w:szCs w:val="36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8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ind w:left="585" w:hanging="0"/>
        <w:contextualSpacing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2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f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1218</Words>
  <Characters>6943</Characters>
  <CharactersWithSpaces>8145</CharactersWithSpaces>
  <Paragraphs>16</Paragraph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41:00Z</dcterms:created>
  <dc:creator>najm222</dc:creator>
  <dc:description/>
  <dc:language>en-US</dc:language>
  <cp:lastModifiedBy>pc</cp:lastModifiedBy>
  <dcterms:modified xsi:type="dcterms:W3CDTF">2013-12-25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