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ئلة الصحة و الليا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الصحة المث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نادرا مايتواف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jc w:val="right"/>
        <w:rPr>
          <w:rFonts w:cs="Arial"/>
        </w:rPr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غير صحيح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 يقصد بالتكامل الاجتماعي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عدم مخالطة الآخرين أو التعامل معهم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قدرة الفرد على التعامل مع الآخرين واكتساب محبتهم واحترامهم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  <w:r>
        <w:rPr/>
        <w:t xml:space="preserve">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عتبر الفيضانات والسيول والزلازل من مسببات المرض</w:t>
      </w:r>
      <w:r>
        <w:rPr>
          <w:rtl w:val="true"/>
        </w:rPr>
        <w:t xml:space="preserve">:  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يميائ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يكانيك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وظيفية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طبيعية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ضح نشر الوعي الصحي في المجتمع من خلال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ثرة الخدمات والمنشآت الصح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متناع عن أي عمل يضر بالصحة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وامل التي تحدد احتياجات الإنسان للأغذية سواء بالزيادة والنقصان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نشطة الرياض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مو والحالة الصح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حجم والاحتياجات الخاص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ؤدي تناول كميات من السكروزالى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تلاف الكبد والبنكرياس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صابة الأمعاء وسوء الهضم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ربوهيدرات عبارة عن مركب عضوي معقد من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تحاد الأوكسجين والهيدروجين والكربون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تحاد النيتروجين والأكسجين والهيدروجي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تحاد الكربون والنيتروجين والأكسجين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ماذكر غير صحي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لدهون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تاج الألياف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عويض وتجديد الخلايا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متصاص الفيتامينات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محاربة الالتهاب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اول كميات كبيرة من الدهون يؤدي إلى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هاب القولون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زيادة الكولسترول</w:t>
      </w:r>
    </w:p>
    <w:p>
      <w:pPr>
        <w:pStyle w:val="Normal"/>
        <w:jc w:val="right"/>
        <w:rPr>
          <w:highlight w:val="yellow"/>
        </w:rPr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نسبة السكر في الدم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عدم الإفراط في تناول كميات من البروتين لأن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سم غير قادر على تحويل البروتين إلى دهون وشحوم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روتين يحتوي نسبة عالية من الكولسترول</w:t>
      </w:r>
    </w:p>
    <w:p>
      <w:pPr>
        <w:pStyle w:val="Normal"/>
        <w:jc w:val="right"/>
        <w:rPr>
          <w:rFonts w:cs="Arial"/>
        </w:rPr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وام هو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اقة الميكانيكية بين أجهزة الجسم العظمية والعصبية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علاقة الكيميائية بين أجهزة الجسم العضلية والعصب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 غير صحي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شوه فيزيائيا ب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غير في إبعاد الجسم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خروج عن الخط المستقيم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غير في الشكل إلى الأسوأ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تغير كلي أو جزئي في عضو أو أكثر من أعضاء الجسم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لأمراض التي يسببها القوام السيئ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إمساك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تناقص الرئتي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مكونات الصحة العامة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حة المثال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صحة البيئ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طب الوقائي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قدرةاجهزة الجسم المختلفة على تأدية مهامها على أكمل وجه ممكن في كافة 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لياقة العضل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لياقة البدن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لياقة الوعائية التنفس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ليس مما 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ناصر اللياقة البدنية الأساس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  <w:r>
        <w:rPr>
          <w:rFonts w:cs="Arial"/>
          <w:rtl w:val="true"/>
        </w:rPr>
        <w:t>,</w:t>
      </w:r>
      <w:r>
        <w:rPr>
          <w:rtl w:val="true"/>
        </w:rPr>
        <w:t>المرونة</w:t>
      </w:r>
      <w:r>
        <w:rPr>
          <w:rFonts w:cs="Arial"/>
          <w:rtl w:val="true"/>
        </w:rPr>
        <w:t>,</w:t>
      </w:r>
      <w:r>
        <w:rPr>
          <w:rtl w:val="true"/>
        </w:rPr>
        <w:t>الرشاقة</w:t>
      </w:r>
      <w:r>
        <w:rPr>
          <w:rFonts w:cs="Arial"/>
          <w:rtl w:val="true"/>
        </w:rPr>
        <w:t>,</w:t>
      </w:r>
      <w:r>
        <w:rPr>
          <w:rtl w:val="true"/>
        </w:rPr>
        <w:t>التوازن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قوة</w:t>
      </w:r>
      <w:r>
        <w:rPr>
          <w:rFonts w:cs="Arial"/>
          <w:highlight w:val="yellow"/>
          <w:rtl w:val="true"/>
        </w:rPr>
        <w:t>,</w:t>
      </w:r>
      <w:r>
        <w:rPr>
          <w:highlight w:val="yellow"/>
          <w:rtl w:val="true"/>
        </w:rPr>
        <w:t>السرعة</w:t>
      </w:r>
      <w:r>
        <w:rPr>
          <w:rFonts w:cs="Arial"/>
          <w:highlight w:val="yellow"/>
          <w:rtl w:val="true"/>
        </w:rPr>
        <w:t>,</w:t>
      </w:r>
      <w:r>
        <w:rPr>
          <w:highlight w:val="yellow"/>
          <w:rtl w:val="true"/>
        </w:rPr>
        <w:t>المرونة</w:t>
      </w:r>
      <w:r>
        <w:rPr>
          <w:rFonts w:cs="Arial"/>
          <w:highlight w:val="yellow"/>
          <w:rtl w:val="true"/>
        </w:rPr>
        <w:t>,</w:t>
      </w:r>
      <w:r>
        <w:rPr>
          <w:highlight w:val="yellow"/>
          <w:rtl w:val="true"/>
        </w:rPr>
        <w:t>المطاول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وازن</w:t>
      </w:r>
      <w:r>
        <w:rPr>
          <w:rFonts w:cs="Arial"/>
          <w:rtl w:val="true"/>
        </w:rPr>
        <w:t>,</w:t>
      </w:r>
      <w:r>
        <w:rPr>
          <w:rtl w:val="true"/>
        </w:rPr>
        <w:t>المرونة</w:t>
      </w:r>
      <w:r>
        <w:rPr>
          <w:rFonts w:cs="Arial"/>
          <w:rtl w:val="true"/>
        </w:rPr>
        <w:t>,</w:t>
      </w:r>
      <w:r>
        <w:rPr>
          <w:rtl w:val="true"/>
        </w:rPr>
        <w:t>الجلد</w:t>
      </w:r>
      <w:r>
        <w:rPr>
          <w:rFonts w:cs="Arial"/>
          <w:rtl w:val="true"/>
        </w:rPr>
        <w:t>,</w:t>
      </w:r>
      <w:r>
        <w:rPr>
          <w:rtl w:val="true"/>
        </w:rPr>
        <w:t>ال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 قدرة استعمال العضلات والمط إلى الحدالاقصى لحركت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مطاول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مرون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بلية العضلة على التقلص بأقصر فترة زمنية ممك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لد الدوري التنفس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سرع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مرون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لاتمكن الرياضي من التنفس فيه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هوائية</w:t>
      </w:r>
    </w:p>
    <w:p>
      <w:pPr>
        <w:pStyle w:val="Normal"/>
        <w:bidi w:val="1"/>
        <w:ind w:left="720" w:hanging="0"/>
        <w:jc w:val="left"/>
        <w:rPr>
          <w:color w:val="FF0000"/>
        </w:rPr>
      </w:pPr>
      <w:r>
        <w:rPr>
          <w:color w:val="FF0000"/>
          <w:highlight w:val="yellow"/>
          <w:rtl w:val="true"/>
        </w:rPr>
        <w:t>ب</w:t>
      </w:r>
      <w:r>
        <w:rPr>
          <w:rFonts w:cs="Arial"/>
          <w:color w:val="FF0000"/>
          <w:highlight w:val="yellow"/>
          <w:rtl w:val="true"/>
        </w:rPr>
        <w:t>-</w:t>
      </w:r>
      <w:r>
        <w:rPr>
          <w:color w:val="FF0000"/>
          <w:highlight w:val="yellow"/>
          <w:rtl w:val="true"/>
        </w:rPr>
        <w:t>اللاهو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طيئ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يع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كان عمرالفرد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سنة فأن الحد الأعلى لنبض قلب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18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9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rFonts w:cs="Arial"/>
          <w:highlight w:val="yellow"/>
        </w:rPr>
        <w:t>190</w:t>
      </w:r>
      <w:r>
        <w:rPr>
          <w:highlight w:val="yellow"/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220</w:t>
      </w:r>
      <w:r>
        <w:rPr>
          <w:rtl w:val="true"/>
        </w:rPr>
        <w:t>نبضة في الدقيق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يستهلك فيها الرياضي الأكسجين تسمى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هوائ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لاهو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بطيئ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سريع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حساب نبض القلب يجب أن تتم أثن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ن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لو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وقوف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راحة التام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رجيم القاس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رجيم بتناول الما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رجيم بتناول الوجبة الواحد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رجيم الجا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خص طوله 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طبيع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75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7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0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rFonts w:cs="Arial"/>
          <w:highlight w:val="yellow"/>
        </w:rPr>
        <w:t>73</w:t>
      </w:r>
      <w:r>
        <w:rPr>
          <w:highlight w:val="yellow"/>
          <w:rtl w:val="true"/>
        </w:rPr>
        <w:t>كجم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شاكل التي تواجه تطبيق البرنامج الغذائي والرياض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اعتماد على الكربوهيدر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بعض التقاليد الاجتماع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عتماد على الوجبة الغذائية الواحدة في اليوم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/>
      </w:pPr>
      <w:r>
        <w:rPr/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الأمراض التي يصاب بها الإنسان دون أن تنتقل إليه عدوى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أمراض الوراث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مراض الغير معد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أمراض المعد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مراض بسبب الوراثة والبيئة</w:t>
      </w:r>
    </w:p>
    <w:p>
      <w:pPr>
        <w:pStyle w:val="Normal"/>
        <w:bidi w:val="1"/>
        <w:ind w:left="720" w:hanging="0"/>
        <w:jc w:val="left"/>
        <w:rPr/>
      </w:pPr>
      <w:r>
        <w:rPr/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خارج العدوى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هاز الهضم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جهاز البول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لد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خص ما طوله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مثالي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  <w:highlight w:val="yellow"/>
        </w:rPr>
        <w:t>73</w:t>
      </w:r>
      <w:r>
        <w:rPr>
          <w:highlight w:val="yellow"/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Fonts w:cs="Arial"/>
        </w:rPr>
        <w:t>6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Fonts w:cs="Arial"/>
        </w:rPr>
        <w:t>100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Fonts w:cs="Arial"/>
        </w:rPr>
        <w:t>65</w:t>
      </w:r>
      <w:r>
        <w:rPr>
          <w:rtl w:val="true"/>
        </w:rPr>
        <w:t>كجم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بب التدخين الإجهاض ف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شهر الأول والثاني والثالث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شهر الرابع والخام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هر السادس والسابع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في جميع الشهو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ثر التدخين في الجنس من خلال هرم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بروجسترو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تستسترو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ندروجين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ind w:left="720" w:hanging="0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خان السيجارة يحتوي على</w:t>
      </w:r>
      <w:r>
        <w:rPr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قطرا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ماغنسي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نيكوتين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جموعة من المواد تسبب الإدمان وتسمم الجهاز العصبي هوتعريف المخد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مي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قانون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نا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اصطلاح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باب المؤدية لإدمان المخد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إحباط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عمل المتواص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ب الاستطلاع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دمان يجيء عن طريق المصادف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مان يأتي من إصرار الفرد نفسه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دمان يأتي من الانهيار العصبي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إدمان نفسي وفسيولوج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مان نفسي وبيولوج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إدمان عصبي ونفس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إدمان داخلي وخارج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تأثير المخدرات على الفرد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يصبح فردا غير صالح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صبح عاجزا من تحمل المسؤولي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يفقد توازنه الفكري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مخد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غني عن النو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اكتئا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الة مؤقتة من البهج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لاج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وقائ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تأهيل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اجتماع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أول مساعدة طبية يمكن إعطائها لشخص أصي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قاذ حياة المصاب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إسعافات الأول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ستشارات الط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حتويات شنطة الإسعا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دوات،الأد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رمومتر طب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راهم والسوائل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التسلسل في إسعاف المصاب كماي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إسعاف التنفس،النزف،الكسور،القي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زف،القيء،التنفس،الكسو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هاز التنفسي،الكسور،النزف،القي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نقل المصاب مباشرة إلى المستشفى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 الشريان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خروج الدم من احد الشرايين احمر فاتح يتدفق ب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خروج الدم من احد الشرايين احمر داكن يتدفق ب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خروج الدم من احد الأوردة احمر داكن يتدفق بقو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خروج دم من احد الشرايين احمر فاتح يتدفق بقو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طرق المستخدمة لوقف النزيف الخارج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ضغط المباشر على مكان النز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ضغط على الشريان الرئيس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ي الكهربائ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حالات القيء يج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خفض رأس المصاب حتى لاتدخل أي سوائل إلى الرئت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رفع رأس المصاب حتى لاتدخل أي سوائل إلى الرئت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استلقاء في وضع مستو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رعا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حدوث ثقب في الأن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إدخال أداة أو اظفر الي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إصابة ببعض الأمراض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تحدث نتيجة تعرض الجسم للضرب بالعصا أو الحجارة أو السقوط على جسم صل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خدوش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رضوض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روح القطع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جروح المسمم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واع الحروق تبعا لدرجة إصابة الج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حروق من الدرجة الأولى،الثانية،الثالث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حروق من الدرجة الأولى ،الرابع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حروق من الدرجة الخامسة ،السادس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لحروق الكيميائ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هدئة المصاب وإعطاؤه الفاليوم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غسل مكان الحرق بكمية كبيرة من الماء الجار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رش مكان الحرق بمضاد حيوي وغيار نظيف معق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غير المصحوب بجرح ويكون الجلد سليم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كسر العظم إلى عدة أجزاء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يكون في أكثر من مكان واح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كسر التا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سر البسيط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كسر المرك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سر المشقق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كسو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شوه العضو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يفقد العضو وظيفته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غماء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قصور في الحالة التامة لليقظة الطبيعية تؤدي إلى فقدان الوع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إغماء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خفاض ضغط ا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هبوط العا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ناق 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حتباس التنفس وحدوث الشهيق والزفي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احتباس التنفس وعدم حدوث الشهيق والزفير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حتباس التنفس وعدم حدوث الشهيق والزفي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حتباس التنفس وحدوث عملية الشهيق فقط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ختناق الغرق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فك الملابس وتمزيقه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طرح المصاب أرضا على وجهه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جرى عملية تنفس صناعي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إصابة بضربة الشمس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تعرض المباشر لأشعة الشم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صداع وإرهاق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حتقان العينين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مة ه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قوى الجسم العصبية و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جميع قوى الجسم العصبية والعضلية والقلب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هبوط وانحطاط في جميع قوى الجسم العصبية والدموية والتنفس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هبوط وانحطاط في بعض قوى الجسم العصبية والدموية والتنفس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صد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كفاية ضخ القلب لدم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نقص حجم ا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رتفاع مقاومة الشراي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أ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ث هذه الصدمة بسبب الفقدان المفرط لسوائل الج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دمة العص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صدمة القلب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صدمة 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صدمة الجرثوم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حدوث الصد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شحوب الجل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خروج عرق بارد من الجس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سرعة النبض والتنفس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أعراض التنفس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عراض القلب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أعراض الدمو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لدغة العقر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مغص وغثيا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سرعة دقات القلب والتنف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صعوبة التنفس والضيق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مم 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هوأي مادة إذا دخلت الجسم أدت إلى الصح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هوأي مادة إذا دخلت الجسم ولو بكمية كبيرة أدت إلى اعتلال الصح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هو أي مادة إذا دخلت الجسم ولو بكمية صغيرة أدت إلى اعتلال الصح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ماسبق غير صحيح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ختناق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سداد مجرى التنفس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توفر الأوكسج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ضغط الخارجي على الرقب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سبق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ذي يحدث بسبب مرور طلقة نارية في العظ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كسر البسيط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كسر المرك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كسر المفتت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كسر المشقق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هو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نفصال أو تفرق العظم كلي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عدم انفصال أو تفرق العظم كليا أو جزئيا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نفصال أو تفرق العظم جزئيا أو كلي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نفصال وعدم تفرق العظم جزئيا أو كليا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بحواف مشرشرة غير منتظ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جروح القطع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جروح التهتك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جروح النافذ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جروح المسمم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عا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كل نزيف دموي يحدث من الأجزاء الداخلية في الأنف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ل نزيف دموي يحدث من خارج احد الأوعية الدمو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كل نزيف يحدث في وترة الأنف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فقدان الجسم لكمية من الدم خارج الجسم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فقدان الجسم كمية من الدم خارج الجسم أو داخل الجسم نتيجة جرح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عدم فقدان الجسم لكمية من الدم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فقدان الجسم لكمية من الدم نتيجة جرح سطح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ات التي يجب أن تنقل للمستشفى فور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نزف الشديد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غماء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كسور الفخذ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همية الإسعافات الأو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إنقاذ حياة المصا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نع حالة المصاب من التدهو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وفيرا لراحة الجسمانية والنفسية للمصاب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جميع ماذكر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مراض التي يسببها التدخ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صلب الشرايين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رتفاع الكولسترول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زيادة نسبة السكر في الدم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تج عن زيادة أو نقص إفراز احد الغدد الصماء بالج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مراض سوء التغذ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أمراض السرطان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أمراض الهرمون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أمراض الوراثي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إنسان انه مصاب بالسمنة من خل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زن يوميا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لاحظة الشخص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مراقبة الوزن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وامل تحديد نسبة الحاجة للسعرات الحرار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عم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النشاط الحرك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نوع الأطعمة المتناول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ب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قليل من نسبة الكولسترول في الدم يج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تناول البروتينات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مارسة النشاطات الرياضية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خفيف الوزن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+</w:t>
      </w:r>
      <w:r>
        <w:rPr>
          <w:highlight w:val="yellow"/>
          <w:rtl w:val="true"/>
        </w:rPr>
        <w:t>ج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زيادة الكولسترول في الدم له علاقة بأمراض القلب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يمكن للجسم تصنيع كميات معتدلة من الكولسترول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إكثار من المواد الدهنية يساعد على الصحة و النمو الطبيعي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جميع العبارات خاطئة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ا المستوى لايشكو الفرد من أعراض مرضية واضحة وتكتشف بالتحاليل الطب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الصحة الايجابية</w:t>
      </w:r>
    </w:p>
    <w:p>
      <w:pPr>
        <w:pStyle w:val="Normal"/>
        <w:bidi w:val="1"/>
        <w:ind w:left="720" w:hanging="0"/>
        <w:jc w:val="left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-</w:t>
      </w:r>
      <w:r>
        <w:rPr>
          <w:highlight w:val="yellow"/>
          <w:rtl w:val="true"/>
        </w:rPr>
        <w:t>المرض غير الظاه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المرض الظاهر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ليس مما ذكر</w:t>
      </w:r>
    </w:p>
    <w:p>
      <w:pPr>
        <w:pStyle w:val="Normal"/>
        <w:bidi w:val="1"/>
        <w:spacing w:before="0" w:after="200"/>
        <w:ind w:left="720" w:hanging="0"/>
        <w:jc w:val="left"/>
        <w:rPr/>
      </w:pPr>
      <w:r>
        <w:rPr>
          <w:b/>
          <w:bCs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5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63858-E0CF-46EC-9443-F0C401512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6</Pages>
  <Words>1530</Words>
  <Characters>8726</Characters>
  <CharactersWithSpaces>102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24:00Z</dcterms:created>
  <dc:creator>User</dc:creator>
  <dc:description/>
  <dc:language>en-US</dc:language>
  <cp:lastModifiedBy>User</cp:lastModifiedBy>
  <dcterms:modified xsi:type="dcterms:W3CDTF">2012-05-05T1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