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نفسيوالاجتماع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عامل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ب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ترام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ف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وك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ض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ل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ب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أيقن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ؤولي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ئوليةالمجتم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داحتيا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ص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حتياج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روز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بنكريا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سوءالهض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هي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هيدرو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كرب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هي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لي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جديدالخلا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يتام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ل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ه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شح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فاي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روتي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ربوهيدر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ال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أحم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ل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رتكاز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صفي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ق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زي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ي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بع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قي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تشو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لانحراف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عضاء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ج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ج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وظي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ق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ةال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الظ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ائية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نيةالأس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ص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رك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بعآ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لفرد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بض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8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22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22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التم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1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7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حرف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20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5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هيد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ير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4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ا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3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اص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يد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8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الحرا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إسها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ه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ل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خا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س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و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ن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وجد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قو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خير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ر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دية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واص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طلا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دف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ر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هيارالعص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فس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خار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ال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جز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ؤولي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ازن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ك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البهج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نطةالإس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والسوائ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توق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رم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سوا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بكما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،النزف،الكسور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شف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ي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ي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هرب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واج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ست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ظفرال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ح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ع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،الراب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مسة،السادس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هدئ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عطاؤ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الجا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ش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ض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ي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ق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يم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ز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وظيفت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غ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صو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الإغ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مزيق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رض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جه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رها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ين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خ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و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ش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ثي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ضي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ر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ق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خ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جزئ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و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هت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فذ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ر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ط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ستش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الشد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ده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غذ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ط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وم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ع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ن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ت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كث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ط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ا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ينت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راث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ه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وب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قع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أ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ن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ن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ضو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بتعاد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آخ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ب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ن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كب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د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م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سط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م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ي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ع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ضا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زع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طن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عل،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لبية،القوة،المطا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ضلية،المرو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21:00Z</dcterms:created>
  <dc:creator>xp</dc:creator>
  <dc:description/>
  <dc:language>en-US</dc:language>
  <cp:lastModifiedBy>Owner</cp:lastModifiedBy>
  <dcterms:modified xsi:type="dcterms:W3CDTF">2012-05-05T15:21:00Z</dcterms:modified>
  <cp:revision>2</cp:revision>
  <dc:subject/>
  <dc:title>يقصد بالصحة المثالية :</dc:title>
</cp:coreProperties>
</file>