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color w:val="FF99FF"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color w:val="FF99FF"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BD18D8"/>
          <w:sz w:val="36"/>
          <w:szCs w:val="36"/>
          <w:u w:val="single"/>
        </w:rPr>
      </w:pP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عل ماضي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color w:val="FF00FF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نطلاقا مصدرها ا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ه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ه المفتوح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  <w:t>..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color w:val="003E69"/>
          <w:sz w:val="32"/>
          <w:szCs w:val="32"/>
          <w:rtl w:val="true"/>
        </w:rPr>
        <w:t>,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color w:val="003E69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دخول اللام المؤكدة المفتوحة عليها فتحذف همزة الوصل من ال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ه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مرأ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تدريب الدرس الثاني همزة القطع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color w:val="BD18D8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جب ان يكون للإنسان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ف ا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صلين في صلاة الفج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تاب الإملاء والترقيم عبد العلم ابراهي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ساكنه وما قبلها مضموم والضمة ا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ؤِن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ءِ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ه فمهما كانت حركة الحرف الذي قبله تكون الهمزة على ي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مكسور فتكون الهمزة على ياء لان الكسره ا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فتوحه وما قبلها ا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ه وما قبلها ا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سأل الطلاب اسئلة كثيرة ع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color w:val="BD18D8"/>
          <w:sz w:val="32"/>
          <w:szCs w:val="32"/>
          <w:u w:val="single"/>
        </w:rPr>
        <w:t>2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ا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توضع على الف إذا كانت في اول الكلم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في اول الكلمة توضع على أعلى الالف إذا كانت مفتوحة او مضمومة وفي اسفلها اذا كانت مكسور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كل الحروف المبدوءة بهمزة همزتها همزة وصل ما عدا ال التعريف همزتها قطع 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لا تنسوا أختكم أم عمر </w:t>
      </w:r>
      <w:r>
        <w:rPr>
          <w:rFonts w:cs="Simple Bold Jut Out" w:ascii="Arial" w:hAnsi="Arial"/>
          <w:color w:val="FF00FF"/>
          <w:sz w:val="32"/>
          <w:szCs w:val="32"/>
        </w:rPr>
        <w:t>w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99FF"/>
        <w:left w:val="double" w:sz="24" w:space="24" w:color="FF99FF"/>
        <w:bottom w:val="double" w:sz="24" w:space="24" w:color="FF99FF"/>
        <w:right w:val="double" w:sz="24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6df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34:00Z</dcterms:created>
  <dc:creator>hello</dc:creator>
  <dc:description/>
  <dc:language>en-US</dc:language>
  <cp:lastModifiedBy>pc</cp:lastModifiedBy>
  <dcterms:modified xsi:type="dcterms:W3CDTF">2013-12-2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