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cs="Andalus" w:ascii="Andalus" w:hAnsi="Andalus"/>
          <w:b/>
          <w:bCs/>
          <w:color w:val="000000"/>
          <w:sz w:val="48"/>
          <w:szCs w:val="48"/>
        </w:rPr>
        <w:t>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سباب تصلب الشرايين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سم الانسان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هو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شرب المنبهات م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دو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دخ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ا في دخان السيجاره من سموم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طر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يكوت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ول اكسيد الكربون ومادة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لاسر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اسباب للادمان على المخدرات م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ع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مل المتواصل المفر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ستطلا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اثير المخدرات على الفرد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صبح فردا فعالا في المجتم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تحمل المسئوليات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خص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صبح لديه ضعف في قوة الاردا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فوائد ووضائف المواد الدهن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تقويه العضل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ساعدة الجسم على محاربة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لتهاب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ساهم الحركات الرياضيه في قدرة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ضلات على استثمار واستهلاك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روت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 – الاكسج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يتامين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في حالات القيء يجب اجراء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رفع راس المصاب الى اعلى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بات راس المصاب ع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ستقا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فض راس المصاب الى اسف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هميه تمرينات المرو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فرد الجسم لابعد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دى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الوقايه من الاصابات المختلفه التي يتعرض لها الفرد اثناء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شاط الرياضي الخاص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الوقايه من الامرا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عد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رفت منظمه الصحه العالميه مفهوم الصحه على 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ه البيئ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اله الكفايه 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اله الكفايه البدنيه والنفس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اجتماع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لو الجسم من الامراض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ب الوقائي للفرد يهتم بـ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....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ه البيئ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ستخدام الامصا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لقاح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فتيش الصح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دمات الصحه العا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درجات الصحه وتتلخص فيم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صحه المثاليه والايجاب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لامه المتوسطه والمر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ظاه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ض غير الظاه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عناصر اللياقه البدنيه الاساسيه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و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و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رع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ريف اللياقه البدنيه با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رف الامراض الغير معد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ا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6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دخين يؤثر على المرأه الحامل وقد يؤدي الى الاجهاض في الاشه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ر الاول والثاني والثالث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 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ر السابع والثام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تاس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ر الرابع والخامس والسادس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عرف الاغماء على 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و قصور في الحاله الغير طبيع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يقضه التامه تؤدي الى فقدان مؤقت للو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ي عدم قصور في الحاله الطبيع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يقضه التامه تؤدي الى فقدان مؤقت للو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و قصور في الحاله الطبيع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يقضه التامه تؤدي الى فقدان مؤقت للوع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و عدم قصور في الحاله الغ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طبيعيه لليقضه التامه تؤدي الى فقدان مؤقت للو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عرف الاختناق على 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عترف الاختناق على 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حتباس التنفس وحدوث عمليه الشهيق والزف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 ................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عدم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.....................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دم احتباس التنفس وحدوث عمل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يق والزف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ظهر الاعراض التاليه عند بدايه حدوث صدم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شحوب بالجل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رود الاطرا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زياده سرعه النب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تنفس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اعراض للتسمم م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سر المرك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سر البسيط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سر المفت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اهو الوزن الطبيعي لشخص طوله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8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م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,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6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هي الطرق التي تعرف الانسان مصاب بالبد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ن طريق ملاحظة الغ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لاحظه الشخصيه ومراق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وز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ن طريق مراقبه الوزن فق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مسببات الامراض المعديه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يروس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فيلي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وراثه والبيئ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وام الجيد يعمل ع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اخ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جها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حسن المظهر الخارج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حسن مفهوم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ذ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ذا كان نبض القلب اثناء الراح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د والعمر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نه فان نبض القلب المطلوب اثناء التمرين لتطوير اللياق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لبيه الوعائيه هو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بض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لاثار السلبيه التي يسبب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تباع برنامج غذائي بدون اتباع التوازن الرياض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حرك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ثبات في فقدان الوز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نقاص الوز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طي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رها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 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ده المناسبه لتطوير اللياق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لبيه الوعائيه ه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جب ان تتضمن حياة الفرد اليوميه من انواع الاغذ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قله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ربوهيد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لحو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واك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دهو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لياف احد المركبات المعقد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شتقه م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واد البروتينيه التي لاتهضم ولاتذوب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واد الدهنيه التي لاتهضم ولاتذوب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واد الكربوهيدراتيه التي لاتهضم ولاتذوب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اغذيه التي تحتوي على الالياف القدر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فض نسبه الكلسترول في الد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قايه او تحسين مر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واس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كافحه الالتهاب في جدار الامع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سب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زداد الصحه المستهلكه مع زياد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حرك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ط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ريجيم القاسي يخفض الوزن بسرع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نه يحرق البروتينات المصحوبه بفقدان كميات كبيره من الماء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ط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سبه الماء من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%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ى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%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وزن جسم الانسا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ط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كرارات الافضل لتنميه القو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ضليه عندما تكون الشد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4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سباب الانحراف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وامي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ه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مرا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واح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فس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كرارات المناسبه لتنميه اللياقه القلبيه الوعائ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وم واحد في الاسبو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ومان في الاسبو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لاث ايام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سبو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ده المناسبه لتطوير اللياقه القلبيه الوعائ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ائق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ائ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تبر المخارج الرئيسيه للاصابه بالامراض المعديه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هاز الهضم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هاز البول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ل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مكن تقسيم الانحرافات القواميه ا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ات البدنيه والوظيف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ت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ظم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ات العضل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ات العضميه والعضل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فق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مكن تشخيص الكسر اذا حدث بعض الاعراض التال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صدمه العصب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 شديد في العضو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صا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شوه العضو المصاب كحدوث انحناء أو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و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هو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طلق على هذا التشو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صدر الحمام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نق المائ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ناء الجانب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جويف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طن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هناك محاذير من كثرة استخدام السكر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كروز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دم القدره على التركيز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ضعف في العضل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دم القدره على انتاج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ا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تلاف الكبد والبنكرياس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3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قاعده تقول استهلاك الاكسج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قترن باستهلاك الطاقه يعن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ما زادت شدة التمرين قل الاحتياج ا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ا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ما زاد استهلاك الاكسجين تقل اللياق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ة الدوره الدمويه على عدم نق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كسج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ما زادت شدة التمرين الحركي زادت الحاجه ا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ا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سس تنميه عناصر اللياقه البدن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درج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خصوص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زياده الحم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5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حتوي حقيبه الاسعافات الاوليه على الادويه والادوات التال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اهم والسوائ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قط والاقراص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اميرلاث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رمومتر لقياس الحراره وكاس بلاستك لغس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حجات هي نتيج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ضرب المباشر مما يؤدي الى جروح عم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تيجه احتكاك الجسم بسطح خش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صلب مما يؤدي الى حدوث تمزقات سطح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تيجه جروح بآله مدببه مثل السيف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و الخنجر او الاعيره النار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رضوض والكدمات تحدث نتيج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المباشر بسكين او موس وقد ينشأ عنها تقط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وتا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…………………ينشأ عنها تقط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عصا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المباشر للجسم بالعصا او الحجاره او السقوط على جسم صل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يحدث تمزق لنسيج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المباشر بسكين وقد ينشأ عنها تقطع الاوع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دمو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قسم درجات الحروق ا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وق الدرج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ثالث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وق الدرجه الرابع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وق الدرج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ثا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+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 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زيف الشرياني هو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سمى التمارين في حاله توفر الاكسج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سويد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لاهوائ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هوائ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باعد الركبتين وتلامس القدمين يحدث نتيجه تشو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صطكاك الركبت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قوس الساق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نحناء جانب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حد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ظه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ت القواميه البنائيه يتطلب علاج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مرينات رياض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لاج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طبي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دخل جراح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لاج كميائ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سمى التمارين في حاله نقص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كسجين بالتمار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سويديه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لاهوائ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بدن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هوائ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رف القوة العضليه بـ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دره على التقلص لاطول فتر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زمنيه ممك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ابليه العضله على التقلص باقصر فتره زم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مك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دره القصوى لتقلص العضلات ضد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قاو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دره على استعمال العضله للحد الاقصى الممكن لحركت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شخص عمر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نه فان نبض القلب الاعلى يساوي تقريب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بضه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9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بض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اعراض للدغه العقرب السامه ه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لق ومغص معو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رعة دقات القل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 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له سيلان اللعا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عر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قاعده تقول ان استهلاك الاكسجين من اهم الادله على مستو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ه الرئتين على العم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ة الدور الدمويه على نقل الاكسجين الى انحاء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ة العضلات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ستوى اللياق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وازن الغذائي يتم فيه اختبار الاغذيه حس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تطلبات الجسم اليوميه واحتياجاته من الطاق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عرات الحرار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نوع محتويات الغذاء على جميع عناصر المواد الغذائيه الصحيه بكميات متناسبه لنو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حجم المجهو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كل ماسبق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&amp;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 – غ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ريحيم الغذائي المتوازن يعتمد ع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قليل الغذاء مع الاعتماد على عنصر غذائي او اثنين على الاكث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مان الفرد من تناول الغذاء مع الاعتماد على الماء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فق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نظيم الوجبات الغذائيه مع الراحه التام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ناول العناصر الغذائيه بصوره متزنه وبكميات اقل من المعتاد مع المحافظه على النشاط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دن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6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عناصر اللياقه البدن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ركي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ان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و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وه العضل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6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لانشطه التي تساهم في تطوير اللياقه القلبيه الوعائ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با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ش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ركوب الخي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9:00Z</dcterms:created>
  <dc:creator>nahar</dc:creator>
  <dc:description/>
  <cp:keywords/>
  <dc:language>en-US</dc:language>
  <cp:lastModifiedBy>raiyq</cp:lastModifiedBy>
  <dcterms:modified xsi:type="dcterms:W3CDTF">2011-06-05T10:44:00Z</dcterms:modified>
  <cp:revision>5</cp:revision>
  <dc:subject/>
  <dc:title>1-من اسباب تصلب الشرايين في جسم الانسان مايلي :</dc:title>
</cp:coreProperties>
</file>