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eastAsia="Calibri" w:cs="Arabic Typesetting"/>
      <w:color w:val="4F81BD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55:00Z</dcterms:created>
  <dc:creator>no</dc:creator>
  <dc:description/>
  <dc:language>en-US</dc:language>
  <cp:lastModifiedBy>pc</cp:lastModifiedBy>
  <dcterms:modified xsi:type="dcterms:W3CDTF">2013-12-21T03:55:00Z</dcterms:modified>
  <cp:revision>2</cp:revision>
  <dc:subject/>
  <dc:title>نموذج أسئلة لمادة مدخل إلى تقنية المعلومات</dc:title>
</cp:coreProperties>
</file>