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اختر الاجابة الصحيحة مما يلي</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عالم الاجتماعي الذى نادى بعلم جديد للمجتمع وسماه علم العمران هو</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بن خلدون             </w:t>
      </w:r>
      <w:r>
        <w:rPr>
          <w:rFonts w:ascii="Times New Roman" w:hAnsi="Times New Roman" w:cs="Times New Roman" w:asciiTheme="majorBidi" w:cstheme="majorBidi" w:hAnsiTheme="majorBidi"/>
          <w:b/>
          <w:b/>
          <w:bCs/>
          <w:color w:val="0D0D0D" w:themeColor="text1" w:themeTint="f2"/>
          <w:rtl w:val="true"/>
        </w:rPr>
        <w:t>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فلاطون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رسطو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وجست كونت</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اختر الاجابة الصحيحة مما يلي</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2"/>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عصر الذى سبق ظهور علم الاجتماع يسمى بعصر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جهل                    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تنوير</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تبصير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تقدم </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مع التعليل ؟</w:t>
      </w:r>
    </w:p>
    <w:p>
      <w:pPr>
        <w:pStyle w:val="Normal"/>
        <w:numPr>
          <w:ilvl w:val="0"/>
          <w:numId w:val="3"/>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تصف التفكير السابق على نشأة علم الاجتماع بأنه تفكيراً ذاتياً</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FF0000"/>
          <w:rtl w:val="true"/>
        </w:rPr>
        <w:t xml:space="preserve">صح </w:t>
      </w:r>
      <w:r>
        <w:rPr>
          <w:rFonts w:cs="Times New Roman" w:ascii="Times New Roman" w:hAnsi="Times New Roman" w:asciiTheme="majorBidi" w:cstheme="majorBidi" w:hAnsiTheme="majorBidi"/>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تعليل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كان التفكير السابق على نشأة علم الاجتماع ذاتيا لأنه يعبر على ما كان يتخيله الفيلسوف، مثل أفلاطون كان يتخيل ما يسمى بالمجتمع الخيالي</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3"/>
        </w:numPr>
        <w:jc w:val="both"/>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numPr>
          <w:ilvl w:val="0"/>
          <w:numId w:val="3"/>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بدأ علم الاجتماع في الظهور كعلم مستقل في حوالى منتصف القرن الثامن عشر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FF0000"/>
          <w:rtl w:val="true"/>
        </w:rPr>
        <w:t xml:space="preserve">خاطئه </w:t>
      </w:r>
      <w:r>
        <w:rPr>
          <w:rFonts w:cs="Times New Roman" w:ascii="Times New Roman" w:hAnsi="Times New Roman" w:asciiTheme="majorBidi" w:cstheme="majorBidi" w:hAnsiTheme="majorBidi"/>
          <w:color w:val="0D0D0D" w:themeColor="text1" w:themeTint="f2"/>
          <w:rtl w:val="true"/>
        </w:rPr>
        <w:t>)</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تعليل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بدأ علم الاجتماع في الظهور كعلم مستقل في حوالى منتصف القرن التاسع عشر مع ظهور التفكير العلمي في دراسة الظواهر الاجتماعية</w:t>
      </w:r>
    </w:p>
    <w:p>
      <w:pPr>
        <w:pStyle w:val="Normal"/>
        <w:jc w:val="both"/>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عددت الموضوعات التي يهتم بدراستها علم الاجتماع</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حلل هذه العبارة موضحا موضوعات الدراسة في علم الاجتماع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FF0000"/>
          <w:rtl w:val="true"/>
        </w:rPr>
        <w:t xml:space="preserve">دراسة المجتمع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هناك الكثير من علماء الاجتماع جعلوا دراسة المجتمع هو الموضوع الأساسى لعلم الاجتماع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كونت</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المصطلح الذى أطلقه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علم الاجتماع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عنى دراسة المجتمع ،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هنرى</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رف علم الاجتماع بأنه الدراسة العلمية للمجتمع ،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لستر</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رفه بأنه علم المجتمع وأيدهم فى ذلك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رينيه</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وقال أنه الدراسة الوصفية المقارنة والتفسيرية للمجتماعات الإنسانية بحسب ما تشهده فى الزمان والمكان</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ب – </w:t>
      </w:r>
      <w:r>
        <w:rPr>
          <w:rFonts w:ascii="Times New Roman" w:hAnsi="Times New Roman" w:cs="Times New Roman" w:asciiTheme="majorBidi" w:cstheme="majorBidi" w:hAnsiTheme="majorBidi"/>
          <w:b/>
          <w:b/>
          <w:bCs/>
          <w:color w:val="FF0000"/>
          <w:rtl w:val="true"/>
        </w:rPr>
        <w:t xml:space="preserve">دراسة النظم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هناك من العلماء من يعرف علم الاجتماع بأنه علم دراسة النظم الاجتماعية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دور كايم</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رما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الإضافة إلى الاستخدام الكثير لمصطلح النظم الاجتماعية داخل علم الاجتماع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 </w:t>
      </w:r>
      <w:r>
        <w:rPr>
          <w:rFonts w:ascii="Times New Roman" w:hAnsi="Times New Roman" w:cs="Times New Roman" w:asciiTheme="majorBidi" w:cstheme="majorBidi" w:hAnsiTheme="majorBidi"/>
          <w:b/>
          <w:b/>
          <w:bCs/>
          <w:color w:val="FF0000"/>
          <w:rtl w:val="true"/>
        </w:rPr>
        <w:t xml:space="preserve">دراسة الأفعال والعلاقات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رى كثير من علماء الاجتماع أن دراسة الأفعال والعلاقات الاجتماعية هو الموضوع الأساسي لعلم الاجتماع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وريس</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رى أن علم الاجتماع هو علم دراسة التفاعلات والعلاقات الإنسانية وظروفها وآثارها</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روبرت وتشارلز</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شاروا إلى أن علم الاجتماع هو علم يدور حول العلاقات الاجتماعية</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جون لويس</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جون فيلي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فا علم الاجتماع بأنه علم دراسة التفاعل الذى ينشأ عن اجتماع الكائنات الإنسانية</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فيرتشايل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عرف علم الاجتماع بأنه علم دراسة الإنسان وبيئته الإنسانية فى علاقتهما مع بعضهما البعض،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يرنير</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عرفه بأنه الدراسة العلمية للعلاقات الاجتماعية البسيطة والمعقدة </w:t>
      </w:r>
      <w:r>
        <w:rPr>
          <w:rFonts w:cs="Times New Roman" w:ascii="Times New Roman" w:hAnsi="Times New Roman" w:asciiTheme="majorBidi" w:cstheme="majorBidi" w:hAnsiTheme="majorBidi"/>
          <w:b/>
          <w:bCs/>
          <w:color w:val="0D0D0D" w:themeColor="text1" w:themeTint="f2"/>
        </w:rPr>
        <w:t>0</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بارنز</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حاضره الثــــــــــــــــــــانيه</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حدد أنكلز إطاراً عاماً لموضوع الدراسة في علم الاجتماع ، ناقش هذه العبارة؟  </w:t>
      </w:r>
    </w:p>
    <w:p>
      <w:pPr>
        <w:pStyle w:val="Normal"/>
        <w:numPr>
          <w:ilvl w:val="0"/>
          <w:numId w:val="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تحليل السوسيولوج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دراسة الثقافة الإنسانية والمجتمع</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وحدات الأساسية للحياة الاجتماع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D0D0D" w:themeColor="text1" w:themeTint="f2"/>
          <w:rtl w:val="true"/>
        </w:rPr>
        <w:t>الأفعال والعلاقات الاجتماعية والشخصية الإنسانية  والجماعات والمجتمعات المحلية والتنظيمات والسكان والمجتمع</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نظم الاجتماعية الأساس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D0D0D" w:themeColor="text1" w:themeTint="f2"/>
          <w:rtl w:val="true"/>
        </w:rPr>
        <w:t>النظام الأسرى ، الاقتصادى ، السياسى ، الدينى ، التربوى ، الترويحى</w:t>
      </w:r>
    </w:p>
    <w:p>
      <w:pPr>
        <w:pStyle w:val="Normal"/>
        <w:numPr>
          <w:ilvl w:val="0"/>
          <w:numId w:val="6"/>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عمليات الاجتماعية الأساس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تعاون ، التوافق ، الاتصال ، التنشئة الاجتماعية ، الضبط الاجتماعى ، الانحراف الاجتماعى ، التكامل الاجتماعى ، التغير الاجتماعى</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فق علماء الاجتماع على أن علم الاجتماع يؤدى الى المعرفة والفهم السليم للسلوك الانساني إلا أنهم يختلفون حول ما إذا كان هذا العلم علما نظريا أو تطبيقياً</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حلل هذه العبارة مع تدعيم اجابتك بالأمثلة؟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علم الاجتماع النظر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ذكر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بيرست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ن علم الاجتماع علماً نظرياً وليس تطبيقياً إذ أن الهدف من علم الاجتماع هو اكتساب المعرفة حول المجتمع وليس الاستخدام العملى لهذه المعرفة  كعلم الطبيعة فإن علماء الطبيعة لا يقومون ببناء الكبارى وعلماء النفس لا يعالجون المصابين بمرض نفسى</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ascii="Times New Roman" w:hAnsi="Times New Roman" w:cs="Times New Roman" w:asciiTheme="majorBidi" w:cstheme="majorBidi" w:hAnsiTheme="majorBidi"/>
          <w:b/>
          <w:b/>
          <w:bCs/>
          <w:color w:val="FF0000"/>
          <w:rtl w:val="true"/>
        </w:rPr>
        <w:t>ى أن علم الاجتماع علم نظري يقوم بدراسة الظواهر والنظم الاجتماعية بهدف الوصول إلى  المعرفة</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علم الاجتماع التطبيق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ن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فريدريك</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حد الرواد الأوائل لعلم الاجتماع التطبيقى لأنه اكتشف منهجاً محدداً لتحليل الحقائق الاجتماعية المتعلقة بالأسرة وتحسين الأحوال الاجتماع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فى الفترة ما بين</w:t>
      </w:r>
      <w:r>
        <w:rPr>
          <w:rFonts w:cs="Times New Roman" w:ascii="Times New Roman" w:hAnsi="Times New Roman" w:asciiTheme="majorBidi" w:cstheme="majorBidi" w:hAnsiTheme="majorBidi"/>
          <w:b/>
          <w:bCs/>
          <w:color w:val="0D0D0D" w:themeColor="text1" w:themeTint="f2"/>
        </w:rPr>
        <w:t>1960</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 </w:t>
      </w:r>
      <w:r>
        <w:rPr>
          <w:rFonts w:cs="Times New Roman" w:ascii="Times New Roman" w:hAnsi="Times New Roman" w:asciiTheme="majorBidi" w:cstheme="majorBidi" w:hAnsiTheme="majorBidi"/>
          <w:b/>
          <w:bCs/>
          <w:color w:val="0D0D0D" w:themeColor="text1" w:themeTint="f2"/>
        </w:rPr>
        <w:t>1970</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ظهر بعض العلماء الذين يروا أن علم الاجتماع علم تطبيقي يضع حقائق الحياة الاجتماعية فى مجال التطبيق مثل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جولدنر وبكر وكولفاس  و لى</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ظهر علماء اجتماع اهتموا بالإصلاح الاجتماعى وهذا أدى إلى الاهتمام بعلم الاجتماع كعلم تطبيقى يهدف إلى استخدام المعرفة فى حل المشكلات الاجتماعية ومحاولة الارتقاء بالنظم والأوضاع الاجتماعية القائمة ومعالجة المعتل منه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خلل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علم الاجتماع علم نظري وتطبيقي فى آن واحد  </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هناك الكثير من علماء الاجتماع يروا أن علم الاجتماع علم نظري وتطبيقي فى آن واحد أى أنه لا يوجد حدود فاصلة بين العلمين أى أن علم الاجتماع يدعم بناءة النظري وفهمه الشامل لقضايا المجتمع وأيضا يطبق بنائه النظري ومعارفه فى دراسة وعلاج المشكلات فى مجالات المجتمع المختلفة مثل التربية ، التنشئة الاجتماعية ، الجريمة ، الأسرة ، التنمية الاجتماعية ، بالإضافة إلى دراسة ومساعدة التنظيمات الاجتماعية التى لها أهداف مرتبطة بمطالب الناس كالمستشفيات ، السجون ، النوادى</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فى هذا الصدد فرق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لستر وار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ين علم الاجتماع النظرى والتطبيقى وأشار أن علم الاجتماع النظرى  يدرس الظواهر كما توجد بالفعل ويجيب عن الأسئلة التال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اذا – لماذ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كيف ؟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علم الاجتماع التطبيقى يسعى إلى الإجابــــــة عل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ا هى النتائج؟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ويهدف إلى النهوض بالظروف الاجتماعية ا ى أن علم الاجتماع  علم وليس فن</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فى النهاية فإن علم الاجتماع فى الحاضر أصبح علم نظرياً وتطبيقاً وخصوصاً فى الدول الغربية الذين يهتمون به كعلم تطبيقي يسعى إلى تطبيق نتائج دراسات علم الاجتماع فى الواقع الاجتماعى بهدف حل المشكلات وتسهيل عملية الإصلاح الاجتماعى فى المجتمع</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فى هذا الصدد ير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نورث</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ن المعرفة لها مصدرين للحصول عليها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أو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صدر النظرى الذى يشمل الفهم واكتساب المعرفة</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ثان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صدر التطبيقى وهو توجيه أفعالنا للحصول على الأهداف التى سبق تحديدها</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ثالــــــــــــــث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ضع علامة صح أو خطأ أمام العبارات التالية مع التعليل</w:t>
      </w:r>
      <w:r>
        <w:rPr>
          <w:rFonts w:ascii="Times New Roman" w:hAnsi="Times New Roman" w:cs="Times New Roman" w:asciiTheme="majorBidi" w:cstheme="majorBidi" w:hAnsiTheme="majorBidi"/>
          <w:b/>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ختلف العلوم الاجتماعية عن العلوم الطبيعية ج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عبارة صحيحة</w:t>
      </w:r>
      <w:r>
        <w:rPr>
          <w:rFonts w:cs="Times New Roman" w:ascii="Times New Roman" w:hAnsi="Times New Roman" w:asciiTheme="majorBidi" w:cstheme="majorBidi" w:hAnsiTheme="majorBidi"/>
          <w:b/>
          <w:bCs/>
          <w:color w:val="FF0000"/>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ختلف العلوم الاجتماعية عن العلوم الطبيعية في أن الأولى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علوم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حاول فهم أفعال الإنسان ومعرفة النتائج التي تترتب على نشاطاته الفردية والاجتماعية ، أما الثانية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العلوم الطبيع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تعامل مع مجهودات الإنسان لفهم ظواهر الكون</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شبه علم الاجتماع في أهميته بالنسبة للعلوم الاجتماعية أهمية الرياضيات بالنسبة للعلوم الطبيع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ج </w:t>
      </w:r>
      <w:r>
        <w:rPr>
          <w:rFonts w:ascii="Times New Roman" w:hAnsi="Times New Roman" w:cs="Times New Roman" w:asciiTheme="majorBidi" w:cstheme="majorBidi" w:hAnsiTheme="majorBidi"/>
          <w:b/>
          <w:b/>
          <w:bCs/>
          <w:color w:val="FF0000"/>
          <w:rtl w:val="true"/>
        </w:rPr>
        <w:t>صحيحه</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شبه علم الاجتماع في أهميته للعلوم الاجتماعية أهمية الرياضة للعلوم الطبيعية حيث من المستحيل دراسة علم الطبيعة بدون المعرفة بالرياضيات وكذلك لا يمكن دراسة علم الاقتصاد أو علم السياسة مع تجاهل علم الاجتماع</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ف المصطلحات الاجتماعية التالية؟</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علم النفس – علم النفس الاجتماع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تعريف علم النفس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إدراك ، الذاكرة ، الذكاء ، العواطف ، التعلم ، الاتجاه ، الداف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ي يهتم بفهم العوامل النفسية لهذا السلوك</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تعريف علم النفس الاجتماع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هتم علم النفس الاجتماعي بدراسة الشخصية والسلوك الفردي وتأثير البيئة على السلوك الإنساني، وكيفية انفعال نحو المجتمع الذى يعيش فيه</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تجه العلوم الاجتماعية نحو توسيع نطاق دراستها مما يؤدى الى زيادة التداخل بين هذه العلوم</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ناقش هذه العبارة موضحا علاقة علم الاجتماع بعلم الأنثروبولوجيا؟</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تعتبر الانثروبولوجيا أحدث العلوم الاجتماعية ونجد أن مصطلح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انثروبولوجي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ستمد من أصليين يونانيي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أول </w:t>
      </w:r>
      <w:r>
        <w:rPr>
          <w:rFonts w:cs="Times New Roman" w:ascii="Times New Roman" w:hAnsi="Times New Roman" w:asciiTheme="majorBidi" w:cstheme="majorBidi" w:hAnsiTheme="majorBidi"/>
          <w:b/>
          <w:bCs/>
          <w:color w:val="0D0D0D" w:themeColor="text1" w:themeTint="f2"/>
        </w:rPr>
        <w:t>anthropos</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معنى إنسان والثاني </w:t>
      </w:r>
      <w:r>
        <w:rPr>
          <w:rFonts w:cs="Times New Roman" w:ascii="Times New Roman" w:hAnsi="Times New Roman" w:asciiTheme="majorBidi" w:cstheme="majorBidi" w:hAnsiTheme="majorBidi"/>
          <w:b/>
          <w:bCs/>
          <w:color w:val="0D0D0D" w:themeColor="text1" w:themeTint="f2"/>
        </w:rPr>
        <w:t>logos</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معنى علم ، أي أن يعنى المصطلح علم الإنسان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يذكر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كلايد كلوكه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ن هذا العلم يركز في الإجابة على التساؤلات التال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ا التطور الإنساني من الناحتين البيولوجية والثقافية؟ هل هناك مبادئ أو قوانين تحكم هذا التطور؟ هل هناك ارتباطات بين الجوانب الطبيعية المختلفة للإنسان وبين عادات الشعوب في الماضي والحاضر؟ لماذا نجد أنماط معينة من الشخصية تميز مجتمعات معينة دون غيرها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ختلفت الآراء في تحديد أقسام الانثروبولوجيا فمثلاً ترى المدرسة الانجليزية أنها تنقسم إلى ثلاثة أقسام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انثروبولوجيا الطبيعية – الثقافية –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ما المدرسة الأمريكية تقسمها إلى قسمين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طبي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ثقاف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تعتبر الاجتماعية أحد فروع الانثروبولوجيا الثقافية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تختص الانثروبولوجيا الطبيعية بدراسة الجوانب الطبيعية للإنسان مثل تطور الجنس البشرى وخصائصه وتصنيفاته أما الثقافية تهتم بدراسة الثقافة أو أسلوب معيشة الإنسان ولكثرة الموضوعات التي تدخل في إطار الثقافة قد انقسمت الانثروبولوجيا الثقافية إلى فروع عديدة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انثوجرافيا ، الاثنولوجيا ،علم الآثار ، علم اللغويات ، الانثروبولوجيا الاقتصادية ، النفسية ويطلق أحياناً عليها الثقافة والشخصية وهذه الفروع تهتم بدراسة عنصر أو أكثر من عناصر الثقافة وعلاقتها بالظواهر الاجتماع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ن الاختلاف بين الانثروبولوجيا الثقافية وعلم الاجتماع في أن الانثروبولوجيا تهتم بدراسة المجتمعات البدائية أي دراسة الإنسان البدائي أو غير المتعلم أما علم الاجتماع يدرس المجتمعات الحديثة أي الحضارات الأكثر تقدما بالإضافة أن علم الاجتماع يهتم بدراسة أجزاء من المجتمع كنظام الأسرة أما الانثروبولوجيا تهتم بدراسة المجتمع من جميع جوانبه أي دراسة كلية للمجتمعات</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بالإضافة إلى أن علماء الانثروبولوجيا يعيشون داخل المجتمع  الذي يدرسونه ليلاحظون السلوك ملاحظة مباشرة ويسجلون العادات ومنهجهم كيفي ويدرسون المجتمعات المحلية الصغيرة أما علماء الاجتماع يعتمدون على الإحصاءات والاستبيانات في دراستهم والمنهج الكمي والكيفي في نفس الوقت ويدرسون المجتمعات الكبيرة والعمليات الاجتماعية المعقدة</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بالرغم من هذه الاختلافات بين العلمين بل أن الانثروبولوجيا أقرب العلوم الاجتماعية إلى علم الاجتماع وبينهما مفاهيم مشتركة كما شهدت الانثروبولوجيا تطورات وتغيرات في الـ </w:t>
      </w:r>
      <w:r>
        <w:rPr>
          <w:rFonts w:cs="Times New Roman" w:ascii="Times New Roman" w:hAnsi="Times New Roman" w:asciiTheme="majorBidi" w:cstheme="majorBidi" w:hAnsiTheme="majorBidi"/>
          <w:b/>
          <w:bCs/>
          <w:color w:val="0D0D0D" w:themeColor="text1" w:themeTint="f2"/>
        </w:rPr>
        <w:t>30</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سنة الأخيرة ، فمثلاً اهتمت بدراسة المجتمعات والثقافات الكبيرة بدلاً من البدائية الصغيرة مثل دراسة الثقافة الصينية ، الأمريكية، الفرنسية ولذا أصبح كل من علماء الاجتماع والانثروبولوجيا يدرسون موضوعات متشابهة</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كما توجد درجة أكبر من التشابه بين الانثروبولوجيا الاجتماعية وعلم الاجتماع كلاهما يدرس العلاقات الاجتماعية وتحليل البناء الاجتماعي للمجتمعات الإنسانية مما جع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راد كليف برا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طلق على الانثروبولوجيا علم الاجتماع المقارن وكما يوجد تكامل بين علم الاجتماع والانثروبولوجيا الثقافية وعلم النفس</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يؤكد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رالف لينت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ن علم النفس يركز على دراسة الفرد وعلم الاجتماع على دراسة المجتمع والانثروبولوجيا الثقافية على دراسة الثقافة وأن هناك اليوم تكامل واضح بين الفرد والمجتمع والثقافة وتفاعل مستمر وأيضاً لا يمكن دراستهما بمعزل كل منهما عن الآخر وكما تنبأ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لينت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ظهور علم اجتماعي عام لدراسة السلوك الإنساني والتنسيق بين نتائج كل من علم النفس وعلم الاجتماع والانثروبولوجيا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رابعـ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اختار الإجابة الصحيحة مما يلي</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يهتم علم الاجتماع بدراسة النظام الاقتصادي من حيث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عرض والطلب           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شاكل الانتاج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نظم الادارة               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أثيره على النظام الاجتماعي</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نقسم علم السياسة الى مبحثين أساسيين أحدهما</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لنظرية السياسية           </w:t>
      </w:r>
      <w:r>
        <w:rPr>
          <w:rFonts w:ascii="Times New Roman" w:hAnsi="Times New Roman" w:cs="Times New Roman" w:asciiTheme="majorBidi" w:cstheme="majorBidi" w:hAnsiTheme="majorBidi"/>
          <w:b/>
          <w:b/>
          <w:bCs/>
          <w:color w:val="0D0D0D" w:themeColor="text1" w:themeTint="f2"/>
          <w:rtl w:val="true"/>
        </w:rPr>
        <w:t>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نظام الاجتماع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ثقافة السائدة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نظمات الاجتماعية</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رتبط توزيع الثروة بمعرفة</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رأس المال والتنظيم        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لخدمات الناجمة عن الإنتاج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ساليب تنظيم الموارد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حديد مستوى الإنتاج</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عرف المصطلحات الاجتماعية التال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علم الاجتماع الاقتصادي – علم الاجتماع السياسي</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ريف علم الاجتماع  الاقتصاد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عرفه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سملسر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ريف علم الاجتماع  السياس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مع التعليل</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تفق العلوم الاجتماعية مع العلوم الطبيعية في استخدام الطريقة العلمية</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FF0000"/>
          <w:rtl w:val="true"/>
        </w:rPr>
        <w:t>عباره صحيحه</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5</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مع التعليل</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عرف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ساميو لسو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لم الاقتصاد بأنه علم الثروة وميدان يقتصر على دراسة طبيعة ثروة الأمم وأسبابها ومظاهرها الخارجية</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لأن هذا التعريف السابق لأدم سميث وكان مفهوم الثروة مسيطراً على فكره ،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ساميو لسو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ف 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زادت الفجوة بين علمى السياسة والاجتماع في وقتنا الحاضر</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FF0000"/>
          <w:rtl w:val="true"/>
        </w:rPr>
        <w:t xml:space="preserve">العباره خاطئه </w:t>
      </w:r>
      <w:r>
        <w:rPr>
          <w:rFonts w:ascii="Times New Roman" w:hAnsi="Times New Roman" w:cs="Times New Roman" w:asciiTheme="majorBidi" w:cstheme="majorBidi" w:hAnsiTheme="majorBidi"/>
          <w:b/>
          <w:b/>
          <w:bCs/>
          <w:color w:val="0D0D0D" w:themeColor="text1" w:themeTint="f2"/>
          <w:rtl w:val="true"/>
        </w:rPr>
        <w:t xml:space="preserve">ويتضح من خلال كتابات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خامســــ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ضع علامة صح أو خطأ مع التعليل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شابه علم الاقتصاد مع علم النفس في دراسة جوانب محددة من العلاقات الاجتماعية والسلوك الإنساني</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numPr>
          <w:ilvl w:val="0"/>
          <w:numId w:val="9"/>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تعلي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تسم الثقافة بأنها موروثة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تعليل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ن الثقافة يتم تعلمه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بمعنى أنها مكتس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إذ أن الإنسان يكتسب عناصر الثقافة بالتعليم من المجتمع الذى يعيش فيه، بالإضافة إلى أنه يمكن نقل عناصر الثقافة عبر الأجيال المختلف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تجنب الثقافة استخدام الرموز</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تعتمد الثقافة على وجود الرموز </w:t>
      </w:r>
      <w:r>
        <w:rPr>
          <w:rFonts w:cs="Times New Roman" w:ascii="Times New Roman" w:hAnsi="Times New Roman" w:asciiTheme="majorBidi" w:cstheme="majorBidi" w:hAnsiTheme="majorBidi"/>
          <w:b/>
          <w:bCs/>
          <w:color w:val="0D0D0D" w:themeColor="text1" w:themeTint="f2"/>
        </w:rPr>
        <w:t>Symbols</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حاضره السادسه </w:t>
      </w:r>
    </w:p>
    <w:p>
      <w:pPr>
        <w:pStyle w:val="Normal"/>
        <w:numPr>
          <w:ilvl w:val="0"/>
          <w:numId w:val="12"/>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أمام العبارة التالية مع التعليل</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شمل الجوانب المعيارية للثقافة على نسق المعرف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لعبارة خاطئة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شمل الجوانب المعيارية للثقافة على المعايير والقواعد التي تنظم السلوك</w:t>
      </w:r>
    </w:p>
    <w:p>
      <w:pPr>
        <w:pStyle w:val="Normal"/>
        <w:numPr>
          <w:ilvl w:val="0"/>
          <w:numId w:val="13"/>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قصد بالتكامل الثقافي وجود انسجام داخلي وارتباط وظيفي بين عناصر الثقافة المختلفة</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عبارة صحيح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قصد بالتكامل الثقافي وجود انسجام داخلي وارتباط وظيفي بين عناصر الثقافة المختلفة، لأن عدم وجود هذا التكامل يسبب اضطرابا للفرد ويفقد المجتمع كفاءته وتظهر أنواع من الصراع يترتب عليها فقدان التكيف داخل المجتمع</w:t>
      </w:r>
    </w:p>
    <w:p>
      <w:pPr>
        <w:pStyle w:val="Normal"/>
        <w:numPr>
          <w:ilvl w:val="0"/>
          <w:numId w:val="14"/>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وجد ترادف بين مصطلحي النسبية الثقافية والتعصب السلالي</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عبارة خاطئة</w:t>
      </w:r>
    </w:p>
    <w:p>
      <w:pPr>
        <w:pStyle w:val="Normal"/>
        <w:numPr>
          <w:ilvl w:val="0"/>
          <w:numId w:val="14"/>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شير مصطلح النسبية الثقافية إلى رؤية الثقافات في ضوء قيمها ومعاييرها وبمصطلحاتها أكثر من رؤيتها بمصطلحاتنا</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يؤدى الفشل في القيام بهذه الوظيفة إلى الحكم على الآخرين من منظور نسقنا المعياري وتقييم الثقافات بمصطلحاتنا التي لا تتفق مع هذه الثقافات وحدوث تلك ظاهرة التي يطلق عليها التعصب السلالي ، والتي تجعلنا نرى الثقافات الأخرى على أنها تشغل مكانة أقل من المكانة التي تشغلها ثقافتنا</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ـــــــــــــــــتره السابعه </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numPr>
          <w:ilvl w:val="0"/>
          <w:numId w:val="1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سؤال الأو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رف المصطلحات الاجتماعية التالي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عمليات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منافسة – التوافق الاجتماعي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16"/>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قصد بالعمليات الاجتماع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يمكن تعريف المنافسة بأنها</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1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يمكن تعريف التوافق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بأنه أحد العمليات الاجتماعية التي تهتم بتقليل الصراع واستعادة التفاعل السلمي أى أنه التكيف السلمي بين جماعات متنافسة أو عدائ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9"/>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كما يمكن أن يعرف التوافق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بأنه النهاية المؤقتة أو الدائمة للصراع الذى يسمح للجماعات المتعارضة بأن تؤدى وظائفها بجانب بعضها البعض بدون أى عداء واضح</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ناقش مصادر التغير الاجتماعي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هناك مصادر كثيرة متداخلة ومتعددة للتغير الاجتماعي كما يلي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بيئة الجغراف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دى ما تضمنه من مناخ وتضاريس وتربة ومواد أولية وجميعها تؤثر في مدى التغير الاجتماعي على الرغم من أنها من النادر أن تسبب هذا التغير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أفكار</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مكن أن تكون أحد مصادر التغير الاجتماعي عن طريق تفاعلها مع المصادر أو العناصر الأخرى مع التفاعل الاجتماعي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تكنولوجيا</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هي عادة تكون السبب المباشر للتغيرات الاجتماعية والثقافية التي تحدث في  المجتمع وغالباً ما يترتب عليها حدوث تلك العملية الثقافية التي يطلق عليها الهوة  أو التخلف الثقافي والتي سوف نتحدث عنها بالتفصيل في المحاضرة القادمة</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numPr>
          <w:ilvl w:val="0"/>
          <w:numId w:val="2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تجديد الثقافي</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ذى يأخذ أشكالاً متعددة مثل الاكتشاف والاختراع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2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فعل الإنسان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عنى أن الأفراد والجماعات والهيئات مثل الحكومة تستطيع أن تؤثر تأثيراً كبيراً في عملية التغير الاجتماعي</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تضح مما سبق أن هناك مصادر مختلفة للتغير بعضها خارج عن نطاق الإرادة الإنسانية كالبيئة الجغرافية وما تضمنه من عوامل طبيعية مختلفة كالمناخ والتربة وبعضها الأخر يرجع إلى النشاط الإنساني والعوامل الاجتماعية والثقافية المختلفة، ويجب إدراك أن التغير يحدث في المجتمع نتيجة لكثير من العوامل المتداخلة التي يؤثر بعضها في البعض الآخر من عوامل اجتماعية وثقافية واقتصادية وسياسي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ثامن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ضع علامة صح أو خطأ أمام العبارات التالية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سم النسق الثقافي  بالثبات</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إجابة خاطئ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شير المزج الثقافي إلى العملية التي تحدث بين عدد من المجتمعات ذات الثقافات المختلفة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إجابة صحيح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عد الاختراع أحد مصادر التغير الثقافي</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إجابة صحيح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عاشر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ضع علامة صح أو خطأ أمام العبارة التالي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تتسم التربية الرسمية بأنها غير مقصود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ختلف الأنظمة التربوية من مجتمع لأخر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تنقل التربية التراث الثقافي من الأجيال اللاحقة إلى الأجيال السابقة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تمارس التربية الرسمية في المجتمعات الحديثة كنشاط اجتماعي مستقل</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5</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عد التربية مصدر للتجديد الثقافي والاجتماعي</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6</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عتبر ظاهرة التعليم أعم و أشمل من الظاهرة التربوي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bookmarkStart w:id="0" w:name="_GoBack"/>
      <w:bookmarkEnd w:id="0"/>
      <w:r>
        <w:rPr>
          <w:rFonts w:ascii="Times New Roman" w:hAnsi="Times New Roman" w:cs="Times New Roman" w:asciiTheme="majorBidi" w:cstheme="majorBidi" w:hAnsiTheme="majorBidi"/>
          <w:b/>
          <w:b/>
          <w:bCs/>
          <w:color w:val="0D0D0D" w:themeColor="text1" w:themeTint="f2"/>
          <w:rtl w:val="true"/>
        </w:rPr>
        <w:t xml:space="preserve">المحاضره الحاديه عشر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يتم تنظيم النشاط الاقتصادي في نظام  اقتصاد الصيد عن طريق القراب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ميز الاقتصاد الزراعي ببداية استخدام النقود في التعامل</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تتمثل إحدى وظائف النظام الاقتصادي في الإنتاج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r>
        <w:rPr>
          <w:rFonts w:cs="Times New Roman" w:ascii="Times New Roman" w:hAnsi="Times New Roman" w:asciiTheme="majorBidi" w:cstheme="majorBidi" w:hAnsiTheme="majorBidi"/>
          <w:b/>
          <w:bCs/>
          <w:color w:val="0D0D0D" w:themeColor="text1" w:themeTint="f2"/>
        </w:rPr>
        <w:t>4</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تتضمن وظيفة الاستهلاك في نقل المواد الأساسية للإنتاج إلى الهيئات الإنتاجية</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spacing w:before="0" w:after="160"/>
        <w:jc w:val="both"/>
        <w:rPr>
          <w:rFonts w:ascii="Times New Roman" w:hAnsi="Times New Roman" w:cs="Times New Roman" w:asciiTheme="majorBidi" w:cstheme="majorBidi" w:hAnsiTheme="majorBidi"/>
          <w:b/>
          <w:b/>
          <w:bCs/>
          <w:color w:val="0D0D0D" w:themeColor="text1" w:themeTint="f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68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2a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c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f2e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57</Words>
  <Characters>14576</Characters>
  <CharactersWithSpaces>170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21:00Z</dcterms:created>
  <dc:creator>miss nony</dc:creator>
  <dc:description/>
  <dc:language>en-US</dc:language>
  <cp:lastModifiedBy>pc</cp:lastModifiedBy>
  <dcterms:modified xsi:type="dcterms:W3CDTF">2013-12-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