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تبر كتب الأحاديث من مصادر السيرة النبوية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صليه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كم أن تؤثر أخاك على نفسه يجوز في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مور الدين والدنيا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ياء هو خلق يتصف به العبد مع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ب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 الناس جميعً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 أهل بيت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 الأجان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ميع الخيارات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ن الإسلام ثم الارتداد من أساليب المخالفين للدعوة من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يهود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دد الذين قاتلوا مع النبي –صلى الله عليه وسل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غزوة أحد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cs="Arial" w:ascii="Arial" w:hAnsi="Arial"/>
          <w:color w:val="FF0000"/>
          <w:sz w:val="27"/>
          <w:szCs w:val="27"/>
        </w:rPr>
        <w:t xml:space="preserve">700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قاتل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كم الابتلاء يوم أحد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مييز الصادق من الكاذ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مييز المنافق من المؤمن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محيص للمسلمين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ميع الخيارا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: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قال تعالى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: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إن أول بيت وضع للناس للذي ببكة مباركا وهدى للعالمين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}.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آل عمران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96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تدل على خاصية من خصائص جزيرة العرب وهي</w:t>
      </w:r>
      <w:r>
        <w:rPr>
          <w:rFonts w:eastAsia="Times New Roman" w:cs="Arial" w:ascii="Arial" w:hAnsi="Arial"/>
          <w:color w:val="FF000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تقع في قلب العا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هي وقف على أهل الإسلام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فيها أول بيت وضع للناس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</w:rPr>
        <w:t>.</w:t>
      </w:r>
      <w:r>
        <w:rPr>
          <w:rFonts w:eastAsia="Times New Roman" w:cs="Arial" w:ascii="Arial" w:hAnsi="Arial"/>
          <w:color w:val="000000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إسلام حين يضطهد يأوي إلى جزيرة العرب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قال صلى الله عليه وسلم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: «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إِنَّ الإِسْلاَمَ بَدَأَ غَرِيبًا وَسَيَعُودُ غَرِيبًا كَمَا بَدَأَ وَهُوَ يَأْرِزُ بَيْنَ الْمَسْجِدَيْنِ كَمَا تَأْرِزُ الْحَيَّةُ فِى جُحْرِهَا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».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رواه مسلم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دل الحديث على خاصية من خصائص جزيرة العرب وهي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تقع في قلب العا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هي وقف على أهل الإسلا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فيها أول بيت وضع للناس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الإسلام حين يضطهد يأوي إلى جزيرة العرب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ن أخلاق العرب الحسن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الصدق والحم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</w:rPr>
        <w:t>.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كرم والشجاع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صد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حم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عث الرسول صلى الله عليه وسلم وعم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ثلاثون س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أربعون سنة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</w:rPr>
        <w:t>.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خمس وأربعون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خمس وثلاثو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Symbol" w:hAnsi="Symbol"/>
          <w:b/>
          <w:bCs/>
          <w:color w:val="FF0000"/>
          <w:sz w:val="32"/>
          <w:szCs w:val="32"/>
        </w:rPr>
        <w:t>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َكُثَ النبي صلى الله عليه وسلم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بمكة عشر سنين ثم أمر بالهجرة فهاجر ثلاث عشرة 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بمكة اربعة عشر سنة ثم أمر بالهجرة فهاجر ثلاث عشرة 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بمكة ثلاث عشرة سنة ثم أمر بالهجرة فهاجر ثلاث عشرة 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بمكة ثلاث عشرة سنة ثم أمر بالهجرة فهاجر عشر سني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Times New Roman" w:cs="Arial" w:ascii="Symbol" w:hAnsi="Symbol"/>
          <w:b/>
          <w:bCs/>
          <w:color w:val="FF0000"/>
          <w:sz w:val="32"/>
          <w:szCs w:val="32"/>
        </w:rPr>
        <w:t>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ن مراتب الوحي كلام الله له منه إليه بلا واسطة ملك؛ وهذا وقع 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غار ث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غار حراء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حادثة الإسراء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</w:rPr>
        <w:t>.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رؤيا الصاد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Symbol" w:hAnsi="Symbol"/>
          <w:b/>
          <w:bCs/>
          <w:color w:val="FF0000"/>
          <w:sz w:val="32"/>
          <w:szCs w:val="32"/>
        </w:rPr>
        <w:t>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أول ما نزل من القرآن على رسول 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لْ هُوَ اللَّهُ أَحَدٌ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إخلا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اقرأ باسم ربك الذي خلق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</w:rPr>
        <w:t>}.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يأيها المد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تبت يد أبي ل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Times New Roman" w:cs="Arial" w:ascii="Symbol" w:hAnsi="Symbol"/>
          <w:b/>
          <w:bCs/>
          <w:color w:val="000000"/>
          <w:sz w:val="32"/>
          <w:szCs w:val="32"/>
        </w:rPr>
        <w:t>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مرحلة التي نزل فيها الوحي على الرسول صلى الله عليه وسلم في غار حراء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ولم يؤمر فيها بإنذار أحد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رحلة إنذار عشيرته الأقربي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مرحلة النبو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</w:rPr>
        <w:t>.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رحلة إنذار العرب قاطب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رحلة إنذار الناس جميعا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 </w:t>
      </w:r>
      <w:r>
        <w:rPr>
          <w:rFonts w:eastAsia="Times New Roman" w:cs="Arial" w:ascii="Arial" w:hAnsi="Arial"/>
          <w:color w:val="000000"/>
          <w:sz w:val="32"/>
          <w:szCs w:val="32"/>
        </w:rPr>
        <w:br/>
        <w:br/>
      </w:r>
      <w:r>
        <w:rPr>
          <w:rFonts w:eastAsia="Times New Roman" w:cs="Arial" w:ascii="Symbol" w:hAnsi="Symbol"/>
          <w:b/>
          <w:bCs/>
          <w:color w:val="000000"/>
          <w:sz w:val="32"/>
          <w:szCs w:val="32"/>
        </w:rPr>
        <w:t>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وحيد الذي لم يتردد حين عرض عليه النبي صلى الله عليه وسلم الدعو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أبو بكر الصديق رضي الله عنه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</w:rPr>
        <w:t>.</w:t>
      </w:r>
      <w:r>
        <w:rPr>
          <w:rFonts w:eastAsia="Times New Roman" w:cs="Arial" w:ascii="Arial" w:hAnsi="Arial"/>
          <w:color w:val="000000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علي بن أبي طالب رضي الله 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خباب بن الأرت رضي الله عن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زيد بن حارثه رضي الله عن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1.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وقعت الهجرة إلى الحبش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ثلاث م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مرتا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</w:rPr>
        <w:t>.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رة واحد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أربع مر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. 1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رفضت كل القبائل دعوة الرسو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وفق الله عز وجللها الأوس والخزرج يدل 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ذلك على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حرص على تبليغ كلمةالتوحيد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أكيد علىأن من بذل نفسه لحماية هذه الدعوة أن تكون نيته خالصة لله عز وجل فلا طمع في رئاسة أو دني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أن الهداية بيد الله عزوجل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رحلة إنذار العرب قاطب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طلب المعجزات من أساليبالترهيب وهو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تعرض للرسو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الأذى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قاطعة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تعنت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</w:rPr>
        <w:t>. 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نفير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Calibri" w:hAnsi="Calibri" w:eastAsia="Times New Roman" w:cs="Times New Roman"/>
          <w:color w:val="000000"/>
          <w:sz w:val="27"/>
          <w:sz w:val="27"/>
          <w:szCs w:val="27"/>
          <w:rtl w:val="true"/>
        </w:rPr>
        <w:t>نموذج</w:t>
      </w:r>
      <w:r>
        <w:rPr>
          <w:rFonts w:ascii="Calibri" w:hAnsi="Calibri" w:eastAsia="Times New Roman" w:cs="Calibri"/>
          <w:color w:val="000000"/>
          <w:sz w:val="27"/>
          <w:sz w:val="27"/>
          <w:rtl w:val="true"/>
        </w:rPr>
        <w:t> </w:t>
      </w:r>
      <w:r>
        <w:rPr>
          <w:rFonts w:ascii="Calibri" w:hAnsi="Calibri" w:eastAsia="Times New Roman" w:cs="Times New Roman"/>
          <w:color w:val="000000"/>
          <w:sz w:val="27"/>
          <w:sz w:val="27"/>
          <w:u w:val="single"/>
          <w:rtl w:val="true"/>
        </w:rPr>
        <w:t>أسئلة</w:t>
      </w:r>
      <w:r>
        <w:rPr>
          <w:rFonts w:ascii="Calibri" w:hAnsi="Calibri" w:eastAsia="Times New Roman" w:cs="Calibri"/>
          <w:color w:val="000000"/>
          <w:sz w:val="27"/>
          <w:sz w:val="27"/>
          <w:rtl w:val="true"/>
        </w:rPr>
        <w:t> </w:t>
      </w:r>
      <w:r>
        <w:rPr>
          <w:rFonts w:ascii="Calibri" w:hAnsi="Calibri" w:eastAsia="Times New Roman" w:cs="Times New Roman"/>
          <w:color w:val="000000"/>
          <w:sz w:val="27"/>
          <w:sz w:val="27"/>
          <w:szCs w:val="27"/>
          <w:rtl w:val="true"/>
        </w:rPr>
        <w:t>فقه</w:t>
      </w:r>
      <w:r>
        <w:rPr>
          <w:rFonts w:ascii="Calibri" w:hAnsi="Calibri" w:eastAsia="Times New Roman" w:cs="Calibri"/>
          <w:color w:val="000000"/>
          <w:sz w:val="27"/>
          <w:sz w:val="27"/>
          <w:rtl w:val="true"/>
        </w:rPr>
        <w:t> </w:t>
      </w:r>
      <w:r>
        <w:rPr>
          <w:rFonts w:ascii="Calibri" w:hAnsi="Calibri" w:eastAsia="Times New Roman" w:cs="Times New Roman"/>
          <w:color w:val="000000"/>
          <w:sz w:val="27"/>
          <w:sz w:val="27"/>
          <w:u w:val="single"/>
          <w:rtl w:val="true"/>
        </w:rPr>
        <w:t>السيرة</w:t>
      </w:r>
      <w:r>
        <w:rPr>
          <w:rFonts w:ascii="Calibri" w:hAnsi="Calibri" w:eastAsia="Times New Roman" w:cs="Calibri"/>
          <w:color w:val="000000"/>
          <w:sz w:val="27"/>
          <w:sz w:val="27"/>
          <w:rtl w:val="true"/>
        </w:rPr>
        <w:t> </w:t>
      </w:r>
      <w:r>
        <w:rPr>
          <w:rFonts w:ascii="Calibri" w:hAnsi="Calibri" w:eastAsia="Times New Roman" w:cs="Times New Roman"/>
          <w:color w:val="000000"/>
          <w:sz w:val="27"/>
          <w:sz w:val="27"/>
          <w:u w:val="single"/>
          <w:rtl w:val="true"/>
        </w:rPr>
        <w:t>لسنة</w:t>
      </w:r>
      <w:r>
        <w:rPr>
          <w:rFonts w:ascii="Calibri" w:hAnsi="Calibri" w:eastAsia="Times New Roman" w:cs="Calibri"/>
          <w:color w:val="000000"/>
          <w:sz w:val="27"/>
          <w:sz w:val="27"/>
          <w:rtl w:val="true"/>
        </w:rPr>
        <w:t> </w:t>
      </w:r>
      <w:r>
        <w:rPr>
          <w:rFonts w:eastAsia="Times New Roman" w:cs="Calibri"/>
          <w:color w:val="000000"/>
          <w:sz w:val="27"/>
          <w:u w:val="single"/>
        </w:rPr>
        <w:t>1431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eastAsia="Times New Roman" w:cs="Calibri"/>
          <w:color w:val="000000"/>
          <w:sz w:val="27"/>
          <w:szCs w:val="27"/>
          <w:rtl w:val="true"/>
        </w:rPr>
        <w:t xml:space="preserve">– </w:t>
      </w:r>
      <w:r>
        <w:rPr>
          <w:rFonts w:eastAsia="Times New Roman" w:cs="Calibri"/>
          <w:color w:val="000000"/>
          <w:sz w:val="27"/>
          <w:szCs w:val="27"/>
        </w:rPr>
        <w:t>1432</w:t>
      </w:r>
      <w:r>
        <w:rPr>
          <w:rFonts w:eastAsia="Times New Roman" w:cs="Calibri"/>
          <w:color w:val="000000"/>
          <w:sz w:val="27"/>
          <w:szCs w:val="27"/>
        </w:rPr>
        <w:t>.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center"/>
        <w:rPr>
          <w:rFonts w:ascii="Microsoft Sans Serif" w:hAnsi="Microsoft Sans Serif" w:eastAsia="Times New Roman" w:cs="Microsoft Sans Serif"/>
          <w:color w:val="548DD4" w:themeColor="text2" w:themeTint="99"/>
          <w:sz w:val="27"/>
          <w:szCs w:val="27"/>
        </w:rPr>
      </w:pPr>
      <w:r>
        <w:rPr>
          <w:rFonts w:ascii="Microsoft Sans Serif" w:hAnsi="Microsoft Sans Serif" w:eastAsia="Times New Roman" w:cs="Microsoft Sans Serif"/>
          <w:color w:val="000000"/>
          <w:sz w:val="27"/>
          <w:sz w:val="27"/>
          <w:szCs w:val="27"/>
          <w:rtl w:val="true"/>
        </w:rPr>
        <w:t>تعتبر كتب الأحاديث من مصادر</w:t>
      </w:r>
      <w:r>
        <w:rPr>
          <w:rFonts w:ascii="Microsoft Sans Serif" w:hAnsi="Microsoft Sans Serif" w:eastAsia="Times New Roman" w:cs="Microsoft Sans Serif"/>
          <w:color w:val="000000"/>
          <w:sz w:val="27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000000"/>
          <w:sz w:val="27"/>
          <w:sz w:val="27"/>
          <w:u w:val="single"/>
          <w:rtl w:val="true"/>
        </w:rPr>
        <w:t>السيرة</w:t>
      </w:r>
      <w:r>
        <w:rPr>
          <w:rFonts w:ascii="Microsoft Sans Serif" w:hAnsi="Microsoft Sans Serif" w:eastAsia="Times New Roman" w:cs="Microsoft Sans Serif"/>
          <w:color w:val="000000"/>
          <w:sz w:val="27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000000"/>
          <w:sz w:val="27"/>
          <w:sz w:val="27"/>
          <w:szCs w:val="27"/>
          <w:rtl w:val="true"/>
        </w:rPr>
        <w:t>النبوية</w:t>
      </w:r>
      <w:r>
        <w:rPr>
          <w:rFonts w:eastAsia="Times New Roman" w:cs="Microsoft Sans Serif" w:ascii="Microsoft Sans Serif" w:hAnsi="Microsoft Sans Serif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u w:val="single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الأصلي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تكميل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تبع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هامش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جانب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ي أمر بخروج اليهود والنصارى من الجزيرة العربي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لي بن أبي طالب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رسول الله –صلى الله عليه وسلم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مر بن الخطاب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ثمان بن عفان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بو بكر الصديق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ال رسول الله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: «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»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، المقصود بالمسجدين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المسجد الحرام والمسجد الأقصى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سجد الحرام والمسجد النبو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سجد النبوي والمسجد الأقصى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سجد قباء والمسجد الحرا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سجد النبوي ومسجد قباء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رف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قومه بـ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رجاحة العق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نجا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صد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أما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جميع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الخيار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قيقة الدين الإسلامي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هدي إلى صراط مستقي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خرج الناس من عبادة العباد إلى عبادة رب العبا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ن الدين كله لل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هدي إلى النور والهدى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مراتب نزول الوحي على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رؤيا الصادقة والتي استمرت مع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ربعة أشه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ستة أشه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بعة أشه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خمسة أشه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شهر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دة الدعوة السري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5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نو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</w:rPr>
        <w:t>3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سنو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4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نو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نت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6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نو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دعو قوم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رً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ها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فرادى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ماع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ت رحلة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إلى الطائف في السن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خامسة من البعث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العاشرة من البعث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عاشرة من الهج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سادسة من البعث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سادسة من الهج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1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صف المشركون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ـ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شع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جنو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كها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جميع الخيارات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كذ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1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يس من أساليب المخالفين للدعوة من أهل الكتاب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استهزاء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إسلام ثم الارتدا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سخر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الترغيب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حاولة القت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1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يس من أساليب المخالفين للدعوة من المنافقين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استهزاء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خذل المؤمن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سخر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الترغيب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حاولة التفريق بين المؤمن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1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بتلاء يكون في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ش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خي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غنى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فق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جميع الخيارات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اجر المسلمين إلى الحبش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مرتين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3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ر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5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ر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4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ر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1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ُرض على النبي في ليلة الإسراء والمعراج فريض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548DD4" w:themeColor="text2" w:themeTint="99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b/>
          <w:bCs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b/>
          <w:b/>
          <w:bCs/>
          <w:color w:val="548DD4" w:themeColor="text2" w:themeTint="99"/>
          <w:sz w:val="27"/>
          <w:sz w:val="27"/>
          <w:szCs w:val="27"/>
          <w:u w:val="single"/>
          <w:rtl w:val="true"/>
        </w:rPr>
        <w:t>الصلا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صوم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حج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زكاة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صدقة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أسباب إسلام الأوس والخزرج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يوم بعاث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وم الفت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حرب البسوس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حرب الخوارج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فتح خيب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1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دد المبايعين في بيعة العقبة الأولى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1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رجلاً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</w:rPr>
        <w:t>12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رجلاً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5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رجلاً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6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رجلاً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20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رجلاً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1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دد النساء المبايعات في بيعة العقبة الثاني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-</w:t>
      </w:r>
      <w:r>
        <w:rPr>
          <w:rFonts w:eastAsia="Times New Roman" w:cs="Microsoft Sans Serif" w:ascii="Microsoft Sans Serif" w:hAnsi="Microsoft Sans Serif"/>
          <w:color w:val="FF0000"/>
          <w:sz w:val="27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ربع نسو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2-</w:t>
      </w:r>
      <w:r>
        <w:rPr>
          <w:rFonts w:eastAsia="Times New Roman" w:cs="Microsoft Sans Serif" w:ascii="Microsoft Sans Serif" w:hAnsi="Microsoft Sans Serif"/>
          <w:color w:val="FF0000"/>
          <w:sz w:val="27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خمس نسو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</w:rPr>
        <w:t>3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امرأتان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4-</w:t>
      </w:r>
      <w:r>
        <w:rPr>
          <w:rFonts w:eastAsia="Times New Roman" w:cs="Microsoft Sans Serif" w:ascii="Microsoft Sans Serif" w:hAnsi="Microsoft Sans Serif"/>
          <w:color w:val="FF0000"/>
          <w:sz w:val="27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 xml:space="preserve">10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نسو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5-</w:t>
      </w:r>
      <w:r>
        <w:rPr>
          <w:rFonts w:eastAsia="Times New Roman" w:cs="Microsoft Sans Serif" w:ascii="Microsoft Sans Serif" w:hAnsi="Microsoft Sans Serif"/>
          <w:color w:val="FF0000"/>
          <w:sz w:val="27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 xml:space="preserve">11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مرأ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1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ي نام بفراش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وم هاجر إلى المدين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علي ابن أبي طالب –رضي الله عنه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</w:rPr>
        <w:t>-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امر بن فهيرة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بدالله بن أبي بكر –رضي الله عنهما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بدالله بن الأريقط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زيد بن حارثة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ي كان ينقل الأخبار إلى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وم هجرته إلى المدين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امر بن فهيرة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لي بن أبي طالب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عبدالله بن أبي بكر الصديق –رضي الله عنهما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</w:rPr>
        <w:t>-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بدالله بن زيد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بدالله بن الأريقط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 اختيار نبي لغار ثور لسبب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ضليل قريش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أنه في طريق المد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قربه من المد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جميع الخيارات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م تحويل القبلة من المسجد الأقصى إلى المسجد الحرام بعد الهجرة بـ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4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شهرً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5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شهرُ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</w:rPr>
        <w:t>16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شهرًا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نت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بنود المؤاخاة بين المهاجرين والأنصار التي نسخها القرآن الكريم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ناص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نصيح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التوارث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واسا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جلى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هود بني النضير في السن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ثانية من الهج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ثالثة من الهج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الرابعة من الهجر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خامسة من الهج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سادسة من الهج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يهود الذين كان نهاية غدرهم القتل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هود بني النضي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هود بني القينقاع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يهود بني قريظ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هود الخيب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اتل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ربع غزو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خمس غزو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</w:rPr>
        <w:t>8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غزوات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0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غزو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1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غزو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آخر غزوة قاتل فيها الرسول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</w:rPr>
        <w:t>-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فتج مك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خيب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حن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تبوك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أبواء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قعت غزوة أحد في السن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ثانية من الهج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الثالثة من الهجر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رابعة من الهج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خامسة من الهج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سابعة من الهج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دد قتلى المسلمين في غزوة أحد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22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شهيدً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4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شهيدً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</w:rPr>
        <w:t>70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شهيدًا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00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شهي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50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شهيدً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 xml:space="preserve">3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كان الذي يجوز فيه الاختيال والتبختر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في الحر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في الحفل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في الحرب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في كل مكا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كم أن تؤثر أخاك على نفسه يجوز في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u w:val="single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أمور الدنيا فقط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  <w:u w:val="singl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مور الدين فقط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مور الدين والدني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ا شيء مما ذك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 فتح مكة في السن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خامسة من الهج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سادسة من الهج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الثامنة من الهجر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ـ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1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ن الهج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عاشرة من الهج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خل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ك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غير محرم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نوى الإحرام ثم ترك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حرم قبل أن يدخ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حرم بعد أن دخ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سلم إذا قال لأخ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ا مناف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، حكم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أثم مطلقً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ا يأثم مطلقً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أثم إذا كان متأولاً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لا يأثم إذا كان متأولاُ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أثم على أي حا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بب أمر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إشعال النار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إظهار كثرة المسلم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إظهار قوة المسلم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إخافة الأعداء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يقع الرعب في قلوبه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جميع الخيارات</w:t>
      </w:r>
    </w:p>
    <w:p>
      <w:pPr>
        <w:pStyle w:val="Normal"/>
        <w:bidi w:val="0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3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ياء هو خلق يتصف به العبد مع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رب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ع الناس جميعً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ع أهل بيت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ع الأجان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ت الرسول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هو ابن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60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</w:rPr>
        <w:t>63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سن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65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61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62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ت وفاة الرسول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يوم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سب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أح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ثلاثاء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جمع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الاثنين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3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آخر وصية وصى بها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</w:rPr>
        <w:t>-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نساء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ا ملكت أيمانك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ن لا يتخذوا قبره مسجدً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ن لا يبقى دين في الجزيرة إلى الإسلا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جميع الخيارات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4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ال رسول الله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: «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َاتَلَ اللَّهُ الْيَهُودَ وَالنَّصَارَى اتَّخَذُوا قُبُورَ أَنْبِيَائِهِمْ مَسَاجِدَ لاَ يَبْقَيَنَّ دِينَانِ بِأَرْضِ الْعَرَبِ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»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، المراد بأرض العرب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شا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عرا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الجزيرة العربي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يم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ما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 يتعلق بالرسول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صفات ونقل إلينا هي صفات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خُلقية فقط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خًلقية فقط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قولية فقط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فعلية فقط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جميع الخيارات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4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ال الله تعال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 {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ذلك أوحينا إليك قرآنا عربيا لتنذر أم القرى ومن حوله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}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، المراد بأم القرى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جزيرة العرب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مكة المكرم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دينة المنو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شا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عرا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ت أول بداية دعوة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</w:rPr>
        <w:t>-:</w:t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سري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هر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السنا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الجها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بداية الدعو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ينهى عن القتال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دعو إلى القتا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قاتل من عادو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قاتل المنافق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قاتل أهل قريش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 الإسلام ثم الارتداد من أساليب المخالفين للدعوة من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يهو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نصارى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شرك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نافق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ين جمعوا الأحزاب لقتال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</w:rPr>
        <w:t>-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نافق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يهود بني قريظ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هود بني النضي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هود بني قينقاع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هل الكتا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ين خذلوا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غزوة أحد هم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هل الكتا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سلم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المنافقين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يهو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كمة من الابتلاء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رفع الدرج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كفير السيئ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عرفة أي العباد أحسن عملاً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عرفة من الغني الشاكر والفقير الصاب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جميع الخيارات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4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اد جميع المسلمين الذين هاجروا إلى الحبشة في السن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أولى من الهج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ثانية من الهجرة بعد فتح بد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ثالثة من الهجرة بعد فتح أح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في السنة الثامنة بعد فتح مك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لا إجابة صحيح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5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ت بيعة العقبة الأولى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قتال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سلمي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صلح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تفا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ميع الاختيار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5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 الجهاد في مك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بالحج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الحجة والسنا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السنا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الجها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ا إجابة صحيح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5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 الجهاد في المدين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الحج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السنا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بالسنان والحج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القت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ا إجابة صحيح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5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اقي القوم يشرب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ولهم إذا كان أفضله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آخرهم إذا لم يكن أفضله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ولهم وإن لم يكن أفضله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آخرهم وإن كان أفضلهم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ا إجابة صحيح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5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ما حولت القبلة من المسجد الأقصى إلى المسجد الحرام الذين قالو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الف الأنبياء من قبل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م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اليهود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شرك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نافق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سلم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جميع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5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ول غزوة غزاها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</w:rPr>
        <w:t>-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د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ح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خند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ني المصطل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لا شيء مما ذكر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5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شاور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صحابه في غزوة أحد، وأن يتحصنوا بالمدينة ويقاتلوا من هاجمهم فيها، كان هذا رأي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أغلبية والنبي –صلى الله عليه وسلم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أغلب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أقل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الأقلية والنبي –صلى الله عليه وسلم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</w:rPr>
        <w:t>-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ا إجابة صحيح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5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دد الذين قاتلوا مع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غزوة أحد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700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قات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000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قات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900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قات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400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قات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00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قات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000000"/>
          <w:sz w:val="27"/>
          <w:sz w:val="27"/>
          <w:szCs w:val="27"/>
          <w:rtl w:val="true"/>
        </w:rPr>
        <w:t>ملاحظة</w:t>
      </w:r>
      <w:r>
        <w:rPr>
          <w:rFonts w:eastAsia="Times New Roman" w:cs="Microsoft Sans Serif" w:ascii="Microsoft Sans Serif" w:hAnsi="Microsoft Sans Serif"/>
          <w:color w:val="000000"/>
          <w:sz w:val="27"/>
          <w:szCs w:val="27"/>
          <w:rtl w:val="true"/>
        </w:rPr>
        <w:t xml:space="preserve">: </w:t>
      </w:r>
      <w:r>
        <w:rPr>
          <w:rFonts w:ascii="Microsoft Sans Serif" w:hAnsi="Microsoft Sans Serif" w:eastAsia="Times New Roman" w:cs="Microsoft Sans Serif"/>
          <w:color w:val="000000"/>
          <w:sz w:val="27"/>
          <w:sz w:val="27"/>
          <w:szCs w:val="27"/>
          <w:rtl w:val="true"/>
        </w:rPr>
        <w:t xml:space="preserve">ذكر الدكتور إن عبد الله ابن أبي سلول عاد بثلث الجيش </w:t>
      </w:r>
      <w:r>
        <w:rPr>
          <w:rFonts w:eastAsia="Times New Roman" w:cs="Microsoft Sans Serif" w:ascii="Microsoft Sans Serif" w:hAnsi="Microsoft Sans Serif"/>
          <w:color w:val="000000"/>
          <w:sz w:val="27"/>
          <w:szCs w:val="27"/>
          <w:rtl w:val="true"/>
        </w:rPr>
        <w:t>(</w:t>
      </w:r>
      <w:r>
        <w:rPr>
          <w:rFonts w:ascii="Microsoft Sans Serif" w:hAnsi="Microsoft Sans Serif" w:eastAsia="Times New Roman" w:cs="Microsoft Sans Serif"/>
          <w:color w:val="000000"/>
          <w:sz w:val="27"/>
          <w:sz w:val="27"/>
          <w:szCs w:val="27"/>
          <w:rtl w:val="true"/>
        </w:rPr>
        <w:t xml:space="preserve">أي </w:t>
      </w:r>
      <w:r>
        <w:rPr>
          <w:rFonts w:eastAsia="Times New Roman" w:cs="Microsoft Sans Serif" w:ascii="Microsoft Sans Serif" w:hAnsi="Microsoft Sans Serif"/>
          <w:color w:val="000000"/>
          <w:sz w:val="27"/>
          <w:szCs w:val="27"/>
        </w:rPr>
        <w:t>300</w:t>
      </w:r>
      <w:r>
        <w:rPr>
          <w:rFonts w:eastAsia="Times New Roman" w:cs="Microsoft Sans Serif" w:ascii="Microsoft Sans Serif" w:hAnsi="Microsoft Sans Serif"/>
          <w:color w:val="00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7"/>
          <w:sz w:val="27"/>
          <w:szCs w:val="27"/>
          <w:rtl w:val="true"/>
        </w:rPr>
        <w:t>مقاتل</w:t>
      </w:r>
      <w:r>
        <w:rPr>
          <w:rFonts w:eastAsia="Times New Roman" w:cs="Microsoft Sans Serif" w:ascii="Microsoft Sans Serif" w:hAnsi="Microsoft Sans Serif"/>
          <w:color w:val="000000"/>
          <w:sz w:val="27"/>
          <w:szCs w:val="27"/>
          <w:rtl w:val="true"/>
        </w:rPr>
        <w:t xml:space="preserve">) </w:t>
      </w:r>
      <w:r>
        <w:rPr>
          <w:rFonts w:ascii="Microsoft Sans Serif" w:hAnsi="Microsoft Sans Serif" w:eastAsia="Times New Roman" w:cs="Microsoft Sans Serif"/>
          <w:color w:val="000000"/>
          <w:sz w:val="27"/>
          <w:sz w:val="27"/>
          <w:szCs w:val="27"/>
          <w:rtl w:val="true"/>
        </w:rPr>
        <w:t>ولم يقاتلوا مع النبي</w:t>
      </w:r>
      <w:r>
        <w:rPr>
          <w:rFonts w:eastAsia="Times New Roman" w:cs="Microsoft Sans Serif" w:ascii="Microsoft Sans Serif" w:hAnsi="Microsoft Sans Serif"/>
          <w:color w:val="000000"/>
          <w:sz w:val="27"/>
          <w:szCs w:val="27"/>
          <w:rtl w:val="true"/>
        </w:rPr>
        <w:t xml:space="preserve">.. </w:t>
      </w:r>
      <w:r>
        <w:rPr>
          <w:rFonts w:ascii="Microsoft Sans Serif" w:hAnsi="Microsoft Sans Serif" w:eastAsia="Times New Roman" w:cs="Microsoft Sans Serif"/>
          <w:color w:val="000000"/>
          <w:sz w:val="27"/>
          <w:sz w:val="27"/>
          <w:szCs w:val="27"/>
          <w:rtl w:val="true"/>
        </w:rPr>
        <w:t xml:space="preserve">والذين قاتلوا معهم كان عددهم </w:t>
      </w:r>
      <w:r>
        <w:rPr>
          <w:rFonts w:eastAsia="Times New Roman" w:cs="Microsoft Sans Serif" w:ascii="Microsoft Sans Serif" w:hAnsi="Microsoft Sans Serif"/>
          <w:color w:val="000000"/>
          <w:sz w:val="27"/>
          <w:szCs w:val="27"/>
        </w:rPr>
        <w:t>700</w:t>
      </w:r>
      <w:r>
        <w:rPr>
          <w:rFonts w:eastAsia="Times New Roman" w:cs="Microsoft Sans Serif" w:ascii="Microsoft Sans Serif" w:hAnsi="Microsoft Sans Serif"/>
          <w:color w:val="00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7"/>
          <w:sz w:val="27"/>
          <w:szCs w:val="27"/>
          <w:rtl w:val="true"/>
        </w:rPr>
        <w:t>فقط</w:t>
      </w:r>
      <w:r>
        <w:rPr>
          <w:rFonts w:eastAsia="Times New Roman" w:cs="Microsoft Sans Serif" w:ascii="Microsoft Sans Serif" w:hAnsi="Microsoft Sans Serif"/>
          <w:color w:val="000000"/>
          <w:sz w:val="27"/>
          <w:szCs w:val="27"/>
        </w:rPr>
        <w:t>!</w:t>
        <w:br/>
      </w:r>
      <w:r>
        <w:rPr>
          <w:rFonts w:ascii="Microsoft Sans Serif" w:hAnsi="Microsoft Sans Serif" w:eastAsia="Times New Roman" w:cs="Microsoft Sans Serif"/>
          <w:color w:val="000000"/>
          <w:sz w:val="27"/>
          <w:sz w:val="27"/>
          <w:szCs w:val="27"/>
          <w:rtl w:val="true"/>
        </w:rPr>
        <w:t>مع كذا مو متأكدة من الإجابة الصحيحة</w:t>
      </w:r>
      <w:r>
        <w:rPr>
          <w:rFonts w:eastAsia="Times New Roman" w:cs="Microsoft Sans Serif" w:ascii="Microsoft Sans Serif" w:hAnsi="Microsoft Sans Serif"/>
          <w:color w:val="000000"/>
          <w:sz w:val="27"/>
          <w:szCs w:val="27"/>
        </w:rPr>
        <w:t>..~</w:t>
      </w:r>
      <w:r>
        <w:rPr>
          <w:rFonts w:eastAsia="Times New Roman" w:cs="Microsoft Sans Serif" w:ascii="Microsoft Sans Serif" w:hAnsi="Microsoft Sans Serif"/>
          <w:color w:val="000000"/>
          <w:sz w:val="27"/>
        </w:rPr>
        <w:t> </w:t>
      </w:r>
      <w:r>
        <w:rPr>
          <w:rFonts w:eastAsia="Times New Roman" w:cs="Arial" w:ascii="Wingdings" w:hAnsi="Wingdings"/>
          <w:color w:val="000000"/>
          <w:sz w:val="27"/>
          <w:szCs w:val="27"/>
        </w:rPr>
        <w:t>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5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شهداء في سبيل الل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غسلون ولا يصلى عليه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غسلون ويصلى عليه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ا يغسلون ويصلى عليه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لا يغسلون ولا يصلى عليهم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ا إجابة صحيح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5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كم الابتلاء يوم أحد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مييز الصادق من الكاذ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مييز المنافق من المؤم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محيص للمسلم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Microsoft Sans Serif" w:ascii="Microsoft Sans Serif" w:hAnsi="Microsoft Sans Serif"/>
          <w:color w:val="000000"/>
          <w:sz w:val="27"/>
          <w:szCs w:val="27"/>
        </w:rPr>
        <w:t xml:space="preserve">60- </w:t>
      </w:r>
      <w:r>
        <w:rPr>
          <w:rFonts w:ascii="Microsoft Sans Serif" w:hAnsi="Microsoft Sans Serif" w:eastAsia="Times New Roman" w:cs="Microsoft Sans Serif"/>
          <w:color w:val="000000"/>
          <w:sz w:val="27"/>
          <w:sz w:val="27"/>
          <w:szCs w:val="27"/>
          <w:rtl w:val="true"/>
        </w:rPr>
        <w:t>أسباب فتح مكة</w:t>
      </w:r>
      <w:r>
        <w:rPr>
          <w:rFonts w:eastAsia="Times New Roman" w:cs="Microsoft Sans Serif" w:ascii="Microsoft Sans Serif" w:hAnsi="Microsoft Sans Serif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غدر خزاعة ببني بك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غدر بني بكر بخزاع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غدر المشركين بالمسلم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غدر خزاعة بالمشرك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ا إجابة صحيح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6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ي تولى تحطيم صنم العزى هو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عد ابن أبي وقاص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عد بن زيد الأشهلي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طلحة بن عبيد الله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 xml:space="preserve">خالد بن الوليد 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  <w:rtl w:val="true"/>
        </w:rPr>
        <w:t>-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رضي الله عنه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</w:rPr>
        <w:t>-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مرو بن العاص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6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 سبب في فتح مك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صلح الحديبي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إسلام الأوس والخزرج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يعة العق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وم بعاث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نة الوفو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6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ياء خلق يبعث على ترك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خلق السيء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فواحش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عاص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قبيح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جميع الخيارات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6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 فعل الصحابة إذا رأوا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</w:rPr>
        <w:t>-:</w:t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u w:val="single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يقومون له –صلى الله عليه وسلم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</w:rPr>
        <w:t>-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  <w:u w:val="singl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ا يقومون له –صلى الله عليه وسلم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قوم بعضه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قوم من يأمره النبي –صلى الله عليه وسلم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ذلك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ا إجابة صحيح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6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 العرب في جاهليتهم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أكثر الأقوام نقاءً وقربًا للفطر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كثر الأقوام سوءً وبعدًا عن الفط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كثر الأقوام فلسف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كثر الأقوام أموا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كثر الأقوام علمً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6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ول بداية دعوة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</w:rPr>
        <w:t>-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سفيه المشرك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سفيه آباء المشرك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تخير من يدعوه –صلى الله عليه وسلم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للإسلام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صدع بالدعو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أمر بالقتا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6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ختار الله أن يكون انطلاق خاتم الرسل من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شا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عرا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الجزيرة العربي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يم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ما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6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 العرب في جاهليتهم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نكرون الزواج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ينكرون البعث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خلصون الدعاء لله في الرخاء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ا يتخذون شفعاء من دون الل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ا يتخذون أندا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6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وقف قبائل اليهود من العقد الذي بينهم وبين النبي –صلى الله عليهم وسلم</w:t>
      </w:r>
      <w:r>
        <w:rPr>
          <w:rFonts w:eastAsia="Times New Roman" w:cs="Arial" w:ascii="Arial" w:hAnsi="Arial"/>
          <w:color w:val="000000"/>
          <w:sz w:val="27"/>
          <w:szCs w:val="27"/>
        </w:rPr>
        <w:t>-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عضهم نقد العهد وبعضهم حافظ عليه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نقد العهد بني النضير فقط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نقد العهد بني قينقاع فقط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نقد العهد بني قريظة فقط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جميع اليهود نقدوا العهد الذي بينهم وبين الرسول –صلى الله عليه وسلم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</w:rPr>
        <w:t>-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7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كث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المدينة حتى وفات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عشر سنين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إحدى عشر س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ثنى عشر س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لاث عشرة س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9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نين</w:t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u w:val="single"/>
          <w:rtl w:val="true"/>
        </w:rPr>
        <w:t>طبعا الأولى كانت عن المقرر وأهمية دراسة السيرة فقط لذا بدأت من الثانية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u w:val="single"/>
        </w:rPr>
        <w:t>.</w:t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u w:val="single"/>
          <w:rtl w:val="true"/>
        </w:rPr>
        <w:t>أسئلة مراجعة المحاضرة الثانية فقه السيرة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من خصائص جزيرة العرب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قع في قلب العالم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هي وقف على أهل الإسلام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Arial" w:ascii="Arial" w:hAnsi="Arial"/>
          <w:b/>
          <w:bCs/>
          <w:color w:val="333333"/>
          <w:sz w:val="20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إسلام حين يضطهد يأوي إلى جزيرة العرب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جميع ما سبق صحيح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2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قال رَسُولُ اللَّهِ صلى الله عليه وسلم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«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 xml:space="preserve">لأُخْرِجَنَّ الْيَهُودَ وَالنَّصَارَى مِنْ جَزِيرَةِ الْعَرَبِ حَتَّى لاَ أَدَعَ إِلاَّ مُسْلِمًا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».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رواه مسلم دل على خاصية من خصائص جزيرة العرب وهي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قع في قلب العالم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هي وقف على أهل الإسلام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Arial" w:ascii="Arial" w:hAnsi="Arial"/>
          <w:b/>
          <w:bCs/>
          <w:color w:val="009900"/>
          <w:sz w:val="20"/>
          <w:u w:val="single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فيها أول بيت وضع للناس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إسلام حين يضطهد يأوي إلى جزيرة العرب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3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إن أول بيت وضع للناس للذي ببكة مباركا وهدى للعالمين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}.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 xml:space="preserve">آل عمران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96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تدل على خاصية من خصائص جزيرة العرب وهي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قع في قلب العالم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هي وقف على أهل الإسلام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Arial" w:ascii="Arial" w:hAnsi="Arial"/>
          <w:b/>
          <w:bCs/>
          <w:color w:val="333333"/>
          <w:sz w:val="20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فيها أول بيت وضع للناس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إسلام حين يضطهد يأوي إلى جزيرة العرب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4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قال صلى الله عليه وسلم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«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».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رواه مسلم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دل الحديث على خاصية من خصائص جزيرة العرب وهي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</w:rPr>
        <w:t>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: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قع في قلب العالم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هي وقف على أهل الإسلام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Arial" w:ascii="Arial" w:hAnsi="Arial"/>
          <w:b/>
          <w:bCs/>
          <w:color w:val="333333"/>
          <w:sz w:val="20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فيها أول بيت وضع للناس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الإسلام حين يضطهد يأوي إلى جزيرة العرب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5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ومن الناس من يتخذ من دون الله أندادا يحبونهم كحب الله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}.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 xml:space="preserve">البقرة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165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دلت الآية على حالة من حالات العرب الدينية قبل الإسلام وهي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</w:t>
      </w:r>
      <w:r>
        <w:rPr>
          <w:rFonts w:eastAsia="Times New Roman" w:cs="Arial" w:ascii="Arial" w:hAnsi="Arial"/>
          <w:b/>
          <w:bCs/>
          <w:color w:val="FF0000"/>
          <w:sz w:val="20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شرك في الرخاء والإخلاص في الشدة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اتخاذ الأنداد ومحبتهم كحب الله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تخاذ الشفعاء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استعاذة بالجن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6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فإذا ركبوا في الفلك دعوا الله مخلصين له الدين فلما نجاهم إلى البر إذا هم يشركون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}.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 xml:space="preserve">العنكبوت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65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دلت الآية على حالة من حالات العرب الدينية قبل الإسلام وهي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:</w:t>
      </w:r>
      <w:r>
        <w:rPr>
          <w:rFonts w:eastAsia="Times New Roman" w:cs="Arial" w:ascii="Arial" w:hAnsi="Arial"/>
          <w:b/>
          <w:bCs/>
          <w:color w:val="FF0000"/>
          <w:sz w:val="20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الشرك في الرخاء والإخلاص في الشدة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تخاذ الأنداد ومحبتهم كحب الله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تخاذ الشفعاء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استعاذة بالجن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7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والذين اتخذوا من دونه أولياء ما نعبدهم إلا ليقربونا إلى الله زلفى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 xml:space="preserve">الشورى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2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دلت الآية على حالة من حالات العرب الدينية قبل الإسلام وهي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:</w:t>
      </w:r>
      <w:r>
        <w:rPr>
          <w:rFonts w:eastAsia="Times New Roman" w:cs="Arial" w:ascii="Arial" w:hAnsi="Arial"/>
          <w:b/>
          <w:bCs/>
          <w:color w:val="FF0000"/>
          <w:sz w:val="20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شرك في الرخاء والإخلاص في الشدة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تخاذ الأنداد ومحبتهم كحب الله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اتخاذ الشفعاء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استعاذة بالجن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8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وأنه كان رجال من الأنس يعوذون برجال من الجن فزادوهم رهقا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}.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 xml:space="preserve">الجن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6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دلت الآية على حالة من حالات العرب الدينية قبل الإسلام وهي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</w:t>
      </w:r>
      <w:r>
        <w:rPr>
          <w:rFonts w:eastAsia="Times New Roman" w:cs="Arial" w:ascii="Arial" w:hAnsi="Arial"/>
          <w:b/>
          <w:bCs/>
          <w:color w:val="FF0000"/>
          <w:sz w:val="20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شرك في الرخاء والإخلاص في الشدة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تخاذ الأنداد ومحبتهم كحب الله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تخاذ الشفعاء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الاستعاذة بالجن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9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ويجعلون لله البنات سبحانه ولهم ما يشتهون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 xml:space="preserve">النحل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57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دلت الآية على حالة من حالات العرب الدينية قبل الإسلام وهي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: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ىنسبة الشريك لله عز وجل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نسبة الولد لله عز وجل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حريم ما أحل الله عز وجل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حريف بعض أسماء الله عز وجل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10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وجعلوا لله شركاء الجن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 xml:space="preserve">الأنعام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100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دلت الآية على حالة من حالات العرب الدينية قبل الإسلام وهي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: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حريم ما أحل الله عز وجل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نسبة الولد لله عز وجل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نسبة الشريك لله عز وجل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حريف بعض أسماء الله عز وجل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11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ولله الأسماء الحسنى فادعوه بها وذروا الذين يلحدون في أسمائه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 xml:space="preserve">الأعراف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180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دلت الآية على حالة من حالات العرب الدينية قبل الإسلام وهي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: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حريم ما أحل الله عز وجل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تحريف بعض أسماء الله عز وجل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نسبة الولد لله عز وجل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نسبة الشريك لله عز وجل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12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>:{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قد خسر الذين قتلوا أولادهم سفها بغير علم وحرموا ما رزقهم الله افتراء على الله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الأنعام دلت الآية على حالة من حالات العرب الدينية قبل الإسلام وهي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تحريم ما أحل الله عز وجل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نسبة الولد لله عز وجل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نسبة الشريك لله عز وجل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حريف بعض أسماء الله عز وجل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13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زعم الذين كفروا أن لن يبعثوا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 xml:space="preserve">التغابن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7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دلت الآية على حالة من حالات العرب الدينية قبل الإسلام وهي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حريم ما أحل الله عز وجل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نسبة الولد لله عز وجل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حريف بعض أسماء الله عز وجل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إنكار البعث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Arial" w:ascii="Arial" w:hAnsi="Arial"/>
          <w:b/>
          <w:bCs/>
          <w:color w:val="009900"/>
          <w:sz w:val="20"/>
          <w:u w:val="single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14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من أخلاق العرب الحسنة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صدق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حمية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كرم والشجاعة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  <w:rtl w:val="true"/>
        </w:rPr>
        <w:t>+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ت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15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 xml:space="preserve">إذ جعل الذين كفروا في قلوبهم الحمية حمية الجاهلية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}.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 xml:space="preserve">الفتح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26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تدل على خُلق من أخلاق العرب في الجاهلية وهي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الحمية والعصبية الجاهلية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تحاكم إلى الآراء والأهواء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Arial" w:ascii="Arial" w:hAnsi="Arial"/>
          <w:b/>
          <w:bCs/>
          <w:color w:val="333333"/>
          <w:sz w:val="20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تبرج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ظن السيء بالله عز وجل عند حدوث المصيبة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Arial" w:ascii="Arial" w:hAnsi="Arial"/>
          <w:b/>
          <w:bCs/>
          <w:color w:val="333333"/>
          <w:sz w:val="20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16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 xml:space="preserve">أفحكم الجاهلية يبغون ومن أحسن من الله حكما لقوم يوقنون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}.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 xml:space="preserve">المائدة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50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تدل على خُلق من أخلاق العرب في الجاهلية وهي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حمية والعصبية الجاهلية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التحاكم إلى الآراء والأهواء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Arial" w:ascii="Arial" w:hAnsi="Arial"/>
          <w:b/>
          <w:bCs/>
          <w:color w:val="009900"/>
          <w:sz w:val="20"/>
          <w:u w:val="single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تبرج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ظن السيء بالله عز وجل عند حدوث المصيبة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Arial" w:ascii="Arial" w:hAnsi="Arial"/>
          <w:b/>
          <w:bCs/>
          <w:color w:val="333333"/>
          <w:sz w:val="20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17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وقرن في بيوتكن ولا تبرجن تبرج الجاهلية الأولى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 xml:space="preserve">الأحزاب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33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تدل على خُلق من أخلاق العرب في الجاهلية وهي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حمية والعصبية الجاهلية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تحاكم إلى الآراء والأهواء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Arial" w:ascii="Arial" w:hAnsi="Arial"/>
          <w:b/>
          <w:bCs/>
          <w:color w:val="333333"/>
          <w:sz w:val="20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التبرج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ظن السيء بالله عز وجل عند حدوث المصيبة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Arial" w:ascii="Arial" w:hAnsi="Arial"/>
          <w:b/>
          <w:bCs/>
          <w:color w:val="333333"/>
          <w:sz w:val="20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18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يظنون بالله غير الحق ظن الجاهلية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 xml:space="preserve">آل عمران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154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تدل على خُلق من أخلاق العرب في الجاهلية وهي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حمية والعصبية الجاهلية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تحاكم إلى الآراء والأهواء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Arial" w:ascii="Arial" w:hAnsi="Arial"/>
          <w:b/>
          <w:bCs/>
          <w:color w:val="333333"/>
          <w:sz w:val="20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تبرج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الظن السيء بالله عز وجل عند حدوث المصيبة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Arial" w:ascii="Arial" w:hAnsi="Arial"/>
          <w:b/>
          <w:bCs/>
          <w:color w:val="009900"/>
          <w:sz w:val="20"/>
          <w:u w:val="single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19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لإيلاف قريش إلافهم رحلة الشتاء والصيف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}.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دلت على حالة العرب الاقتصادية قبل الإسلام في الزراعة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shd w:fill="FAFAFA" w:val="clear"/>
          <w:rtl w:val="true"/>
        </w:rPr>
        <w:t>في التجارة وقد كانت لهم رحلتين رحلة في الشتاء إلى الشام ورحلة في الصيف إلى اليمنوكانت قريش هم أهل التجارة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shd w:fill="FAFAFA" w:val="clear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20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أي العبارات التالية صحيحة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من الحالات الاقتصادية قبل الإسلام الزراعة؛ وكانت في المدينة وهجر واليمامة واليمن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من الحالات الاقتصادية قبل الإسلام الصناعة؛ وكانت في الشام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+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لا شيء مما سبق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21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حالة العرب السياسية قبل الإسلام كانت تخضع للروم في اليمن والشمال الشرقي ودولة المناذرة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خطأ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0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shd w:fill="FAFAFA" w:val="clear"/>
          <w:rtl w:val="true"/>
        </w:rPr>
        <w:t>تخضع للروم دولة الغساسنة في الشمال الغربي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shd w:fill="FAFAFA" w:val="clear"/>
          <w:rtl w:val="true"/>
        </w:rPr>
        <w:t>.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ما ذُكر أعلاه للفرس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21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مكه والمدينة ووسط الجزيره تخضع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فرس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روم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لا يخضعون لأحد غير سيد القبيلةوليس عليهم ملك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u w:val="single"/>
        </w:rPr>
        <w:t> 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لا شيء مما سبق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22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بب اختيار الله لجعل هذه الأرض مبعثا لخاتم رسله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عدها عن تأثير الملوك عليها و تحصينها الجغرافي من حيث موقعها وصعوبة تضاريسها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وسطها لتنطلق منها الرسالة إلى أنحاء المعمورة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ستقلال غالبيتهم سياسيا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  <w:rtl w:val="true"/>
        </w:rPr>
        <w:t>+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23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بب اختيار العرب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ستقلال غالبيتهم سياسيا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عدم تأثر بعض فطرهم؛ الصدق والأنفة والوفاء بالعهد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عودهم على خشونة العيش و البقاء على ما يعتقده ولو أدى إلى إزهاق روحه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جميع ما سبق صحيح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24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ما الله عز وجل في كتابه مكة بأم القرى للدلالة على أنها تقع في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مركز الكره الارضيه وقد اثبت العلم ذلك لاحقا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</w:rPr>
        <w:t>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Traditional Arabic">
    <w:charset w:val="01"/>
    <w:family w:val="roman"/>
    <w:pitch w:val="variable"/>
  </w:font>
  <w:font w:name="Microsoft Sans Serif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6e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41fc1"/>
    <w:rPr/>
  </w:style>
  <w:style w:type="character" w:styleId="InternetLink">
    <w:name w:val="Hyperlink"/>
    <w:basedOn w:val="DefaultParagraphFont"/>
    <w:uiPriority w:val="99"/>
    <w:semiHidden/>
    <w:unhideWhenUsed/>
    <w:rsid w:val="00c41f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41fc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05b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745B07-FACF-4A58-A7C3-A1A7D4BA32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2836</Words>
  <Characters>16166</Characters>
  <CharactersWithSpaces>1896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03:00Z</dcterms:created>
  <dc:creator>HP</dc:creator>
  <dc:description/>
  <dc:language>en-US</dc:language>
  <cp:lastModifiedBy>pc</cp:lastModifiedBy>
  <dcterms:modified xsi:type="dcterms:W3CDTF">2013-12-26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