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ح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و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و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ا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ذوه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مرأ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قا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إر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خو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ي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ص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ش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و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خ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اج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ش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ي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ش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ش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  <w:r>
        <w:rPr>
          <w:rFonts w:cs="Akhbar MT" w:ascii="Arial" w:hAnsi="Arial"/>
          <w:sz w:val="32"/>
          <w:szCs w:val="32"/>
          <w:rtl w:val="true"/>
        </w:rPr>
        <w:t xml:space="preserve">.   </w:t>
        <w:br/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دع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آز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و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تج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ش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</w:t>
      </w:r>
      <w:r>
        <w:rPr>
          <w:rFonts w:ascii="Arial" w:hAnsi="Arial" w:cs="Akhbar MT"/>
          <w:sz w:val="32"/>
          <w:sz w:val="32"/>
          <w:szCs w:val="32"/>
          <w:rtl w:val="true"/>
        </w:rPr>
        <w:t>م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ص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اك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أصحا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ر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هز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فه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ق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حت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ُ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هر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ضع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ن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هج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ت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ض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cs="Akhbar MT" w:ascii="Arial" w:hAnsi="Arial"/>
          <w:sz w:val="32"/>
          <w:szCs w:val="32"/>
          <w:rtl w:val="true"/>
        </w:rPr>
        <w:t>)) .</w:t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ستأ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خش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]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؟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ينو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ألا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د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ن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ق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ي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ج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ج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جا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يمة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 فتحاً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ل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سك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ائ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عُ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ث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ك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7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ُل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بـح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ـ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عـب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يـ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حـ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ـص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ارك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ـول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نـري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ات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سـمـي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يـر</w:t>
      </w:r>
      <w:r>
        <w:rPr>
          <w:rFonts w:cs="Akhbar MT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ـ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ـ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ـ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نـتـه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ـد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ــ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أ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ـغـ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ق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ـ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كـبـرى“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ر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ذ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ج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هى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راق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ك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بط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كع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اء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س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cs="Akhbar MT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khbar M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د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</w:t>
      </w:r>
      <w:r>
        <w:rPr>
          <w:rFonts w:ascii="Arial" w:hAnsi="Arial" w:cs="Akhbar MT"/>
          <w:sz w:val="32"/>
          <w:sz w:val="32"/>
          <w:szCs w:val="32"/>
          <w:rtl w:val="true"/>
        </w:rPr>
        <w:t>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م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ال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ديق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ً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بعبده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سد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؟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لن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نا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حي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ه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د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ص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ا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وها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كند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ّ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يحاً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نيف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عصع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ر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ير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ان</w:t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ّ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ا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م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ُع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اب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ح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ً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عو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انه</w:t>
      </w:r>
      <w:r>
        <w:rPr>
          <w:rFonts w:cs="Akhbar MT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cs="Akhbar MT" w:ascii="Arial" w:hAnsi="Arial"/>
          <w:sz w:val="32"/>
          <w:szCs w:val="32"/>
          <w:rtl w:val="true"/>
        </w:rPr>
        <w:t>:(</w:t>
      </w:r>
      <w:r>
        <w:rPr>
          <w:rFonts w:ascii="Arial" w:hAnsi="Arial" w:cs="Akhbar MT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ع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قنّ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عل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ي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عد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هتا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ناء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روف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قر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ون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ـ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نس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ع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ِ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ن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ناء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ط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طم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المو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ريش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تبي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ست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بلغ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حم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ع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دع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ر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دار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ي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رب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ا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عا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charset w:val="b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oType Naskh" w:hAnsi="DecoType Naskh" w:cs="DecoType Naskh"/>
    </w:rPr>
  </w:style>
  <w:style w:type="character" w:styleId="WW8Num3z0">
    <w:name w:val="WW8Num3z0"/>
    <w:qFormat/>
    <w:rPr>
      <w:rFonts w:ascii="DecoType Naskh" w:hAnsi="DecoType Naskh" w:cs="DecoType Naskh"/>
    </w:rPr>
  </w:style>
  <w:style w:type="character" w:styleId="WW8Num4z0">
    <w:name w:val="WW8Num4z0"/>
    <w:qFormat/>
    <w:rPr>
      <w:rFonts w:ascii="DecoType Naskh" w:hAnsi="DecoType Naskh" w:cs="DecoType Naskh"/>
    </w:rPr>
  </w:style>
  <w:style w:type="character" w:styleId="WW8Num5z0">
    <w:name w:val="WW8Num5z0"/>
    <w:qFormat/>
    <w:rPr>
      <w:rFonts w:ascii="DecoType Naskh" w:hAnsi="DecoType Naskh" w:cs="DecoType Nask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1:00Z</dcterms:created>
  <dc:creator>Toshiba</dc:creator>
  <dc:description/>
  <cp:keywords/>
  <dc:language>en-US</dc:language>
  <cp:lastModifiedBy>Toshiba</cp:lastModifiedBy>
  <dcterms:modified xsi:type="dcterms:W3CDTF">2012-03-26T19:49:00Z</dcterms:modified>
  <cp:revision>4</cp:revision>
  <dc:subject/>
  <dc:title>المحاضره 4:</dc:title>
</cp:coreProperties>
</file>