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بوية</w:t>
      </w:r>
      <w:r>
        <w:rPr>
          <w:rFonts w:cs="Akhbar M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color w:val="000000"/>
          <w:sz w:val="32"/>
          <w:szCs w:val="32"/>
        </w:rPr>
        <w:t>1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ت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مائ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ل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ب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زو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َالْيَوْ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ْآخِ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َثِيراً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)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زا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Cs/>
          <w:color w:val="000000"/>
          <w:sz w:val="32"/>
          <w:szCs w:val="32"/>
        </w:rPr>
        <w:t>2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ُحِبّ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َاتَّبِعُون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ُحْبِبْك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َحِيمٌ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)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  <w:r>
        <w:rPr>
          <w:rFonts w:cs="Akhbar MT"/>
          <w:b/>
          <w:bCs/>
          <w:color w:val="000000"/>
          <w:sz w:val="32"/>
          <w:szCs w:val="32"/>
        </w:rPr>
        <w:t>3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))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ف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ا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يم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ق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إ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ز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ائ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ثب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قذ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مأن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00"/>
          <w:sz w:val="32"/>
          <w:szCs w:val="32"/>
        </w:rPr>
        <w:t>4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ك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جوانب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color w:val="000000"/>
          <w:sz w:val="32"/>
          <w:szCs w:val="32"/>
        </w:rPr>
        <w:t>5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يع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زو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6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ف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...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7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ط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ب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إ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زو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جه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ذ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ق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00"/>
          <w:sz w:val="32"/>
          <w:szCs w:val="32"/>
        </w:rPr>
        <w:t>8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بش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قر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ا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س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يلاد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وث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خر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عصب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قب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طبق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مفا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ح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صل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ل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رس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ك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ستق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ط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00"/>
          <w:sz w:val="32"/>
          <w:sz w:val="32"/>
          <w:szCs w:val="32"/>
          <w:rtl w:val="true"/>
        </w:rPr>
        <w:t>فمق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ر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عج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مي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ق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ضم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عايير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ر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ا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ب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ك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زد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ضار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نف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طا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مي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ل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ك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نحط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خذ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حط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و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ضطر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ح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ئ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سب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ب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ت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أج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قل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دخ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و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معون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حت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ب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340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تغ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ي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م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ست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حتل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378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قل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450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451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أ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خ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ح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ك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او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م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ر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Cs/>
          <w:color w:val="000000"/>
          <w:sz w:val="32"/>
          <w:szCs w:val="32"/>
        </w:rPr>
        <w:t>557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cs="Akhbar MT"/>
          <w:b/>
          <w:bCs/>
          <w:color w:val="000000"/>
          <w:sz w:val="32"/>
          <w:szCs w:val="32"/>
        </w:rPr>
        <w:t>529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م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ك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قدو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326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ك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خ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330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حطان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ك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اء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حق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نان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زاحم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ك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ات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شت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ق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ي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تص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 ”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ت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ص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ج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ط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ض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شا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ل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ج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يح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عر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ضجاع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صطن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و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منع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ب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يكو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عاق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م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ل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سا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ظ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سا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رم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3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color w:val="000000"/>
          <w:sz w:val="32"/>
          <w:szCs w:val="32"/>
        </w:rPr>
        <w:t>634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ى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وك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ب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ه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ل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ح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ث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ط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ظ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شيخ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ثر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ط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كا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ال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ك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صل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ار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يا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غت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ه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م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ض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ه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سهاز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ع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ب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ته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ز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ع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ج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خ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ار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خز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ح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عتز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ثع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ظ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ز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نح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ثلاثما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ا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_ </w:t>
      </w:r>
      <w:r>
        <w:rPr>
          <w:rFonts w:cs="Akhbar MT"/>
          <w:color w:val="000000"/>
          <w:sz w:val="32"/>
          <w:sz w:val="32"/>
          <w:szCs w:val="32"/>
          <w:rtl w:val="true"/>
        </w:rPr>
        <w:t>مت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ن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زع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و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ط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خ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ز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  <w:r>
        <w:rPr>
          <w:rFonts w:cs="Akhbar MT"/>
          <w:color w:val="000000"/>
          <w:sz w:val="32"/>
          <w:sz w:val="32"/>
          <w:szCs w:val="32"/>
          <w:rtl w:val="true"/>
        </w:rPr>
        <w:t>وأعان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ض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تدخ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ب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نت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لتحك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ح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و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رتف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ك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تق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با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أ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ز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ئ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ق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د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ل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إز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ظ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خص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سم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د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جتماع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ي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ؤ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ر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ن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ؤ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لين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ق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رئ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بن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ار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أخ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,</w:t>
      </w:r>
      <w:r>
        <w:rPr>
          <w:rFonts w:cs="Akhbar MT"/>
          <w:color w:val="000000"/>
          <w:sz w:val="32"/>
          <w:sz w:val="32"/>
          <w:szCs w:val="32"/>
          <w:rtl w:val="true"/>
        </w:rPr>
        <w:t>و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خ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بن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ئ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فتر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رق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ي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ار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ي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ي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ف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ا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سح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ي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أر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س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طي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ار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خرج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ف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ملو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فع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ح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وأخ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فري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سق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,</w:t>
      </w:r>
      <w:r>
        <w:rPr>
          <w:rFonts w:cs="Akhbar MT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ست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ل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ند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  <w:r>
        <w:rPr>
          <w:rFonts w:cs="Akhbar MT"/>
          <w:color w:val="000000"/>
          <w:sz w:val="32"/>
          <w:sz w:val="32"/>
          <w:szCs w:val="32"/>
          <w:rtl w:val="true"/>
        </w:rPr>
        <w:t>و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ئ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ن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أخ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ق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ر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ق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  <w:r>
        <w:rPr>
          <w:rFonts w:cs="Akhbar MT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ك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س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خ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نا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ش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س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حق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  <w:r>
        <w:rPr>
          <w:rFonts w:cs="Akhbar MT"/>
          <w:color w:val="000000"/>
          <w:sz w:val="32"/>
          <w:sz w:val="32"/>
          <w:szCs w:val="32"/>
          <w:rtl w:val="true"/>
        </w:rPr>
        <w:t>و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ق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ر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ف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خ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ل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ب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بقا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وارث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ل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رئ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د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أي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م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ث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ط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ث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ك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الق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غل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قامو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رن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يلاد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و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ج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ائ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أ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سو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تفر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ج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ائ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أ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ث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قا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ز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ه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أر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ئ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حال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أ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و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ن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نق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ستن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وم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سا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نجد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ل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ئ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غ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او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ا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ف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جؤ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م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رس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تو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د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غ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را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تأك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ل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ل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تخذ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ها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د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جا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ير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ث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ل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آث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رظ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ن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ب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ض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رها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ل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غض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اه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حل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ق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ق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ن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ق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ت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ظ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يق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تف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ك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ق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ث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رئ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زرج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تع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هاج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سل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اه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ق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اق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ا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“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ا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كن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ح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از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عي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ز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ب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ع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و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.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ق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س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ق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ح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خرج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زز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ق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تحا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حال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وس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خثع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ز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ح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اي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ما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ث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ح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ئي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ال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مؤ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لق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أر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ب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تمطر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تمط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تنصر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تنص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عط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نص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با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عظي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طا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ن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ا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نفا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ح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ن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ه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ام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أ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احلته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ؤ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تقت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ف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ؤن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أخ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ع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ب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ئ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فع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ئ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في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ؤون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ه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خ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أ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وح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ف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ب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ت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برا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خد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وء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خش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ن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طمأ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ذك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 ”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اد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م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مو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سأعزز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نص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4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يادي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ي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أ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اعده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ذ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“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اه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كا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ك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ؤن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جد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ف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آ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ر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ج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ج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ز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ن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خب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ذه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ج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ر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إ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قا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ك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نا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س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أ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 ”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“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عره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6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ام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ل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عفر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ع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ع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عل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أ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ا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لا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خ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خم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ثالث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جز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ية</w:t>
      </w:r>
      <w:r>
        <w:rPr>
          <w:rFonts w:cs="Akhbar M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اتك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ن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وث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ا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  <w:r>
        <w:rPr>
          <w:rFonts w:cs="Akhbar MT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نحط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خل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ذ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خ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ل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ز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ش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ف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فقر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إن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ل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إث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ر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أت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ثأ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ذ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ع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يحار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ذلك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ما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ا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ا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ثلا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ما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ن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cs="Akhbar MT"/>
          <w:color w:val="000000"/>
          <w:sz w:val="32"/>
          <w:szCs w:val="32"/>
          <w:rtl w:val="true"/>
        </w:rPr>
        <w:t>: )</w:t>
      </w:r>
      <w:r>
        <w:rPr>
          <w:rFonts w:cs="Akhbar MT"/>
          <w:color w:val="000000"/>
          <w:sz w:val="32"/>
          <w:sz w:val="32"/>
          <w:szCs w:val="32"/>
          <w:rtl w:val="true"/>
        </w:rPr>
        <w:t>وَإِ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ْمَوْؤُود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ُئِلَت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-:</w:t>
      </w:r>
      <w:r>
        <w:rPr>
          <w:rFonts w:cs="Akhbar MT"/>
          <w:color w:val="000000"/>
          <w:sz w:val="32"/>
          <w:szCs w:val="32"/>
          <w:rtl w:val="true"/>
        </w:rPr>
        <w:t>*</w:t>
      </w:r>
      <w:r>
        <w:rPr>
          <w:rFonts w:cs="Akhbar MT"/>
          <w:color w:val="000000"/>
          <w:sz w:val="32"/>
          <w:sz w:val="32"/>
          <w:szCs w:val="32"/>
          <w:rtl w:val="true"/>
        </w:rPr>
        <w:t>بِأَي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ذَنْب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ُتِلَتْ</w:t>
      </w:r>
      <w:r>
        <w:rPr>
          <w:rFonts w:cs="Akhbar MT"/>
          <w:color w:val="000000"/>
          <w:sz w:val="32"/>
          <w:szCs w:val="32"/>
          <w:rtl w:val="true"/>
        </w:rPr>
        <w:t xml:space="preserve">*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cs="Akhbar MT"/>
          <w:color w:val="000000"/>
          <w:sz w:val="32"/>
          <w:szCs w:val="32"/>
          <w:rtl w:val="true"/>
        </w:rPr>
        <w:t>)</w:t>
      </w:r>
      <w:r>
        <w:rPr>
          <w:rFonts w:cs="Akhbar MT"/>
          <w:color w:val="000000"/>
          <w:sz w:val="32"/>
          <w:sz w:val="32"/>
          <w:szCs w:val="32"/>
          <w:rtl w:val="true"/>
        </w:rPr>
        <w:t>وَإِ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ُشِّ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َحَد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ضَرَ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ِلرَّحْمَ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َثَ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َ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َجْه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ُسْوَد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َهُ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َظِيمٌ</w:t>
      </w:r>
      <w:r>
        <w:rPr>
          <w:rFonts w:cs="Akhbar MT"/>
          <w:color w:val="000000"/>
          <w:sz w:val="32"/>
          <w:szCs w:val="32"/>
          <w:rtl w:val="true"/>
        </w:rPr>
        <w:t>)(</w:t>
      </w:r>
      <w:r>
        <w:rPr>
          <w:rFonts w:cs="Akhbar MT"/>
          <w:color w:val="000000"/>
          <w:sz w:val="32"/>
          <w:sz w:val="32"/>
          <w:szCs w:val="32"/>
          <w:rtl w:val="true"/>
        </w:rPr>
        <w:t>الزخرف</w:t>
      </w:r>
      <w:r>
        <w:rPr>
          <w:rFonts w:cs="Akhbar MT"/>
          <w:color w:val="000000"/>
          <w:sz w:val="32"/>
          <w:szCs w:val="32"/>
          <w:rtl w:val="true"/>
        </w:rPr>
        <w:t>:</w:t>
      </w:r>
      <w:r>
        <w:rPr>
          <w:rFonts w:cs="Akhbar MT"/>
          <w:color w:val="000000"/>
          <w:sz w:val="32"/>
          <w:szCs w:val="32"/>
        </w:rPr>
        <w:t>17</w:t>
      </w:r>
      <w:r>
        <w:rPr>
          <w:rFonts w:cs="Akhbar MT"/>
          <w:color w:val="000000"/>
          <w:sz w:val="32"/>
          <w:szCs w:val="32"/>
          <w:rtl w:val="true"/>
        </w:rPr>
        <w:t>)</w:t>
      </w:r>
      <w:r>
        <w:rPr>
          <w:rFonts w:cs="Akhbar MT"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و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غيرالأ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نك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ات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ع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بخ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ائ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ح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.. </w:t>
      </w:r>
      <w:r>
        <w:rPr>
          <w:rFonts w:cs="Akhbar MT"/>
          <w:color w:val="000000"/>
          <w:sz w:val="32"/>
          <w:sz w:val="32"/>
          <w:szCs w:val="32"/>
          <w:rtl w:val="true"/>
        </w:rPr>
        <w:t>و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ستب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ص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ج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م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ط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جا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زو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قر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زو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ه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ه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يص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جتم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ت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و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,</w:t>
      </w:r>
      <w:r>
        <w:rPr>
          <w:rFonts w:cs="Akhbar MT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م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وض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م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د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ل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ر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ب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نك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Cs w:val="32"/>
        </w:rPr>
        <w:t>2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جز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يه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ثا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يه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ب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صر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ثا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صر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ج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جو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ثا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جو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د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ص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ثا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هن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ثا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ـ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ـالخلقيـــــ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خلقيــــــ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با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ن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ن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 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صطف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خ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د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هد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مك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س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با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ر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ترذ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ش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نب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ؤ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ن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د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ز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نان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و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صطفا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د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ذ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قت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ك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عل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ع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ت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فرد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نحر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فع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ن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يم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ات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ب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ل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م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ضع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ل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ع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يد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ش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اد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صحرا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س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ناء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رض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ب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را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و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ل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مك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عا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ل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ص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ه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ش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ك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خر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قرب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4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ع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غن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ن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ا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نا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ه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ب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د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ت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ت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ط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ظ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ع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ار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)</w:t>
      </w:r>
      <w:r>
        <w:rPr>
          <w:rFonts w:cs="Akhbar MT"/>
          <w:b/>
          <w:bCs/>
          <w:color w:val="000000"/>
          <w:sz w:val="32"/>
          <w:szCs w:val="32"/>
        </w:rPr>
        <w:t>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5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اج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جي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ج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س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تف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ك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ي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ت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ث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ض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ر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ي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خ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وض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ي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حك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ق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نجا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6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ز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زاه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شارك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ث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صن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خ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ع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را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ج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ش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ق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ز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ج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ق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ق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ي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غش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ش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ز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7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صدق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ديث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عظ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م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بع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سم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حم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فع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وا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8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ف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از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ح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ثان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دي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عثه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9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ب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ل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ب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ز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عب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ت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ل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ق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براه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وثنيه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ف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_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_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لق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ا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زهر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ت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وا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م،ط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ين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ع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سبط</w:t>
      </w:r>
      <w:r>
        <w:rPr>
          <w:rFonts w:cs="Akhbar MT"/>
          <w:b/>
          <w:bCs/>
          <w:color w:val="000000"/>
          <w:sz w:val="32"/>
          <w:szCs w:val="32"/>
        </w:rPr>
        <w:t>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ذني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ش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ع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ع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ي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وز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عر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خ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قدمين،مبس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ف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ح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قب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ق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ف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عب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ق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حد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عالج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_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Cs/>
          <w:color w:val="000000"/>
          <w:sz w:val="28"/>
          <w:szCs w:val="28"/>
        </w:rPr>
        <w:t>2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/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ن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Cs/>
          <w:color w:val="000000"/>
          <w:sz w:val="28"/>
          <w:szCs w:val="28"/>
        </w:rPr>
        <w:t>3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ق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اذك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جب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</w:rPr>
        <w:t>4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له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Cs/>
          <w:color w:val="000000"/>
          <w:sz w:val="28"/>
          <w:szCs w:val="28"/>
        </w:rPr>
        <w:t>5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ه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ز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عيشت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58:00Z</dcterms:created>
  <dc:creator>Toshiba</dc:creator>
  <dc:description/>
  <cp:keywords/>
  <dc:language>en-US</dc:language>
  <cp:lastModifiedBy>Toshiba</cp:lastModifiedBy>
  <dcterms:modified xsi:type="dcterms:W3CDTF">2012-03-25T20:53:00Z</dcterms:modified>
  <cp:revision>2</cp:revision>
  <dc:subject/>
  <dc:title>أهداف دراسة فقه السيرة النبوية:</dc:title>
</cp:coreProperties>
</file>