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) An essay mea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one paragraph that discusses simple top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two paragraph that discusses two top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one topic in one paragrap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highlight w:val="yellow"/>
        </w:rPr>
        <w:t>) ) several long paragraphs discuss complex top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2) How many parts does English essay hav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o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tw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highlight w:val="yellow"/>
        </w:rPr>
        <w:t>) ) thre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fou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3)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An introduction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supports the thesis statem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restates the thes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highlight w:val="yellow"/>
        </w:rPr>
        <w:t>) ) explains the topic with general ideas</w:t>
      </w:r>
      <w:bookmarkEnd w:id="0"/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summarizes the supporting ideas of the essa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4)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Where can you find "the thesis statement(s)?" in the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highlight w:val="yellow"/>
        </w:rPr>
        <w:t>) )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introduction and main bod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main bod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conclu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5)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The main body 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gives the main ide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highlight w:val="yellow"/>
        </w:rPr>
        <w:t>) ) explains and supports the thesis statem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summaries the author's point of view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explains the topic with general ide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6) The conclusion must b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the first paragrap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more than three paragraph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highlight w:val="yellow"/>
        </w:rPr>
        <w:t>) ) the last paragraph</w:t>
      </w:r>
    </w:p>
    <w:p>
      <w:pPr>
        <w:pStyle w:val="Normal"/>
        <w:bidi w:val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in the middle of the essa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7) The conclu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gives the main ide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explains and support the thesis statem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highlight w:val="yellow"/>
        </w:rPr>
        <w:t>) ) restates the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 xml:space="preserve"> these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and the supporting idea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توقع الكلمة خطأ إنه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hesis)</w:t>
      </w:r>
    </w:p>
    <w:p>
      <w:pPr>
        <w:pStyle w:val="Normal"/>
        <w:bidi w:val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explains the topic with general ide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8) An essay has unity and coherence. Unity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highlight w:val="yellow"/>
        </w:rPr>
        <w:t>) ) to discuss only one main idea from beginning to e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to discuss several main ideas and subtop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to discuss the advantage and the disadvantag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to discuss the supporting detai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9) Coherence means th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the sentences must be illogical and disorganiz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the sentences must have sudden jump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the sentence moves the next sentence without transition sign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highlight w:val="yellow"/>
        </w:rPr>
        <w:t>) 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the sentences must hold togeth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10)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We use the transition signal "moreover" to introduce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an opposite id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a choi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highlight w:val="yellow"/>
        </w:rPr>
        <w:t>) ) an additional ide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 xml:space="preserve">) ) a restatement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11)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We use the transition signal "in short" to introduce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an explan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list in ord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an examp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highlight w:val="yellow"/>
        </w:rPr>
        <w:t>) ) a summa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12)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We use the transition signal "for instance" to introduce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an alterna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highlight w:val="yellow"/>
        </w:rPr>
        <w:t>) ) an examp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a conclu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a resul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13)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We use the transition signal "therefore" to introduce 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highlight w:val="yellow"/>
        </w:rPr>
        <w:t>) ) a resul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a contrasting ide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a restateme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a choi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14)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We us the transition signal "otherwise" to introduce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an additional ide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an opposite ide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highlight w:val="yellow"/>
        </w:rPr>
        <w:t>) ) a choice or alterna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a resul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15) General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Statements 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states the specific top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highlight w:val="yellow"/>
        </w:rPr>
        <w:t>) ) capture the reader's interes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lists the subdivisions of the main top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is normally the last sentence in the introductory paragrap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6) Thesis statemen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introduce the general topic of the essa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capture the reader's intere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highlight w:val="yellow"/>
        </w:rPr>
        <w:t>) ) state the specific top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located in the main body of the essa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7) Which of the following is NOT a type of introductory paragraph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Funnel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Dramatic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Surprising Statistics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highlight w:val="yellow"/>
        </w:rPr>
        <w:t>) ) Poetry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8) Which of the following is a strong thesis statement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highlight w:val="yellow"/>
        </w:rPr>
        <w:t>) ) The qualifications for getting into university in my country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unreasonab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In Northern Jordan, the summer months are warmer than the wint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th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These are advantages and disadvantages of nuclear pow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Education is really goo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9) Which of the following is a strong thesis statement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India became an independent country in 1947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Half of the families in my country own a hou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Classical music concerts are popula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highlight w:val="yellow"/>
        </w:rPr>
        <w:t>) ) To be a successful student, good study habits are more important th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intelligen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20)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Body paragraph should be organized in 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chronological ord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comparis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contrasts</w:t>
      </w:r>
    </w:p>
    <w:p>
      <w:pPr>
        <w:pStyle w:val="Normal"/>
        <w:bidi w:val="0"/>
        <w:spacing w:before="0" w:after="20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highlight w:val="yellow"/>
        </w:rPr>
        <w:t>) ) all above is correc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452c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452c93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452c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4</Words>
  <Characters>3046</Characters>
  <CharactersWithSpaces>35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25:00Z</dcterms:created>
  <dc:creator>user</dc:creator>
  <dc:description/>
  <dc:language>en-US</dc:language>
  <cp:lastModifiedBy>DIA</cp:lastModifiedBy>
  <dcterms:modified xsi:type="dcterms:W3CDTF">2013-11-30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