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1- For conference interpreting , traditional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A- Bilingual or multilingual interview, written translation and sight translation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Bilingual translation of textual material into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Multilingual written translational activity into another ora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Bilingual written summary in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2- Interpreter's personality traits includ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Hard working, staying up late, remembering task time and quick to translated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Encouraging, helping clients, cooperating with cli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C- Motivation, coping with stress, quick to recall 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Able to answer exam questions quickly and fluent in his speech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3- International conference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An carly example of 'a global transac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An carly example of 'a global frustr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An carly example of 'a global communic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D- An carly example of 'a global profession'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4-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تطرد المعلم قائلاً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قد كان رجلاً سعيداً، لم أره يوماً يستسلم لليأس جراء عودته صفر اليدين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A teacher went on to say: 'He was a happy man, never seen him return with zero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The teacher went on to say: 'He was a good man, never seen him giving in to despair returning with yellow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C- The teacher went on to say: : 'He was a happy man, I had never seen him giving in to despair when he returned empty-handed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The teacher went on to say: 'He was a happy man, I've never seen him giving up hope as he returns home with nothing in his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5- The spread of international English is likely to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Help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B- Shrink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Expand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Introduce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6- As far as localized interpreting is concerned,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Bilingual meetings tend to involve English and the local dialec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B- Bilingual meetings tend to involve English and the local language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Bilingual meetings tend to involve English and the local cultur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Bilingual meetings tend to involve English and the local acc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7- The increasing presence of China and other Asian countries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A- Tend to have serious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Tend to have on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Tend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Tend to have serious implications for interpreting practice onl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scope of the interpreter's tas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s mainly con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is mainly process and pro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s mainly proces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is mainly production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Liaison interpretiong is mainly practic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n court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in commercial negotiations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n police station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in hospital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n language in terpreting normally takes place i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ilitary barrack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educational institutions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commercial organization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D- conference interpreting</w:t>
      </w:r>
      <w:r>
        <w:rPr>
          <w:sz w:val="28"/>
          <w:szCs w:val="28"/>
          <w:rtl w:val="true"/>
        </w:rPr>
        <w:t>.</w:t>
        <w:br/>
      </w:r>
      <w:r>
        <w:rPr>
          <w:b/>
          <w:bCs/>
          <w:i/>
          <w:iCs/>
          <w:color w:val="FF0000"/>
          <w:sz w:val="28"/>
          <w:szCs w:val="28"/>
        </w:rPr>
        <w:t>1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Many Muslims pilgrimage here, so if you are looking for a place to visit, come and visit the kaaba a great time for the family' 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الحج هنا، لذلك إذا كنت تبحث عن مكان للزيارة، وتأتي زيارة الكعبة وقت كبير مع الأس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يحج هنا ، لذلك إن كنت تبحث عن مكان زيارة، زر الكعبة وأقضي وقت كبير مع الأسرة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أتي كثير من الناس للحج هنا ، لذلك إذا كنت تبحث عن مكان للزيارة ، قم بالحج وبزيارة الكعبة مع الأسر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يحج كثير من المسلمين إلى هنا ، لذلك إذا كنت تبحث عن مكان للزيارة ، قم بزيارة الكعبة وأقضي وقتاً ممتعاً مع أسرتك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Bilateral interpreting is model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as 'one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'two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as 'three-party interaction</w:t>
      </w:r>
      <w:r>
        <w:rPr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'four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ultilateral communication interpreting i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ainly called 'liaison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mainly called 'community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mainly called 'group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mainly called 'conference interpreting</w:t>
      </w:r>
      <w:r>
        <w:rPr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ference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emerged during World War I when negotiations were held in French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emerged during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emerged between World War I &amp;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emerged after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 interpreting, language modality refers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e use of consecutive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e use of simultancous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e use of spoken language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use of whispered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ht translation is a special form of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at can used as a proficiency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at can used as an altitud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at can used as an aptitude test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at can used as a general languag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Local people told journalists they had heard explosions throughout the night, coming from the direction of the garrison town's military camp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للصحفيين الناس أنهم سمعوا انفجارات طوال الليل ، قادمة من أنحاء بلدة مخيم الحامية العسكر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>وقال السكان المحليين للصحفيين أنهم سمعوا انفجارات طوال الليل، قادمة من أنحاء بلدة مخيم الحامية العسك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للصحفيين أنهم سمعوا انفجارات طوال الليل ، قادمة من مخيم الحامية العسكر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صحفويون أن الناس قد سمعوا انفجارا طوال الليل ، قادمة من اتجاه الحامية العسكرية 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6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o enhance student presentation in consecutive interpreting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training in listening and speaking skills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training in planning and organizing research project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training in dialogue delivery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d- training in public speaking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when taking notes the interpreters trend to use 2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mainly symbol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mainly ……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mainly translation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mainly interpreting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8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Interpreting could be define a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) The oral translation of written messag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) The oral rendering of a spoken messag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) The oral translation of written dialogu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d) The oral translation of tests of general nature</w:t>
      </w: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what is distinctive about conference interpreting is that i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within particular format of deje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within particular format of re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within particular format of inter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within particular format of conjunctio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ing main typological parameters ar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a- Consecutive , simultaneous , and whispered interpreting</w:t>
      </w:r>
      <w:r>
        <w:rPr>
          <w:sz w:val="28"/>
          <w:szCs w:val="28"/>
          <w:u w:val="single"/>
          <w:rtl w:val="true"/>
        </w:rPr>
        <w:t> </w:t>
        <w:br/>
      </w:r>
      <w:r>
        <w:rPr>
          <w:sz w:val="28"/>
          <w:szCs w:val="28"/>
        </w:rPr>
        <w:t>b- Language modality, working mode and directionality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Remote interpreting diplomatic interpreting and community interpreting</w:t>
      </w:r>
      <w:r>
        <w:rPr>
          <w:sz w:val="28"/>
          <w:szCs w:val="28"/>
          <w:rtl w:val="true"/>
        </w:rPr>
        <w:t> </w:t>
        <w:br/>
      </w:r>
      <w:r>
        <w:rPr>
          <w:b/>
          <w:bCs/>
          <w:i/>
          <w:iCs/>
          <w:color w:val="FF0000"/>
          <w:sz w:val="28"/>
          <w:szCs w:val="28"/>
        </w:rPr>
        <w:t>3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secutive interpreting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:</w:t>
        <w:br/>
      </w:r>
      <w:r>
        <w:rPr>
          <w:sz w:val="28"/>
          <w:szCs w:val="28"/>
        </w:rPr>
        <w:t>a- Closely related to speaking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Closely related to listening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Closely related to note-talking skills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</w:rPr>
        <w:t>d- Closely related to public speaking skills</w:t>
      </w: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imultaneous interpreting 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a- As the SL text is being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b- After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Before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Only where the interpreter works right next to listener</w:t>
      </w: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one of the interpreting domains is medium , it cover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Spoken , conference language and migrant languag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b- Speeches debates and face-to-face interpre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Human, machine and computer-aided interpreting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</w:rPr>
        <w:t>d- Professional, semi-professional or layman interpreter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ode is one of the most important domains of interpreting , it cover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International conference , media , police and curt set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- Consecutive , simultaneous whispered and sight interpreting</w:t>
      </w:r>
      <w:r>
        <w:rPr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Equal representative, individual vs institutional representativ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Simultaneity , memory ,quality , stress, effect and role</w:t>
      </w: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6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effective approach for training interpreters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a- Mainly by exercises modeled on real life tasks</w:t>
      </w:r>
      <w:r>
        <w:rPr>
          <w:sz w:val="28"/>
          <w:szCs w:val="28"/>
          <w:u w:val="single"/>
          <w:rtl w:val="true"/>
        </w:rPr>
        <w:t> </w:t>
        <w:br/>
      </w:r>
      <w:r>
        <w:rPr>
          <w:sz w:val="28"/>
          <w:szCs w:val="28"/>
        </w:rPr>
        <w:t>b- Mainly by skill training such as computer skills and strategies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Mainly by the process of socializing student into a 'community of professional practice</w:t>
      </w:r>
      <w:r>
        <w:rPr>
          <w:sz w:val="28"/>
          <w:szCs w:val="28"/>
          <w:rtl w:val="true"/>
        </w:rPr>
        <w:t xml:space="preserve"> ' </w:t>
        <w:br/>
      </w:r>
      <w:r>
        <w:rPr>
          <w:sz w:val="28"/>
          <w:szCs w:val="28"/>
        </w:rPr>
        <w:t>d- Mainly by reflective practice and cognitive apprenticeship</w:t>
      </w: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andidates for interpreter training are expected to have a competence profile of the following traits</w:t>
      </w:r>
      <w:r>
        <w:rPr>
          <w:color w:val="FF0000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a- Knowledge , qualifications and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Knowledge , expertise and personality trait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Knowledge , cognitive skills and experienc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d- Knowledge , cognitive skills and personality traits</w:t>
      </w:r>
      <w:r>
        <w:rPr>
          <w:sz w:val="28"/>
          <w:szCs w:val="28"/>
          <w:rtl w:val="true"/>
        </w:rPr>
        <w:br/>
        <w:br/>
      </w:r>
      <w:r>
        <w:rPr>
          <w:b/>
          <w:bCs/>
          <w:i/>
          <w:iCs/>
          <w:color w:val="FF0000"/>
          <w:sz w:val="28"/>
          <w:szCs w:val="28"/>
        </w:rPr>
        <w:t>3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er's cognitive skills includ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Stress tolerance , speed and attention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b- Analysis, attention and memory</w:t>
      </w:r>
      <w:r>
        <w:rPr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Attention, language and environment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Curiosity , speed and attention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>....</w:t>
      </w:r>
      <w:r>
        <w:rPr>
          <w:b/>
          <w:bCs/>
          <w:i/>
          <w:iCs/>
          <w:color w:val="FF0000"/>
          <w:sz w:val="28"/>
          <w:szCs w:val="28"/>
        </w:rPr>
        <w:t>39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availability of new equipment help researchers to make Survey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over the telephon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over the internet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over vide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D- by interviewing peop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use of electro-acoustic transmission equipment to allow for simultaneous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happened in the 194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happened in the 193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C- happened in the 19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happened in the 1950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role of technology tend to have strong repercussions on interpreter training, includ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The deployment of training stations and web-based source-text archiv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he deployment of digital training stations and web-based source-text archive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one of the most important steps in designing and implement project is to b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s implicit and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development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C- as explicit as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brief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the male steps towards completing an scripting research project ar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n overview , a model , a topic, a writing list, problem ,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n overview , a model , a title , reding list, question. framewor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an overview , a theory, a topic, a writing list, Answer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D- an overview , a model , a topic, a reading list, question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in implementing and interpreting research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it is Important to have a problem and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it is Important to collect a process and analysing various types of dat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t is Important to ask question , answer question about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4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hadowing - as an exercise is simultancont verbal processing i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A- the immediate repetition of auditory input in the same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 the immediate repetition of auditory input in the second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the immediate repetition of auditory output in the same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immediate repetition of auditory output in the second languag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6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echnical equipment is essentially used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provid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. avoid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enabl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protect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7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i/>
          <w:iCs/>
          <w:color w:val="FF0000"/>
          <w:sz w:val="28"/>
          <w:szCs w:val="28"/>
        </w:rPr>
        <w:t>Simultaneous interpreting with full technical equipment is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very well used in certain context onl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. rarely used nowadays specially in educational setting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. so widely established toda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so narrowly established toda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*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قال الأستاذ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ات ما عندك لأسمع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'48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the professor said: what do you have to hear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 . the teacher said: 'give me what you have to listen to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the teacher said: ' say whay you hav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the teacher said: 'speak, I am listening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9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 ' I know nothing about the Arabic culture be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To Al-Hasa and I really fell in love with it</w:t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a</w:t>
      </w:r>
      <w:r>
        <w:rPr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Arial"/>
          <w:color w:val="FF0000"/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highlight w:val="yellow"/>
          <w:u w:val="single"/>
          <w:rtl w:val="true"/>
        </w:rPr>
        <w:t>. *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لم أكن اعرف شيئا عن الثقافة العربية قبل ان احضر الى الاحساء </w:t>
      </w:r>
      <w:r>
        <w:rPr>
          <w:rFonts w:cs="Arial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sz w:val="28"/>
          <w:sz w:val="28"/>
          <w:szCs w:val="28"/>
          <w:highlight w:val="yellow"/>
          <w:u w:val="single"/>
          <w:rtl w:val="true"/>
        </w:rPr>
        <w:t>وانني حقا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>عشق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لم اكن اعرف شيئا عن الثقافة العربية الا بعد ان جئت الى الحسا وانني وقعت في الحب معها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</w:t>
        <w:tab/>
        <w:t>*</w:t>
      </w:r>
      <w:r>
        <w:rPr>
          <w:sz w:val="28"/>
          <w:sz w:val="28"/>
          <w:szCs w:val="28"/>
          <w:rtl w:val="true"/>
        </w:rPr>
        <w:t xml:space="preserve">لم اكن اعرف شيئت عن الثقافة العربية فحضرت الى الحسا وقعت حقا في حبها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 xml:space="preserve">لم اكن اعرف شيئا عن الثقافة العربية قبل الذهاب الى الحسا فوقعت في الحب معها 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Tactile interpreting is used in communication with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50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 - The deaf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-  The blind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  <w:highlight w:val="yellow"/>
          <w:u w:val="single"/>
        </w:rPr>
        <w:t>c- The deaf-bli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- .Neither the deaf nor the bli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تمنياتي لكم بالتوفيق والنجاح ………………</w:t>
      </w:r>
      <w:r>
        <w:rPr>
          <w:b/>
          <w:bCs/>
          <w:i/>
          <w:iCs/>
          <w:sz w:val="32"/>
          <w:szCs w:val="32"/>
          <w:highlight w:val="yellow"/>
          <w:rtl w:val="true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بو وجد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67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F2F69F-714A-476B-9971-35867ACD1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716</Words>
  <Characters>9784</Characters>
  <CharactersWithSpaces>11478</CharactersWithSpaces>
  <Paragraphs>22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6:00Z</dcterms:created>
  <dc:creator>user</dc:creator>
  <dc:description/>
  <dc:language>en-US</dc:language>
  <cp:lastModifiedBy>hassanm1998</cp:lastModifiedBy>
  <cp:lastPrinted>2013-12-26T03:35:00Z</cp:lastPrinted>
  <dcterms:modified xsi:type="dcterms:W3CDTF">2013-12-26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