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udir MT"/>
          <w:b/>
          <w:b/>
          <w:bCs/>
          <w:color w:val="C0504D" w:themeColor="accent2"/>
          <w:sz w:val="24"/>
          <w:szCs w:val="24"/>
        </w:rPr>
      </w:pPr>
      <w:r>
        <w:rPr>
          <w:rFonts w:cs="Mudir MT"/>
          <w:b/>
          <w:bCs/>
          <w:color w:val="C0504D" w:themeColor="accent2"/>
          <w:sz w:val="24"/>
          <w:szCs w:val="24"/>
          <w:rtl w:val="true"/>
        </w:rPr>
      </w:r>
    </w:p>
    <w:p>
      <w:pPr>
        <w:pStyle w:val="ListParagraph"/>
        <w:rPr>
          <w:rFonts w:cs="Mudir MT"/>
          <w:b/>
          <w:b/>
          <w:bCs/>
          <w:color w:val="C0504D" w:themeColor="accent2"/>
          <w:sz w:val="24"/>
          <w:szCs w:val="24"/>
        </w:rPr>
      </w:pPr>
      <w:r>
        <w:rPr>
          <w:rFonts w:cs="Mudir MT"/>
          <w:b/>
          <w:b/>
          <w:bCs/>
          <w:color w:val="C0504D" w:themeColor="accent2"/>
          <w:sz w:val="24"/>
          <w:sz w:val="24"/>
          <w:szCs w:val="24"/>
          <w:rtl w:val="true"/>
        </w:rPr>
        <w:t>الاسئله التي يرددها الدكتور اثناء المحاضرات المسجله ل دراسه حاله صعوبات التعلم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1</w:t>
      </w:r>
      <w:r>
        <w:rPr>
          <w:rFonts w:cs="Mudir 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عند جمع المعلومات أو عند دراسة الحالة من المهم أن تكون أداة  جمع المعلومات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ديد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توفر المال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سيط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تكمل بعضها البعض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2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بمقدار ما يملك المرشد من مهارة ودراية وخبرة على قدر ما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يأخذ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يلقى قبولاً من الآخرين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يصبح سعيداً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ينجح في مساعدة العميل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3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يشعر المرشد بمتعة كبيرة في دراسة الحالة نظراً لـ</w:t>
      </w:r>
      <w:r>
        <w:rPr>
          <w:rFonts w:cs="Mudir MT"/>
          <w:b/>
          <w:bCs/>
          <w:color w:val="FF0000"/>
          <w:sz w:val="24"/>
          <w:szCs w:val="24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حصوله على أموال طائل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لابتسام الناس في وجهه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لما يحس بتحسن على الحالة التي يدرسها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rFonts w:cs="Mudir MT"/>
          <w:b/>
          <w:bCs/>
          <w:color w:val="FF0000"/>
          <w:sz w:val="24"/>
          <w:szCs w:val="24"/>
        </w:rPr>
        <w:t>4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يقصد بالعميل 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شخص الذي يقدم معلومات عن بلده لدولة أجنبي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شخص الذي يقدم معلومات عن بلده لدولة معادي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شخص الذي يقدم معلومات عن بلده لدولة صديق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طالب المشورة الإرشادية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5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كل المعلومات التي تم جمعها عن الحالة وهي أسلوب لتنسيق وتحليل هذه المعلومات التي جمعت بوسائل مختلفة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cs="Mudir MT"/>
          <w:b/>
          <w:b/>
          <w:bCs/>
          <w:sz w:val="24"/>
          <w:szCs w:val="24"/>
          <w:highlight w:val="yellow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دراسة الحالة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أصال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افتقار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موهب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6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من فوائد دراسة الحالة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تركز على العميل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تركز على العوامل التي أدت إلي تطوير مشكلات معينة لدى العميل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تهتم بالنواحي الاجتماعية والطبية والنفسية والأكاديمية لدى العميل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جميع ما سبق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7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من أهداف دراسة الحالة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الوصول إلي فهم أفضل للعميل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8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تحقق دراسة الحالة الصحة النفسية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للمرشد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للمسترشد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للمدرس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9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من مميزات دراسة الحالة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تساعد المرشد على فهم الفرد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تساعد الفرد على فهم نفسه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تستخدم في إعداد المرشد وتوجيهه مهنياً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كل ما سبق صحيح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10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هو الوصف الكلي الدقيق لديناميات شخصية الحالة وصراعاتها النفسية ومستوى ذكائها وقدراتها 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مرحلة الدراس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مرحلة التشخيص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مرحلة العلا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مرحلة المتابع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11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يتم فيها جمع المعلومات والبيانات من مصادرها الأساسية مثل المسترشد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cs="Mudir MT"/>
          <w:b/>
          <w:b/>
          <w:bCs/>
          <w:sz w:val="24"/>
          <w:szCs w:val="24"/>
          <w:highlight w:val="yellow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مرحلة الدراسة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مرحلة التشخيص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مرحلة العلا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مرحلة المتابع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12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تتبع الحالة لمعرفة مدى تحسن العميل من عدمه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مرحلة دراسة الحال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مرحلة التشخيص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مرحلة العلا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مرحلة المتابعة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13</w:t>
      </w:r>
      <w:r>
        <w:rPr>
          <w:rFonts w:cs="Mudir 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يقصد به التوازن بين التفصيل الممل وبين الاختصار المخل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تنظيم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دق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الاعتدال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تسجيل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14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يعنى به التنظيم والتسلسل والوضوح لكثرة المعلومات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التنظيم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دق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اعتدال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تسجيل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15</w:t>
      </w:r>
      <w:r>
        <w:rPr>
          <w:rFonts w:cs="Mudir 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من الأشياء التي تقع مسؤولية اكتشافها على الأسرة هي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حالات التخلف العقلي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حالات صعوبات التعلم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مشكلات النفسية والسلوكية والصفي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16</w:t>
      </w:r>
      <w:r>
        <w:rPr>
          <w:rFonts w:cs="Mudir 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من المشكلات التي تقع مسؤولية اكتشافها على المعلم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حالات التخلف العقلي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حالات صعوبات التعلم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إعاقة البصري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ضطرابات النطق والكلام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17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يتم إحالة الطالب إلي المرشد بغرض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تعديل مساره ومسايرة زملائه الآخرين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18</w:t>
      </w:r>
      <w:r>
        <w:rPr>
          <w:rFonts w:cs="Mudir 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من مصادر اكتشاف الحالة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حالة نفسها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مرشد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مدرس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كل ما سبق صحيح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19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الأبعاد الأساسية في دراسة الحالة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بعد الجسمي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بعد النفسي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بعد البيئي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كل ما سبق صحيح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20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يشمل الاستجابات التي تتعلق بالنشاط العقلي والانفعالي كالتفكير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بعد الجسمي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البعد النفسي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بعد البيئي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21</w:t>
      </w:r>
      <w:r>
        <w:rPr>
          <w:rFonts w:cs="Mudir 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يقصد به كل المؤثرات الخارجية سواء أكانت أسريه أو مدرسية أو اقتصادية أو اجتماعية أو طبيعية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بعد الجسمي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بعد النفسي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البعد البيئي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22</w:t>
      </w:r>
      <w:r>
        <w:rPr>
          <w:rFonts w:cs="Mudir 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من المتغيرات الفسيولوجية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cs="Mudir MT"/>
          <w:b/>
          <w:b/>
          <w:bCs/>
          <w:sz w:val="24"/>
          <w:szCs w:val="24"/>
          <w:highlight w:val="yellow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نبض القلب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سلوك اللفظي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سلوك الغير لفظي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23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من المتغيرات الفسيولوجية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نبض القل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آلية التنفسي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نشاط الهرموني والعصبي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كل ما سبق صحيح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24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تشمل جمع المعلومات من الحالة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(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الاسم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السن</w:t>
      </w:r>
      <w:r>
        <w:rPr>
          <w:rFonts w:cs="Mudir 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العنوان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15"/>
        </w:numPr>
        <w:rPr>
          <w:rFonts w:cs="Mudir MT"/>
          <w:b/>
          <w:b/>
          <w:bCs/>
          <w:sz w:val="24"/>
          <w:szCs w:val="24"/>
          <w:highlight w:val="yellow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المعلومات والبيانات العامة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 الشخصي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يئة العمل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نمط العائلي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25</w:t>
      </w:r>
      <w:r>
        <w:rPr>
          <w:rFonts w:cs="Mudir 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تشمل البيئة الجغرافية والاجتماعية والثقافية والاقتصادية هي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cs="Mudir MT"/>
          <w:b/>
          <w:b/>
          <w:bCs/>
          <w:sz w:val="24"/>
          <w:szCs w:val="24"/>
          <w:highlight w:val="yellow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بيئة العمل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نمط العائلي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 والبيانات العام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26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تشمل عمر كل من الوالدين وتعليمهما والخلفية الاقتصادية والاجتماعية والسمات المميزة لكل منها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يئة العمل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النمط العائلي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  <w:r>
        <w:rPr>
          <w:rFonts w:cs="Mudir MT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 والبيانات  العام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كل ما سبق صحيح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27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يقصد بها ظروف الولادة هل كانت طبيعية أم مستقرة وطريقة الرضاعة طبيعية أم اصطناعية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التاريخ الشخصي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تاريخ التعليمي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تاريخ المهني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28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يقصد به السن عند دخول المدرسة والتخرج والمواد المفضلة والمكروهة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تاريخ الشخصي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تاريخ المهني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التاريخ التعليمي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تاريخ الجنسي و الزواجي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29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يقصد به الميول والانجازات المهنية ودرجة الاستقرار المهني والعوامل المرتبطة به والرضا عن المهنة ومستويات الطموح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تاريخ الشخصي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تاريخ التعليمي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التاريخ المهني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تاريخ الجنسي و الزواجي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30</w:t>
      </w:r>
      <w:r>
        <w:rPr>
          <w:rFonts w:cs="Mudir MT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يقصد به هل توجد اضطرابات عقلية في العائلة في الماضي أو الحاضر أسباب وفاة الوالدين والأقارب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cs="Mudir MT"/>
          <w:b/>
          <w:b/>
          <w:bCs/>
          <w:sz w:val="24"/>
          <w:szCs w:val="24"/>
          <w:highlight w:val="yellow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التاريخ الطبي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اهتمامات والعادات الأخرى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نمو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31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يقصد بها أن تتناسب الحالة الانفعالية للفرد مع الموقف الذي يجد نفسه فيه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cs="Mudir MT"/>
          <w:b/>
          <w:b/>
          <w:bCs/>
          <w:sz w:val="24"/>
          <w:szCs w:val="24"/>
          <w:highlight w:val="yellow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ملائمة الاستجابات الانفعالية للمحتوى العقلي المعبر عنه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محتوى التفكير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حالة الانفعالي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32</w:t>
      </w:r>
      <w:r>
        <w:rPr>
          <w:rFonts w:cs="Mudir 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تشمل مقترحات الإرشاد مثل تقديم العلاج المناسب للحالة أو التوصية بالحصول على معلومات أخرى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 xml:space="preserve">التوصيات 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صياغة التشخيصي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33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تشمل متابعة الحالة للتأكد من الفائدة التي تحققت من وراء الجهد الكبير وتوظيفها لتحقيق أهداف العملية الإرشادية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توصيات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المتابعة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صياغة التشخيصي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34</w:t>
      </w:r>
      <w:r>
        <w:rPr>
          <w:rFonts w:cs="Mudir 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هي حقائق يحصل عليها المرشد من مصادرها المختلفة دون أن يأخذ في حسبانه مشاعر المسترشد</w:t>
      </w:r>
    </w:p>
    <w:p>
      <w:pPr>
        <w:pStyle w:val="ListParagraph"/>
        <w:numPr>
          <w:ilvl w:val="0"/>
          <w:numId w:val="20"/>
        </w:numPr>
        <w:rPr>
          <w:rFonts w:cs="Mudir MT"/>
          <w:b/>
          <w:b/>
          <w:bCs/>
          <w:sz w:val="24"/>
          <w:szCs w:val="24"/>
          <w:highlight w:val="yellow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 xml:space="preserve">المعلومات المجردة 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 اللفظي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عدم تنظيم المعلومات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35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تعتبر بمثابة قطاع مستعرض لحياة الفرد أي أنها دراسة استعراضية لحياة العميل تركز على حاضر الحالة ووضعها الراهن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دراسة الحالة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تاريخ الحال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36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يتناول دراسة مسحية طولية شاملة للنمو منذ وجوده والعوامل المؤثرة فيه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تاريخ الحالة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مؤتمر الحال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دراسة الحال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37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اجتماع يضم كل أو بعض الأشخاص الذين يهمهم أمر المريض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دراسة الحال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تاريخ الحال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مؤتمر الحالة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تاريخ الحيا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38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من العوامل التي تساعد على نجاح الحالة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جو الرسمي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متخصصين في إطار واحد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عدم أخذ موافقة العميل في الاعتبار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 xml:space="preserve">كل  ما سبق خطأ 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39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من العوامل التي تساعد على نجاح الحالة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و غير الرسمي 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مراعاة التخصصات المختلف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مراعاة المعايير الأخلاقي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كل ما سبق صحيح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olor w:val="FF0000"/>
          <w:sz w:val="24"/>
          <w:szCs w:val="24"/>
        </w:rPr>
        <w:t>40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من مزايا مؤتمر الحالة 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يفيد في تجميع أكبر قدر من المعلومات من مصادر متعددة ووجهات نظر مختلف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يفيد في حالة العميل الجديد في المدرسة أو الجامعة أو المؤسسة الأخرى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يشعر أعضاء المؤتمر أنفسهم بفائدتهم ومساهمتهم المشتركة التعاونية في مساعدة العملاء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كل ما سبق صحيح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41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من مزايا مؤتمر الحالة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يستغرق وقتاً طويلاً ولا يعطي سوى نتائج ضعيفة إذا ما قورنت بغيرها من الوسائل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قد تأتي المعلومات التي يتوصل إليها المؤتمر متناثرة وغير متكاملة أو منسقة مما يسهم في عدم إعطاء صورة واضحة عن الحالة التي يعاني منها العميل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لا يتوفر الوقت لدى الكثير لحضور المؤتمر مما يؤدي إلي مشكل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 xml:space="preserve">يساعد في تبني طريقة الإرشاد الخياري 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42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من عيوب مؤتمر الحالة 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لا يتوفر الوقت لدى الكثير لحضور المؤتمر مما يؤدي إلي فشله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قد تأتي المعلومات التي يتوصل إليها المؤتمر متناثرة وغير متكاملة أو منسقة مما يسهم في عدم إعطاء صورة واضحة عن الحالة التي يعاني منها العميل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يستغرق وقتاً طويلاً ولا يعطي سوى نتائج ضعيفة إذا ما قورنت بغيرها من الوسائل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كل ما سبق صحيح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43</w:t>
      </w:r>
      <w:r>
        <w:rPr>
          <w:rFonts w:cs="Mudir 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من مزايا مؤتمر الحالة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قد تفوق نظرة بعض العملاء إلي المؤتمر على أنه تدخل الآخرين فيما لا يعنيهم من خصوصيات العميل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لا يتوفر الوقت لدى الكثير لحضور المؤتمر مما يؤدي إلي فشله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يستغرق وقتاً طويلاً ولا يعطي سوى نتائج ضعيفة إذا ما قورنت بغيرها من الوسائل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يفيد في تجميع أكبر قدر من المعلومات من مصادر متعددة ووجهات نظر مختلفة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44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من عيوب مؤتمر الحالة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يزود المرشد بمعلومات عن العميل وشخصيته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يفيد في تجميع أكبر قدر من المعلومات من مصادر متعددة ووجهات نظر مختلف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يفيد في حالة العميل الجديد في المدرسة أو  الجامعة أو المؤسسة الأخرى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يستغرق وقتاً طويلاً ولا يعطي سوى نتائج ضعيفة إذا ما قورنت بغيرها من الوسائل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45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لا يتم تقديم الإرشاد للعميل ومساعدته على حل مشكلاته إلا إذا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مرشد أخذ مقابل مادي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مسترشد أخذ مقابل مادي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توافرت المعلومات الدقيقة الكافية عنه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46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أن المعلومات تعبر فعلاً عما تعنيه من دلالة على سلوك العميل يقصد به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هارة في جمع المعلومات 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ث العميل على التعاون 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قة والموضوعية 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الصدق والثبات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47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هي علاقة ديناميكية بين المرشد والمسترشد وهي أداة هامة من أدوات جمع البيانات في دراسة الحالة يقصد بها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المقابلة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ملاحظ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دفاتر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48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تسمى المقابلة الأولية ومقابلة الاستقبال ولها دور كبير في العملية الإرشادية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المقابلة التمهيدية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مقابلة العلاجي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مقابلة بالمعنى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49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تهدف إلي التعرف على مشكلات العميل واضطراباته وأسباب هذه المشكلات ومساعدته على فهم ذاته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مقابلة التمهيدي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المقابلة العلاجية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ind w:left="720" w:hanging="0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مقابلة بالمعنى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50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تتم بالصدفة دون أن يكون لها تخطيط مسبق ودون أن تكون لها أهداف ونتائجها غير دقيقة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الملاحظة العابرة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ملاحظة الدوري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ملاحظة المقيد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ملاحظة بالمشارك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51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يكون المرشد والمسترشد وجهاً لوجه تتم فيها ملاحظة سلوك معين في الموقف الطبيعي مثل ملاحظة سلوك الطالب أثناء اللعب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ابلة 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الملاحظة المباشرة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ملاحظة الغير مباشر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ملاحظة العابر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52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من عيوب الملاحظة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قد يعطي المرشد تفسيرات للسلوك بدلاً من وصف السلوك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قد يعمد الأفراد موضوع الدراسة إلي إعطاء انطباع جيد عندما يدركون أن سلوكياتهم مراقب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عض الظواهر السلوكية لايمكن ملاحظتها مباشر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كل ما سبق صحيح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53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من عيوب الملاحظة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highlight w:val="yellow"/>
          <w:rtl w:val="true"/>
        </w:rPr>
        <w:t>*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يأتي بعدة مزايا وعيب واحد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54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من شروط الاختبار الجيد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دق 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ثبات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موضوعية والشمول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كل ما سبق صحيح</w:t>
      </w:r>
    </w:p>
    <w:p>
      <w:pPr>
        <w:pStyle w:val="ListParagraph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55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من مزايا الملاحظة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قد يعطي المرشد تفسيرات للسلوك بدلا من وصف السلوك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قد يعمد الإفراد موضوع الدراسة إلي إعطاء انطباع جيد عندما يدركون أن سلوكياتهم مراقب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عض الظواهر السلوكية لايمكن ملاحظتها مباشر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تتيح الفرصة للمرشد أن يلاحظ السلوك التلقائي الفعلي في المواقف الطبيعية بدلا من المواقف المصطنعة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56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أداة علمية تتكون من مجموعة من المواقف المقننة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الاختبار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مقابل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ملاحظ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57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تقيس معلومات الفرد في المواد الأكاديمية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ختبارات الذكاء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اختبارات التحصيل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ختبارات الشخصي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ختبارات الابتكار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58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اختبار ستانفورد بينيه من 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اختبارات الذكاء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ختبارات التحصيل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ختبارات الشخصي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ختبارات القدرات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59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تعتبر وسيلة جيدة في جمع المعلومات حيث تمد المرشد بمعلومات عن الطلاب في المدارس وتحتوي على معلومات عن كل طالب على حده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السجلات المجمعة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60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التقرير الذي يكتبه المسترشد عن نفسه وبنفسه هي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سجلات المجمع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سجل القصصي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اختبارات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السيرة الذاتية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61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الحاصل على درجة الليسانس أو البكالوريوس في كلية الآداب قسم علم النفس ويكون قادر على فهم السلوك الإنساني وتحليله المقصود به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معالج النفسي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cs="Mudir MT"/>
          <w:b/>
          <w:b/>
          <w:bCs/>
          <w:sz w:val="24"/>
          <w:szCs w:val="24"/>
          <w:highlight w:val="yellow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الأخصائي النفسي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62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تعتبر من الصفات الحميدة التي يتصف بها الإنسان بصفه عامة وتتضمن تسجيل بيانات العميل أو رسم خطط لها يقصد بها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الأمانة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63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تطابق الأقوال مع الأفعال يقصد بها 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 xml:space="preserve">الأصالة 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أمان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دافعي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مرون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64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الرغبة في العمل بحيث يتفانى الأخصائي النفسي فيه ويبذل قصارى جهده للعمل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أمان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أصال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 xml:space="preserve">الدافعية 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مرون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65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من الخصائص الشخصية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الصبر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ثقة بالآخرين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تقبل الغير مشروط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ثقة المرشد بنفسه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66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من الخصائص النفسية للمرشد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صبر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الثقة بالآخرين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أصال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مرون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67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من الخصائص المهنية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إخلاص في العمل وانجازه على أكمل وجه دون تقصير أو إهمال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التزام بأخلاقيات المهنة وأخلاقيات المجتمع وقيمه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موضوعية والحياد في الإرشاد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كل ما سبق صحيح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68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الإخلاص في العمل وانجازه على أكمل وجه دون تقصير أو إهمال من الخصائص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المهنية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اجتماعي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شخصي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69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الخجل من 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 xml:space="preserve">الحالات النفسية 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حالات الاجتماعي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نمو الارتقائي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إرشاد الخدمة الاجتماعي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70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اضطراب وظيفي في الشخصية نفسي المنشأ يبدأ في صورة أعراض نفسية وجسمية مختلفة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cs="Mudir MT"/>
          <w:b/>
          <w:b/>
          <w:bCs/>
          <w:sz w:val="24"/>
          <w:szCs w:val="24"/>
          <w:highlight w:val="yellow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الاضطراب النفسي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اضطرابات  والمشكلات المدرسي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قلق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إحباط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71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تشمل الأسباب غير المباشرة التي تمهد لحدوث المرض وتجعل الفرد عرضه للخبرات الأليمة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الأسباب الأصلية أو المهيئة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أسباب المساعدة أو المرسب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أسباب ذات طابع جسمي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أسباب ذات طابع نفسي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72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وجود حاجتين لايمكن إشباعها في وقت واحد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الصراع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إحباط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حرمان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حيل الدفاعي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73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شعور الفرد باستحالة تحقيق الرغبات والحوافز والمصالح الخاصة به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صراع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الإحباط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حرمان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74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هو انعدام الفرصة لتحقيق الدافع أو إشباع الحاجة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صراع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إحباط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الحرمان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مرض النفسي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75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حالة من توقف النمو العقلي أو عدم اكتماله ويتميز بشكل خاص باختلال المهارات يقصد به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التخلف العقلي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صعوبات التعلم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موهب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إعاقة السمعية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76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المجموعة التي ذكاءها أقل من </w:t>
      </w:r>
      <w:r>
        <w:rPr>
          <w:rFonts w:cs="Mudir MT"/>
          <w:b/>
          <w:bCs/>
          <w:color w:val="FF0000"/>
          <w:sz w:val="24"/>
          <w:szCs w:val="24"/>
        </w:rPr>
        <w:t>25</w:t>
      </w:r>
      <w:r>
        <w:rPr>
          <w:rFonts w:cs="Mudir MT"/>
          <w:b/>
          <w:bCs/>
          <w:color w:val="FF0000"/>
          <w:sz w:val="24"/>
          <w:szCs w:val="24"/>
          <w:rtl w:val="true"/>
        </w:rPr>
        <w:t xml:space="preserve"> :</w:t>
      </w:r>
    </w:p>
    <w:p>
      <w:pPr>
        <w:pStyle w:val="ListParagraph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-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المعتمدون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قابلون للتدريب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القابلون للتعلم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cs="Mudir MT"/>
          <w:b/>
          <w:b/>
          <w:bCs/>
          <w:color w:val="000000" w:themeColor="text1"/>
          <w:sz w:val="24"/>
          <w:szCs w:val="24"/>
        </w:rPr>
      </w:pP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color w:val="000000" w:themeColor="text1"/>
          <w:sz w:val="24"/>
          <w:sz w:val="24"/>
          <w:szCs w:val="24"/>
          <w:rtl w:val="true"/>
        </w:rPr>
        <w:t>صعوبات التعلم</w:t>
      </w:r>
      <w:r>
        <w:rPr>
          <w:rFonts w:cs="Mudir MT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rFonts w:cs="Mudir MT"/>
          <w:b/>
          <w:b/>
          <w:bCs/>
          <w:color w:val="FF0000"/>
          <w:sz w:val="24"/>
          <w:szCs w:val="24"/>
        </w:rPr>
      </w:pPr>
      <w:r>
        <w:rPr>
          <w:rFonts w:cs="Mudir MT"/>
          <w:b/>
          <w:bCs/>
          <w:color w:val="FF0000"/>
          <w:sz w:val="24"/>
          <w:szCs w:val="24"/>
        </w:rPr>
        <w:t>77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-</w:t>
      </w:r>
      <w:r>
        <w:rPr>
          <w:rFonts w:cs="Mudir MT"/>
          <w:b/>
          <w:b/>
          <w:bCs/>
          <w:color w:val="FF0000"/>
          <w:sz w:val="24"/>
          <w:sz w:val="24"/>
          <w:szCs w:val="24"/>
          <w:rtl w:val="true"/>
        </w:rPr>
        <w:t>القابلون للتدريب ذكاءهم من</w:t>
      </w:r>
      <w:r>
        <w:rPr>
          <w:rFonts w:cs="Mudir MT"/>
          <w:b/>
          <w:bCs/>
          <w:color w:val="FF0000"/>
          <w:sz w:val="24"/>
          <w:szCs w:val="24"/>
          <w:rtl w:val="true"/>
        </w:rPr>
        <w:t>: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-</w:t>
      </w:r>
      <w:r>
        <w:rPr>
          <w:rFonts w:cs="Mudir MT"/>
          <w:b/>
          <w:bCs/>
          <w:sz w:val="24"/>
          <w:szCs w:val="24"/>
          <w:highlight w:val="yellow"/>
        </w:rPr>
        <w:t>25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-</w:t>
      </w:r>
      <w:r>
        <w:rPr>
          <w:rFonts w:cs="Mudir MT"/>
          <w:b/>
          <w:bCs/>
          <w:sz w:val="24"/>
          <w:szCs w:val="24"/>
          <w:highlight w:val="yellow"/>
        </w:rPr>
        <w:t>50</w:t>
      </w:r>
      <w:r>
        <w:rPr>
          <w:rFonts w:cs="Mudir MT"/>
          <w:b/>
          <w:bCs/>
          <w:sz w:val="24"/>
          <w:szCs w:val="24"/>
          <w:highlight w:val="yellow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6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b213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b21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672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b21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b21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1</Pages>
  <Words>1687</Words>
  <Characters>9619</Characters>
  <CharactersWithSpaces>1128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55:00Z</dcterms:created>
  <dc:creator>User</dc:creator>
  <dc:description/>
  <dc:language>en-US</dc:language>
  <cp:lastModifiedBy>ABUMADA</cp:lastModifiedBy>
  <cp:lastPrinted>2012-12-18T18:12:00Z</cp:lastPrinted>
  <dcterms:modified xsi:type="dcterms:W3CDTF">2013-03-19T19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