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له نبد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932CC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9932CC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9932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932CC"/>
          <w:sz w:val="28"/>
          <w:sz w:val="28"/>
          <w:szCs w:val="28"/>
          <w:u w:val="single"/>
          <w:rtl w:val="true"/>
        </w:rPr>
        <w:t>الأولى</w:t>
      </w:r>
      <w:r>
        <w:rPr>
          <w:rFonts w:eastAsia="Times New Roman" w:cs="Times New Roman" w:ascii="Times New Roman" w:hAnsi="Times New Roman"/>
          <w:color w:val="9932CC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تنسب منطقة الخليج العربي إلى الممر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مائ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قار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ض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تنسب منطقة الخليج العربي إلى الممر المائي الذي تطل عليه دول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تلك المنطقة خاصة من جهة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ساحل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غربي ل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صح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==&gt;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شرق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نسب هذا الممر المائي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روما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عرفت تسميته بالخليج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عربي من قبل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روما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ئ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ماذك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أقدم اسم معروف للخليج العربي هو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حر الشروق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حر بلاد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كلدا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بحر أرض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إل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حر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جنو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ي الخليج العربي ببحر أرض الإله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أول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حتى الأل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ثالث 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لال النصف الثان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الألف الأول 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ثاني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ي الخليج العربي بـ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حر الشروق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أول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تى الألف الثالث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لال النصف الثان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الألف الأول 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ألف الثان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ي الخليج العربي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ـ بحر الكلدان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ألف الأول قب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تى الألف الثالث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لال النصف الثان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الألف الأول 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ثاني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ي الخليج العربي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ـ بحر الجنوب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أول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تى الألف الثالث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خلال النص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ثاني من الألف الأول قبل 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ف الثاني قبل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اه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......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البحر الجنوبي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البحر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السفلي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آشوريون 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ابليون و الأكاديو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لك الفارسي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دارا الأ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اه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.....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حر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فارس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آشوريون و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ابليون و الأكاديو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هندو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عرفت هذه التسمية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حر فارس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u w:val="single"/>
          <w:rtl w:val="true"/>
        </w:rPr>
        <w:t>"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من 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آشوريون و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ابليون و الأكاديو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ملك الفارس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دارا الأ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u w:val="single"/>
          <w:rtl w:val="true"/>
        </w:rPr>
        <w:t>بحر فارس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521-48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555-455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531-476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ئ مم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ذك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 كلام الملك الفارسي الأول عن الخليج العربي بأنه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بحر الذي يربط بين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جزيرة العربية و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ا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صر 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فا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هند و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ا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اق و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ا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أول من أطلق عليه اسم الخليج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ملك الفارس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ؤرخ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روماني بلنيو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ذك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في تلك الفترة كانت تلك المنطقة بسواحلها الشرقية و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غربية تحت سيطرة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إمبراطوري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  <w:rtl w:val="true"/>
        </w:rPr>
        <w:t>الرومان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ACD32"/>
          <w:sz w:val="28"/>
          <w:szCs w:val="28"/>
        </w:rPr>
      </w:pP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سبب تسمية الخليج العربي بهذا الاسم  بسبب سيطرة العرب على المراكز التجارية و الملاحية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numPr>
          <w:ilvl w:val="0"/>
          <w:numId w:val="68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غير ذل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سبب وراء عزل سكان فارس و السلطة المركزية عن حياة البحر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أن السواحل الشرقية لهذا الخليج معظمها سلسلة من الجبال صعبة المنافذ إلى الداخل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وفهم من البحر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لة أنشطتهم فيه سواء مدنية أو عسكرية</w:t>
      </w:r>
    </w:p>
    <w:p>
      <w:pPr>
        <w:pStyle w:val="Normal"/>
        <w:numPr>
          <w:ilvl w:val="0"/>
          <w:numId w:val="7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بسبب عدم خبرتهم بالأنشطة البحرية كانت نقطة ضعفهم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أسطول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جنود الرومان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6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الحرب الذي حدثت في العصر الكلاسيكي بين اليونان و الفرس هي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حروب الصليبية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حروب الرمانية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وبسبب عدم خبرتهم بالأنشطة البحرية دفع الكثير من المؤرخين حتى الغرب إلى القول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بأن الخليج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 xml:space="preserve">ليس فيه شيء فارسي سوا اسمه فقط و أن اسم 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......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يمثل حقيقة جغرافية ثابتة</w:t>
      </w:r>
      <w:r>
        <w:rPr>
          <w:rFonts w:eastAsia="Times New Roman" w:cs="Times New Roman" w:ascii="Times New Roman" w:hAnsi="Times New Roman"/>
          <w:color w:val="9ACD32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الخليج العربي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خليج الروماني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خليج الفارسي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ان لمنطقة الخليج العربي تواجدها القديم و الضارب في أعماق التاريخ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و كانت على مر العصور مصدر للـ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التي أغرت القبائل للنزوح إليها و استيطانها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خيرات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ثورات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انتصارات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ما وفدت إليها أسر قدمت من بلاد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عربية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غربية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آسيوية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روم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ان الخليج كمعبر مائي يشكل دائماً فاصلاً بين سكان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ساحل الشرقي  والآخر الغربي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ساحل الجنوبي و الآخر الشمالي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جميع ماذكر</w:t>
      </w:r>
    </w:p>
    <w:p>
      <w:pPr>
        <w:pStyle w:val="Normal"/>
        <w:numPr>
          <w:ilvl w:val="0"/>
          <w:numId w:val="6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ان الخليج كمعبر مائي يشكل دائماً فاصلاً بين سكان الساحل الشرقي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والآخر الغربي في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ثقافة و الدين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ظروف الطبيعية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ظروف الجغرافية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سكان الساحل الشرقي و الغربي في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>..........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تتشابه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أنشطة التجارية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تختلف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أنشطة التجارية و التقارب المكاني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تختلف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تقارب المكاني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تتشابه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أنشطة التجارية و التقارب المكا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لم يذكر التاريخ اسم شعب استوطن الخليج العربي و سيطر على موانئه و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سواحله و فرض السيادة التامة على مياهه و استفاد منها مثلما فعل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عرب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فرس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برتغ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كانت الصلات بين الجزيرة العربية و العراق و سواحل الخليج و أيضاً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السواحل الإفريقية و الصينية تمتد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إلى قرون عديدة قبل بدأ التاريخ الميلادي بفضل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نشاط العرب في تلك المنطقة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حسن استخدامها كمنطقة وسطى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من خلال النشاط التجاري الذي ربط العالم القديم و أيضاً الحديث من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خلال ذلك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محيط الواسع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مضيق هرمز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معبر المائي</w:t>
      </w:r>
    </w:p>
    <w:p>
      <w:pPr>
        <w:pStyle w:val="Normal"/>
        <w:numPr>
          <w:ilvl w:val="0"/>
          <w:numId w:val="6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بحر العر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يمتد الخليج العربي على شكل ذراع بحري في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تجاه شمالي غربي إلى جنوبي شرقي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تجاه شمالي شرقي إلى جنوبي غربي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تجاه الشمال إلى الغرب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تجاه الجنوب ألى الشر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يمتد الخليج العربي على شكل ذراع بحري في اتجاه شمالي غربي إلى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جنوبي شرقي بين مدينة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على الطرف الجنوبي للعرا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دمشق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فاو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قد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ورأس مسندم على مضيق 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الذي يتصل بخليج عمان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رأس الراجاء الصالح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باب المندب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هرمز</w:t>
      </w:r>
    </w:p>
    <w:p>
      <w:pPr>
        <w:pStyle w:val="Normal"/>
        <w:numPr>
          <w:ilvl w:val="0"/>
          <w:numId w:val="56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جبل طار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تبلغ مساحة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9745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يلاً مربع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78450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ميلاً مربع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6840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ميلاً مربع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62750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ميلاً مربع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يتصل الخليج العربي من الناحية الشمالية بـ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عبر شط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نهري دجلة و الفرات</w:t>
      </w:r>
    </w:p>
    <w:p>
      <w:pPr>
        <w:pStyle w:val="Normal"/>
        <w:numPr>
          <w:ilvl w:val="0"/>
          <w:numId w:val="7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نهر العاصي</w:t>
      </w:r>
    </w:p>
    <w:p>
      <w:pPr>
        <w:pStyle w:val="Normal"/>
        <w:numPr>
          <w:ilvl w:val="0"/>
          <w:numId w:val="7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نهر النيل</w:t>
      </w:r>
    </w:p>
    <w:p>
      <w:pPr>
        <w:pStyle w:val="Normal"/>
        <w:numPr>
          <w:ilvl w:val="0"/>
          <w:numId w:val="7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نهر الأمازو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B2A1C7"/>
          <w:sz w:val="28"/>
          <w:szCs w:val="28"/>
        </w:rPr>
      </w:pPr>
      <w:r>
        <w:rPr>
          <w:rFonts w:ascii="Times New Roman" w:hAnsi="Times New Roman" w:eastAsia="Times New Roman" w:cs="Times New Roman"/>
          <w:color w:val="B2A1C7"/>
          <w:sz w:val="28"/>
          <w:sz w:val="28"/>
          <w:szCs w:val="28"/>
          <w:rtl w:val="true"/>
        </w:rPr>
        <w:t>أو بطريقة ثانية للسؤ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يتصل الخليج العربي من الناحية الشمالية بنهري دجلة و الفرات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عبر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ساحل العاج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بحر الأبيض المتوسط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بحر الميت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شط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تتركز  الأهمية الأستراتيجية للخليج العربي في كونه جسراً أو معبراً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بين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شمال و الجنوب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شمال الغربي و الشمال الشرقي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شرق و الغرب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الجنوب الشرقي و الجنوب الغرب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الخليج العربي أهميته كطريق مواصلات فريد بين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أستراليا و الشرقين الأدنى و  الأقصى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أوروبا و الشرقين الأدنى و الأقصى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آسيا و الغربين الأسفل و الأعلى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أفريقيا و الشرقيين الأدنى و الأقص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تتميز السواحل الغربية للخليج العربي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بكونها مناطق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جبلية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سهلي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بحري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صحرا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تتميز السواحل الغربية للخليج العربي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2D050"/>
          <w:sz w:val="28"/>
          <w:sz w:val="28"/>
          <w:szCs w:val="28"/>
          <w:rtl w:val="true"/>
        </w:rPr>
        <w:t>بكونها مناطق</w:t>
      </w: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 xml:space="preserve"> سهلية باستثناء منطقة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ascii="Times New Roman" w:hAnsi="Times New Roman" w:cs="Times New Roman"/>
          <w:color w:val="31849B"/>
          <w:sz w:val="28"/>
          <w:sz w:val="28"/>
          <w:szCs w:val="28"/>
          <w:rtl w:val="true"/>
        </w:rPr>
        <w:t>قاعدة شبه الجزيرة العربية و أقصى جنوب مضيق هرمز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قاعدة شبه جزيرة قطر و أقصى جنوب مضيق هرمز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ascii="Times New Roman" w:hAnsi="Times New Roman" w:cs="Times New Roman"/>
          <w:color w:val="31849B"/>
          <w:sz w:val="28"/>
          <w:sz w:val="28"/>
          <w:szCs w:val="28"/>
          <w:rtl w:val="true"/>
        </w:rPr>
        <w:t>لا شيء مما ذكر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ascii="Times New Roman" w:hAnsi="Times New Roman" w:cs="Times New Roman"/>
          <w:color w:val="31849B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يختلف الساحل الشرقي بتركيبته الجبلية مع وجود كثيف للـ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منحدرات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رتفع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سهل الساحلي يتوسع شمالاً في منطقة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ضمن إيران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طهران</w:t>
      </w:r>
    </w:p>
    <w:p>
      <w:pPr>
        <w:pStyle w:val="Normal"/>
        <w:numPr>
          <w:ilvl w:val="0"/>
          <w:numId w:val="6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بو شه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سهل الساحلي يتوسع شمالاً في منطقة بو شهر ضمن إيران ، ليتحد بعد ذلك مع سهول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نهار دجلة و الفرات الواسعة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دلتا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سيجما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نسبيا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عميقة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غير عمي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يبلغ أقصى عمق في مياه الخليج العرب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36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قدماً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37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دماً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38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دماً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39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قدم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مياه الخليج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يها الموج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يرتف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لا يرتف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اخ الخليج العربي يتميز ب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نخفاض درجة حرارته و ارتفاع نسبة الرطوبة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نخفاض درجة حرارته و انخفاض نسبة الرطوبة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رتفاع درجة حرارته و انخفاض نسبة الرطوبة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رتفاع درجة حرارته و ارتفاع نسبة الرطو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خليج العربي نادراً ما يتعرض لعواصف أو دوامات هوائية ، لذلك فهو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يوفر بيئة بحرية ملائمة للملاحة البحرية</w:t>
      </w:r>
    </w:p>
    <w:p>
      <w:pPr>
        <w:pStyle w:val="Normal"/>
        <w:numPr>
          <w:ilvl w:val="0"/>
          <w:numId w:val="7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يوفر بيئة ملائمة للملاحة البح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عمق مياه الخليج العرب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9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7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4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وقد تصل في مناطق قليلة جدا ًإلى أعماق  تزيد على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ي مدخله و في الأماكن المعزولة في الجزء الجنوبي الشرقي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11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جزير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70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40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130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كبر جزيرة في الخليج العربي بالترتيب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قشم الإيران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بوبيان الكويت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حرين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بحري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قشم الإيرانية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وبيان الكويتية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وبيان الكويتية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قشم الإيرانية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حر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ساحة جزيرة بوبيان الكويتية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86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كم مربع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62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م مربع</w:t>
      </w:r>
    </w:p>
    <w:p>
      <w:pPr>
        <w:pStyle w:val="Normal"/>
        <w:numPr>
          <w:ilvl w:val="0"/>
          <w:numId w:val="5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م مر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ساحة جزيرة البحرين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863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م مربع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6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كم مربع</w:t>
      </w:r>
    </w:p>
    <w:p>
      <w:pPr>
        <w:pStyle w:val="Normal"/>
        <w:numPr>
          <w:ilvl w:val="0"/>
          <w:numId w:val="6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م مرب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تميز الخليج العربي ب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وقعة الجغرافي المتميز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ركزه التجاري الذي يربط شرقه بغرب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تميز الخليج العربي قبل اكتشاف البرتغاليين طريق رأس الرجاء الصالح في نهاية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قر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4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قر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7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القرن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15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قر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ين ارتبط شرق العالم بغربه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زدهرت الملاحة العربية موانئ الخليج  العربي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زدهرت الملاحة العربية في موانئ المحيط الهندي مستفيدة من الرياح الموسمية الصيفية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زدهرت الملاحة العربية بين موانئ الخليج  العربي و موانئ المحيط الهندي مستفيدة من الرياح الموسمية الصيفية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 شيء مما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ضائع الشرقية المنقولة بالسفن العربية عبر المحيط الهندي و الخليج العربي ترد إلى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صرة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غداد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ماة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م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هذه البضائع الشرقية تتجه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قاصدة حلب مارة ببغداد و حمص و حماة حيث تنقلها السفن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إلى الموانئ الأوروب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حراً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رنسا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برا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إيطاليا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جواً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رنسا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وجدت هذه البضائع وهي في طريقها إلى موانئ البحر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سوقاً رائجة في موانئ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حمر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ليج عمان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خليج العربي</w:t>
      </w:r>
    </w:p>
    <w:p>
      <w:pPr>
        <w:pStyle w:val="Normal"/>
        <w:numPr>
          <w:ilvl w:val="0"/>
          <w:numId w:val="5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حيط الهندي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تفوقت التجارة المنقولة عبر البحر الأحمر على مثيلتها الخليج العربي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خليج العربي على مثيلتها البحر الأحم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عرفت الدول الأوربية الخليج العربي للمرة الأولى من خلال المحاولات التي بذلها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رتغاليون في القرن السادس عشر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نسيون في القرن الثامن عشر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لمان في القرن السادس عشر</w:t>
      </w:r>
    </w:p>
    <w:p>
      <w:pPr>
        <w:pStyle w:val="Normal"/>
        <w:numPr>
          <w:ilvl w:val="0"/>
          <w:numId w:val="5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رتغاليون في القرن السابع عشر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طريقة أخرى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يفعرفت الدول الأوربية الخليج العربي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ن خلال المحاولات التي بذلها البرتغاليون في القرن السادس عشر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خلال المحاولات التي بذلها الفرنسيون في القرن الثامن عشر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خلال المحاولات التي بذلها الألمان في القرن السادس عش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 خلال المحاولات التي بذلها البرتغاليون في القرن السابع عشر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انت التجارة بين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نذ أقدم العصور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جنوب و الشمال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شرق و الغرب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صر و لبنان</w:t>
      </w:r>
    </w:p>
    <w:p>
      <w:pPr>
        <w:pStyle w:val="Normal"/>
        <w:numPr>
          <w:ilvl w:val="0"/>
          <w:numId w:val="7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عمان و الكوي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كانت التجارة بين الشرق و الغرب منذ أقدم العصور تسلك طريقين رئيسيين هما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وكلاهما تحت سيطرة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طريق بحر العرب و اليمن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نسيين</w:t>
      </w:r>
    </w:p>
    <w:p>
      <w:pPr>
        <w:pStyle w:val="Normal"/>
        <w:numPr>
          <w:ilvl w:val="0"/>
          <w:numId w:val="7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طريق البحر المتوسط و لبنان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روسيا</w:t>
      </w:r>
    </w:p>
    <w:p>
      <w:pPr>
        <w:pStyle w:val="Normal"/>
        <w:numPr>
          <w:ilvl w:val="0"/>
          <w:numId w:val="7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طريق البحر الأحمر و مصر وطريق الخليج العربي و الشا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عرب</w:t>
      </w:r>
    </w:p>
    <w:p>
      <w:pPr>
        <w:pStyle w:val="Normal"/>
        <w:numPr>
          <w:ilvl w:val="0"/>
          <w:numId w:val="7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طريق البحر الأحمر و مصر وطريق الخليج العربي و الشام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رتغ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كانت المشكلات و الخلافات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أحياناً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إحداهما أو كليهما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اجتماعية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تفتح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تغلق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تفتح</w:t>
      </w:r>
    </w:p>
    <w:p>
      <w:pPr>
        <w:pStyle w:val="Normal"/>
        <w:numPr>
          <w:ilvl w:val="0"/>
          <w:numId w:val="66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تغلق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حين كانت البضائع الشرقية تنقطع عن أوروبا بالقدر المحدود كان يمكن سلك طريق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..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عبر آسيا الوسطى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سهل و آمن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وعر و غير آمن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وعر و آمن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سهل و غير آمن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ا هي أهم و أكبر المراكز الأوروبية التي كان لها نصيب كبير من تجارة المشرق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حماة و حم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بغداد و البصرة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ندقية  و جنوا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دمشق و بيروت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قدت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مكانتها في عالم التجارة الشرق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بغداد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كوفة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نوا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بندقية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فقدت جنوا مكانتها في عالم التجارة بسبب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نتيجة سقوط القسطنطينية على أيدي الأتراك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نتيجة سقوط القسطنطينية على أيدي البرتغال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نتيجة سقوط جنوا على أيدي الأوروبيين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نتيجة سقوط البندقية على أيدي الأتراك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سقطت القسطنطينية على أيدي الأتراك عام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1453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ACD32"/>
          <w:sz w:val="28"/>
          <w:sz w:val="28"/>
          <w:szCs w:val="28"/>
          <w:rtl w:val="true"/>
        </w:rPr>
        <w:t>أنتبهوا ميلادي مو هجري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453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450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>1490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دى الخلاف بين المماليك في مصر و البندقية إلى فقدان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..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اكان قد تبقى لها  من مزايا في المنطقة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البندقية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مصر و البندقية</w:t>
      </w:r>
    </w:p>
    <w:p>
      <w:pPr>
        <w:pStyle w:val="Normal"/>
        <w:numPr>
          <w:ilvl w:val="0"/>
          <w:numId w:val="57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جنوا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عني فقدت جنوا مكانتها في عالم التجارة الشرقية نتيجة سقوط القسطنطية وبعدها بفترة وجيزة سقطت البندقية بسبب خلاف المماليك في مصر و البندقية فهميتوا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24510" cy="4375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كتشفت 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طريق جديد يصل إلى الهند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ر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أتراك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فرس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همية موقع الخليج العربي بالإضافة إلى ما أكسبه العرب من أهمية بحسن استغلالهم لموقعها طوال قرون عديدة قديماً و حديثاً كان سبب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ذب انتباه القوى الاستعمارية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جذب انتباه القوى الرومانية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جذب انتباه القوى البرتغالية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همية موقع الخليج العربي بالإضافة إلى ما أكسبه العرب من أهمية بحسن استغلالهم لموقعها طوال قرون عديدة قديماً و حديثاً كان سبباً في جذب انتباه القوى الاستعمارية على مدار التاريخ للإستفادة من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هذا الموقع المتميز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 xml:space="preserve">السيطرة على هذا المعبر الهام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Normal"/>
        <w:numPr>
          <w:ilvl w:val="0"/>
          <w:numId w:val="58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همية الخليج العربي كانت موجودة بشكل كبير قبل اكتشاف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....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لبترول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لؤلؤ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المياه الجوفية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8080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أهمية الخليج العربي كانت موجودة بشكل كبير قبل اكتشاف البترول و أن اكتشاف أضفى عليها أهمية كبرى و زاد من اهتمام العالم كله بهذه المنطقة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8080"/>
          <w:sz w:val="28"/>
          <w:sz w:val="28"/>
          <w:szCs w:val="28"/>
          <w:rtl w:val="true"/>
        </w:rPr>
        <w:t>خطأ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color w:val="003E69"/>
          <w:sz w:val="28"/>
          <w:szCs w:val="28"/>
          <w:rtl w:val="true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1849B"/>
      </w:rPr>
    </w:pPr>
    <w:r>
      <w:rPr>
        <w:color w:val="31849B"/>
        <w:rtl w:val="true"/>
      </w:rPr>
      <w:t>شوق</w:t>
    </w:r>
    <w:r>
      <w:rPr>
        <w:color w:val="31849B"/>
        <w:rtl w:val="true"/>
      </w:rPr>
      <w:t>@</w:t>
    </w:r>
  </w:p>
  <w:p>
    <w:pPr>
      <w:pStyle w:val="Header"/>
      <w:jc w:val="left"/>
      <w:rPr>
        <w:color w:val="31849B"/>
      </w:rPr>
    </w:pPr>
    <w:r>
      <w:rPr>
        <w:color w:val="31849B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0:00Z</dcterms:created>
  <dc:creator>user</dc:creator>
  <dc:description/>
  <dc:language>en-US</dc:language>
  <cp:lastModifiedBy>user</cp:lastModifiedBy>
  <dcterms:modified xsi:type="dcterms:W3CDTF">2013-12-26T06:30:00Z</dcterms:modified>
  <cp:revision>2</cp:revision>
  <dc:subject/>
  <dc:title/>
</cp:coreProperties>
</file>