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 رياض الصالحين للإمام النووي يندرج ض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المصنفات التي شملت أبوابها وموضوعاتها أكثر أبواب 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صنفات التي شملت أبوابها وموضوعاتها أكثر أبواب جميع أبواب 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صنفات التي شملت بباب من أبواب أو جانب م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 إ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رموز التي استخدمها مؤلف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فتاح كنوز 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لمراد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صحيح مسلم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سند احم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– سنن ابن ماجه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– موطأ مالك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رف العلم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م التخري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طلاحا بأ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القواعد والطرق التي يتوصل بها إلى معرفة موضع الحديث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– الدلالة على موضع الحديث وعزوه الى مصادره وبيان درجته عند الحاج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ما أضيف للنبي صلى الله عليه وسلم من قول أو فعل أو تق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سمى الكتب التي تجمع أحاديث تتعلق براو واح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كتب الأطراف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– كتب الجوام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– الأجزاء الحديثي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– كتب المستخرجات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ع الزوائد ومنبع الفو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نور الدين الهيثمي يندرج ض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كتب الزوائ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– كتب المجامي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– كتب السنن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– كتب الجوام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وجد ثلاث كتب مشهورة للحافظ الطبراني ، واحد منها رتبه على اسماء شيوخه ، وه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المعجم الكبير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– مسند الشاميين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– المعجم الأوسط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مييز الطيب من الخب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بن الديبع الشيباني من المؤلفات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الأحاديث القدسي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حاديث المشتهر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– الأحاديث الموضوعة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– الأحاديث المتواترة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حد الكتب التالية يندرج تحت مسمى المؤلفات في أحاديث الاحك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تح الباري ل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غيب والترهيب للمنذ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دة الأحكام لعبد الغني المقد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 البخ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سمى الكتب التي يجمع فيها مولفها أحاديث عدة كتب في كتاب واح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وا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ام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ان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تدرك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أمثلة على كتب الجوا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طأ م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ند أ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 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ن أب داؤ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خريج الموسع نوع من أنواع التخريج الثلاثة ومن امث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در المنير لأبن الملق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صب الراية للزيل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روى الغليل للأل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ؤلفات في الأحاديث القدسية نرجع ا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ذا عرفنا اسم الصح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ذا كان في الحديث كلمة غ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كان في الحديث صفة خاصة في سنده أو مت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رموز المستخدمة في كتاب المعجم المفهرس للألفاظ الحديث والمراد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 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 أبي داو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 البخ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ن الترمذ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في الحديث وصف يتعلق بالمتن أو الإسناد فإننا نرجع إ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لفات الناسخ والمنسو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لفات في التع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لفات في مشكل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اب المعجم المفهرس للألفاظ الأحاديث فهرس أحاديث كتب كثيرة من كتب السنة وعد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موز التي استخدمها السيوطي في كتابة الجامع الصغير ال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راد ب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سنن ابن ماج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ند احم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سنن النسائ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ن الترمذ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سم الصحابي مذكوراً في الحديث فإننا نرجع الى كت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المساني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– المعاج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الاطرا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 كنوز الس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احاديث كتب كثيرة من كتب السنة وعدد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– 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–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من مما يلي ليست من المؤلفات التي اشتمل علي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جم المفهرس لالفاط الاحاديث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صحيح مس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– موطأ مال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سنن الدار قط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– مسند أحم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كتب التي نرجع إليها اذا عرفنا لفظ بارز أو يقل دوارنه من متن الحديث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المعجم المفهرس لألفاظ الحدي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البخار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غريب الحديث لابن قتي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– 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عين بموطأ مالك وسنن ابي داود في التخريج إذا عرفن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كلمة بارزة من متن الحدي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لفظ من متن الحدي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كلمة بارزة من متن الحدي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– راوي الحديث الا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حابي او من دون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هارس والمفاتيح التي وضعها العلماء لكتب مخصوصة يرجع اليها إذا عرفن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– كلمة بارزة من متن 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لفظ من متن 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موضوع الحديث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وي الحديث الا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حابي او من دونه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9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d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F1F7B-80CD-46DC-8BD9-B02BA8406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9:00Z</dcterms:created>
  <dc:creator>abdulelah</dc:creator>
  <dc:description/>
  <dc:language>en-US</dc:language>
  <cp:lastModifiedBy>abdulelah</cp:lastModifiedBy>
  <dcterms:modified xsi:type="dcterms:W3CDTF">2013-12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