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اس فاعلية اجهزة الحاسوب وادائها بعدة معاملات اهمها سرعة وحدة المعالجة المركز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 – خطـأ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برمجيات التالية لا تعتبر من برامج الخدم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نسخ الإحتياطي – مايكروسوفت وورد – برنامج مكافحة الفيروسات – برنامج ادارة الملف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جا باي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= 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3072 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– </w:t>
      </w:r>
      <w:r>
        <w:rPr>
          <w:b/>
          <w:bCs/>
          <w:color w:val="000000" w:themeColor="text1"/>
          <w:sz w:val="24"/>
          <w:szCs w:val="24"/>
        </w:rPr>
        <w:t>3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غابايت – </w:t>
      </w:r>
      <w:r>
        <w:rPr>
          <w:b/>
          <w:bCs/>
          <w:color w:val="000000" w:themeColor="text1"/>
          <w:sz w:val="24"/>
          <w:szCs w:val="24"/>
        </w:rPr>
        <w:t>3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ي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ف على انها لغة برمجة عالية المستوى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افا – فجوال بيسك – كوبل – جميع ما ذكر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واسيب التي نستخدمها في الوقت الحالي هي حواسيب الجيل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امس – الرابع – الاول – الثالث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مكن اعتبار الذاكرة الفرعية وحدة تخز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 – خطــأ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ي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yt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) =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3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6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وحدات التالية تصنف على انها وحدة ادخال و اخراج بنفس الوق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سح الضوئي – المايكروفون – شاشة اللمس – السماعات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اكرة الرئيسية تتكون من وحدة التحكم ووحدة الحساب و المنطق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برامج نظم التشغيل برامج مكافحة الفيروسا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ى الخيارات التالية تصنف على انها وحدة ادخال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يكروفون – الشاشة – وحدة التخزين الداخلية – الطابع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قرص الصلب </w:t>
      </w:r>
      <w:r>
        <w:rPr>
          <w:b/>
          <w:bCs/>
          <w:color w:val="000000" w:themeColor="text1"/>
          <w:sz w:val="24"/>
          <w:szCs w:val="24"/>
        </w:rPr>
        <w:t>Hard disk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وحدة تخزين داخلية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ح – 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ومات هي مجموعة من البيانات التي خضعت لعمليات معالجة ليستفاد منها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 الحاسوب الكبير </w:t>
      </w:r>
      <w:r>
        <w:rPr>
          <w:b/>
          <w:bCs/>
          <w:color w:val="000000" w:themeColor="text1"/>
          <w:sz w:val="24"/>
          <w:szCs w:val="24"/>
        </w:rPr>
        <w:t>Main fram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درتها على خدمة مئات المستخدمين في نفس الوق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ظائف نظام التشغيل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– التحكم في مسار البيانات – التحكم في الذاكرة الرئيسية – اكتشاف الاعطال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جا بايت – </w:t>
      </w:r>
      <w:r>
        <w:rPr>
          <w:b/>
          <w:bCs/>
          <w:color w:val="000000" w:themeColor="text1"/>
          <w:sz w:val="24"/>
          <w:szCs w:val="24"/>
        </w:rPr>
        <w:t>102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باي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ــا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لم مسلم ساهم في بدايات تطور علم الحاسب من هو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ن سينا – البيروني – الخوارزمي – الفاراب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مايكروفون من وحدات الإخراج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ح – 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ميت لغات البرمجة متدنية بهاذا الإسم لأنها تشبة لغة الإنسا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ـح – خطــ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حاسوب اليكروني بالكامل يسمى اينياك وتم بناءة </w:t>
      </w:r>
      <w:r>
        <w:rPr>
          <w:b/>
          <w:bCs/>
          <w:color w:val="000000" w:themeColor="text1"/>
          <w:sz w:val="24"/>
          <w:szCs w:val="24"/>
        </w:rPr>
        <w:t>194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ايجابيات الحواسيب العملاقة </w:t>
      </w:r>
      <w:r>
        <w:rPr>
          <w:b/>
          <w:bCs/>
          <w:color w:val="000000" w:themeColor="text1"/>
          <w:sz w:val="24"/>
          <w:szCs w:val="24"/>
        </w:rPr>
        <w:t>super compute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رخيصة الثم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ــح – 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أجزاء التالية تعتبر مبثابة الجهاز العصبي لدى الإنســا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جلات – وحدة الحساب و المنطق – </w:t>
      </w:r>
      <w:r>
        <w:rPr>
          <w:b/>
          <w:bCs/>
          <w:color w:val="000000" w:themeColor="text1"/>
          <w:sz w:val="24"/>
          <w:szCs w:val="24"/>
        </w:rPr>
        <w:t>RAM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تحك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16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6:00Z</dcterms:created>
  <dc:creator>Razan Abukhater</dc:creator>
  <dc:description/>
  <dc:language>en-US</dc:language>
  <cp:lastModifiedBy>Razan Abukhater</cp:lastModifiedBy>
  <dcterms:modified xsi:type="dcterms:W3CDTF">2013-12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