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اس فاعلية اجهزة الحاسوب وادائها بعدة معاملات اهمها سرعة وحدة المعالجة المركزي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:-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– خطـأ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حد من البرمجيات التالية لا تعتبر من برامج الخدمات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:-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رنامج النسخ الإحتياطي – مايكروسوفت وورد – برنامج مكافحة الفيروسات – برنامج ادارة الملفات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يجا بايت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= :-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( 3072 –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ذكر – </w:t>
      </w:r>
      <w:r>
        <w:rPr>
          <w:b/>
          <w:bCs/>
          <w:color w:val="000000" w:themeColor="text1"/>
          <w:sz w:val="24"/>
          <w:szCs w:val="24"/>
        </w:rPr>
        <w:t>30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يغابايت – </w:t>
      </w:r>
      <w:r>
        <w:rPr>
          <w:b/>
          <w:bCs/>
          <w:color w:val="000000" w:themeColor="text1"/>
          <w:sz w:val="24"/>
          <w:szCs w:val="24"/>
        </w:rPr>
        <w:t>30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ايت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صنف على انها لغة برمجة عالية المستوى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:-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جافا – فجوال بيسك – كوبل –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جميع ما ذكر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حواسيب التي نستخدمها في الوقت الحالي هي حواسيب الجيل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:-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امس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– الرابع – الاول – الثالث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يمكن اعتبار الذاكرة الفرعية وحدة تخزين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:-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–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طــأ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يت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yte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) =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1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b/>
          <w:bCs/>
          <w:color w:val="000000" w:themeColor="text1"/>
          <w:sz w:val="24"/>
          <w:szCs w:val="24"/>
        </w:rPr>
        <w:t>3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b/>
          <w:bCs/>
          <w:color w:val="000000" w:themeColor="text1"/>
          <w:sz w:val="24"/>
          <w:szCs w:val="24"/>
        </w:rPr>
        <w:t>6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) 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 الوحدات التالية تصنف على انها وحدة ادخال و اخراج بنفس الوقت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سح الضوئي – المايكروفون –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اشة اللمس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– السماعات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اكرة الرئيسية تتكون من وحدة التحكم ووحدة الحساب و المنطق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– خطأ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م برامج نظم التشغيل برامج مكافحة الفيروسات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–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طــأ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ى الخيارات التالية تصنف على انها وحدة ادخال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ايكروفون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– الشاشة – وحدة التخزين الداخلية – الطابعة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صنف القرص الصلب </w:t>
      </w:r>
      <w:r>
        <w:rPr>
          <w:b/>
          <w:bCs/>
          <w:color w:val="000000" w:themeColor="text1"/>
          <w:sz w:val="24"/>
          <w:szCs w:val="24"/>
        </w:rPr>
        <w:t>Hard disk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نها وحدة تخزين داخلية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ــح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– خطــأ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لومات هي مجموعة من البيانات التي خضعت لعمليات معالجة ليستفاد منها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–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ميزات الحاسوب الكبير </w:t>
      </w:r>
      <w:r>
        <w:rPr>
          <w:b/>
          <w:bCs/>
          <w:color w:val="000000" w:themeColor="text1"/>
          <w:sz w:val="24"/>
          <w:szCs w:val="24"/>
        </w:rPr>
        <w:t>Main frame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درتها على خدمة مئات المستخدمين في نفس الوقت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– خطــأ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وظائف نظام التشغيل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– التحكم في مسار البيانات – التحكم في الذاكرة الرئيسية – اكتشاف الاعطال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يجا بايت – </w:t>
      </w:r>
      <w:r>
        <w:rPr>
          <w:b/>
          <w:bCs/>
          <w:color w:val="000000" w:themeColor="text1"/>
          <w:sz w:val="24"/>
          <w:szCs w:val="24"/>
        </w:rPr>
        <w:t>102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يلو بايت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– خطــا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الم مسلم ساهم في بدايات تطور علم الحاسب من هو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بن سينا – البيروني –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وارزم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– الفارابي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مايكروفون من وحدات الإخراج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ــح –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ـــطأ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1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ميت لغات البرمجة متدنية بهاذا الإسم لأنها تشبة لغة الإنسان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ـــح –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طــأ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2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ل حاسوب اليكروني بالكامل يسمى اينياك وتم بناءة </w:t>
      </w:r>
      <w:r>
        <w:rPr>
          <w:b/>
          <w:bCs/>
          <w:color w:val="000000" w:themeColor="text1"/>
          <w:sz w:val="24"/>
          <w:szCs w:val="24"/>
        </w:rPr>
        <w:t>194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– خـــطأ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م ايجابيات الحواسيب العملاقة </w:t>
      </w:r>
      <w:r>
        <w:rPr>
          <w:b/>
          <w:bCs/>
          <w:color w:val="000000" w:themeColor="text1"/>
          <w:sz w:val="24"/>
          <w:szCs w:val="24"/>
        </w:rPr>
        <w:t>super computer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نها رخيصة الثمن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ــــح –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ـــطأ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b/>
          <w:bCs/>
          <w:color w:val="000000" w:themeColor="text1"/>
          <w:sz w:val="24"/>
          <w:szCs w:val="24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أجزاء التالية تعتبر مبثابة الجهاز العصبي لدى الإنســان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جلات – وحدة الحساب و المنطق – </w:t>
      </w:r>
      <w:r>
        <w:rPr>
          <w:b/>
          <w:bCs/>
          <w:color w:val="000000" w:themeColor="text1"/>
          <w:sz w:val="24"/>
          <w:szCs w:val="24"/>
        </w:rPr>
        <w:t>RAM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– </w:t>
      </w:r>
      <w:bookmarkStart w:id="0" w:name="_GoBack"/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ة التحكم </w:t>
      </w:r>
      <w:bookmarkEnd w:id="0"/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before="0" w:after="16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56:00Z</dcterms:created>
  <dc:creator>Razan Abukhater</dc:creator>
  <dc:description/>
  <dc:language>en-US</dc:language>
  <cp:lastModifiedBy>samsung</cp:lastModifiedBy>
  <dcterms:modified xsi:type="dcterms:W3CDTF">2013-12-26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