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بدأت خطة التنمية الأولى في المملكة العربية السعود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ام </w:t>
      </w:r>
      <w:r>
        <w:rPr>
          <w:rFonts w:cs="Times New Roman" w:cstheme="majorBidi"/>
          <w:b/>
          <w:bCs/>
        </w:rPr>
        <w:t>1390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هـ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بدأ صرف معاشات التقاعد في السعودية عند سن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60</w:t>
      </w:r>
      <w:r>
        <w:rPr>
          <w:rFonts w:cs="Times New Roman" w:cstheme="majorBidi"/>
          <w:b/>
          <w:bCs/>
          <w:rtl w:val="true"/>
        </w:rPr>
        <w:t xml:space="preserve">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أمر خادم الحرمين الشريفين بنـاء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مسائة ألف وحدة سكنية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rtl w:val="true"/>
        </w:rPr>
        <w:t xml:space="preserve">و صرف مكافئه للعاطلي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لفا ريا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وزير العمل والشؤون الإجتماعية هو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د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يوسف العثيمي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رعاية الاجتماعية والمفاهيم المرتبطة ب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مكن النظر إلى الرعاية الإجتماعية بـوصفها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نظام متخصص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بلغت الرعاية الإجتماعية أوجها خاصة في 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قرن التاسع عش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مر الإعتراف بالعاملين في مجال الرعاية ال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لاث مراح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ارشال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ذي أطلق مفهوم الحقوق الإجتماعية للمواطنين على الرعاية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كاهن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ذي أطلق مفهوم العوائد والمنافع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دعيم و توفير رعاية بديلة عن الأسرة الممتدة يتم عن طريق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ظمات المجتمع المدن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المساعدات المالية و مساعدات البطالة و خدمات الإيواء جزء لا يتجـزأ 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برنامج الأمن الإقتصاد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جمعيات الهلال الأحمر تعتبر خدمات 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قليد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مثلة خدمات التنشئة الإجتماعية و التنموية الآتي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رعاية اليومية للأطفال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خطيط للأسرة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راكز الأحياء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خصائص </w:t>
      </w:r>
      <w:r>
        <w:rPr>
          <w:rFonts w:cs="Times New Roman" w:cstheme="majorBidi"/>
          <w:rtl w:val="true"/>
        </w:rPr>
        <w:t xml:space="preserve">( </w:t>
      </w:r>
      <w:r>
        <w:rPr>
          <w:rFonts w:ascii="Times New Roman" w:hAnsi="Times New Roman" w:asciiTheme="majorBidi" w:hAnsiTheme="majorBidi"/>
          <w:rtl w:val="true"/>
        </w:rPr>
        <w:t xml:space="preserve">تميز و سمات </w:t>
      </w:r>
      <w:r>
        <w:rPr>
          <w:rFonts w:cs="Times New Roman" w:cstheme="majorBidi"/>
          <w:rtl w:val="true"/>
        </w:rPr>
        <w:t xml:space="preserve">) </w:t>
      </w:r>
      <w:r>
        <w:rPr>
          <w:rFonts w:ascii="Times New Roman" w:hAnsi="Times New Roman" w:asciiTheme="majorBidi" w:hAnsiTheme="majorBidi"/>
          <w:rtl w:val="true"/>
        </w:rPr>
        <w:t xml:space="preserve">الرعاية الإجتماعية في العصر الحديث بـأنها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اضعه للتنظيم الرسمي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بعد الربحية عن خدمات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شمولية و تكامل الرعاية الإجتماعية تعني الإهتمام بالمجتمع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حضري ، الريفي ، البدو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إنسان وِحده </w:t>
      </w:r>
      <w:r>
        <w:rPr>
          <w:rFonts w:cs="Times New Roman" w:cstheme="majorBidi"/>
          <w:rtl w:val="true"/>
        </w:rPr>
        <w:t xml:space="preserve">: 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بيولوجية </w:t>
      </w:r>
      <w:r>
        <w:rPr>
          <w:rFonts w:cs="Times New Roman" w:cstheme="majorBidi"/>
          <w:b/>
          <w:bCs/>
          <w:rtl w:val="true"/>
        </w:rPr>
        <w:t>.</w:t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نفسية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شير مفهوم الرعاية الإجتماعية إ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وظيفة الثابت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تبر الرعاية ال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حقوق أساسية للمواط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دولة الرعاية تعني رعا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1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فقراء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2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سنين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3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عاقين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4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أمومة والطفول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برامج الرعاية الإجتماعية تشمل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أمن الإقتصادي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حماية البيئة والإسكان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دمات صح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Calibri" w:cs="Times New Roman" w:asciiTheme="majorBidi" w:cstheme="majorBidi" w:eastAsiaTheme="minorHAnsi" w:hAnsiTheme="majorBidi"/>
          <w:sz w:val="32"/>
          <w:szCs w:val="32"/>
        </w:rPr>
      </w:pPr>
      <w:r>
        <w:rPr>
          <w:rFonts w:eastAsia="Calibri" w:cs="Times New Roman" w:cstheme="majorBidi" w:eastAsiaTheme="minorHAnsi"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سياسات الرعاية الاجتماعية ومفاهيم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ريف السياسة ه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فكير منظم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ريف السياسة الداخل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نظيم الدولة و تصرفاتها داخليا في جميع المجالات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تيتمس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عرف السياسة الإجتماعية بـأنها خطة حكومية لـتلافي متاعب متوقعه أو التحكم في مواقف معينة 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هدف السياسة الإجتماعية هو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حقيق الرفاهية الإجتماعية للأفراد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وضع السياسة الإجتماعية في أي مجتمع بـالإعتماد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ثقافة السائدة ، واقع المجتمع ، مشاركة المستفيدين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أهمية تحديد السياسة الاجتماع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قصد بـالأيدلوجيا السائده في المجتمع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جموعة الأفكار و المعتقدات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علم دراسات المستقبل يرتكز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سس علم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أخصائي الإجتماعي قائد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مهني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القيم التي يجب أن يلتزم بها الأخصائي الإجتماع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حق تقرير المصير ، الإهتمام بـالفقراء ، العدالة الإجتماعية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صنع وصياغة سياسات الرعاية الاجتماع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صياغة السياسة الإجتماعية تعتب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آخر مرحلة من مراحل السياسة الإجتماعية و هي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مل جماع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لن والكر </w:t>
      </w:r>
      <w:r>
        <w:rPr>
          <w:rFonts w:cs="Times New Roman" w:cstheme="majorBidi"/>
          <w:b/>
          <w:bCs/>
          <w:rtl w:val="true"/>
        </w:rPr>
        <w:t xml:space="preserve">) : </w:t>
      </w:r>
      <w:r>
        <w:rPr>
          <w:rFonts w:ascii="Times New Roman" w:hAnsi="Times New Roman" w:asciiTheme="majorBidi" w:hAnsiTheme="majorBidi"/>
          <w:rtl w:val="true"/>
        </w:rPr>
        <w:t xml:space="preserve">عرض نموذج لصناعة السياسة الإجتماعية إشتمل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لاث مراح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جلبرت 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و </w:t>
      </w: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سبكت </w:t>
      </w:r>
      <w:r>
        <w:rPr>
          <w:rFonts w:cs="Times New Roman" w:cstheme="majorBidi"/>
          <w:b/>
          <w:bCs/>
          <w:rtl w:val="true"/>
        </w:rPr>
        <w:t>)</w:t>
      </w:r>
      <w:r>
        <w:rPr>
          <w:rFonts w:cs="Times New Roman" w:cstheme="majorBidi"/>
          <w:rtl w:val="true"/>
        </w:rPr>
        <w:t xml:space="preserve"> :  * </w:t>
      </w:r>
      <w:r>
        <w:rPr>
          <w:rFonts w:ascii="Times New Roman" w:hAnsi="Times New Roman" w:asciiTheme="majorBidi" w:hAnsiTheme="majorBidi"/>
          <w:rtl w:val="true"/>
        </w:rPr>
        <w:t xml:space="preserve">مرحلة التأييد الشعبي عند  تعن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ملية الحصول على تأييد الجمهو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rtl w:val="true"/>
        </w:rPr>
        <w:t xml:space="preserve">* </w:t>
      </w:r>
      <w:r>
        <w:rPr>
          <w:rFonts w:ascii="Times New Roman" w:hAnsi="Times New Roman" w:asciiTheme="majorBidi" w:hAnsiTheme="majorBidi"/>
          <w:rtl w:val="true"/>
        </w:rPr>
        <w:t xml:space="preserve">مرحلة تحديد المشكلة يبرز فيها دو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باحثين الإجتماعيين أكث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rtl w:val="true"/>
        </w:rPr>
        <w:t xml:space="preserve">* </w:t>
      </w:r>
      <w:r>
        <w:rPr>
          <w:rFonts w:ascii="Times New Roman" w:hAnsi="Times New Roman" w:asciiTheme="majorBidi" w:hAnsiTheme="majorBidi"/>
          <w:rtl w:val="true"/>
        </w:rPr>
        <w:t xml:space="preserve">مرحلة صياغة أهداف السياسة الإجتماعية يبرز فيها دو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خططين الإجتماعيين أكث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مثلة جماعات الضغط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جمعيات النسائية ، النقابات المهنية ، الجمعيات الخير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العوامل المؤثرة في وضع السياسة الإجتماع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دى توفر البيانات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سلوب و منهجية اختيار ميادين العمل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ختيار المشكل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للأخصائي دور ف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صنع و صياغة و تنفيذ و متابعة و تقويم السياسة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كتسب السياسة الإجتماعية مشروعيتها من خلال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ملية صياغة السياسة الإجتماع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تحليل سياسات الرعاية الاجتماع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سياسات الإجتماعية أسلوب تتبع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كل الدول </w:t>
      </w:r>
      <w:r>
        <w:rPr>
          <w:rFonts w:cs="Times New Roman" w:cstheme="majorBidi"/>
          <w:b/>
          <w:bCs/>
          <w:rtl w:val="true"/>
        </w:rPr>
        <w:t xml:space="preserve">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علماء الإقتصاد ينظرون للسياسة الإجتماعية من منظو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وق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ُقصد بـمخرجات السياسة الإجتماعي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أثير الإنجاز و النتائج على المستفيدي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eastAsia="Calibri" w:cs="Times New Roman" w:cstheme="majorBidi" w:eastAsiaTheme="minorHAnsi"/>
          <w:b/>
          <w:bCs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سياسات الاجتماعية في الدول النام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في عام </w:t>
      </w:r>
      <w:r>
        <w:rPr>
          <w:rFonts w:cs="Times New Roman" w:cstheme="majorBidi"/>
        </w:rPr>
        <w:t>1952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نسبة الأمية </w:t>
      </w:r>
      <w:r>
        <w:rPr>
          <w:rFonts w:cs="Times New Roman" w:cstheme="majorBidi"/>
          <w:rtl w:val="true"/>
        </w:rPr>
        <w:t xml:space="preserve">:  </w:t>
      </w:r>
      <w:r>
        <w:rPr>
          <w:rFonts w:cs="Times New Roman" w:cstheme="majorBidi"/>
          <w:b/>
          <w:bCs/>
        </w:rPr>
        <w:t>44</w:t>
      </w:r>
      <w:r>
        <w:rPr>
          <w:rFonts w:cs="Times New Roman" w:cstheme="majorBidi"/>
          <w:b/>
          <w:bCs/>
          <w:rtl w:val="true"/>
        </w:rPr>
        <w:t xml:space="preserve"> % .  </w:t>
      </w:r>
      <w:r>
        <w:rPr>
          <w:rFonts w:ascii="Times New Roman" w:hAnsi="Times New Roman" w:asciiTheme="majorBidi" w:hAnsiTheme="majorBidi"/>
          <w:rtl w:val="true"/>
        </w:rPr>
        <w:t xml:space="preserve">نصيب الدول النامية من الدخل العالمي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0</w:t>
      </w:r>
      <w:r>
        <w:rPr>
          <w:rFonts w:cs="Times New Roman" w:cstheme="majorBidi"/>
          <w:b/>
          <w:bCs/>
          <w:rtl w:val="true"/>
        </w:rPr>
        <w:t xml:space="preserve"> % 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في عام </w:t>
      </w:r>
      <w:r>
        <w:rPr>
          <w:rFonts w:cs="Times New Roman" w:cstheme="majorBidi"/>
        </w:rPr>
        <w:t>1949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جذبت الولايات المتحدة الأمريكية أكثر من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00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لف طبيب و عالم و مهندس و مهاج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خصائص الدول النام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قلة رؤوس الأموال و قلة المدخرات القومية و قلة خدمات الصحة و التعليم و الإسكان و الخدمات الإجتماعية و ضعف القطاع الصناعي و أنتشار البطالة </w:t>
      </w: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قنعه ، الفنية ، الموسمية </w:t>
      </w:r>
      <w:r>
        <w:rPr>
          <w:rFonts w:cs="Times New Roman" w:cstheme="majorBidi"/>
          <w:b/>
          <w:bCs/>
          <w:rtl w:val="true"/>
        </w:rPr>
        <w:t>) 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ياب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تألف 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لاثة آلاف جزيرة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rtl w:val="true"/>
        </w:rPr>
        <w:t xml:space="preserve">بدأت الرعاية الإجتماعية للمرأة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961</w:t>
      </w:r>
      <w:r>
        <w:rPr>
          <w:rFonts w:cs="Times New Roman" w:cstheme="majorBidi"/>
          <w:b/>
          <w:bCs/>
          <w:rtl w:val="true"/>
        </w:rPr>
        <w:t xml:space="preserve"> . </w:t>
      </w:r>
      <w:r>
        <w:rPr>
          <w:rFonts w:ascii="Times New Roman" w:hAnsi="Times New Roman" w:asciiTheme="majorBidi" w:hAnsiTheme="majorBidi"/>
          <w:rtl w:val="true"/>
        </w:rPr>
        <w:t xml:space="preserve">حالة طلاق كل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ثلاث دقائق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تماثل إنتاج شركة سوني اليابانية في أمريكا مع إنتاجها في مقر الشركة في اليابان و ذلك بسبب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إدار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إدارة اليابانية تنتهج السياسات التال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ضمان الوظيفة مدى الحياة ، المشاركة الجماعية في صنع القرار ، الإهتمام الشمولي بـالموظف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سو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يبدأ التعليم الإجباري ف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ابعة من العمر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rtl w:val="true"/>
        </w:rPr>
        <w:t xml:space="preserve">يبدأ التأمين الإجتماعي 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ادسة عشر من العم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اني السويد من معدل نمو سكان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خفض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رعاية الأمومة تشمل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قانون منع الإجهاض </w:t>
      </w:r>
      <w:r>
        <w:rPr>
          <w:rFonts w:cs="Times New Roman" w:cstheme="majorBidi"/>
          <w:b/>
          <w:bCs/>
          <w:rtl w:val="true"/>
        </w:rPr>
        <w:t>.</w:t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جازات الحوامل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ح الحوامل تخفيضات لشراء المواد الغذائ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أندونيسيا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بدأت الخطة الخمسية الأولى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969</w:t>
      </w:r>
      <w:r>
        <w:rPr>
          <w:rFonts w:cs="Times New Roman" w:cstheme="majorBidi"/>
          <w:b/>
          <w:bCs/>
          <w:rtl w:val="true"/>
        </w:rPr>
        <w:t xml:space="preserve"> 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أستراليا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>تنتشر مكاتب الرفاهية التي تمكـّن المواطنين من الحصول على الخدمات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كندا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حدد الدستور أغراض السياسة الإجتماعية في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نظيم العمل و حماية العمال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نجاز برامج الإسكان القومي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حقيق الرعاية الصح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السياسة التعليمية و الصحية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شكال التعليم المطلوب لتحقيق أمل الدول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عليم للتنمية الصناعية و الزراعية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عليم المرأه </w:t>
      </w:r>
      <w:r>
        <w:rPr>
          <w:rFonts w:cs="Times New Roman" w:cstheme="majorBidi"/>
          <w:b/>
          <w:bCs/>
          <w:rtl w:val="true"/>
        </w:rPr>
        <w:t>.</w:t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دريب في الإدار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السياسة الإجتماعية البديلة تشير إلى مفهوم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سياسات الصحية فقط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زاد متوسط عمر الفرد في العصر الحديث بسبب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إنتشار التعليم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نقية المياه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*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حسين الأغذية و توفير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سباب قلق الحكومات و الشعوب بالنسبة للسياسة الصحية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نقص في عدد الأطباء </w:t>
      </w:r>
      <w:r>
        <w:rPr>
          <w:rFonts w:cs="Times New Roman" w:cstheme="majorBidi"/>
          <w:b/>
          <w:bCs/>
          <w:rtl w:val="true"/>
        </w:rPr>
        <w:t>.</w:t>
        <w:tab/>
        <w:tab/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حرمان الإقتصادي </w:t>
      </w:r>
      <w:r>
        <w:rPr>
          <w:rFonts w:cs="Times New Roman" w:cstheme="majorBidi"/>
          <w:b/>
          <w:bCs/>
          <w:rtl w:val="true"/>
        </w:rPr>
        <w:t>.</w:t>
        <w:tab/>
        <w:tab/>
        <w:t>-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وامل غير طب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العوامل التي تؤثر في صحة الإنسان </w:t>
      </w:r>
      <w:r>
        <w:rPr>
          <w:rFonts w:cs="Times New Roman" w:cstheme="majorBidi"/>
          <w:rtl w:val="true"/>
        </w:rPr>
        <w:t xml:space="preserve">( </w:t>
      </w:r>
      <w:r>
        <w:rPr>
          <w:rFonts w:ascii="Times New Roman" w:hAnsi="Times New Roman" w:asciiTheme="majorBidi" w:hAnsiTheme="majorBidi"/>
          <w:rtl w:val="true"/>
        </w:rPr>
        <w:t xml:space="preserve">عوامل غير طبية </w:t>
      </w:r>
      <w:r>
        <w:rPr>
          <w:rFonts w:cs="Times New Roman" w:cstheme="majorBidi"/>
          <w:rtl w:val="true"/>
        </w:rPr>
        <w:t xml:space="preserve">) 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عليم ، الإسكان ، العمل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ريف الأمم المتحدة للرفاهية الإجتماعية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963</w:t>
      </w:r>
      <w:r>
        <w:rPr>
          <w:rFonts w:cs="Times New Roman" w:cstheme="majorBidi"/>
          <w:b/>
          <w:bCs/>
          <w:rtl w:val="true"/>
        </w:rPr>
        <w:t xml:space="preserve"> .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9037571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98"/>
    <w:pPr>
      <w:widowControl/>
      <w:bidi w:val="1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qFormat/>
    <w:rsid w:val="00b47998"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b47998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b4799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479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unhideWhenUsed/>
    <w:rsid w:val="00b479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5f24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68</Words>
  <Characters>4380</Characters>
  <CharactersWithSpaces>5138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7:00Z</dcterms:created>
  <dc:creator>user</dc:creator>
  <dc:description/>
  <dc:language>en-US</dc:language>
  <cp:lastModifiedBy>DLLE</cp:lastModifiedBy>
  <dcterms:modified xsi:type="dcterms:W3CDTF">2013-12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