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10114280"/>
            <wp:effectExtent l="0" t="0" r="0" b="0"/>
            <wp:docPr id="1" name="Picture 1" descr="C:\Users\mona\Downloads\1LSq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ona\Downloads\1LSq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8490585"/>
            <wp:effectExtent l="0" t="0" r="0" b="0"/>
            <wp:docPr id="2" name="Picture 2" descr="C:\Users\mona\Downloads\1LSq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mona\Downloads\1LSqQ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855" cy="9424670"/>
            <wp:effectExtent l="0" t="0" r="0" b="0"/>
            <wp:docPr id="3" name="Picture 3" descr="C:\Users\mona\Downloads\B9Sz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mona\Downloads\B9Sz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8852535"/>
            <wp:effectExtent l="0" t="0" r="0" b="0"/>
            <wp:docPr id="4" name="Picture 4" descr="C:\Users\mona\Downloads\B9Sz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mona\Downloads\B9Sz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8933180"/>
            <wp:effectExtent l="0" t="0" r="0" b="0"/>
            <wp:docPr id="5" name="Picture 5" descr="C:\Users\mona\Downloads\AQCZ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mona\Downloads\AQCZ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1490" cy="9375140"/>
            <wp:effectExtent l="0" t="0" r="0" b="0"/>
            <wp:docPr id="6" name="Picture 6" descr="C:\Users\mona\Downloads\AQCZ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mona\Downloads\AQCZ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9537065"/>
            <wp:effectExtent l="0" t="0" r="0" b="0"/>
            <wp:docPr id="7" name="Picture 7" descr="C:\Users\mona\Downloads\qJZg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mona\Downloads\qJZgz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0855" cy="8684260"/>
            <wp:effectExtent l="0" t="0" r="0" b="0"/>
            <wp:docPr id="8" name="Picture 8" descr="C:\Users\mona\Downloads\qJZg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C:\Users\mona\Downloads\qJZgz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855" cy="9825990"/>
            <wp:effectExtent l="0" t="0" r="0" b="0"/>
            <wp:docPr id="9" name="Picture 9" descr="C:\Users\mona\Downloads\Ui8m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C:\Users\mona\Downloads\Ui8mQ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840855" cy="9686925"/>
            <wp:effectExtent l="0" t="0" r="0" b="0"/>
            <wp:docPr id="10" name="Picture 10" descr="C:\Users\mona\Downloads\Ui8m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C:\Users\mona\Downloads\Ui8mQ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567" w:right="566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4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4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0</Pages>
  <Words>3</Words>
  <Characters>20</Characters>
  <CharactersWithSpaces>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39:00Z</dcterms:created>
  <dc:creator>mona</dc:creator>
  <dc:description/>
  <dc:language>en-US</dc:language>
  <cp:lastModifiedBy>mona</cp:lastModifiedBy>
  <dcterms:modified xsi:type="dcterms:W3CDTF">2013-12-26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