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0260330" cy="7874000"/>
            <wp:effectExtent l="0" t="0" r="0" b="0"/>
            <wp:docPr id="1" name="صورة 1" descr="C:\Users\User\Desktop\مجلد جديد ‫(2)‬\م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Desktop\مجلد جديد ‫(2)‬\م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33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0260330" cy="7536180"/>
            <wp:effectExtent l="0" t="0" r="0" b="0"/>
            <wp:docPr id="2" name="صورة 2" descr="C:\Users\User\Desktop\مجلد جديد ‫(2)‬\م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User\Desktop\مجلد جديد ‫(2)‬\م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33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0260330" cy="8443595"/>
            <wp:effectExtent l="0" t="0" r="0" b="0"/>
            <wp:docPr id="3" name="صورة 3" descr="C:\Users\User\Desktop\مجلد جديد ‫(2)‬\م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User\Desktop\مجلد جديد ‫(2)‬\م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33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0260330" cy="7695565"/>
            <wp:effectExtent l="0" t="0" r="0" b="0"/>
            <wp:docPr id="4" name="صورة 4" descr="C:\Users\User\Desktop\مجلد جديد ‫(2)‬\م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User\Desktop\مجلد جديد ‫(2)‬\م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33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10260330" cy="7448550"/>
            <wp:effectExtent l="0" t="0" r="0" b="0"/>
            <wp:docPr id="5" name="صورة 5" descr="C:\Users\User\Desktop\مجلد جديد ‫(2)‬\م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User\Desktop\مجلد جديد ‫(2)‬\م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33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22d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22d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46:00Z</dcterms:created>
  <dc:creator>خالد</dc:creator>
  <dc:description/>
  <dc:language>en-US</dc:language>
  <cp:lastModifiedBy>خالد</cp:lastModifiedBy>
  <dcterms:modified xsi:type="dcterms:W3CDTF">2013-12-26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