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1" name="صورة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2" name="صورة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3" name="صورة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4" name="صورة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5" name="صورة 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6" name="صورة 5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7" name="صورة 6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37f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54f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54f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3:42:00Z</dcterms:created>
  <dc:creator>saDA 23-10</dc:creator>
  <dc:description/>
  <dc:language>en-US</dc:language>
  <cp:lastModifiedBy>saDA 23-10</cp:lastModifiedBy>
  <cp:lastPrinted>2013-05-13T23:43:00Z</cp:lastPrinted>
  <dcterms:modified xsi:type="dcterms:W3CDTF">2013-05-13T2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