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ascii="Arial" w:hAnsi="Arial"/>
          <w:b/>
          <w:b/>
          <w:bCs/>
          <w:sz w:val="20"/>
          <w:sz w:val="20"/>
          <w:szCs w:val="20"/>
          <w:rtl w:val="true"/>
        </w:rPr>
        <w:t xml:space="preserve">التدريب الميداني </w:t>
      </w:r>
      <w:r>
        <w:rPr>
          <w:rFonts w:cs="Arial" w:ascii="Arial" w:hAnsi="Arial"/>
          <w:b/>
          <w:bCs/>
          <w:sz w:val="20"/>
          <w:szCs w:val="20"/>
        </w:rPr>
        <w:t>1</w:t>
      </w:r>
    </w:p>
    <w:p>
      <w:pPr>
        <w:pStyle w:val="Normal"/>
        <w:rPr>
          <w:rFonts w:ascii="Arial" w:hAnsi="Arial" w:cs="Arial"/>
          <w:b/>
          <w:b/>
          <w:bCs/>
          <w:sz w:val="20"/>
          <w:szCs w:val="20"/>
        </w:rPr>
      </w:pPr>
      <w:bookmarkStart w:id="0" w:name="_GoBack"/>
      <w:bookmarkEnd w:id="0"/>
      <w:r>
        <w:rPr>
          <w:rFonts w:ascii="Arial" w:hAnsi="Arial"/>
          <w:b/>
          <w:b/>
          <w:bCs/>
          <w:sz w:val="20"/>
          <w:sz w:val="20"/>
          <w:szCs w:val="20"/>
          <w:rtl w:val="true"/>
        </w:rPr>
        <w:t xml:space="preserve">اسله شامله من المحاضرة الاولى الى المحاضره الثانية عشر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إن مهنة الخدمةالاجتماعية مهن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قوم على التدخل المباشر في حل المشكلات الاجتماعية من خلال منظومة علم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نظر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تطبيق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يتافيزيق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إن مهنة الخدمةالاجتماعية مهنة تطبيقية تقوم على التدخل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في حل المشكلات الاجتماعية من خلال منظومة علم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color w:val="343434"/>
          <w:sz w:val="20"/>
          <w:sz w:val="20"/>
          <w:szCs w:val="20"/>
          <w:u w:val="single"/>
          <w:rtl w:val="true"/>
        </w:rPr>
        <w:t>المباشر</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غير مباشر</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سلم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نيف</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ستهدف إعداد الأخصائيين الاجتماعيين إكسابهم مهارات ضرورية لتكوين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color w:val="343434"/>
          <w:sz w:val="20"/>
          <w:szCs w:val="20"/>
        </w:rPr>
      </w:pPr>
      <w:r>
        <w:rPr>
          <w:rFonts w:ascii="Arial" w:hAnsi="Arial"/>
          <w:b/>
          <w:b/>
          <w:bCs/>
          <w:color w:val="343434"/>
          <w:sz w:val="20"/>
          <w:sz w:val="20"/>
          <w:szCs w:val="20"/>
          <w:rtl w:val="true"/>
        </w:rPr>
        <w:t>الشخصية الآمرة</w:t>
      </w:r>
    </w:p>
    <w:p>
      <w:pPr>
        <w:pStyle w:val="ListParagraph"/>
        <w:numPr>
          <w:ilvl w:val="0"/>
          <w:numId w:val="2"/>
        </w:numPr>
        <w:ind w:left="0" w:hanging="360"/>
        <w:rPr>
          <w:rFonts w:ascii="Arial" w:hAnsi="Arial" w:cs="Arial"/>
          <w:b/>
          <w:b/>
          <w:bCs/>
          <w:color w:val="343434"/>
          <w:sz w:val="20"/>
          <w:szCs w:val="20"/>
          <w:u w:val="single"/>
        </w:rPr>
      </w:pPr>
      <w:r>
        <w:rPr>
          <w:rFonts w:ascii="Arial" w:hAnsi="Arial"/>
          <w:b/>
          <w:b/>
          <w:bCs/>
          <w:color w:val="343434"/>
          <w:sz w:val="20"/>
          <w:sz w:val="20"/>
          <w:szCs w:val="20"/>
          <w:u w:val="single"/>
          <w:rtl w:val="true"/>
        </w:rPr>
        <w:t>الشخصية المهنية المتكاملة</w:t>
      </w:r>
    </w:p>
    <w:p>
      <w:pPr>
        <w:pStyle w:val="ListParagraph"/>
        <w:numPr>
          <w:ilvl w:val="0"/>
          <w:numId w:val="2"/>
        </w:numPr>
        <w:ind w:left="0" w:hanging="360"/>
        <w:rPr>
          <w:rFonts w:ascii="Arial" w:hAnsi="Arial" w:cs="Arial"/>
          <w:b/>
          <w:b/>
          <w:bCs/>
          <w:color w:val="343434"/>
          <w:sz w:val="20"/>
          <w:szCs w:val="20"/>
        </w:rPr>
      </w:pPr>
      <w:r>
        <w:rPr>
          <w:rFonts w:ascii="Arial" w:hAnsi="Arial"/>
          <w:b/>
          <w:b/>
          <w:bCs/>
          <w:color w:val="343434"/>
          <w:sz w:val="20"/>
          <w:sz w:val="20"/>
          <w:szCs w:val="20"/>
          <w:rtl w:val="true"/>
        </w:rPr>
        <w:t>الشخصية المتوحدة</w:t>
      </w:r>
    </w:p>
    <w:p>
      <w:pPr>
        <w:pStyle w:val="ListParagraph"/>
        <w:numPr>
          <w:ilvl w:val="0"/>
          <w:numId w:val="2"/>
        </w:numPr>
        <w:ind w:left="0" w:hanging="360"/>
        <w:rPr>
          <w:rFonts w:ascii="Arial" w:hAnsi="Arial" w:cs="Arial"/>
          <w:b/>
          <w:b/>
          <w:bCs/>
          <w:color w:val="343434"/>
          <w:sz w:val="20"/>
          <w:szCs w:val="20"/>
        </w:rPr>
      </w:pPr>
      <w:r>
        <w:rPr>
          <w:rFonts w:ascii="Arial" w:hAnsi="Arial"/>
          <w:b/>
          <w:b/>
          <w:bCs/>
          <w:color w:val="343434"/>
          <w:sz w:val="20"/>
          <w:sz w:val="20"/>
          <w:szCs w:val="20"/>
          <w:rtl w:val="true"/>
        </w:rPr>
        <w:t>الشخصية المنظرة</w:t>
      </w:r>
    </w:p>
    <w:p>
      <w:pPr>
        <w:pStyle w:val="ListParagraph"/>
        <w:ind w:left="0" w:hanging="0"/>
        <w:rPr>
          <w:rFonts w:ascii="Arial" w:hAnsi="Arial" w:cs="Arial"/>
          <w:b/>
          <w:b/>
          <w:bCs/>
          <w:color w:val="343434"/>
          <w:sz w:val="16"/>
          <w:szCs w:val="16"/>
        </w:rPr>
      </w:pPr>
      <w:r>
        <w:rPr>
          <w:rFonts w:cs="Arial" w:ascii="Arial" w:hAnsi="Arial"/>
          <w:b/>
          <w:bCs/>
          <w:color w:val="343434"/>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أتي مهارة الأخصائي الاجتماعي من مدى تطبيقه واستفادته مما درسه على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ذاته</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الواقع الخيالي</w:t>
      </w:r>
    </w:p>
    <w:p>
      <w:pPr>
        <w:pStyle w:val="ListParagraph"/>
        <w:numPr>
          <w:ilvl w:val="0"/>
          <w:numId w:val="2"/>
        </w:numPr>
        <w:ind w:left="0" w:hanging="360"/>
        <w:rPr>
          <w:rFonts w:ascii="Arial" w:hAnsi="Arial" w:cs="Arial"/>
          <w:b/>
          <w:b/>
          <w:bCs/>
          <w:sz w:val="20"/>
          <w:szCs w:val="20"/>
          <w:u w:val="single"/>
        </w:rPr>
      </w:pPr>
      <w:r>
        <w:rPr>
          <w:rFonts w:ascii="Arial" w:hAnsi="Arial"/>
          <w:b/>
          <w:b/>
          <w:bCs/>
          <w:color w:val="343434"/>
          <w:sz w:val="20"/>
          <w:sz w:val="20"/>
          <w:szCs w:val="20"/>
          <w:u w:val="single"/>
          <w:rtl w:val="true"/>
        </w:rPr>
        <w:t>الواقع الأمبريق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نظيم لمجموعة من الإجراءات التي تؤدي إلى إحداث تغييرات في السلوك شبه الدائم لتحقيق مجموعة من الأهداف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لقاء</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ضمن التدريب العمل في ثلاث قطاعات ه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المعرفة</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المهارات</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الاتجاهات</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عدد وجهات النظر حول مفهوم التدريب وذلك بتعدد مجالات استخدام هذاالمصطلح مث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إدار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ف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ه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عمل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دريب القاد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دريب فني في موقع العمل لإكساب مهارات عملية تمكنه من تأدية العمل على أكمل وجه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لقاء</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تدريب الميدا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تدريب الميداني أحد المحاور الأساسية في إعداد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تب علم الاجتماع</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شخصية الأخصائي الاجتماع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كاتب الاجتماع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هم أهداف التدريب الميدان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برير الأخطاء الاجتماع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تعود على مقابلة المبحوثين</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عرف على مبادئ 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أسس والقواعد التي يجب مراعاتها والاعتماد عليها أثناء العملية التدريب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بادئ 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إدار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تنقسم مبادئ التدريب إلى مجموعتين من المبادئ هما</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بادئ تتصل بالطلا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بادئ تتصل بالمنهج التدريب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بادئ تتصل بالاتصا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بادئ تتصل بالعملية التعليمية للطلاب</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هناك عدة مبادئ يجب مراعاتها في التدريب باعتباره أحد المناهج الدراس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استمرار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كامل</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إتاحة فرص تدريب متكافئة لجميع الطلا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نمية الاستقلالية لدى الطلا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نطلق المبادئ التي تتصل بالعملية التعليمية للطلابمن فهم التدريب الميداني على أنه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عملية تعليم كبار</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لقين للطلا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عليم جامع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عليم ثانو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رتكز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على أنه من المسلمات في التدريب الميداني أنه علم وفن ومساعدة البالغين على التعلم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بادئ تتصل بالطلا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بادئ تتصل بالمنهج التدريب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بادئ تتصل بالاتصا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مبادئ التي تتصل بالعملية التعليمية للطلاب</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حقق لرسالة مهنة الخدمة الاجتماعية بقيمها وأهدافها ومعارفها وأساليبها كنمط متميز بصفات نظرية صالحة، وتم إعداده وتأهيله لممارسة أنشطة مختارة وفقا لنمطه العام وسماته الخاص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ه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تعريف بالأخصائي الاجتماعي المعاصر في معجم ويبستر</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قواعد الهيئة القومية الأمريكية للأخصائيين الاجتماعيين</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حدد الهيئة القومية الأمريكية للأخصائيين الاجتماعيين قواعد عامة لحق الأخصائي الاجتماعي في الممارسة من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حصول على الجنسية الأمريك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خلو مطلق من أية مظاهر للتحيز للجنس أو اللون أو العقيد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لأخصائي استعداد فطري للأخذ</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حدد الهيئة القومية الأمريكية للأخصائيين الاجتماعيين أن على الإخصائي الاجتماعي الحصول على درجة الماجستير 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خدمة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لوم الإنسا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لوم الطبي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لوم التاريخية</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حدد الهيئة القومية الأمريكية للأخصائيين الاجتماعيين أن على الإخصائي الاجتماعي الحصول على درجة البكالريوس 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ة الاجتماع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علوم الإنسا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لوم الطبي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لوم التاريخي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لى الإخصائي الاجتماعي أن يتحلى بمهارات متميزة أهم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قبول من الآخرين</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هارة الإدراك</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هارة الارتباط</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هارة القدرية على التغيير</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صقل الشخصية المناسبة من خلال الدورات التدريبية سواء قبل العمل أو عند الالتحاق به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إعداد المه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اهتمام باختيار أفضل العناصر الصالحة لدراسة الخدمة الاجتماعية وإكسابهم القدرة والمهارة على التعامل من خلال عمليتي الإعداد النظري والتطبيق العمل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إعداد المه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إعداد المهني هو الاهتمام باختيار أفضل العناصر الصالحة لدراسة الخدمة الاجتماعية وإكسابهم القدرة والمهارة على التعامل من خلال عمل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نظر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طبيق العمل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إعداد النظري والتطبيق العمل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كون الشخصية المهنية للأخصائي الاجتماعي وذلك بتعليم الطلاب أساسيات المهنة وإكسابهم الاتجاهات السليمة في مجال التفاعل الوظي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إعداد المه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حاولة معرفة احتياجات ومشكلات المجتمع ووضع الخطط التي تقابل هذه الاحتياجات و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رسم سياسة اجتماعية شامل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غيرات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ind w:left="0" w:hanging="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r>
    </w:p>
    <w:p>
      <w:pPr>
        <w:pStyle w:val="ListParagraph"/>
        <w:ind w:left="0" w:hanging="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المؤتمرات العلمية المحلية والدولية المتخصصة التي تنظمها الهيئات العملية المختلفة من كليات ومعاهد ومراكز علمية ه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سياسة اجتماعية شامل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صور الاحتكاك العلمي للمساهمة في تطوير إعداد الأخصائي الاجتماع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صور التدريب الميدا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زيارة الميدا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زيارة الميدا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وسيله من وسائل الاتصال التي تتيح الفرصة للطالب لاكتساب الخبرات والمعارف من خلال مشاهدته للواقع والتعرف علي الحقائق على الطبي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زيارة الميدا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برة المأخوذة من الزيارة الميدان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وقت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حظ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باقية الأثر</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راحل الزيارات الميدان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رحله الإعداد</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رحلة التنفيذ</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رحله التقييم</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ستهدف تنظيم الزيارات الميدانية لطلاب الاجتماع والخدمة الاجتماعية تحقيق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rtl w:val="true"/>
        </w:rPr>
        <w:t>اكتساب معلومات و مهارات مباشرة عن نشأة المؤسس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تحقيق الشعور بالهوية المهنية لدي الطلا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رسم سياسة اجتماعية شامل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و </w:t>
      </w:r>
      <w:r>
        <w:rPr>
          <w:rFonts w:cs="Arial" w:ascii="Arial" w:hAnsi="Arial"/>
          <w:b/>
          <w:bCs/>
          <w:sz w:val="20"/>
          <w:szCs w:val="20"/>
        </w:rPr>
        <w:t>2</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ستهدف المشاهدة في الزيارة الميدان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كتساب معلومات ومهارات مباشره عن نشأه ا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كتساب معلومات و مهارات مباشرة عن أنواع الخدمات التي تقدمها ا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كتساب معلومات و مهارات مباشرة عن دور الأخصائي الاجتماع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ستهدف المشاهدة في الزيارة الميدانية كـ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لمهنة الخدمة الاجتماعية في إطار فريق العمل في تلك المؤسس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مارس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rtl w:val="true"/>
        </w:rPr>
        <w:t>منظم          واضع</w:t>
      </w:r>
      <w:r>
        <w:rPr>
          <w:rFonts w:ascii="Arial" w:hAnsi="Arial"/>
          <w:b/>
          <w:b/>
          <w:bCs/>
          <w:sz w:val="20"/>
          <w:sz w:val="20"/>
          <w:szCs w:val="20"/>
          <w:u w:val="single"/>
          <w:rtl w:val="true"/>
        </w:rPr>
        <w:t xml:space="preserve">              </w:t>
      </w:r>
      <w:r>
        <w:rPr>
          <w:rFonts w:ascii="Arial" w:hAnsi="Arial"/>
          <w:b/>
          <w:b/>
          <w:bCs/>
          <w:sz w:val="20"/>
          <w:sz w:val="20"/>
          <w:szCs w:val="20"/>
          <w:rtl w:val="true"/>
        </w:rPr>
        <w:t>مدير</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م اللقاءات في الزيارات الميدانية تحت إشراف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وزار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أكاديم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بدون إشراف</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د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م اللقاءات في الزيارات الميدانية تحت إشراف أكاديمي لأحد أعضاء هيئه التدريس من جانب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لإحداث تفاعل أثناء الزيارة بين الطلاب والعاملين بالمؤسسة</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ستشفى</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كل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در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م اللقاءات في الزيارات الميدانية تحت إشراف أكاديمي لأحد أعضاء هيئه التدريس من جانب الكل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لإحداث تفاعل أثناء الزيارة بين الطلاب والعاملين با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حساب الدرجات بشكل دور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نويع دور الإخصائي الاجتماع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يتم اكتساب المعلومات والمهارات في التدريب الميداني من خلال</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لقاءات التي تتم بين الطلاب والعاملين با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زيارة أقسام المؤسسة والتعرف واقعياً علي الخدمات</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نمية التفكير النقدي و الابتكاري لدى الطلا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كل مرحله من التدريب تتحدد مهام لكل من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رف الزيار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طال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املين بالمؤسسة التي يتم زيارتها</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يتم التزود بمعارف جديدة عن منظمات الرعاية والتنمية الاجتماعية</w:t>
      </w:r>
      <w:r>
        <w:rPr>
          <w:rFonts w:ascii="Arial" w:hAnsi="Arial"/>
          <w:b/>
          <w:b/>
          <w:bCs/>
          <w:color w:val="943634" w:themeColor="accent2" w:themeShade="bf"/>
          <w:sz w:val="20"/>
          <w:sz w:val="20"/>
          <w:szCs w:val="20"/>
          <w:rtl w:val="true"/>
          <w:lang w:bidi="ar-EG"/>
        </w:rPr>
        <w:t xml:space="preserve"> من حيث </w:t>
      </w:r>
      <w:r>
        <w:rPr>
          <w:rFonts w:cs="Arial" w:ascii="Arial" w:hAnsi="Arial"/>
          <w:b/>
          <w:bCs/>
          <w:color w:val="943634" w:themeColor="accent2" w:themeShade="bf"/>
          <w:sz w:val="20"/>
          <w:szCs w:val="20"/>
          <w:rtl w:val="true"/>
          <w:lang w:bidi="ar-EG"/>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أهدافها</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ات التي تقدمها لعملائها</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نطاق عملها وكافة الأنشطة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علاقة المنظمات داخل المجتمع رأسياً وأفقياً</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م وصول الطلاب إلى فهم حقيقي من خل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رورهم بخبرة واق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سماع</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نصات</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مهارات الممارسة المهنية للخدمة الاجتما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هارة الملاحظة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تسجي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كوين علاقات مهنية مع الآخر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وثيق العلاقات بين ا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ثوثيق العلاقة بين لطلاب و الأساتذ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م التعرف على طبيعة دور الأخصائي الاجتماعي من خل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ى تعاونه مع فريق العمل بالمؤسسا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لاقة الاخصائي بالنسق التنظيمي للمؤسسة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مقارنة دور الأخصائي بالدور المثال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هم المشكلات الاجتماعية التي تواجه العملاء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مشكلات الطلاب بالمدارس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نحراف الأحداث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شكلات الشباب ومشكلات المعاقين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حقق الشعور بالهوية المهنية لدي الطلاب من خل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نظيم الزيارة الميداني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فهم واستيعاب قيم الخدمة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عرف على مشكلات الشي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هم واستيعاب قيم الخدمة الاجتماعية من أجل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للتعامل مع العملاء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لحث على العمل الخير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لتقييم الزيارة الميدان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كتساب الطلاب منهج التفكير السليم والبحث العلمي </w:t>
      </w:r>
      <w:r>
        <w:rPr>
          <w:rFonts w:ascii="Arial" w:hAnsi="Arial"/>
          <w:b/>
          <w:b/>
          <w:bCs/>
          <w:color w:val="943634" w:themeColor="accent2" w:themeShade="bf"/>
          <w:sz w:val="20"/>
          <w:sz w:val="20"/>
          <w:szCs w:val="20"/>
          <w:highlight w:val="yellow"/>
          <w:rtl w:val="true"/>
        </w:rPr>
        <w:t>نظرياً</w:t>
      </w:r>
      <w:r>
        <w:rPr>
          <w:rFonts w:ascii="Arial" w:hAnsi="Arial"/>
          <w:b/>
          <w:b/>
          <w:bCs/>
          <w:color w:val="943634" w:themeColor="accent2" w:themeShade="bf"/>
          <w:sz w:val="20"/>
          <w:sz w:val="20"/>
          <w:szCs w:val="20"/>
          <w:rtl w:val="true"/>
        </w:rPr>
        <w:t xml:space="preserve"> يتم من خل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إجراء البحوث النظرية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قيام بالزيارة الميدان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ساعدتهم علي اختيار موضوع البحث ومنهجه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ختيار المراجع التي يستخدمها الطالب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نمية التفكير النقدي والإبتكاري لدي الطلاب يتم من خلال مايقوم به الطلاب من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نقد قبل الزيارة الميدان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نقد أثناء الزيارة الميدان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نقد بعد الزيارة الميدان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مجالا رئيسياً لممارسة مهنة الخدمة الاجتماعية وتكامل بنائها المهني حيث تمثل دليل فاعليت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دراسات النظر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زيارات للمؤسسات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راجعة التقارير السابق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نقد العلم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خدمة الاجتماعية مهنة تطبيقية ومهنة ممارسة وبدون هذه الممارسة فلن يكون لها وجود فعلي في المجتمع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هنة تطبيق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هنة نظر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هنة ممارس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3</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دون ممارسة الخدمة الاجتماعية لن يكون لها وجود فعلي في المجتم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مثل الخدمة الاجتماعية في بنائها التنظيمي أدوارا مهنية محددة لتحقيق أهداف ا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قد تتضمن أنشطة المؤسسة الاجتماعية عمليات تربوية أو تأهيلية أو تشغيل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بناء من الأفراد المتفاعلين معاً يستخدمون المهارات والمصادر لتأدية أعمال وإنتاج خدمات بواسطة أنظمة اتص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وحدات اجتماعية أو تجمع بشري يبنى ويعاد بناؤه بقصد تحقيق أهداف محدد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نسق من العلاقات التنظيمية التي تنظم وتيسر حصول المستفيدين على خدماتها المهنية في إطار هيكلي منظم وسلطة يكفلها النظام العام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نسق اجتماعي له بناء ووظيفة ، بينه وبين البيئة المحيطة به تفاعل يحقق أهداف كل من النسق والبيئ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هم خصائص المؤسسة الاجتماعية التي يتم زيارة الطلاب ل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كون مؤسسة تجار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لها جهاز إداري متكام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يوجد لها مكان محدد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قصود بأن يكون للمؤسسة الاجتماعية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أي أن تقوم بإنتاج خدمات من أجل الناس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جهاز إدراي متكامل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أهداف و مهمة أساس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ان لممارسة الخدم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قدم المؤسسات الاحتماعية خدمات من أج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فراد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جماعا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جتمعات</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تعبيرا واقعياً عن التكافل الاجتماعي والمسئولية المتبادلة بين الفرد والمجتمع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ختلف المؤسسة الاجتماعية عن الهيئات أو المؤسسات الأخرى من حيث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خاصية من ترعاه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حجمها و درجة تعقيدها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وقع الخدمة الاجتماعية وعلاقته بالبناء الخاص بالمؤسسة كك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ؤسسة الاجتماعية تستهدف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ربح أو العائد الماد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نظيم الادار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رعاية الاجتماعية لفئات معينة من أفراد المجتم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ربية و التعليم </w:t>
      </w:r>
    </w:p>
    <w:p>
      <w:pPr>
        <w:pStyle w:val="ListParagraph"/>
        <w:ind w:left="0" w:hanging="0"/>
        <w:rPr>
          <w:rFonts w:ascii="Arial" w:hAnsi="Arial" w:cs="Arial"/>
          <w:b/>
          <w:b/>
          <w:bCs/>
          <w:sz w:val="16"/>
          <w:szCs w:val="16"/>
          <w:vertAlign w:val="superscript"/>
        </w:rPr>
      </w:pPr>
      <w:r>
        <w:rPr>
          <w:rFonts w:cs="Arial" w:ascii="Arial" w:hAnsi="Arial"/>
          <w:b/>
          <w:bCs/>
          <w:sz w:val="16"/>
          <w:szCs w:val="16"/>
          <w:vertAlign w:val="superscript"/>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سم المؤسسة الاجتماعية بـ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زمت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رونة و الديناميك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يروقراط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لتزم إدارة المؤسسة الاجتماعية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نظام الأساسي ل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نظام لمدير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لوائح التنظيمية من الدول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3</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حدد شروط الاستفادة من خدمات المؤسسة ومصادر تمويل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نظام الأساسي ل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نظام لمدير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لوائح التنظيمية من الدول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3</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مصادر تمويل المؤسسات الاجتما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مويل الحكو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مويل الأهل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هبات</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صفة تمنح المؤسسة الاجتماعية حرية الحركة والتغيير بتغير احتياجات العملاء والتغييرات الاجتماعية أو السياسية والاقتصادية المرتبطة بالرعاية الاجتما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اجتماع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رونة و الديناميك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جار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قياس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المؤسسات الاجتماعية حسب التبعية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ولية و ثانو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حكومية و أهلية و مشترك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رسية و أسرية و عما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المؤسسات الاجتماعية حسب نوعية المجال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ولية و 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حكومية و أهلية و مشترك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درسية و أسرية و عما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المؤسسات الاجتماعية حسب وضع الخدمة بها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أولية و 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حكومية و أهلية و مشترك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رسية و أسرية و عما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المؤسسات الاجتماعية التي تنشئها الدولة وتتولي مسئولية تمويلها والإشراف علي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ؤسسات 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أه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مشترك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مثلة المؤسسات الاجتماعية الأهل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ارس ال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اتب العمل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جمعيات الخير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جامعات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مثلة المؤسسات الاجتماعية الحكوم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مدارس ال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اتب العم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كاتب الضمان الاجتماع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ؤسسات الاجتماعية التي يقيمها الأهالي ويتولون إدارتها بجهود تطوعية في إطار قانون الجمعيات والمؤسسات الخيرية تحت إشراف حكوم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حكوم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ؤسسات أه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مشترك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ؤسسات الاجتماعية التي تجمع بين الجهود الحكومية والأهلية في الإدارة والتموي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أهل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ؤسسات مشترك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ف المؤسسات وفقاً لمجال الممارسة إلى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درس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أسر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عمال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المؤسسات التي تصنف طبقاً للخدمات التي تقدم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محكمة الأحداث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دار الملاحظ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دار الإيداع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ؤسسات الاجتماعية التي قامت أساساً لتطبيق الخدمة الاجتماعية وتقديم خدمات اجتماعية للعملاء أفراد أو جماعات أو مجتمعا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حكوم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ات الاجتماعية الأو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مثلة المؤسسات الاجتماعية الأولية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ة رعاية الأحداث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رعاية المسن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ندية الشباب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لاحظ أن الأخصائي الاجتماعي في تلك المؤسسات يمثل دور القيادي المهن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حكوم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ات الاجتماعية الأو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ؤسسات الاجتماعية التي أنشئت لتحقيق هدف ما ، وهي غير متخصصة في الخدمة الاجتماعية ولكن الخدمة الاجتماعية تمثل جانباً من خدمات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أول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يعتبر وجود الخدمة الاجتماعية وسيلة مساعدة لتحقيق أهدافها الرئيس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أول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مثلة المؤسسات الاجتماعية الثانو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ا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صان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ستشفيات</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المؤسسات التي يتم زيارة الطلاب لها شريكة هامة 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ملية إعداد المنهج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عملية إعداد الطال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ملية إعداد مناهج التقوي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شروط الزيارة الميدانية أن ترى المؤسسة أن إكساب الطلاب المهارات الخاصة بالزيارات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طو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مر غير واج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شرط واجب لقيام العم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واجب تميله الالتزامات والقيم المهن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شروط اختيار المؤسسات للقيام بالزيارة الميدانية وجود أخصائي اجتماعي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خريج أقسام الاجتماع والخدمة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خريج إعلا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خريج الثانوية العام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يشترط توفر التخصص التعليم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وجود العملاء الذين يستفيدون من المؤسسة وقت زيارة الطلاب يساهم في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توفير المؤسسة الخبرة الملائمة ل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عرف علي أنشطة المؤسسة فعلياً</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طبيق الفعلي لعملية الخدمة الاجتماعي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من أسس اختيارمؤسسات الزيارة الميدانيةوجود أخصائي اجتماعي خريج كلياتأو معاهد الخدمة الاجتماعية بشرط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ن تمنع المؤسسة الطلاب من مقابلته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ن تسمح له المدرسة بقياس مستوى الطلاب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أن تسمح له المؤسسة بالوقت اللازم لمقابلة الطلا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ن تسمح له المؤسسة بتدريس الطلاب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العناصر الأساسية التي ينبغي أن يشتملعليها التقرير الميداني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يانات الأو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نشأة المؤسسة و تطورها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أهداف المؤسسة وخدماتها</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إمكانيات المؤسسة وأقسامها</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بيانات معرفة بالمؤسسة التي يتم زيارتها بغرض تحديدهويتها وطبيعتها الخاصة وطبيعة أنشطتها، والمنطقة التي تخدمها جغرافيا، وميدانعملها وظيفيا تمييزا لها عن المؤسسات الأخرى</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بيانات العام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بيانات الأو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هداف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ن البيانات الشاملة عنالزيارة الميدانية نفسها</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color w:val="943634" w:themeColor="accent2" w:themeShade="bf"/>
          <w:sz w:val="20"/>
          <w:szCs w:val="20"/>
        </w:rPr>
      </w:pPr>
      <w:r>
        <w:rPr>
          <w:rFonts w:ascii="Arial" w:hAnsi="Arial" w:eastAsia="Times New Roman"/>
          <w:b/>
          <w:b/>
          <w:bCs/>
          <w:sz w:val="20"/>
          <w:sz w:val="20"/>
          <w:szCs w:val="20"/>
          <w:rtl w:val="true"/>
        </w:rPr>
        <w:t>رقم الزيارة</w:t>
      </w:r>
    </w:p>
    <w:p>
      <w:pPr>
        <w:pStyle w:val="ListParagraph"/>
        <w:numPr>
          <w:ilvl w:val="0"/>
          <w:numId w:val="2"/>
        </w:numPr>
        <w:ind w:left="0" w:hanging="360"/>
        <w:rPr>
          <w:rFonts w:ascii="Arial" w:hAnsi="Arial" w:cs="Arial"/>
          <w:b/>
          <w:b/>
          <w:bCs/>
          <w:color w:val="943634" w:themeColor="accent2" w:themeShade="bf"/>
          <w:sz w:val="20"/>
          <w:szCs w:val="20"/>
        </w:rPr>
      </w:pPr>
      <w:r>
        <w:rPr>
          <w:rFonts w:ascii="Arial" w:hAnsi="Arial" w:eastAsia="Times New Roman"/>
          <w:b/>
          <w:b/>
          <w:bCs/>
          <w:sz w:val="20"/>
          <w:sz w:val="20"/>
          <w:szCs w:val="20"/>
          <w:rtl w:val="true"/>
        </w:rPr>
        <w:t xml:space="preserve">تاريخ الزيارة </w:t>
      </w:r>
    </w:p>
    <w:p>
      <w:pPr>
        <w:pStyle w:val="ListParagraph"/>
        <w:numPr>
          <w:ilvl w:val="0"/>
          <w:numId w:val="2"/>
        </w:numPr>
        <w:ind w:left="0" w:hanging="360"/>
        <w:rPr>
          <w:rFonts w:ascii="Arial" w:hAnsi="Arial" w:cs="Arial"/>
          <w:b/>
          <w:b/>
          <w:bCs/>
          <w:color w:val="943634" w:themeColor="accent2" w:themeShade="bf"/>
          <w:sz w:val="20"/>
          <w:szCs w:val="20"/>
        </w:rPr>
      </w:pPr>
      <w:r>
        <w:rPr>
          <w:rFonts w:ascii="Arial" w:hAnsi="Arial" w:eastAsia="Times New Roman"/>
          <w:b/>
          <w:b/>
          <w:bCs/>
          <w:sz w:val="20"/>
          <w:sz w:val="20"/>
          <w:szCs w:val="20"/>
          <w:rtl w:val="true"/>
        </w:rPr>
        <w:t xml:space="preserve">زمن الزيارة </w:t>
      </w:r>
    </w:p>
    <w:p>
      <w:pPr>
        <w:pStyle w:val="ListParagraph"/>
        <w:numPr>
          <w:ilvl w:val="0"/>
          <w:numId w:val="2"/>
        </w:numPr>
        <w:ind w:left="0" w:hanging="360"/>
        <w:rPr>
          <w:rFonts w:ascii="Arial" w:hAnsi="Arial" w:cs="Arial"/>
          <w:b/>
          <w:b/>
          <w:bCs/>
          <w:color w:val="943634" w:themeColor="accent2" w:themeShade="bf"/>
          <w:sz w:val="20"/>
          <w:szCs w:val="20"/>
          <w:u w:val="single"/>
        </w:rPr>
      </w:pP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eastAsia="" w:cs="Arial" w:eastAsiaTheme="minorEastAsia"/>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رجع أهمية ذكر اسم المؤسسة حتى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لمعرفةطبيعة البيئة التي تخدمها</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لأنه يحدد تحديدا قاطعا للمؤسسة التي قام الطالب بزيارتهافعلا</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تحديد الأنشطة الوظيفية</w:t>
      </w:r>
    </w:p>
    <w:p>
      <w:pPr>
        <w:pStyle w:val="ListParagraph"/>
        <w:numPr>
          <w:ilvl w:val="0"/>
          <w:numId w:val="2"/>
        </w:numPr>
        <w:ind w:left="0" w:hanging="360"/>
        <w:rPr>
          <w:rFonts w:ascii="Arial" w:hAnsi="Arial" w:eastAsia="" w:cs="Arial" w:eastAsiaTheme="minorEastAsia"/>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لايحدث خلط بينها وبين غيرها من المؤسسات التي تعمل في نفس المجا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جب تحديد موقع المؤسسة </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لمعرفةطبيعة البيئة التي تخدمها</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لأنه يحدد تحديدا قاطعا المؤسسة التي قام الطالب بزيارتهافعلا</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وسيلة للوصول إلى المؤسسة بطريقةميسرة</w:t>
      </w:r>
    </w:p>
    <w:p>
      <w:pPr>
        <w:pStyle w:val="ListParagraph"/>
        <w:numPr>
          <w:ilvl w:val="0"/>
          <w:numId w:val="2"/>
        </w:numPr>
        <w:ind w:left="0" w:hanging="360"/>
        <w:rPr>
          <w:rFonts w:ascii="Arial" w:hAnsi="Arial" w:eastAsia="" w:cs="Arial" w:eastAsiaTheme="minorEastAsia"/>
          <w:b/>
          <w:b/>
          <w:bCs/>
          <w:sz w:val="20"/>
          <w:szCs w:val="20"/>
          <w:u w:val="single"/>
        </w:rPr>
      </w:pPr>
      <w:r>
        <w:rPr>
          <w:rFonts w:ascii="Arial" w:hAnsi="Arial" w:eastAsia="Times New Roman"/>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قصود بها </w:t>
      </w:r>
      <w:r>
        <w:rPr>
          <w:rFonts w:ascii="Arial" w:hAnsi="Arial" w:eastAsia="Times New Roman"/>
          <w:b/>
          <w:b/>
          <w:bCs/>
          <w:color w:val="943634" w:themeColor="accent2" w:themeShade="bf"/>
          <w:sz w:val="20"/>
          <w:sz w:val="20"/>
          <w:szCs w:val="20"/>
          <w:rtl w:val="true"/>
        </w:rPr>
        <w:t>تحديد الجهة التي لها حق الإشرافعلى المؤسسة، والقائمة بمد المؤسسة بالأموال التي تحتاجها</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تبعية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وارد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لفون المؤسسة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فيد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في حصول الطالب على أي معلومات يريد الحصول عليها بعد الزيارة  أو الاستفسار عنالخدمات التي تقدمها المؤسسة لبعض الحالات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بعية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وارد المؤس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تلفون المؤسس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مؤسسات الأهلية تخضع لإشراف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راكز الأهلي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وزارة العمل والشئون الاجتماعية</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وزارة التربية و التعليم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وزارة الطاق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حديد الأنشطة الوظيفيةالتي تؤديها المؤسسة و معرفة نوعية العملاء الذين يمكنهم الاستفادة من تلكالأنشط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بعية المؤسس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ميدان عملالمؤسسة وظيفيا</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يفيد تحديد ميدان عمل المؤسسة وظيفياً في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معرفة نوعية العملاء الذين يمكنهم الاستفادة من أنشطتها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حديد موقع المؤسسة بسهول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حديد الجهة المشرفة على المؤس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مجال الجغرافي الذي تخدمه المؤسسةيحدد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نطاق الجغرافي لعمل المؤسسة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ختصاصات المؤس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جهة المشرفة على المؤسسة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Pr>
        <w:t>1</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قد يكون المجال الجغرافي لعمل المؤسسة</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لىالمستوى القومي</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لى المستوى الإقليمي</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لى المستوى المحلي</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أمثلة الزيارات الميدانية علىالمستوى القومي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زيارة وزارة التخطيط</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زيارة الإتحاد الإقليمي للمحافظ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زيارة مستشفى أو مدر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أمثلة الزيارات الميدانية علىالمستوى الإقليم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زيارة وزارة التخطيط</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زيارة الإتحاد الإقليمي للمحافظ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زيارة مستشفى أو مدر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أمثلة الزيارات الميدانية علىالمستوى المحلي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زيارة وزارة التخطيط</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زيارة الإتحاد الإقليمي للمحافظ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زيارة مستشفى أو مدر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حديد المجال الجغرافي للمؤسسة يفيد عندإجراء البحوث والمسوح الاجتماعي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يحدد طبيعة الخدمات</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لدراسة مدى فاعلية الخدمة التي تقدمها المؤسسة فيالنطاق الجغرافي الذي تخدمه</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حديد الجهة المشرفة على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سهيل الزيارات الميدان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عرفة المجال الجغرافي والتغيراتالديموجرافية التي تحدث فيه يسهم في</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color w:val="943634" w:themeColor="accent2" w:themeShade="bf"/>
          <w:sz w:val="20"/>
          <w:szCs w:val="20"/>
        </w:rPr>
      </w:pPr>
      <w:r>
        <w:rPr>
          <w:rFonts w:ascii="Arial" w:hAnsi="Arial" w:eastAsia="Times New Roman"/>
          <w:b/>
          <w:b/>
          <w:bCs/>
          <w:sz w:val="20"/>
          <w:sz w:val="20"/>
          <w:szCs w:val="20"/>
          <w:rtl w:val="true"/>
        </w:rPr>
        <w:t>تحديد حجم التغيير المطلوب في أنشطة المؤسسة</w:t>
      </w:r>
    </w:p>
    <w:p>
      <w:pPr>
        <w:pStyle w:val="ListParagraph"/>
        <w:numPr>
          <w:ilvl w:val="0"/>
          <w:numId w:val="2"/>
        </w:numPr>
        <w:ind w:left="0" w:hanging="360"/>
        <w:rPr>
          <w:rFonts w:ascii="Arial" w:hAnsi="Arial" w:eastAsia="Times New Roman" w:cs="Arial"/>
          <w:b/>
          <w:b/>
          <w:bCs/>
          <w:color w:val="943634" w:themeColor="accent2" w:themeShade="bf"/>
          <w:sz w:val="20"/>
          <w:szCs w:val="20"/>
        </w:rPr>
      </w:pPr>
      <w:r>
        <w:rPr>
          <w:rFonts w:ascii="Arial" w:hAnsi="Arial" w:eastAsia="Times New Roman"/>
          <w:b/>
          <w:b/>
          <w:bCs/>
          <w:sz w:val="20"/>
          <w:sz w:val="20"/>
          <w:szCs w:val="20"/>
          <w:rtl w:val="true"/>
        </w:rPr>
        <w:t xml:space="preserve">طبيعة الخدمات التي تقدمها المؤسسة </w:t>
      </w:r>
    </w:p>
    <w:p>
      <w:pPr>
        <w:pStyle w:val="ListParagraph"/>
        <w:numPr>
          <w:ilvl w:val="0"/>
          <w:numId w:val="2"/>
        </w:numPr>
        <w:ind w:left="0" w:hanging="360"/>
        <w:rPr>
          <w:rFonts w:ascii="Arial" w:hAnsi="Arial" w:eastAsia="Times New Roman" w:cs="Arial"/>
          <w:b/>
          <w:b/>
          <w:bCs/>
          <w:color w:val="943634" w:themeColor="accent2" w:themeShade="bf"/>
          <w:sz w:val="20"/>
          <w:szCs w:val="20"/>
        </w:rPr>
      </w:pPr>
      <w:r>
        <w:rPr>
          <w:rFonts w:ascii="Arial" w:hAnsi="Arial" w:eastAsia="Times New Roman"/>
          <w:b/>
          <w:b/>
          <w:bCs/>
          <w:sz w:val="20"/>
          <w:sz w:val="20"/>
          <w:szCs w:val="20"/>
          <w:rtl w:val="true"/>
        </w:rPr>
        <w:t>مواجهة الطلب المتزايد على خدمات المؤسسة من جانب العملاءالمستفيدين منها</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طي خلفيةتاريخية عن المؤسسة وارتباط نشأتها بمرحلة تطور مهنة الخدمة الاجتماعية بوجه عاموبمجال نشاط المؤسسة بوجه خاص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صادر المؤس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تاريخ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وضح البدايات الأولى لنشأة المؤسسة التي تقابل احتياجاتها وتسهم في مواجهة مشكلات العملاء المستفيدين</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شكل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اريخ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صادر المؤسسة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قصد بالتطورات التي طرأت على المؤسسةمن حيث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طور الموارد المال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طور الموارد البشر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طور الموارد التنظيم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لكل مؤسسة سياسة عمل خاصة تتناسب مع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موارد المؤسس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طبيعة أنشطتها وما تقدمه من خدمات وبرامج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Pr>
        <w:t>2</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و </w:t>
      </w:r>
      <w:r>
        <w:rPr>
          <w:rFonts w:eastAsia="Times New Roman" w:cs="Arial" w:ascii="Arial" w:hAnsi="Arial"/>
          <w:b/>
          <w:bCs/>
          <w:sz w:val="20"/>
          <w:szCs w:val="20"/>
        </w:rPr>
        <w:t>3</w:t>
      </w:r>
      <w:r>
        <w:rPr>
          <w:rFonts w:eastAsia="Times New Roman" w:cs="Arial" w:ascii="Arial" w:hAnsi="Arial"/>
          <w:b/>
          <w:bCs/>
          <w:sz w:val="20"/>
          <w:szCs w:val="20"/>
          <w:rtl w:val="true"/>
        </w:rPr>
        <w:t xml:space="preserve">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وجهات لتصميم برامج وخدمات المؤسسة لإشباع احتياجات المستفيدين ومساعدتهم على مواجهة مشكلاتهم</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رامج المؤس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أهداف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وارد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يختلف العملاء المستفيدون من مؤسسة لأخرى</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لى قدر ما يتوفر في المؤسسة من القوى البشرية والتخصصات العاملة المعدة والمدربة على قدر توقعنا لمستوى تحقيق الأهداف ومستوى تقديم الخدمات</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يختلف البناء التنظيمي في المؤسسة الأهلية عنه في المؤسسة الحكومية</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يعتبر التعرف على ممارسة الخدمة الاجتماعية بالمؤسسة التي يقوم الطالب بزيارتها من أهم أهداف تنظيم تلك الزيارات</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شروط استفادة العملاء من خدمات المؤسسة الاجتماعية تكون واضحة في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اللائحة الداخلية ل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قانون الطوارئ</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قانون وزارة العم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في حال عدم انطباق شروط المؤسسة الاجتماعية على العملاء يقوم الأخصائي الاجتماعي بـ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طرد العملاء</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قديم خدمات المؤسسة للعملاء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توجيه العملاء إلى المؤسسات التي يمكن أن تنطبق شروطها على حالاتهم</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هي التي تحدد قواعد وأسس العمل والبناء التنظيمي للمؤسسة واختصاصات كل قسم من أقسامها، وكل ما يساعد على تقنين وتنظيم العمل تحقيقا للأهداف التي تسعى المؤسسة إلى تحقيقها</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ه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لوائح التنظي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هداف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قصد بالإمكانيات للمؤسسة ما يتوفر للمؤسسة من</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باني و مرافق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إمكانيات بشر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ناء التنظيمي للمؤس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لاقة المؤسسة بالأجهزة الأخرى</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إمكانيات المادية التي تتعلق بسعة المؤسسة المكانية ومدى تمشي طبيعة المباني مع ظروف العملاء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إمكانيات البشر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إمكانيات التي تتعلق بموقع المؤسسة بالنسبة للمنطقة الجغرافية التي تخدمها، وخطط الصيانة أو تطوير المباني، ومدى وجود خطة للتوسع في الإنشاءات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إمكانيات البشر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sz w:val="20"/>
          <w:szCs w:val="20"/>
        </w:rPr>
      </w:pPr>
      <w:r>
        <w:rPr>
          <w:rFonts w:ascii="Arial" w:hAnsi="Arial" w:eastAsia="Times New Roman"/>
          <w:b/>
          <w:b/>
          <w:bCs/>
          <w:color w:val="943634" w:themeColor="accent2" w:themeShade="bf"/>
          <w:sz w:val="20"/>
          <w:sz w:val="20"/>
          <w:szCs w:val="20"/>
          <w:rtl w:val="true"/>
        </w:rPr>
        <w:t xml:space="preserve">مدى توفر التجهيزات كالأثاث، وخطوط الاتصال بين أقسام المؤسسة من ناحية وبينها وبين المؤسسات الأخرى أو بينها وبين العملاء </w:t>
      </w:r>
      <w:r>
        <w:rPr>
          <w:rFonts w:eastAsia="Times New Roman" w:cs="Arial" w:ascii="Arial" w:hAnsi="Arial"/>
          <w:b/>
          <w:bCs/>
          <w:sz w:val="20"/>
          <w:szCs w:val="20"/>
          <w:rtl w:val="true"/>
        </w:rPr>
        <w:t>:</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إمكانيات البشر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المقصود بها التعرف على عدد العاملين في كل قسم من أقسام المؤسسة ومستوى إعدادهم المهني وقدرتهم على تخطيط وتنفيذ ومتابعة البرامج التي يحتاجها العملاء وتناسب هذا العدد مع أعداد العملاء المستفيدين من خدمات المؤسسة</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التعرف على مدى احتياج العنصر البشري لمعارف وخبرات ومهارات جديدة لزيادة كفاءته لتقديم الخدمات</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نطوي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 xml:space="preserve">على تحديد ميزانية المؤسسة والوضع المالي لها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إمكانيات المال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تحديد الأقسام والوحدات والإدارات التي تتكون منها المؤسسة ومدى ملائمة هذا البناء التنظيمي لطبيعة عمل المؤسسة والأهداف التي تسعى لتحقيقها</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إمكانيات المال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مؤسسات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تنقسم إلى أقسام أو وحدات فرعية لكل منها وظيفة معينة ومحددة</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مؤسسات الحكوم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أهل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أول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ثانوية </w:t>
      </w:r>
    </w:p>
    <w:p>
      <w:pPr>
        <w:pStyle w:val="ListParagraph"/>
        <w:numPr>
          <w:ilvl w:val="0"/>
          <w:numId w:val="1"/>
        </w:numPr>
        <w:ind w:left="0" w:hanging="360"/>
        <w:rPr>
          <w:rFonts w:ascii="Arial" w:hAnsi="Arial" w:cs="Arial"/>
          <w:b/>
          <w:b/>
          <w:bCs/>
          <w:sz w:val="20"/>
          <w:szCs w:val="20"/>
        </w:rPr>
      </w:pPr>
      <w:r>
        <w:rPr>
          <w:rFonts w:ascii="Arial" w:hAnsi="Arial" w:eastAsia="Times New Roman"/>
          <w:b/>
          <w:b/>
          <w:bCs/>
          <w:color w:val="943634" w:themeColor="accent2" w:themeShade="bf"/>
          <w:sz w:val="20"/>
          <w:sz w:val="20"/>
          <w:szCs w:val="20"/>
          <w:rtl w:val="true"/>
        </w:rPr>
        <w:t xml:space="preserve">المؤسسات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تتمثل في الجمعية العمومية ومجلس الإدارة، واللجان ولكل منها تكوينه واختصاصاته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حكومي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مؤسسات الأهل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أول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ثانوية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ي مؤسسة من مؤسسات الرعاية الاجتماعية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عمل في فراغ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بينها وبين المؤسسات الأخرى علاق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عمل في مدار الحكومة فقط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عتمد على التبرعات فقط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علاقة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 xml:space="preserve">التي تتم بين المؤسسة وبين المؤسسات الأخرى المحيطة بها على نفس المستوى الجغرافي داخل المجتمع المحلي أو في مجتمعات محلية أخرى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أفق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رأس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سطحية </w:t>
      </w:r>
    </w:p>
    <w:p>
      <w:pPr>
        <w:pStyle w:val="ListParagraph"/>
        <w:numPr>
          <w:ilvl w:val="0"/>
          <w:numId w:val="2"/>
        </w:numPr>
        <w:ind w:left="0" w:hanging="360"/>
        <w:rPr>
          <w:rFonts w:ascii="Arial" w:hAnsi="Arial" w:cs="Arial"/>
          <w:b/>
          <w:b/>
          <w:bCs/>
          <w:sz w:val="16"/>
          <w:szCs w:val="16"/>
        </w:rPr>
      </w:pPr>
      <w:r>
        <w:rPr>
          <w:rFonts w:ascii="Arial" w:hAnsi="Arial" w:eastAsia="Times New Roman"/>
          <w:b/>
          <w:b/>
          <w:bCs/>
          <w:sz w:val="20"/>
          <w:sz w:val="20"/>
          <w:szCs w:val="20"/>
          <w:rtl w:val="true"/>
        </w:rPr>
        <w:t xml:space="preserve">الغير متبادلة </w:t>
      </w:r>
      <w:r>
        <w:rPr>
          <w:rFonts w:eastAsia="Times New Roman" w:cs="Arial" w:ascii="Arial" w:hAnsi="Arial"/>
          <w:b/>
          <w:bCs/>
          <w:sz w:val="20"/>
          <w:szCs w:val="20"/>
          <w:rtl w:val="true"/>
        </w:rPr>
        <w:b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علاقة المدرسة بالمستشفى وعلاقتهما بالوحدة المحلية</w:t>
      </w:r>
      <w:r>
        <w:rPr>
          <w:rFonts w:ascii="Arial" w:hAnsi="Arial"/>
          <w:b/>
          <w:b/>
          <w:bCs/>
          <w:color w:val="943634" w:themeColor="accent2" w:themeShade="bf"/>
          <w:sz w:val="20"/>
          <w:sz w:val="20"/>
          <w:szCs w:val="20"/>
          <w:rtl w:val="true"/>
        </w:rPr>
        <w:t xml:space="preserve"> من أمثلة العلاق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أفق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رأس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سطح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غير متبادل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علاقة التي تتم بين المؤسسة وبين المستويات الأعلى منها أو الأدنى منها في المستوى التنظيمي والتي تقوم بالإشراف على تلك المؤسس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أفقي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رأس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سطح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غير متبادل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علاقة مديرية الشئون الاجتماعية على المستوى المحلي بوزارة الشئون الاجتماعية على المستوى القومي والوحدة الاجتماعية على المستوى الأدنىمن أمثلة العلاق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أفقي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رأس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سطح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غير متبادل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ذليل الصعوبات التي يواجهها الأخصائي الاجتماعي يسهم في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الدورالذي يقوم به في إطار تعاونه مع فريق العمل بالمؤسس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تحجيم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تقليل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زيادة فاعلية </w:t>
      </w:r>
    </w:p>
    <w:p>
      <w:pPr>
        <w:pStyle w:val="ListParagraph"/>
        <w:numPr>
          <w:ilvl w:val="0"/>
          <w:numId w:val="2"/>
        </w:numPr>
        <w:ind w:left="0" w:hanging="360"/>
        <w:rPr>
          <w:rFonts w:ascii="Arial" w:hAnsi="Arial" w:eastAsia="Times New Roman" w:cs="Arial"/>
          <w:b/>
          <w:b/>
          <w:bCs/>
          <w:sz w:val="16"/>
          <w:szCs w:val="16"/>
        </w:rPr>
      </w:pPr>
      <w:r>
        <w:rPr>
          <w:rFonts w:ascii="Arial" w:hAnsi="Arial" w:eastAsia="Times New Roman"/>
          <w:b/>
          <w:b/>
          <w:bCs/>
          <w:sz w:val="20"/>
          <w:sz w:val="20"/>
          <w:szCs w:val="20"/>
          <w:rtl w:val="true"/>
        </w:rPr>
        <w:t>تحديد</w:t>
      </w:r>
      <w:r>
        <w:rPr>
          <w:rFonts w:eastAsia="Times New Roman" w:cs="Arial" w:ascii="Arial" w:hAnsi="Arial"/>
          <w:b/>
          <w:bCs/>
          <w:sz w:val="20"/>
          <w:szCs w:val="20"/>
          <w:rtl w:val="true"/>
        </w:rPr>
        <w:b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رتبط بحكم الطالب على الزيارة التي قام بها من حيث الإعداد لها وتنفيذها ومدى ما حققته الزيارة للطالب من فائدة، ووجهة نظرة في كيفية التغلب على الصعوبات التي واجهته في مراحل الزيارة وكتابة تقريرها والمناقشات التي تمت بشأنها</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همية الزيارة الميداني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تقييم الطالب للزيارةالميدان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صعوبات الزيارة الميدان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sz w:val="20"/>
          <w:szCs w:val="20"/>
        </w:rPr>
      </w:pPr>
      <w:r>
        <w:rPr>
          <w:rFonts w:ascii="Arial" w:hAnsi="Arial" w:eastAsia="Times New Roman"/>
          <w:b/>
          <w:b/>
          <w:bCs/>
          <w:color w:val="943634" w:themeColor="accent2" w:themeShade="bf"/>
          <w:sz w:val="20"/>
          <w:sz w:val="20"/>
          <w:szCs w:val="20"/>
          <w:rtl w:val="true"/>
        </w:rPr>
        <w:t xml:space="preserve">يتضمن تقييم الطالب للزيارة الميداني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صعوبات خاصة بالإعداد للزيارة</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صعوبات أثناء القيام بالزيارة</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صعوبات بعد الزيارة</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مقترحات الطالب لتلافي الصعوبات مستقبلا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u w:val="single"/>
          <w:rtl w:val="true"/>
        </w:rPr>
        <w:t>كل ما سبق</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جموعة المجهوداتوالخدمات والبرامج التي يهيئها أخصائيون اجتماعيون لأطفال وطلبة المدارس ومعاهدالتعليم على اختلاف مستوياتهم بقصد تحقيق أهداف التربية الحديث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خدمة الاجتماع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خدمة الاجتماعية فيالمجال المدر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ة الاجتماعية فيالمجال الصناع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نمية شخصياتالطلاب بمساعدتهم على الاستفادة من الفرص والخبرات المدرسية إلى أقصى حد تسمحبه قدراتهم واستعداداتهم المختلف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خدمة الاجتماع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خدمة الاجتماعية فيالمجال المدر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ة الاجتماعية فيالمجال الصناع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جهود المهنيةالفنية التي تهدف إلى إحداث التوافق بين التلاميذ وبيئاتهم المدرسية والأسرية وتحقيق أقصى درجة من الاستيعاب وتهيئة أنسب الظروف الملائمة للنمووالنضج الاجتماعي، ومساعدة أسر التلاميذ لتدعيم علاقتهم بالمدرسة لكي تتمكن المؤسسةمن تحقيق أهدافها التربو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خدمة الاجتماع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خدمة الاجتماعية فيالمجال المدر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ة الاجتماعية فيالمجال الصناع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حد مجالات الممارسة المهنيةللأخصائي الاجتماعي في المؤسسات التعليمية بهدف رعاية الطلاب عن طريق التعاون المخطط بينالأخصائي والتخصصات المختلفة بالمدرسة أو بالمجتمع المحلي للاستفادة من المواردالمتاحة وتحقيق أهداف المهنةفي المجال المدرسي في إطار السياسة التعليمية في المجتمع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خدمة الاجتماع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خدمة الاجتماعية فيالمجال المدر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ة الاجتماعية فيالمجال الصناع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دمة الاجتماعية في المجال الدراسي أحد مجالات الممارسة المهنيةللأخصائي الاجتماعي في المؤسسات التعليمية بهدف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رعاية وبناء العنصر البشري المتمثل في ا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نمية قدرات ا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ساعدة الطلاب على إشباع احتياجاتهم ومواجهة مشكلاتهم</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دمة الاجتماعية في المجال الدراسي أحد مجالات الممارسة المهنيةللأخصائي الاجتماعي 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ات التعلي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ما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مهن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دمة الاجتماعية في المجال الدراسي أحد مجالات الممارسة المهنيةللأخصائي الاجتماعي في المؤسسات التعليمية بهدف رعاية الطلاب من خل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مل الأخصائي الاجتماعي فقط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مل التخصصات الموجودة في المدرسة فقط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عاون بين الأخصائي الاجتماعي و غيره من التخصصات الموجودة في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ند ممارسة الخدمة الاجتماعية في المجال الدراسي يتم التركيز على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طلاب المتعثرين في دراسته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طلاب المتفوقين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نالأخصائي الاجتماعي في سعيه لتحقيق أهداف النسق التعليم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يعمل منفردا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يلتزم بالتعاون المهني مع جميع التخصصات المختلفة بالمدرس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لا يتدخل بالعمل مطلقاً</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ن الأخصائيالاجتماعي في تعامله مع كافة أنساق التعامل في المجال المدرسي يلتزم بتطبيق كافةالطرق المهنية المتمثلة في </w:t>
      </w:r>
      <w:r>
        <w:rPr>
          <w:rFonts w:cs="Arial" w:ascii="Arial" w:hAnsi="Arial"/>
          <w:b/>
          <w:bCs/>
          <w:color w:val="943634" w:themeColor="accent2" w:themeShade="bf"/>
          <w:sz w:val="20"/>
          <w:szCs w:val="20"/>
          <w:u w:val="single"/>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طريقة خدمة الفرد</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طريقة خدمة الجماع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طريقة تنظيمالمجتمع</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حث على أساس تكاملي طبقا لطبيعة موقفالتدخل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التزام بقيم وفلسفة مهنة الخدمةالاجتماع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عتمد الخدمة الاجتماعية في عملها داخل المؤسسةالتعليمية على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سلوب الفلسف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سلوب الود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u w:val="single"/>
          <w:rtl w:val="true"/>
        </w:rPr>
        <w:t>الأسلوب العلمي الجاد من خلال خطط مه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هتم الخدمةالاجتماعية بالمساهمة في التنشئة الاجتماعية للطلاب 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احل الابتدائ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احل الجام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احل الثانوي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المراحل المختلف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هتم الخدمة الاجتماعية في المجال الدراسي بـ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ذليل كافة المعوقات التي تؤثر على القطاع التعلي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حقيق الأهداف الوقائيةوالعلاجية والتنموية التي يسعى لتحقيقها النسق التعليمي</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حور الذي تدور حوله وله كافة الخدمات التعليمية والتربويةوالاجتماعية في المجال الدراس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ناهج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عما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فنيين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قادة المتمثلون في مجال الخدمة الاجتماعية في المجال الدراس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ين المدارس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أخصائيين الاجتماعي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ين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هنة الخدمة الاجتماعيةفي عملها بالمجال المدرس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عمل مع القيادات المجتمعية الجاد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تشجع المشاركةالشعبية والمساعدة الذاتية من قبل سكان المجتمع المحلي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تعمل بشكل فردي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ذين يقومون بتربية وتنشئةالطلاب تنشئة اجتما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بي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عما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خصائيين الاجتماعين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ذين يقومون بتعليم الطلاب داخل المؤسسة التعليم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يت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عما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خصائيين الاجتماعين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مثلة الظواهر الاجتماعيةالمنعكسة على المؤسسة التعليمية التي تواجهها الخدمة الاجتما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سيب والعدوا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عاطي المخدرا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لوث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صعوباتوالمواقف التي تواجه التلاميذ في مختلف مراحل التعليم نتيجة لمؤثرات شخصية أو مدرسةأو أسرية أو مجتمعية، ولا تستطيع قدرات التلميذ على مواجهتها، بما يعوق تكيفه معنفسه أو مدرسته، ويؤثرعلى حياته الدراسية والعام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ه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مشكلة المدرسي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شكلات المدرسية تختلف من تلميذ لآخر من حيث نوعية المشكلةأو شدتها، كما أن للمشكلة جانب موضوعي وآخر ذاتي و هذا يدل على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هنية المشكل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فردية المشكل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نوع المشكل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شكلة الغياب المتكرر و مشكلة الهروبمن المدرسة ومشكلة التخلف الدراسيمن أمثل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مشكلات المدرس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شكلات الأسري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مشكلات الصحي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شكلات شغل أوقات الفراغ</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سوء العلاقات بين الوالدين والجهل بأصول التربية و تفضيلابن عن الآخر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مدرس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مشكلات الأسري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مشكلات الصح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شغل أوقات الفراغ</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شكلة التكوين غير الطبيعي و الأمراض الجسمية ووجود بعضالعاهاتمن 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مدرس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شكلات الأسرية</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مشكلات الصح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شغل أوقات الفراغ</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نعدام أو قلة دخل الأسرة وسوء تصرف الأسرة في الدخل و حرمان التلميذ من المصروفمن 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مدرس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شكلات الأسرية</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مشكلات الاقتصاد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شغل أوقات الفراغ</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دم توفر وسائل لشغل وقت الفراغ وعدم وجود أنشطة تلاءمالتلاميذمن 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شكلات الانحرافاتالأخلاق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شكلات شغل أوقات الفراغ</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الاضطراب النف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صحية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ظاهر السلوك المخالفة لقيم المجتمع، بعضالانحرافات كالغش والسرقةمن 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شكلات الانحرافاتالأخلاق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شغل أوقات الفراغ</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الاضطراب النف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صح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إصابة بالأمراض النفسية  و الاضطراب النفسي وعدمالاستقرار من 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شكلات الانحرافاتالأخلاق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شغل أوقات الفراغ</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شكلات الاضطراب النف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صح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جماعات الاجتماعية كجماعة الخدمة العامة والنادي المدرسي وجماعات خدمة البيئة يشرف علي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عل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رائد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أ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جمع السجلات الخاصة بكل جماعة في نهاية العام الدراسي ويتم حفظها مع السجل العام في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تب الأ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كتبة المدر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ركز الخدمة العام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تب مدير المدرس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المسئول عن مشروعات الخدمة العامة ومشروعات الخدمة الاجتماعية التي تقوم المدرسة بتنفيذها لخدمة سكان المجتمع</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تب الأ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كتبة المدرس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ركز الخدمة العام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تب مدير المدرس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ساعدة الأخصائي الاجتماعي للرواد على تنظيم وتنسيق العمل في النسق الاجتماعي من أج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نمية الموارد المال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تجنب أي ازدواج أو تضارب بين جماعات النشاط المختلفة في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نفيذ خدمة سكان المجتم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إذا كان الموقف متعلقا بسوء العلاقة بين المدرس والطالب، فإن الأمر يستدعي تدخل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إذا كان الموقف متعلقا بسوء العلاقة بين المدرس والطالب يجب أن يهتم الأخصائي في المقام الأول بوجهة نظر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ا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اون الأخصائي الاجتماعي مع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طلب جوهري لعلاج المشكلات والصعوبات الفردية التي تواجه الطلاب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ا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سئولية </w:t>
      </w:r>
      <w:r>
        <w:rPr>
          <w:rFonts w:ascii="Arial" w:hAnsi="Arial"/>
          <w:b/>
          <w:b/>
          <w:bCs/>
          <w:color w:val="943634" w:themeColor="accent2" w:themeShade="bf"/>
          <w:sz w:val="20"/>
          <w:sz w:val="20"/>
          <w:szCs w:val="20"/>
          <w:highlight w:val="yellow"/>
          <w:rtl w:val="true"/>
        </w:rPr>
        <w:t>المباشرة</w:t>
      </w:r>
      <w:r>
        <w:rPr>
          <w:rFonts w:ascii="Arial" w:hAnsi="Arial"/>
          <w:b/>
          <w:b/>
          <w:bCs/>
          <w:color w:val="943634" w:themeColor="accent2" w:themeShade="bf"/>
          <w:sz w:val="20"/>
          <w:sz w:val="20"/>
          <w:szCs w:val="20"/>
          <w:rtl w:val="true"/>
        </w:rPr>
        <w:t xml:space="preserve"> في إعداد الطالب كمواطن صالح تقع ضمن مسئول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أخصائي الاجتماعي يجب أن يستعين بمشور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حول أساليب توفير مناخ يتاح فيه الحرية للطلاب ويكون حافزا لهم للتعليم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ا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وجود الأخصائي كعنصر مساعد للمدرس أصبح ضرورة يمليها الواقع بسبب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زدحام الفصول بالطلاب</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لا يمكن المدرس من العناية الفردية بطلاب الفصل</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طالب المضطرب يكتشف بسرعة أمام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ا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مكن أن يحول المدرس الطالب إلى الأخصائي الاجتماعي والحالة في مراحلها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أولى</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توسط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تأخر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تقدم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يحتاج الأخصائي الاجتماعي لمعاونة المدرس في معظم خطوات عمله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يستدعي علاج بعض الحالات الفردية استثمار إمكانيات المؤسسة التعليمية مثل إلحاق الطالب بالجماعات المدرس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يمكن للأخصائي الاجتماعي الاستعانة بكل التخصصات الموجودة بالمؤسسة التعليم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لا يمكن للأخصائي الاجتماعي أن يحتل مكانة خاصة بين التخصصات العاملة في المدرسة وتحظى أعماله باحترام الآخرين واعترافهم دون أن يتفه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قيمة جهوده ويقدم له كل معاونة ممكن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طال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ناظ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جب أن يستعين الأخصائي الاجتماعي بمشورة ناظر المدرسة في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مل مشترك لبناء خطة الخدمات الاجتماعية داخل المدرسة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تنمية علاقة عمل تعاونية مع المؤسسات المجتمعي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عمل إطار سياسة مدرسية لها تأثيرها المباشر في رعاية الطلا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شتراك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في دراسة مشكلات الطلاب يجعله أكثر حساسية لهذه المشكلات ويدفعه إلى تأييد الأخصائي الاجتماعي في عمله</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طال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ناظ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ساهمة ناظر المدرسة في تنظيم الخدمة الاجتماعية يجعله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يشعر أن مدرسته تقوم بنصيبها في تأدية المسئولية الملقاة على عاتقها في تنمية شخصية الطالب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يدفعه للتعاون مع الأ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حقيق مزيد من أهداف الخدمة الاجتماعية في إطار المجال التعليم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زود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وظفي الخدمات الأخرى في المدرسة بالمهارات في عملية الانضباط الخاصة بالطلاب داخل المدرس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قو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بتحويل بعض حالات الطلاب للأخصائي النفسي أو الطبيب لحاجة الطلاب لخدمة مثل تلك التخصصات</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مكن أن يقوم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بتحويل الطلاب للأخصائي الاجتماع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طبيب المدرسة أو الحكيم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ضابط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رف النشاط</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يولد الأطفال وهم لا يعلمون شيئا عن الكذب</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يمتص الطفل اتجاه الصدق من الكبار المحيطين به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يمر كل الأطفال بفترة في صغرهم لا يفرقون فيها بين الحقيقة والخيا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تبر الكذب من المشكلات الاجتماعية السلوكية التي يظهر فيها تأثير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فطر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لظروف البيئ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علي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كذب عند الأطفال أنواع كثيرة تختلف باختلاف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عمر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بيئ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تعليم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الأسباب الدافعة إليه</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رجع إلى أن الطفل لا يستطيع التمييز بين ما يراه حقيقة واقعة وما يدركه هو في مخيلته</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كذب الخيالي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دعائ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كذب أقرب ما يكون من اللعب والتسلية تعبيرا عن أحلام الطفل التي تظهر فيها آمال ورغبات الطفل التي لا يمكن أن يفصح عنها بأسلوب واقعي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كذب الخيالي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دعائي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سميان بالكذب البريء وهما يزولان من تلقاء نفسهما عندما يكبر الطفل ويصل إلى مستوى عقلي يمكنه من التمييز بين الحقيقة والخيال</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كذب الخيالي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دعائ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جب مساعدة الطفل على التمييز بين الحقيقة والخيال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تنقية خيال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تعويده على الصدق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لتدعيم خياله الواقعي</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كذب موجه لكسب اهتمام الآخرين وإعجابهم وتغطية الشعور بالنقص</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كذب الخيالي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كذب الادعائ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صل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عند الشخص إلى أن يصبح عادة لا شعورية مزمنة أو مرضية</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كذب الخيالي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كذب الادعائي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كذب الطفل لإلحاق الأذى على شخص آخر يكرهه أو يغار منه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كذب الخيالي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كذب الادعائ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أكثر أنواع الكذب خطرا على الصحة النفسية للطفل وعلى كيان المجتمع</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كذب الخيالي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كذب الادعائ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وهو من أكثر أنواع الكذب شيوعا بين الأطفال إذ يلجأ إليه الطفل خوفا مما قد يوقع عليه من عقاب أو تخلصا من موقف محرج ألم به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كذب بالعدوى</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لجأ إليه الطفل تقليدا للمحيطين به الذين يتخذون من الكذب أسلوبا لهم في حياتهم</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الكذب بالعدوى</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رجع سببه إلى دوافع بغيضة للنفس وللآخرين تم كبتها في لا شعور الطفل كالطفل الذي يكذب على مدرسيه دون سبب ظاهر</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كذب بالعدوى</w:t>
      </w:r>
    </w:p>
    <w:p>
      <w:pPr>
        <w:pStyle w:val="ListParagraph"/>
        <w:spacing w:lineRule="auto" w:line="240" w:before="0" w:after="270"/>
        <w:ind w:left="0" w:hanging="0"/>
        <w:contextualSpacing/>
        <w:rPr>
          <w:rFonts w:ascii="Arial" w:hAnsi="Arial" w:eastAsia="Times New Roman" w:cs="Arial"/>
          <w:b/>
          <w:b/>
          <w:bCs/>
          <w:sz w:val="20"/>
          <w:szCs w:val="20"/>
        </w:rPr>
      </w:pPr>
      <w:r>
        <w:rPr>
          <w:rFonts w:eastAsia="Times New Roman" w:cs="Arial" w:ascii="Arial" w:hAnsi="Arial"/>
          <w:b/>
          <w:bCs/>
          <w:sz w:val="20"/>
          <w:szCs w:val="20"/>
          <w:rtl w:val="true"/>
        </w:rPr>
      </w:r>
    </w:p>
    <w:p>
      <w:pPr>
        <w:pStyle w:val="ListParagraph"/>
        <w:spacing w:lineRule="auto" w:line="240" w:before="0" w:after="270"/>
        <w:ind w:left="0" w:hanging="0"/>
        <w:contextualSpacing/>
        <w:rPr>
          <w:rFonts w:ascii="Arial" w:hAnsi="Arial" w:eastAsia="Times New Roman" w:cs="Arial"/>
          <w:b/>
          <w:b/>
          <w:bCs/>
          <w:sz w:val="20"/>
          <w:szCs w:val="20"/>
        </w:rPr>
      </w:pPr>
      <w:r>
        <w:rPr>
          <w:rFonts w:eastAsia="Times New Roman" w:cs="Arial" w:ascii="Arial" w:hAnsi="Arial"/>
          <w:b/>
          <w:bCs/>
          <w:sz w:val="20"/>
          <w:szCs w:val="20"/>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يتناول دور الأخصائي الاجتماعي مشكلة الكذب حسب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موقع الذي يشغل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مجتمع الذي يعيش فيه</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سن الطفل الذي يتعامل معه</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Pr>
        <w:t>1</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3</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إذا كان الأخصائي الاجتماعي يتعامل مع أطفال </w:t>
      </w:r>
      <w:r>
        <w:rPr>
          <w:rFonts w:ascii="Arial" w:hAnsi="Arial" w:eastAsia="Times New Roman"/>
          <w:b/>
          <w:b/>
          <w:bCs/>
          <w:color w:val="943634" w:themeColor="accent2" w:themeShade="bf"/>
          <w:sz w:val="20"/>
          <w:sz w:val="20"/>
          <w:szCs w:val="20"/>
          <w:highlight w:val="yellow"/>
          <w:rtl w:val="true"/>
        </w:rPr>
        <w:t>دون سن الخامسة</w:t>
      </w:r>
      <w:r>
        <w:rPr>
          <w:rFonts w:ascii="Arial" w:hAnsi="Arial" w:eastAsia="Times New Roman"/>
          <w:b/>
          <w:b/>
          <w:bCs/>
          <w:color w:val="943634" w:themeColor="accent2" w:themeShade="bf"/>
          <w:sz w:val="20"/>
          <w:sz w:val="20"/>
          <w:szCs w:val="20"/>
          <w:rtl w:val="true"/>
        </w:rPr>
        <w:t xml:space="preserve"> من خلال دور الحضانة النهارية أو المؤسسات الأخرى التي ترعى الأطفال</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لا يجب أن ينزعج لما ينسجه خيال الطفل من قصص ووقائع غير صادق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يجب أن يقوم بمساعدة الطفل على أن يدرك الفرق بين الواقع وبين الخيال مستخدما في ذلك أسلوب المرح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يتهم الطفل أو يؤنبه على ما ينسجه خياله من قصص خيالية</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إذا كان الأخصائي الاجتماعي يتعامل مع أطفال </w:t>
      </w:r>
      <w:r>
        <w:rPr>
          <w:rFonts w:ascii="Arial" w:hAnsi="Arial" w:eastAsia="Times New Roman"/>
          <w:b/>
          <w:b/>
          <w:bCs/>
          <w:color w:val="943634" w:themeColor="accent2" w:themeShade="bf"/>
          <w:sz w:val="20"/>
          <w:sz w:val="20"/>
          <w:szCs w:val="20"/>
          <w:highlight w:val="yellow"/>
          <w:rtl w:val="true"/>
        </w:rPr>
        <w:t>بعد سن الخامسة</w:t>
      </w:r>
      <w:r>
        <w:rPr>
          <w:rFonts w:ascii="Arial" w:hAnsi="Arial" w:eastAsia="Times New Roman"/>
          <w:b/>
          <w:b/>
          <w:bCs/>
          <w:color w:val="943634" w:themeColor="accent2" w:themeShade="bf"/>
          <w:sz w:val="20"/>
          <w:sz w:val="20"/>
          <w:szCs w:val="20"/>
          <w:rtl w:val="true"/>
        </w:rPr>
        <w:t xml:space="preserve"> يركز في تعامله مع الطفل على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حديث عن الصدق والأمانة من خلال </w:t>
      </w:r>
      <w:r>
        <w:rPr>
          <w:rFonts w:ascii="Arial" w:hAnsi="Arial" w:eastAsia="Times New Roman"/>
          <w:b/>
          <w:b/>
          <w:bCs/>
          <w:sz w:val="20"/>
          <w:sz w:val="20"/>
          <w:szCs w:val="20"/>
          <w:highlight w:val="yellow"/>
          <w:u w:val="single"/>
          <w:rtl w:val="true"/>
        </w:rPr>
        <w:t>الحكايات البسيط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التعاون مع المربين في المنزل على أن يتسم سلوكهم بالتسامح والمرونة في التعامل مع الطفل إذا لجأ إلى أسلوب الخيا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أن يتهم الطفل بالكذب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عقاب الطفل على كذبه</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إذا كان الأخصائي الاجتماعي يعمل في مدرسة فإن دوره لمواجهة مشكلة  الكذب يرتكز على</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دراسة كل حالة كذب على حده لمعرفة الباعث الحقيقي الدافع إلى الكذب  </w:t>
      </w:r>
    </w:p>
    <w:p>
      <w:pPr>
        <w:pStyle w:val="ListParagraph"/>
        <w:spacing w:lineRule="auto" w:line="240" w:before="0" w:after="270"/>
        <w:ind w:left="0" w:hanging="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يجب أن يكون هناك تعاون تام بين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يجب أن يقوم الأخصائي الاجتماعي بتوجيه الآباء والمربين إلى أهمية تكوين الشخصية الأخلاقية في الطفل عن طريق بث وغرس القيم الأخلاقية في نفسه بطريقة الإقناع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sz w:val="20"/>
          <w:szCs w:val="20"/>
        </w:rPr>
      </w:pPr>
      <w:r>
        <w:rPr>
          <w:rFonts w:ascii="Arial" w:hAnsi="Arial" w:eastAsia="Times New Roman"/>
          <w:b/>
          <w:b/>
          <w:bCs/>
          <w:color w:val="943634" w:themeColor="accent2" w:themeShade="bf"/>
          <w:sz w:val="20"/>
          <w:sz w:val="20"/>
          <w:szCs w:val="20"/>
          <w:rtl w:val="true"/>
        </w:rPr>
        <w:t xml:space="preserve">إذا كان الأخصائي الاجتماعي يتعامل مع أطفال </w:t>
      </w:r>
      <w:r>
        <w:rPr>
          <w:rFonts w:ascii="Arial" w:hAnsi="Arial" w:eastAsia="Times New Roman"/>
          <w:b/>
          <w:b/>
          <w:bCs/>
          <w:color w:val="943634" w:themeColor="accent2" w:themeShade="bf"/>
          <w:sz w:val="20"/>
          <w:sz w:val="20"/>
          <w:szCs w:val="20"/>
          <w:highlight w:val="yellow"/>
          <w:rtl w:val="true"/>
        </w:rPr>
        <w:t>دون سن الخامسة</w:t>
      </w:r>
      <w:r>
        <w:rPr>
          <w:rFonts w:ascii="Arial" w:hAnsi="Arial" w:eastAsia="Times New Roman"/>
          <w:b/>
          <w:b/>
          <w:bCs/>
          <w:color w:val="943634" w:themeColor="accent2" w:themeShade="bf"/>
          <w:sz w:val="20"/>
          <w:sz w:val="20"/>
          <w:szCs w:val="20"/>
          <w:rtl w:val="true"/>
        </w:rPr>
        <w:t xml:space="preserve"> من خلال دور الحضانة النهارية أو المؤسسات الأخرى التي ترعى الأطفال</w:t>
      </w:r>
      <w:r>
        <w:rPr>
          <w:rFonts w:ascii="Arial" w:hAnsi="Arial"/>
          <w:b/>
          <w:b/>
          <w:bCs/>
          <w:color w:val="943634" w:themeColor="accent2" w:themeShade="bf"/>
          <w:sz w:val="20"/>
          <w:sz w:val="20"/>
          <w:szCs w:val="20"/>
          <w:rtl w:val="true"/>
        </w:rPr>
        <w:t xml:space="preserve">يستخدم أسلوب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قنا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حكايات البسيط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ح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إذا كان الأخصائي الاجتماعي يتعامل مع أطفال </w:t>
      </w:r>
      <w:r>
        <w:rPr>
          <w:rFonts w:ascii="Arial" w:hAnsi="Arial" w:eastAsia="Times New Roman"/>
          <w:b/>
          <w:b/>
          <w:bCs/>
          <w:color w:val="943634" w:themeColor="accent2" w:themeShade="bf"/>
          <w:sz w:val="20"/>
          <w:sz w:val="20"/>
          <w:szCs w:val="20"/>
          <w:highlight w:val="yellow"/>
          <w:rtl w:val="true"/>
        </w:rPr>
        <w:t>بعد سن الخامسة</w:t>
      </w:r>
      <w:r>
        <w:rPr>
          <w:rFonts w:ascii="Arial" w:hAnsi="Arial" w:eastAsia="Times New Roman"/>
          <w:b/>
          <w:b/>
          <w:bCs/>
          <w:color w:val="943634" w:themeColor="accent2" w:themeShade="bf"/>
          <w:sz w:val="20"/>
          <w:sz w:val="20"/>
          <w:szCs w:val="20"/>
          <w:rtl w:val="true"/>
        </w:rPr>
        <w:t xml:space="preserve"> يركز في تعامله مع الطفل على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قناع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حكايات البسيط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ح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lineRule="auto" w:line="240" w:before="0" w:after="270"/>
        <w:ind w:left="0" w:hanging="0"/>
        <w:contextualSpacing/>
        <w:rPr>
          <w:rFonts w:ascii="Arial" w:hAnsi="Arial" w:eastAsia="Times New Roman" w:cs="Arial"/>
          <w:b/>
          <w:b/>
          <w:bCs/>
          <w:color w:val="943634" w:themeColor="accent2" w:themeShade="bf"/>
          <w:sz w:val="16"/>
          <w:szCs w:val="16"/>
        </w:rPr>
      </w:pPr>
      <w:r>
        <w:rPr>
          <w:rFonts w:eastAsia="Times New Roman" w:cs="Arial" w:ascii="Arial" w:hAnsi="Arial"/>
          <w:b/>
          <w:bCs/>
          <w:color w:val="943634" w:themeColor="accent2" w:themeShade="bf"/>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إذا كان الأخصائي الاجتماعي يعمل في مدرسة فإن دوره لمواجهة مشكلة  الكذب يستخدم أسلوب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إقنا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حكايات البسيط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ح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صفتي الكذب و السرقة صف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بتكر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فطر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كتسب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كتسب الطفل صفة الكذب و السرقة عن طريق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فطر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ترب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دين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محاكاة الكبار</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دوافع السرقة عند الأطفال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فطر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غير 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3</w:t>
      </w:r>
      <w:r>
        <w:rPr>
          <w:rFonts w:eastAsia="Times New Roman" w:cs="Arial" w:ascii="Arial" w:hAnsi="Arial"/>
          <w:b/>
          <w:bCs/>
          <w:sz w:val="20"/>
          <w:szCs w:val="20"/>
          <w:u w:val="single"/>
          <w:rtl w:val="true"/>
        </w:rPr>
        <w:t xml:space="preserve">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b/>
          <w:b/>
          <w:bCs/>
          <w:color w:val="943634" w:themeColor="accent2" w:themeShade="bf"/>
          <w:sz w:val="20"/>
          <w:sz w:val="20"/>
          <w:szCs w:val="20"/>
          <w:rtl w:val="true"/>
        </w:rPr>
        <w:t>من</w:t>
      </w:r>
      <w:r>
        <w:rPr>
          <w:rFonts w:ascii="Arial" w:hAnsi="Arial" w:eastAsia="Times New Roman"/>
          <w:b/>
          <w:b/>
          <w:bCs/>
          <w:color w:val="943634" w:themeColor="accent2" w:themeShade="bf"/>
          <w:sz w:val="20"/>
          <w:sz w:val="20"/>
          <w:szCs w:val="20"/>
          <w:rtl w:val="true"/>
        </w:rPr>
        <w:t xml:space="preserve">دوافع السرقة عند الأطفال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جهل بكيفية احترام ملكية الآخر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دم إشباع الأسرة لحاجاته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شعور الطفل بالنقص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قسوة الآباء الشديدة على أبنائهم وإهمال رعايتهم</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تربية الأسرية الخاطئة</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حرمان الطفل من الحب والحنان</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طفل يسرق أدوات طعام أخيه أو زميلة في المدرسة لأنه يجهل كيف يحترم ملكية الآخرينولكي ننمي فكرته عن الملكية فلابد أن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نقوم بعقابه</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نقوم بإشباع هوايات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نخصص للطفل أدوات خاصة به يتناول بها الطعام</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طفل يسرق أدوات طعام أخيه أو زميلة في المدرسة لأنه يجهل كيف يحترم ملكية الآخرين، أي أن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نموه لم يمكنه بعد من التمييز بين ما له وما ليس ل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تربيته خاطئ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يشعر بالغيرة من إخوته و زملاؤه</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يسرق الطفل لإشباع جوعه أو يسرق المال لإشباع هواية من هواياته كالرغبة في تأجير دراجة يلهو بها أمثلة سرقة دافعها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عدم إشباع حاجات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تربية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حرمان الطفل من الحب و الحنان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غيرة سببا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للسرقة فيلجأ الطفل إلى سرقة بعض الأشياء التي يقتنيها غيره ولا يستطيع هو الحصول عليها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غير مباشر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كتسب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قسوة الآباء الشديدة على أبنائهم وإهمال رعايتهم ، أو التفرقة بينهم في المعاملة يدفع الأبناء إلى السرقة كسلوك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إجبا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رغوب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تي لم تعود الطفل على احترام ملكية الآخرين أو التي غرست فيه الأنانية الزائدة التي تدفعه إلى أن يستحوذ على كل شي حتى ولو كان ملكا لغيره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التربية الأسرية الخاطئ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انتقام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حرمان من الحب و الحنان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حرمان الطفل من الحب والحنان مما يجعله يلجأ إلى السرقة للحصول على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نظرات الإعجاب و التفوق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سلوك انتقامي من الآباء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ملكية الآخرين</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بديل مادي عن الحب والحنان المفقودين لديه</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عند دراسة حالات السرقة يجب التأكد من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دوافع المختلفة للسرقة والعوامل النفسية الكامنة وراءها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يجب التأكد هل هذه الحالات طارئة أم متكرر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عرفة الأشياء التي يسرقها الطفل  الصفات التي تتمتع بها شخصية الطف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u w:val="single"/>
        </w:rPr>
      </w:pPr>
      <w:r>
        <w:rPr>
          <w:rFonts w:eastAsia="Times New Roman" w:cs="Arial" w:ascii="Arial" w:hAnsi="Arial"/>
          <w:b/>
          <w:bCs/>
          <w:sz w:val="16"/>
          <w:szCs w:val="16"/>
          <w:u w:val="single"/>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u w:val="single"/>
        </w:rPr>
      </w:pPr>
      <w:r>
        <w:rPr>
          <w:rFonts w:ascii="Arial" w:hAnsi="Arial" w:eastAsia="Times New Roman"/>
          <w:b/>
          <w:b/>
          <w:bCs/>
          <w:color w:val="943634" w:themeColor="accent2" w:themeShade="bf"/>
          <w:sz w:val="20"/>
          <w:sz w:val="20"/>
          <w:szCs w:val="20"/>
          <w:rtl w:val="true"/>
        </w:rPr>
        <w:t xml:space="preserve">إذا كان تعامل الأخصائي الاجتماعي مع الطفل </w:t>
      </w:r>
      <w:r>
        <w:rPr>
          <w:rFonts w:ascii="Arial" w:hAnsi="Arial" w:eastAsia="Times New Roman"/>
          <w:b/>
          <w:b/>
          <w:bCs/>
          <w:color w:val="943634" w:themeColor="accent2" w:themeShade="bf"/>
          <w:sz w:val="20"/>
          <w:sz w:val="20"/>
          <w:szCs w:val="20"/>
          <w:highlight w:val="yellow"/>
          <w:rtl w:val="true"/>
        </w:rPr>
        <w:t>مباشرة</w:t>
      </w:r>
      <w:r>
        <w:rPr>
          <w:rFonts w:ascii="Arial" w:hAnsi="Arial" w:eastAsia="Times New Roman"/>
          <w:b/>
          <w:b/>
          <w:bCs/>
          <w:color w:val="943634" w:themeColor="accent2" w:themeShade="bf"/>
          <w:sz w:val="20"/>
          <w:sz w:val="20"/>
          <w:szCs w:val="20"/>
          <w:rtl w:val="true"/>
        </w:rPr>
        <w:t xml:space="preserve"> من حيث دور الحضانة أو المدارس أو أي مؤسسات للطفولة فإن دوره يتركز في</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معاقبة الطفل لفظياً</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معاقبة الطفل جسدياً</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تأنيب الطفل و تنبيهه أمام الغير</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تنبيه على المدرسين والمشرفين الذين يتعاملون مع الطفل مباشرة بعدم تأنيبه أو معايرته بسلوك السرقة أمام الغير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أخصائي الاجتماعي ينبه على المدرسين والمشرفين الذين يتعاملون مع الطفل مباشرة بعدم تأنيبه أو معايرته بسلوك السرقة أمام الغير حتى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عاود تكرار فعلت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رتبط اسمه ب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لا يشعر بالنقص وينزوي عن البيئة الاجتماعي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بالنسبة لحالات السرقة التي تحول للأخصائي الاجتماعي في المدرسة فإن دوره يتركز في</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دراسة كل حالة على حدة ومعرفة الدوافع والأسباب التي دفعت التلميذ إلى السرق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اتصال بالمنزل لمعرفة الظروف البيئية المحيطة بالتلميذ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تحقيق التعاون بين كل من المدرسة والمنزل للتغلب على العوامل المسببة للسرق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عدوان كما يرى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 xml:space="preserve">سكوت </w:t>
      </w:r>
      <w:r>
        <w:rPr>
          <w:rFonts w:eastAsia="Times New Roman" w:cs="Arial" w:ascii="Arial" w:hAnsi="Arial"/>
          <w:b/>
          <w:bCs/>
          <w:color w:val="943634" w:themeColor="accent2" w:themeShade="bf"/>
          <w:sz w:val="20"/>
          <w:szCs w:val="20"/>
          <w:rtl w:val="true"/>
        </w:rPr>
        <w:t>"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ظن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u w:val="single"/>
          <w:rtl w:val="true"/>
        </w:rPr>
        <w:t>متعلم أو مكتسب</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بيئة التي يسودها كثرة المشاجرات والغضب وكثرة الانفعال بين أفرداها تخلق لدى الطفل عادات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العدوان</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بيئة التي يسودها الود والعطف ولا يتصف أفرادها بالانفعال وسرعة الغضب تخلق لدى الطفل عادات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عدوان</w:t>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إذا ظهر العدوان في سلوك الطفل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نقمع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نكبت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يجب أن لا نكبته</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نتعامل معه بحرية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ي العبارات التالية صحيحة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كبت يؤدي إلى نتائج وخيم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يجب توجيه الطاقة الزائدة لدى الطفل إلى مسالك مقبولة اجتماعيا</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هناك عوامل بيئية وأخرى ذاتية تؤدي بالتلميذ إلى الهروب من المدرس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يجب على الأخصائي الاجتماعي أن يثقف نفسه في القراءة في كل تلك المشكلات لمعرفة أسبابها وطرق علاجها حتى يتسنى له حلها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ختلف مظاهر السلوك العدواني عند الأطفال باختلاف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أسماؤهم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أعمارهم</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هتماماته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دراستهم </w:t>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سلوك العدواني عند الأطفال </w:t>
      </w:r>
      <w:r>
        <w:rPr>
          <w:rFonts w:eastAsia="Times New Roman" w:cs="Arial" w:ascii="Arial" w:hAnsi="Arial"/>
          <w:b/>
          <w:bCs/>
          <w:color w:val="943634" w:themeColor="accent2" w:themeShade="bf"/>
          <w:sz w:val="20"/>
          <w:szCs w:val="20"/>
        </w:rPr>
        <w:t>3</w:t>
      </w:r>
      <w:r>
        <w:rPr>
          <w:rFonts w:eastAsia="Times New Roman" w:cs="Arial" w:ascii="Arial" w:hAnsi="Arial"/>
          <w:b/>
          <w:bCs/>
          <w:color w:val="943634" w:themeColor="accent2" w:themeShade="bf"/>
          <w:sz w:val="20"/>
          <w:szCs w:val="20"/>
          <w:rtl w:val="true"/>
        </w:rPr>
        <w:t>-</w:t>
      </w:r>
      <w:r>
        <w:rPr>
          <w:rFonts w:eastAsia="Times New Roman" w:cs="Arial" w:ascii="Arial" w:hAnsi="Arial"/>
          <w:b/>
          <w:bCs/>
          <w:color w:val="943634" w:themeColor="accent2" w:themeShade="bf"/>
          <w:sz w:val="20"/>
          <w:szCs w:val="20"/>
        </w:rPr>
        <w:t>5</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سنوات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تشنج بالبكاء الشديد والعصيان</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سلوك العدواني عند الأطفال من </w:t>
      </w:r>
      <w:r>
        <w:rPr>
          <w:rFonts w:eastAsia="Times New Roman" w:cs="Arial" w:ascii="Arial" w:hAnsi="Arial"/>
          <w:b/>
          <w:bCs/>
          <w:color w:val="943634" w:themeColor="accent2" w:themeShade="bf"/>
          <w:sz w:val="20"/>
          <w:szCs w:val="20"/>
        </w:rPr>
        <w:t>5</w:t>
      </w:r>
      <w:r>
        <w:rPr>
          <w:rFonts w:eastAsia="Times New Roman" w:cs="Arial" w:ascii="Arial" w:hAnsi="Arial"/>
          <w:b/>
          <w:bCs/>
          <w:color w:val="943634" w:themeColor="accent2" w:themeShade="bf"/>
          <w:sz w:val="20"/>
          <w:szCs w:val="20"/>
          <w:rtl w:val="true"/>
        </w:rPr>
        <w:t>-</w:t>
      </w:r>
      <w:r>
        <w:rPr>
          <w:rFonts w:eastAsia="Times New Roman" w:cs="Arial" w:ascii="Arial" w:hAnsi="Arial"/>
          <w:b/>
          <w:bCs/>
          <w:color w:val="943634" w:themeColor="accent2" w:themeShade="bf"/>
          <w:sz w:val="20"/>
          <w:szCs w:val="20"/>
        </w:rPr>
        <w:t>7</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سنوات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التشنج بالبكاء الشديد والعصيان</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color w:val="943634" w:themeColor="accent2" w:themeShade="bf"/>
          <w:sz w:val="16"/>
          <w:szCs w:val="16"/>
        </w:rPr>
      </w:pPr>
      <w:r>
        <w:rPr>
          <w:rFonts w:eastAsia="Times New Roman"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سلوك العدواني عند الأطفال من </w:t>
      </w:r>
      <w:r>
        <w:rPr>
          <w:rFonts w:eastAsia="Times New Roman" w:cs="Arial" w:ascii="Arial" w:hAnsi="Arial"/>
          <w:b/>
          <w:bCs/>
          <w:color w:val="943634" w:themeColor="accent2" w:themeShade="bf"/>
          <w:sz w:val="20"/>
          <w:szCs w:val="20"/>
        </w:rPr>
        <w:t>7</w:t>
      </w:r>
      <w:r>
        <w:rPr>
          <w:rFonts w:eastAsia="Times New Roman" w:cs="Arial" w:ascii="Arial" w:hAnsi="Arial"/>
          <w:b/>
          <w:bCs/>
          <w:color w:val="943634" w:themeColor="accent2" w:themeShade="bf"/>
          <w:sz w:val="20"/>
          <w:szCs w:val="20"/>
          <w:rtl w:val="true"/>
        </w:rPr>
        <w:t>-</w:t>
      </w:r>
      <w:r>
        <w:rPr>
          <w:rFonts w:eastAsia="Times New Roman" w:cs="Arial" w:ascii="Arial" w:hAnsi="Arial"/>
          <w:b/>
          <w:bCs/>
          <w:color w:val="943634" w:themeColor="accent2" w:themeShade="bf"/>
          <w:sz w:val="20"/>
          <w:szCs w:val="20"/>
        </w:rPr>
        <w:t>11</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سنة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تشنج بالبكاء الشديد والعصيان</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يظهرون غضبهم بالسلبية والانزواء</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عتبر الأسلوب الذي يعتمد على الثورة والغضب والهياج أو إتلاف الأشياء من الأساليب الانفعال</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ذكر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أسلوب الذي يتميز بالانسحاب أو الانزواء من الأساليب الانفعال السلبية وهي أكثر أنواع الانفعال ضررا لأنها تعتمد على الكبت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ذكر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أسلوب الذي يتميز بالانسحاب أو الانزواء من الأساليب الانفعال السلبية وهي أكثر أنواع الانفعال ضررا لأنها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تزعج الأه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وجد لها علاج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تعتمد على الكبت</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هم وسيلة لضبط السلوك العدواني عند الأطفال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تلافي الممارسات الخاطئة في تنشئة الأطفال</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ب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وضع في مدارس خاص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تمثل الممارسات الخاطئة من الأهل و التي تؤدي لظهور السلوك العدواني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تساهل الشديد بحيث تخلو حياة الطفل من الضوابط</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إهما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تشدد يصل بالطفل إلى مستوى الإحساس بالرفض من أبوي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وسائل ضبط السلوك العدواني عند الأطف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لافي الممارسات الخاطئة في تنشئة الأطفال</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مساعدة الأطفال على توظيف أوقات فراغهم في الألعاب الهادفة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تجاهل السلوك العدواني البسيط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إثابة الطفل على سلوكه الذي يخلو من العدوانية ولفت نظره إلى سلوكه العنيف بطريقة هادئة ونصحه محاولة إقناعه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قيام الوالدين بتنمية سلوك المعاونة عند الطف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لعب الأخصائي الاجتماعي بالمدرسة دورا كبيرا في اكتشاف الأطفال الذين يتسم سلوكهم بالعدوانية وذلك من خلال</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ملاحظة الدقيقة للأطفال أثناء الفسح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لاحظتهم من خلال ممارستهم للأنشطة المختلفة في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ن خلال التعاون التام بينه وبين المدرسين ب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مكن للأخصائي الاجتماعي بالمدرسة مواجهة النزعات العدوانية للطفل عن طريق</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دراسة كل حالة على حده ومعرفة الظروف البيئية التي ساعدت على ظهور هذا السلوك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تعاون التام مع الآباء والمربين على تعديل أو تغيير أساليب تنشئتهم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إشراك الطفل في العمل مع الجماعات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قتصر دور الأخصائي الاجتماعي على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مدرسة فقط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مؤسسات الاجتماعية التي يتعامل فيها الأخصائي مع الطفل مباشر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Pr>
        <w:t>1</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16"/>
          <w:szCs w:val="16"/>
        </w:rPr>
      </w:pPr>
      <w:r>
        <w:rPr>
          <w:rFonts w:ascii="Arial" w:hAnsi="Arial" w:eastAsia="Times New Roman"/>
          <w:b/>
          <w:b/>
          <w:bCs/>
          <w:sz w:val="20"/>
          <w:sz w:val="20"/>
          <w:szCs w:val="20"/>
          <w:rtl w:val="true"/>
        </w:rPr>
        <w:t xml:space="preserve">لا شيء مما سبق </w:t>
      </w:r>
      <w:r>
        <w:rPr>
          <w:rFonts w:eastAsia="Times New Roman" w:cs="Arial" w:ascii="Arial" w:hAnsi="Arial"/>
          <w:b/>
          <w:bCs/>
          <w:sz w:val="20"/>
          <w:szCs w:val="20"/>
          <w:rtl w:val="true"/>
        </w:rPr>
        <w:b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العوامل التي تتعلق بالمدرسة والجو المحيط بالطفل</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ا يكون راجعا إلى الطفل نفسه و إلى تكوينه الشخصي بما في ذلك استعداداته وميوله وقدراته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رغبة الآباء في تحقيق أهدافهم في أولادهم وطموحاتهم التي لم يتمكنوا هم من تحقيقها وتكون النتيجة عكس ما يتوقعه وينتظره الآباء من أولادهم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نمية الفكر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إسقاط طموحات الآباء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الأسباب الذاتية التي تؤدي إلى هروب التلميذ من المدرسة </w:t>
      </w:r>
      <w:r>
        <w:rPr>
          <w:rFonts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نظام الصارم ل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أن  يكون التلميذ مصابا بعاهة تعجزه عن مسايرة زملائه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إسقاط طموحات الاباء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جو المشحون في البيت </w:t>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عدم مقارنة الطفل بأخيه أو بزميله الذي يفوقه دراسيا حتى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كبت الطف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كذب الطف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سرق الطف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لا يشعر الطفل بالدونية والإحباط والفشل</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نظرا لتداخل العوامل المؤدية إلى هروب الطفل من المدرسة فيجب أن يتعاون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لبحث الظاهرة و علاجها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اخصائي الاجتماع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آباء و المربين في المنز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مدرسين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فهوم رعاية الشباب من وجهة نظر المتخصصين في الخدمة الاجتماعي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تعريف مجال رعاية الشباب من وجهة نظر مهنة الخدمة الاجتماعية بأنه</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و </w:t>
      </w:r>
      <w:r>
        <w:rPr>
          <w:rFonts w:cs="Arial" w:ascii="Arial" w:hAnsi="Arial"/>
          <w:b/>
          <w:bCs/>
          <w:sz w:val="20"/>
          <w:szCs w:val="20"/>
        </w:rPr>
        <w:t>2</w:t>
      </w:r>
      <w:r>
        <w:rPr>
          <w:rFonts w:cs="Arial" w:ascii="Arial" w:hAnsi="Arial"/>
          <w:b/>
          <w:bCs/>
          <w:sz w:val="20"/>
          <w:szCs w:val="20"/>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وقف يؤثر على الشباب الذين يتعامل معهم الأخصائي الاجتماعي ينشأ نتيجة عدم توافر الإشباع اللازم لحاجاتهم، أو نتيجة إخفاقهم في القيام بمهام ووظائف دور من أدوارهم ، مما يترتب عليه ظهور صعوبات تواجههم وتتناسب شدتها مع درجة عدم إشباع حاجاتهم</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رعاية الشباب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مشكلات الشباب من وجهة نظر مهنة الخدمة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سرق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طال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ن رعاية الشباب عمل مشترك يتم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بشكل فردي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بالتعاون والتنسيق بين جهود المهن والتخصصات المختلف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بمشاركة الشباب </w:t>
      </w:r>
    </w:p>
    <w:p>
      <w:pPr>
        <w:pStyle w:val="ListParagraph"/>
        <w:numPr>
          <w:ilvl w:val="0"/>
          <w:numId w:val="2"/>
        </w:numPr>
        <w:ind w:left="0" w:hanging="360"/>
        <w:rPr>
          <w:rFonts w:ascii="Arial" w:hAnsi="Arial" w:eastAsia="Times New Roman" w:cs="Arial"/>
          <w:b/>
          <w:b/>
          <w:bCs/>
          <w:sz w:val="20"/>
          <w:szCs w:val="20"/>
          <w:u w:val="single"/>
        </w:rPr>
      </w:pP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3</w:t>
      </w:r>
      <w:r>
        <w:rPr>
          <w:rFonts w:eastAsia="Times New Roman" w:cs="Arial" w:ascii="Arial" w:hAnsi="Arial"/>
          <w:b/>
          <w:bCs/>
          <w:sz w:val="20"/>
          <w:szCs w:val="20"/>
          <w:u w:val="single"/>
          <w:rtl w:val="true"/>
        </w:rPr>
        <w:t xml:space="preserve">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ن رعاية الشباب مناهج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للعمل معهم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لعمل من أجلهم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لعمل ضدهم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لعمل بحرية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رعاية الشباب مسئولية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حكومة فقط  </w:t>
      </w:r>
    </w:p>
    <w:p>
      <w:pPr>
        <w:pStyle w:val="ListParagraph"/>
        <w:numPr>
          <w:ilvl w:val="0"/>
          <w:numId w:val="2"/>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أهالي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خدمات على المستوى الدولي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رعاية الشباب ذات شقين متلازمين</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خدمات لتدعيم الشباب وإعداده وتنميته</w:t>
      </w:r>
    </w:p>
    <w:p>
      <w:pPr>
        <w:pStyle w:val="ListParagraph"/>
        <w:numPr>
          <w:ilvl w:val="0"/>
          <w:numId w:val="2"/>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إتاحة الفرصة للشباب ليشارك ويسهم بجهوده في تحقيق ذلك</w:t>
      </w:r>
    </w:p>
    <w:p>
      <w:pPr>
        <w:pStyle w:val="ListParagraph"/>
        <w:numPr>
          <w:ilvl w:val="0"/>
          <w:numId w:val="2"/>
        </w:numPr>
        <w:ind w:left="0" w:hanging="360"/>
        <w:rPr>
          <w:rFonts w:ascii="Arial" w:hAnsi="Arial" w:eastAsia="Times New Roman" w:cs="Arial"/>
          <w:b/>
          <w:b/>
          <w:bCs/>
          <w:sz w:val="20"/>
          <w:szCs w:val="20"/>
          <w:u w:val="single"/>
        </w:rPr>
      </w:pPr>
      <w:r>
        <w:rPr>
          <w:rFonts w:eastAsia="Times New Roman" w:cs="Arial" w:ascii="Arial" w:hAnsi="Arial"/>
          <w:b/>
          <w:bCs/>
          <w:sz w:val="20"/>
          <w:szCs w:val="20"/>
          <w:u w:val="single"/>
        </w:rPr>
        <w:t>1</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أهداف الخدمة الاجتماعية في مجال رعاية الشبابالمساهمة في إشباع الاحتياجات الأساسية للشباب من خلال التحديد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لتلك الاحتياجات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أفق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عمود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هر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جدو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رجع مشكلة البطالة إلى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عدم توفر فرص عمل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عدم وجود سياسات فعالة لاستخدام القوى البشرية في المجتمع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عدم تفضيل بعض الشباب للعمل بعيدا عن أماكن إقامتهمو العمل في المشروعات الصغيرة</w:t>
      </w:r>
    </w:p>
    <w:p>
      <w:pPr>
        <w:pStyle w:val="ListParagraph"/>
        <w:numPr>
          <w:ilvl w:val="0"/>
          <w:numId w:val="2"/>
        </w:numPr>
        <w:ind w:left="0" w:hanging="360"/>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الآثار السلبية لمشكلة البطال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شعور الشباب باليأس والإحباط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يعيش الشباب في فراغ يقوده إلى الانحراف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زيادة عبء الإعالة وضعف الانتماء الاجتماع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ن الأسباب المؤدية لمشكلة عدم توفر الإمكانيات لتكوين أسرة</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صراع القيم والبطالة وتفشي الغلاء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عدم توفر الاستعداد المادي والنفسي والوظيفي لبناء الأسرة </w:t>
      </w:r>
    </w:p>
    <w:p>
      <w:pPr>
        <w:pStyle w:val="ListParagraph"/>
        <w:numPr>
          <w:ilvl w:val="0"/>
          <w:numId w:val="2"/>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قصور المعرفي لدى الشباب نتيجة للتنشئة الاجتماعية  </w:t>
      </w:r>
    </w:p>
    <w:p>
      <w:pPr>
        <w:pStyle w:val="ListParagraph"/>
        <w:numPr>
          <w:ilvl w:val="0"/>
          <w:numId w:val="2"/>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نتيجة تشدد بعض الأسر في اشتراطاتها عند الزواج</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sz w:val="20"/>
          <w:szCs w:val="20"/>
        </w:rPr>
      </w:pPr>
      <w:r>
        <w:rPr>
          <w:rFonts w:ascii="Arial" w:hAnsi="Arial" w:eastAsia="Times New Roman"/>
          <w:b/>
          <w:b/>
          <w:bCs/>
          <w:sz w:val="20"/>
          <w:sz w:val="20"/>
          <w:szCs w:val="20"/>
          <w:rtl w:val="true"/>
        </w:rPr>
        <w:t xml:space="preserve">يعتبر عدم شغل واستثمار وقت الفراغ بطريقة إيجابية لدى الشباب عاملا من عوامل </w:t>
      </w:r>
      <w:r>
        <w:rPr>
          <w:rFonts w:eastAsia="Times New Roman" w:cs="Arial" w:ascii="Arial" w:hAnsi="Arial"/>
          <w:b/>
          <w:bCs/>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شجيعهم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تعاون معهم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نحرافهم</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مجرد تمضية الوقت في اللهو يؤدي إلى قيام الشباب بممارسات مضرة لهم مثل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انضمام لرفاق السوء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إضرار بالمجتمع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يجعلهم صيدا سهلا للعصابات وعتاه الانحراف</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عدم ميل الفرد للاندماج مع الآخرين والتمركز حول الذات والعزلة عن المجتمع والعجز عن التلاؤم معه والإخفاق في التكيف مع الأوضاع السائدة فيه</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انتماء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سرق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غتر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رعاية الشباب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عتبر الاغتراب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سببا للتمرد والاستياء</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امل انتماء و جذ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صدر لرعاية الشب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وسيلة اجتماعية بناء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غالبا ما تظهر حالة الاغتراب في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شعور الشباب بالإحباط والقلق على المستقبل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دم الثقة في الآخرين</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كثرة احتجاجات الشباب على الأوضاع السائدة</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وضوح الرفض لكل شيء بينهم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عزوف عن المشاركة في كل شئون المجتمع</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غالبا ما يكون سبب الاغتراب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وجود خلل اجتماعي في المجتمع</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وجود اهتزاز في السياق القيمي</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غياب التجانس الأيديولوجي الموجه للشباب</w:t>
      </w:r>
    </w:p>
    <w:p>
      <w:pPr>
        <w:pStyle w:val="ListParagraph"/>
        <w:numPr>
          <w:ilvl w:val="0"/>
          <w:numId w:val="3"/>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عدم قدرة المجتمع على إشباع احتياجات الشباب</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تأثير التيارات المعادية على الشباب وسعيها لتحطيم القيم والتقاليد التي تكون شخصيته</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تحدد دور الأخصائي الاجتماعي في مجال رعاية الشباب</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طبقا للجهاز الذي يمارس دوره من خلاله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وفقا لوضعه الوظيفي في تلك المؤسس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وفقاً للفئة السنية التي يتعامل معها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نفيذ الخطط والبرامج التي وضعت لرعاية الشباب يتضمن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تحديد المراحل المختلفة لتنفيذ البرامج والمسئولين عنها</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توفير الموارد والاعتمادات اللازمة لممارسة الأنشطة  </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مراعاة التنسيق بين تلك الأنشطة بما يحقق الرعاية المتكاملة للشباب</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مارس الأخصائيون الاجتماعيون هذا الدور مع الشباب من خلال ما يتحلون به من قيم وأخلاقيات مهنية ومهارات ومعارف علم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دور التربوي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دور المنظم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دور المستشار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دور مانح القوة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قدم الأخصائي الاجتماعي المشورة والنصح في مراكز رعاية الشباب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لشباب  </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للعاملين بالمؤسس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زملاء من تخصصات المهن الأخرى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وضع سياسات المؤسسة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تبر الأخصائي الاجتماعي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يهيئ الفرصة للشباب ومتخذي القرار للمناقشة والحوار و يتيح الفرصة للشباب للتعبير عما يدور في تفكيرهم، وما يواجهون من مشكلات</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كعمالج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u w:val="single"/>
          <w:rtl w:val="true"/>
        </w:rPr>
        <w:t>كممارس عام وسيط</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كمنظم</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كمدافع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الأخصائيون الاجتماعيون عندما يلعبوا دور الوسيط يتحملون مسئول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توصيل الخدمات للشباب</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حلقة وصل بين الشباب الآخرين</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توجيه الشباب إلى ما يشبع رغباتهم واحتياجاتهم</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سعى الأخصائيون الاجتماعيون من خلال ممارسة دور المعالج إلى</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مساعدة الشباب لمواجهة مشكلاتهم</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يجاد الحلول المناسبة لتلك المشكلات</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 xml:space="preserve">يهيئ الفرصة للشباب لمعالجة ما يعانون من مشكلات  </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ستعين الأخصائي الاجتماعي عندما يلعب دور المعالج بمدخل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حل المشك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نفي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ضبط النف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تبر الأخصائيون الاجتماعيون في مؤسسات العمل مع </w:t>
      </w:r>
      <w:r>
        <w:rPr>
          <w:rFonts w:ascii="Arial" w:hAnsi="Arial" w:eastAsia="Times New Roman"/>
          <w:b/>
          <w:b/>
          <w:bCs/>
          <w:color w:val="943634" w:themeColor="accent2" w:themeShade="bf"/>
          <w:sz w:val="20"/>
          <w:sz w:val="20"/>
          <w:szCs w:val="20"/>
          <w:highlight w:val="yellow"/>
          <w:rtl w:val="true"/>
        </w:rPr>
        <w:t>الشباب</w:t>
      </w:r>
      <w:r>
        <w:rPr>
          <w:rFonts w:ascii="Arial" w:hAnsi="Arial" w:eastAsia="Times New Roman"/>
          <w:b/>
          <w:b/>
          <w:bCs/>
          <w:color w:val="943634" w:themeColor="accent2" w:themeShade="bf"/>
          <w:sz w:val="20"/>
          <w:sz w:val="20"/>
          <w:szCs w:val="20"/>
          <w:rtl w:val="true"/>
        </w:rPr>
        <w:t xml:space="preserve"> بمثابة </w:t>
      </w:r>
      <w:r>
        <w:rPr>
          <w:rFonts w:eastAsia="Times New Roman"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وسطاء بين المعالج و المريض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وسطاء بين الطالب و منزله</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u w:val="single"/>
          <w:rtl w:val="true"/>
        </w:rPr>
        <w:t>مدافعين عن حقوق الشباب ومتطلباتهم</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تمد الأخصائي الاجتماعي كممارس عام على ما يملك من مهارات المدافعة مثل </w:t>
      </w:r>
      <w:r>
        <w:rPr>
          <w:rFonts w:eastAsia="Times New Roman"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ضغوط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صحيح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استخدام طرف ثالث مثل وسائل الإعلام تعبئة الجماهير</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تدخل مع المؤسسات التشريعية والقانونية وصولا إلى أقصر الطرق لتحقيق الأهداف</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تتعدد الأدوار التي يمارسها الأخصائيون الاجتماعيون في مؤسسات العمل مع الشباب وذلك وفقاً</w:t>
      </w:r>
      <w:r>
        <w:rPr>
          <w:rFonts w:eastAsia="Times New Roman"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لطبيعة الموقف</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لطبيعة تلك المؤسس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طبيعة المجتمع </w:t>
      </w:r>
    </w:p>
    <w:p>
      <w:pPr>
        <w:pStyle w:val="ListParagraph"/>
        <w:numPr>
          <w:ilvl w:val="0"/>
          <w:numId w:val="3"/>
        </w:numPr>
        <w:ind w:left="0" w:hanging="360"/>
        <w:rPr>
          <w:rFonts w:ascii="Arial" w:hAnsi="Arial" w:eastAsia="Times New Roman" w:cs="Arial"/>
          <w:b/>
          <w:b/>
          <w:bCs/>
          <w:sz w:val="20"/>
          <w:szCs w:val="20"/>
          <w:u w:val="single"/>
        </w:rPr>
      </w:pPr>
      <w:r>
        <w:rPr>
          <w:rFonts w:eastAsia="Times New Roman" w:cs="Arial" w:ascii="Arial" w:hAnsi="Arial"/>
          <w:b/>
          <w:bCs/>
          <w:sz w:val="20"/>
          <w:szCs w:val="20"/>
          <w:u w:val="single"/>
        </w:rPr>
        <w:t>1</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مثل منهجا للعمل لتحقيق الأهداف، وتعتبر إطارا عاما للممارسة المهن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استراتيجية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أصول العمل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إعداد المهني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فويض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تمد الاخصائي الاجتماعي على الأسلوب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للوصول إلى أفضل القرارات المساعدة على إشباع الاحتياجات وحل مشكلات الشباب والوصول إلى تقديم أفضل الخدمات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رح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فوضوي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انتقائي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تشدد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ستخدم الأخصائيون الاجتماعيون في إطار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استراتيجيات متعددة للتدخل المهني مع أنساق التعامل لتحقيق الأهداف الوقائية والعلاجية والتنموية التي تستهدفها الممارسة العامة</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 xml:space="preserve">الأطفال دون سن الخامس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رعاية الشباب </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لممارسة العامة للعمل مع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أمثلة استراتيجيات </w:t>
      </w:r>
      <w:r>
        <w:rPr>
          <w:rFonts w:ascii="Arial" w:hAnsi="Arial" w:eastAsia="Times New Roman"/>
          <w:b/>
          <w:b/>
          <w:bCs/>
          <w:color w:val="943634" w:themeColor="accent2" w:themeShade="bf"/>
          <w:sz w:val="20"/>
          <w:sz w:val="20"/>
          <w:szCs w:val="20"/>
          <w:highlight w:val="yellow"/>
          <w:rtl w:val="true"/>
        </w:rPr>
        <w:t>الممارسة العامة للعمل</w:t>
      </w:r>
      <w:r>
        <w:rPr>
          <w:rFonts w:ascii="Arial" w:hAnsi="Arial" w:eastAsia="Times New Roman"/>
          <w:b/>
          <w:b/>
          <w:bCs/>
          <w:color w:val="943634" w:themeColor="accent2" w:themeShade="bf"/>
          <w:sz w:val="20"/>
          <w:sz w:val="20"/>
          <w:szCs w:val="20"/>
          <w:rtl w:val="true"/>
        </w:rPr>
        <w:t xml:space="preserve"> في مجال رعاية الشباب</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إستراتيجية التدخل </w:t>
      </w:r>
      <w:r>
        <w:rPr>
          <w:rFonts w:eastAsia="Times New Roman" w:cs="Arial" w:ascii="Arial" w:hAnsi="Arial"/>
          <w:b/>
          <w:bCs/>
          <w:sz w:val="20"/>
          <w:szCs w:val="20"/>
          <w:rtl w:val="true"/>
        </w:rPr>
        <w:t>"</w:t>
      </w:r>
      <w:r>
        <w:rPr>
          <w:rFonts w:ascii="Arial" w:hAnsi="Arial" w:eastAsia="Times New Roman"/>
          <w:b/>
          <w:b/>
          <w:bCs/>
          <w:sz w:val="20"/>
          <w:sz w:val="20"/>
          <w:szCs w:val="20"/>
          <w:rtl w:val="true"/>
        </w:rPr>
        <w:t>استخدام البرنامج</w:t>
      </w:r>
      <w:r>
        <w:rPr>
          <w:rFonts w:eastAsia="Times New Roman" w:cs="Arial" w:ascii="Arial" w:hAnsi="Arial"/>
          <w:b/>
          <w:bCs/>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ستراتيجية تغيير الاتجاه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ستخدم الأخصائيون الاجتماعيون في ممارستهم </w:t>
      </w:r>
      <w:r>
        <w:rPr>
          <w:rFonts w:ascii="Arial" w:hAnsi="Arial" w:eastAsia="Times New Roman"/>
          <w:b/>
          <w:b/>
          <w:bCs/>
          <w:color w:val="943634" w:themeColor="accent2" w:themeShade="bf"/>
          <w:sz w:val="20"/>
          <w:sz w:val="20"/>
          <w:szCs w:val="20"/>
          <w:highlight w:val="yellow"/>
          <w:rtl w:val="true"/>
        </w:rPr>
        <w:t>لأدوارهم المتعددة</w:t>
      </w:r>
      <w:r>
        <w:rPr>
          <w:rFonts w:ascii="Arial" w:hAnsi="Arial" w:eastAsia="Times New Roman"/>
          <w:b/>
          <w:b/>
          <w:bCs/>
          <w:color w:val="943634" w:themeColor="accent2" w:themeShade="bf"/>
          <w:sz w:val="20"/>
          <w:sz w:val="20"/>
          <w:szCs w:val="20"/>
          <w:rtl w:val="true"/>
        </w:rPr>
        <w:t xml:space="preserve"> استراتيجيات أخرى منها</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تدعيم المعرفة</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تغيير السلوك</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إعادة التنشئة الاجتماعية</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إستراتيجية الاتصال</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ستند هذه الإستراتيجية على استخدام البرنامج والأنشطة التي تتضمنه والتي يمارسها النشء والشباب في القطاعات المختلفة للتعليم والممارسة للأدوار الاجتماعية المترابطة المتكاملة لتحقيق الأهداف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إستراتيجية التدخل </w:t>
      </w:r>
      <w:r>
        <w:rPr>
          <w:rFonts w:eastAsia="Times New Roman" w:cs="Arial" w:ascii="Arial" w:hAnsi="Arial"/>
          <w:b/>
          <w:bCs/>
          <w:sz w:val="20"/>
          <w:szCs w:val="20"/>
          <w:u w:val="single"/>
          <w:rtl w:val="true"/>
        </w:rPr>
        <w:t>"</w:t>
      </w:r>
      <w:r>
        <w:rPr>
          <w:rFonts w:ascii="Arial" w:hAnsi="Arial" w:eastAsia="Times New Roman"/>
          <w:b/>
          <w:b/>
          <w:bCs/>
          <w:sz w:val="20"/>
          <w:sz w:val="20"/>
          <w:szCs w:val="20"/>
          <w:u w:val="single"/>
          <w:rtl w:val="true"/>
        </w:rPr>
        <w:t>استخدام البرنامج</w:t>
      </w:r>
      <w:r>
        <w:rPr>
          <w:rFonts w:eastAsia="Times New Roman" w:cs="Arial" w:ascii="Arial" w:hAnsi="Arial"/>
          <w:b/>
          <w:bCs/>
          <w:sz w:val="20"/>
          <w:szCs w:val="20"/>
          <w:u w:val="single"/>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إستراتيجية تستخدم لدى النشء والشباب منها الذي لديه اتجاهات تحتاج للتغيير أو التعديل لعدم مناسبته، أو لأنه اتجاه خاطئ ومنها ما يحتاج للتنم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إستراتيجية تغيير الاتجاهات</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ستخدم الأخصائيون الاجتماعيون تلك الإستراتيجية مع النشء والشباب للإقناع بإجراء عملية التغيير أو تنمية القيم و الاتجاهات في المواقف المختلفة </w:t>
      </w:r>
      <w:r>
        <w:rPr>
          <w:rFonts w:eastAsia="Times New Roman"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تغيير الاتجاهات</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تزداد أهمية تلك الإستراتيجية في تعليم الالتزام بالسلوك </w:t>
      </w:r>
      <w:r>
        <w:rPr>
          <w:rFonts w:ascii="Arial" w:hAnsi="Arial" w:eastAsia="Times New Roman"/>
          <w:b/>
          <w:b/>
          <w:bCs/>
          <w:color w:val="943634" w:themeColor="accent2" w:themeShade="bf"/>
          <w:sz w:val="20"/>
          <w:sz w:val="20"/>
          <w:szCs w:val="20"/>
          <w:highlight w:val="yellow"/>
          <w:rtl w:val="true"/>
        </w:rPr>
        <w:t>الديمقراطي</w:t>
      </w:r>
      <w:r>
        <w:rPr>
          <w:rFonts w:ascii="Arial" w:hAnsi="Arial" w:eastAsia="Times New Roman"/>
          <w:b/>
          <w:b/>
          <w:bCs/>
          <w:color w:val="943634" w:themeColor="accent2" w:themeShade="bf"/>
          <w:sz w:val="20"/>
          <w:sz w:val="20"/>
          <w:szCs w:val="20"/>
          <w:rtl w:val="true"/>
        </w:rPr>
        <w:t xml:space="preserve"> خلال الحياة الاجتماع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تغيير الاتجاهات</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تطلب استخدام تلك الإستراتيجية استخدام الثقة والعلاقات الإيجابية حتى تتحقق الأهداف لدى الشباب</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تغيير الاتجاهات</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عند استخدام الاخصائي الاجتماعي إستراتيجية التدخل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استخدام البرنامج</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فإنه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يقوم بالإشراف على البرنامج فقط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يقوم بدور المدافع فقط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يقوم بدور المعالج فقط </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يتدخل الأخصائي الاجتماعي في كافة مراحل وضع وتقييم البرنامج</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لا يمكن لأي عمل مهني أن يحقق الأهداف المرجوة دون انتقاء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 xml:space="preserve">المناسبة التي يمكن من خلالها تحقيق هذه الأهداف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كان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رج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هدف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وسيلة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الوسيلة التي يمكن من خلالها إحداث الاتصال بين مجموعة من الأفراد أو المؤسسات</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هدف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استماع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أدا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قد تكون الأداة مادية محسوسة ، أو غير مادية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لفظية</w:t>
      </w:r>
      <w:r>
        <w:rPr>
          <w:rFonts w:eastAsia="Times New Roman" w:cs="Arial" w:ascii="Arial" w:hAnsi="Arial"/>
          <w:b/>
          <w:bCs/>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تستخدم هذه الوسيلة لتدعيم العلاقة وإحداث التفاعل بين مستخدميها</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من الممكن أن يستخدم الأخصائي الاجتماعي أكثر من وسيلة </w:t>
      </w:r>
      <w:r>
        <w:rPr>
          <w:rFonts w:ascii="Arial" w:hAnsi="Arial" w:eastAsia="Times New Roman"/>
          <w:b/>
          <w:b/>
          <w:bCs/>
          <w:sz w:val="20"/>
          <w:sz w:val="20"/>
          <w:szCs w:val="20"/>
          <w:u w:val="single"/>
          <w:rtl w:val="true"/>
        </w:rPr>
        <w:t>خلال موقف واحد</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ند القيام بالمقابلة في المؤسسة الاجتماعية لابد من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أن يكون للمقابلة غرض واضح تهدف الوصول إليه</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تسجيل المقابلة والجو الذي تمت فيه</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تسجيل أهم وجهات النظر التي طرحت خلالها</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ستخدم مؤسسات الخدمة الاجتماعية </w:t>
      </w:r>
      <w:r>
        <w:rPr>
          <w:rFonts w:ascii="Arial" w:hAnsi="Arial" w:eastAsia="Times New Roman"/>
          <w:b/>
          <w:b/>
          <w:bCs/>
          <w:color w:val="943634" w:themeColor="accent2" w:themeShade="bf"/>
          <w:sz w:val="20"/>
          <w:sz w:val="20"/>
          <w:szCs w:val="20"/>
          <w:highlight w:val="yellow"/>
          <w:rtl w:val="true"/>
        </w:rPr>
        <w:t>المقابلة</w:t>
      </w:r>
      <w:r>
        <w:rPr>
          <w:rFonts w:ascii="Arial" w:hAnsi="Arial" w:eastAsia="Times New Roman"/>
          <w:b/>
          <w:b/>
          <w:bCs/>
          <w:color w:val="943634" w:themeColor="accent2" w:themeShade="bf"/>
          <w:sz w:val="20"/>
          <w:sz w:val="20"/>
          <w:szCs w:val="20"/>
          <w:rtl w:val="true"/>
        </w:rPr>
        <w:t xml:space="preserve"> بغرض</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توضيح الأمور التي تتعلق بفهم المجتمع</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توليد الأفكار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إقناع الجماهير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تم المقابلة عادة في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مقرمؤسسة الخدمة الاجتماعية</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خارج مؤسسة الخدمة الاجتماعية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رات الحكومية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م المقابلة داخل مؤسسة الخدمة الاجتماعية لكل من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color w:val="943634" w:themeColor="accent2" w:themeShade="bf"/>
          <w:sz w:val="20"/>
          <w:szCs w:val="20"/>
        </w:rPr>
      </w:pPr>
      <w:r>
        <w:rPr>
          <w:rFonts w:ascii="Arial" w:hAnsi="Arial" w:eastAsia="Times New Roman"/>
          <w:b/>
          <w:b/>
          <w:bCs/>
          <w:sz w:val="20"/>
          <w:sz w:val="20"/>
          <w:szCs w:val="20"/>
          <w:rtl w:val="true"/>
        </w:rPr>
        <w:t xml:space="preserve">مع الأعضاء المترددين على النادي </w:t>
      </w:r>
    </w:p>
    <w:p>
      <w:pPr>
        <w:pStyle w:val="ListParagraph"/>
        <w:numPr>
          <w:ilvl w:val="0"/>
          <w:numId w:val="3"/>
        </w:numPr>
        <w:ind w:left="0" w:hanging="360"/>
        <w:rPr>
          <w:rFonts w:ascii="Arial" w:hAnsi="Arial" w:cs="Arial"/>
          <w:b/>
          <w:b/>
          <w:bCs/>
          <w:color w:val="943634" w:themeColor="accent2" w:themeShade="bf"/>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مع الأعضاء  الذين يريدون الانضمام إلى عضوية نادي الشباب</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مع مندوبي أجهزة أخرى للتعاون مع الناد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u w:val="single"/>
        </w:rPr>
      </w:pPr>
      <w:r>
        <w:rPr>
          <w:rFonts w:cs="Arial" w:ascii="Arial" w:hAnsi="Arial"/>
          <w:b/>
          <w:bCs/>
          <w:sz w:val="16"/>
          <w:szCs w:val="16"/>
          <w:u w:val="single"/>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w:t>
      </w:r>
      <w:r>
        <w:rPr>
          <w:rFonts w:ascii="Arial" w:hAnsi="Arial" w:eastAsia="Times New Roman"/>
          <w:b/>
          <w:b/>
          <w:bCs/>
          <w:color w:val="943634" w:themeColor="accent2" w:themeShade="bf"/>
          <w:sz w:val="20"/>
          <w:sz w:val="20"/>
          <w:szCs w:val="20"/>
          <w:highlight w:val="yellow"/>
          <w:rtl w:val="true"/>
        </w:rPr>
        <w:t>أهم وسائل التعبير الاجتماعي</w:t>
      </w:r>
      <w:r>
        <w:rPr>
          <w:rFonts w:ascii="Arial" w:hAnsi="Arial" w:eastAsia="Times New Roman"/>
          <w:b/>
          <w:b/>
          <w:bCs/>
          <w:color w:val="943634" w:themeColor="accent2" w:themeShade="bf"/>
          <w:sz w:val="20"/>
          <w:sz w:val="20"/>
          <w:szCs w:val="20"/>
          <w:rtl w:val="true"/>
        </w:rPr>
        <w:t xml:space="preserve"> ترتبط بكل ما يقرر من الأنشطة التي تمارسها الجماعات</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قيام الأخصائي الاجتماعي الممارس بتدوين جميع الأعمال والأنشطة التي تمارسها الأجهزة التي يقوم العمل بها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لجان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ة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تسجيل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وجهة نظر الممارسين للخدمة الاجتماعية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لقاء بين شخصين أو أكثر وجها لوجه</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زيار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م الزيارات في مجال رعاية الشباب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داخل المؤسسات الاجتماعية </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خارج مؤسسة الخدمة الاجتماعية</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في المؤسسات الحكو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هم الوسائل المناسبة لعمليات الاتصال التي تتم بين الأعضاء المترددين وبين الأخصائي الاجتماعي و مجلس الإدارة والجهاز الوظيفي داخل أجهزة رعاية الشباب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نشاط تعاوني يشترك فيه أعضاء الجماعة</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تيح  الفرصة لدى المؤسسات التي يعمل في إطارها الأخصائي الاجتماعي كأندية الشباب للتعرف على أفكار الشباب وإبراز ما لديهم من إمكانات، وإبداء ما لديهم من آراء دون خوف من خلال استثارة الأعضاء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عتبر المناقشة الجماعية في مهنة الخدمة الاجتماعية باتجاهاتها الحديثة من أنجح الوسائل لتغيير الاتجاهات والآراء الجماع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وقف تعليمي يتيح للأعضاء الفرصة للتعبير عن أفكارهم ومشاعرهم وهم يحاولون بواسطتها حل مشكلاتهم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د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من الوسائل العلمية الهامة التي يستعين بها الأخصائي الاجتماعي بغرض التأكيد على فكرة ما أو على تنمية موضوع ما و للحصول على تأييد جماعي على الدوام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ناقشات الجماع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مؤتمر هو الوسيلة التي يتم بها إقناع </w:t>
      </w:r>
      <w:r>
        <w:rPr>
          <w:rFonts w:eastAsia="Times New Roman"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طلاب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شباب المنتمين للنادي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أعضاء الإدارة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الجمهور</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يسبق عقد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تمهيد له، بعقد اجتماعات أو عمل ندوات أو أحاديث عامة وجلسات تحضيرية وإعداد البحوث والدراسات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ناقشات الجماع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تعتبر التوعية من الأدوات الهامة التي يستخدمها الأخصائي الاجتماعي في مساعدة الشباب أفرادا وجماعات بأندية الشباب على</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كتساب خبرات متنوعة حول مشكلة معينة أو ظاهرة ما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زود بفهم أساسي للبيئة والمشكلات المرتبطة بها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عمل حملات توعية نحو مشكلة ما خارج أندية الشباب </w:t>
      </w:r>
    </w:p>
    <w:p>
      <w:pPr>
        <w:pStyle w:val="ListParagraph"/>
        <w:numPr>
          <w:ilvl w:val="0"/>
          <w:numId w:val="3"/>
        </w:numPr>
        <w:ind w:left="0" w:hanging="360"/>
        <w:rPr>
          <w:rFonts w:ascii="Arial" w:hAnsi="Arial" w:cs="Arial"/>
          <w:b/>
          <w:b/>
          <w:bCs/>
          <w:sz w:val="16"/>
          <w:szCs w:val="16"/>
          <w:u w:val="single"/>
        </w:rPr>
      </w:pPr>
      <w:r>
        <w:rPr>
          <w:rFonts w:ascii="Arial" w:hAnsi="Arial" w:eastAsia="Times New Roman"/>
          <w:b/>
          <w:b/>
          <w:bCs/>
          <w:sz w:val="20"/>
          <w:sz w:val="20"/>
          <w:szCs w:val="20"/>
          <w:u w:val="single"/>
          <w:rtl w:val="true"/>
        </w:rPr>
        <w:t xml:space="preserve">كل ما سبق </w:t>
      </w:r>
      <w:r>
        <w:rPr>
          <w:rFonts w:eastAsia="Times New Roman" w:cs="Arial" w:ascii="Arial" w:hAnsi="Arial"/>
          <w:b/>
          <w:bCs/>
          <w:sz w:val="20"/>
          <w:szCs w:val="20"/>
          <w:u w:val="single"/>
          <w:rtl w:val="true"/>
        </w:rPr>
        <w:b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الأدوات الأساسية والرئيسية لممارسة أنشطة الخدمة الاجتماع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لجان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ناقشات الاجتماعية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جموعة من الأفراد الذين يقومون بالبحث والتفكير والبت والتنفيذ والمتابعة والقيام بالنشاط المتصل بالمهام التي تسند إليهم</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لجان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ناقشات الاجتماعية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قد تنشأ اللجنة لمهام مؤقتة ترتبط مدتها بالمشروع نفسه</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يمكن أن تنشأ مؤسسة اجتماعية بدون توفر لجنة فيه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ات تتم خارج المؤسسة الاجتماعية </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لتحضير للندوة من العوامل المؤثرة في إنجاحها</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C0504D" w:themeColor="accent2"/>
          <w:sz w:val="20"/>
          <w:szCs w:val="20"/>
        </w:rPr>
      </w:pPr>
      <w:r>
        <w:rPr>
          <w:rFonts w:ascii="Arial" w:hAnsi="Arial" w:eastAsia="Times New Roman"/>
          <w:b/>
          <w:b/>
          <w:bCs/>
          <w:color w:val="C0504D" w:themeColor="accent2"/>
          <w:sz w:val="20"/>
          <w:sz w:val="20"/>
          <w:szCs w:val="20"/>
          <w:rtl w:val="true"/>
        </w:rPr>
        <w:t xml:space="preserve">تختلف وظيفة كل لجنة طبقا </w:t>
      </w:r>
      <w:r>
        <w:rPr>
          <w:rFonts w:eastAsia="Times New Roman" w:cs="Arial" w:ascii="Arial" w:hAnsi="Arial"/>
          <w:b/>
          <w:bCs/>
          <w:color w:val="C0504D" w:themeColor="accent2"/>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 xml:space="preserve">لمدتها </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 xml:space="preserve">مدى استمراريتها  </w:t>
      </w:r>
    </w:p>
    <w:p>
      <w:pPr>
        <w:pStyle w:val="ListParagraph"/>
        <w:numPr>
          <w:ilvl w:val="0"/>
          <w:numId w:val="3"/>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للهدف المراد تحقيقه منها</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لجان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ندو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سجيلات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م تدريب الشباب على إدار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لجان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ندو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سجيلات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عتبر من الأدوات التي يمكن للأخصائي الاجتماعي استخدامها مع أعضاء مجلس الإدارة والأخصائيين الاجتماعيين ومشرفي الأنشطة بأجهزة رعاية الشباب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ندوات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اجتماع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سجيلات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بدأ ظهور الخدمة الاجتماعية الطبية عام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880</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89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70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60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بدأ ظهور الخدمة الاجتماعية الطبية عام </w:t>
      </w:r>
      <w:r>
        <w:rPr>
          <w:rFonts w:cs="Arial" w:ascii="Arial" w:hAnsi="Arial"/>
          <w:b/>
          <w:bCs/>
          <w:color w:val="943634" w:themeColor="accent2" w:themeShade="bf"/>
          <w:sz w:val="20"/>
          <w:szCs w:val="20"/>
        </w:rPr>
        <w:t>1880</w:t>
      </w:r>
      <w:r>
        <w:rPr>
          <w:rFonts w:ascii="Arial" w:hAnsi="Arial"/>
          <w:b/>
          <w:b/>
          <w:bCs/>
          <w:color w:val="943634" w:themeColor="accent2" w:themeShade="bf"/>
          <w:sz w:val="20"/>
          <w:sz w:val="20"/>
          <w:szCs w:val="20"/>
          <w:rtl w:val="true"/>
        </w:rPr>
        <w:t xml:space="preserve">م للعنا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بالمعاقين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بالمصابين بالصم و البكم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بالعجزة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بمرضى العقول عقب خروجهم من المستشفيات</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الحركات المساعدة التي وجهت الأنظار إلي ضرورة سد النقص في الخدمات الاجتماعية الموجهة للمرضي </w:t>
      </w:r>
      <w:r>
        <w:rPr>
          <w:rFonts w:cs="Arial" w:ascii="Arial" w:hAnsi="Arial"/>
          <w:b/>
          <w:bCs/>
          <w:color w:val="943634" w:themeColor="accent2" w:themeShade="bf"/>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ثرة أمراض العقول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تطوع بعض السيدات المحسنات في مساعدة المرضى</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ثرة الحروب العسكر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tl w:val="true"/>
        </w:rPr>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tl w:val="true"/>
        </w:rPr>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tl w:val="true"/>
        </w:rPr>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إنجلترا عام </w:t>
      </w:r>
      <w:r>
        <w:rPr>
          <w:rFonts w:cs="Arial" w:ascii="Arial" w:hAnsi="Arial"/>
          <w:b/>
          <w:bCs/>
          <w:color w:val="943634" w:themeColor="accent2" w:themeShade="bf"/>
          <w:sz w:val="20"/>
          <w:szCs w:val="20"/>
        </w:rPr>
        <w:t>1890</w:t>
      </w:r>
      <w:r>
        <w:rPr>
          <w:rFonts w:ascii="Arial" w:hAnsi="Arial"/>
          <w:b/>
          <w:b/>
          <w:bCs/>
          <w:color w:val="943634" w:themeColor="accent2" w:themeShade="bf"/>
          <w:sz w:val="20"/>
          <w:sz w:val="20"/>
          <w:szCs w:val="20"/>
          <w:rtl w:val="true"/>
        </w:rPr>
        <w:t xml:space="preserve">م تزعم </w:t>
      </w:r>
      <w:r>
        <w:rPr>
          <w:rFonts w:cs="Arial" w:ascii="Arial" w:hAnsi="Arial"/>
          <w:b/>
          <w:bCs/>
          <w:color w:val="943634" w:themeColor="accent2" w:themeShade="bf"/>
          <w:sz w:val="20"/>
          <w:szCs w:val="20"/>
          <w:rtl w:val="true"/>
        </w:rPr>
        <w:t xml:space="preserve">"..... " </w:t>
      </w:r>
      <w:r>
        <w:rPr>
          <w:rFonts w:ascii="Arial" w:hAnsi="Arial"/>
          <w:b/>
          <w:b/>
          <w:bCs/>
          <w:color w:val="943634" w:themeColor="accent2" w:themeShade="bf"/>
          <w:sz w:val="20"/>
          <w:sz w:val="20"/>
          <w:szCs w:val="20"/>
          <w:rtl w:val="true"/>
        </w:rPr>
        <w:t xml:space="preserve">حركة التطوع في خدمة ومساعدة المريض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كيبيث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تشارلز لوك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ابوت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w:t>
      </w:r>
      <w:r>
        <w:rPr>
          <w:rFonts w:ascii="Arial" w:hAnsi="Arial"/>
          <w:b/>
          <w:b/>
          <w:bCs/>
          <w:color w:val="943634" w:themeColor="accent2" w:themeShade="bf"/>
          <w:sz w:val="20"/>
          <w:sz w:val="20"/>
          <w:szCs w:val="20"/>
          <w:highlight w:val="yellow"/>
          <w:rtl w:val="true"/>
        </w:rPr>
        <w:t>إنجلترا</w:t>
      </w:r>
      <w:r>
        <w:rPr>
          <w:rFonts w:ascii="Arial" w:hAnsi="Arial"/>
          <w:b/>
          <w:b/>
          <w:bCs/>
          <w:color w:val="943634" w:themeColor="accent2" w:themeShade="bf"/>
          <w:sz w:val="20"/>
          <w:sz w:val="20"/>
          <w:szCs w:val="20"/>
          <w:rtl w:val="true"/>
        </w:rPr>
        <w:t xml:space="preserve"> عا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زعم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highlight w:val="yellow"/>
          <w:rtl w:val="true"/>
        </w:rPr>
        <w:t>تشارلزلوك</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حركة التطوع في خدمة ومساعدة المريض </w:t>
      </w:r>
      <w:r>
        <w:rPr>
          <w:rFonts w:cs="Arial" w:ascii="Arial" w:hAnsi="Arial"/>
          <w:b/>
          <w:bCs/>
          <w:color w:val="943634" w:themeColor="accent2" w:themeShade="bf"/>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0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890</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04</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76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عام </w:t>
      </w:r>
      <w:r>
        <w:rPr>
          <w:rFonts w:cs="Arial" w:ascii="Arial" w:hAnsi="Arial"/>
          <w:b/>
          <w:bCs/>
          <w:color w:val="943634" w:themeColor="accent2" w:themeShade="bf"/>
          <w:sz w:val="20"/>
          <w:szCs w:val="20"/>
        </w:rPr>
        <w:t>1904</w:t>
      </w:r>
      <w:r>
        <w:rPr>
          <w:rFonts w:ascii="Arial" w:hAnsi="Arial"/>
          <w:b/>
          <w:b/>
          <w:bCs/>
          <w:color w:val="943634" w:themeColor="accent2" w:themeShade="bf"/>
          <w:sz w:val="20"/>
          <w:sz w:val="20"/>
          <w:szCs w:val="20"/>
          <w:rtl w:val="true"/>
        </w:rPr>
        <w:t xml:space="preserve">م بدأت المستشفيات في ولاية نيويورك في نظام جديد هو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تطوع السيدات لعلاج المرضى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بناء مراكز لرعاية الشباب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فتتاح جمعيات لمساعدة الفقراء و المعوزين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إرسال الممرضات الزائرات إلى المنازل لإمداد المرضى بالتوجيهات والإرشادات المتصلة بطبيعة مرضهم</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عا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بدأت المستشفيات في ولاية </w:t>
      </w:r>
      <w:r>
        <w:rPr>
          <w:rFonts w:ascii="Arial" w:hAnsi="Arial"/>
          <w:b/>
          <w:b/>
          <w:bCs/>
          <w:color w:val="943634" w:themeColor="accent2" w:themeShade="bf"/>
          <w:sz w:val="20"/>
          <w:sz w:val="20"/>
          <w:szCs w:val="20"/>
          <w:highlight w:val="yellow"/>
          <w:rtl w:val="true"/>
        </w:rPr>
        <w:t>نيويورك</w:t>
      </w:r>
      <w:r>
        <w:rPr>
          <w:rFonts w:ascii="Arial" w:hAnsi="Arial"/>
          <w:b/>
          <w:b/>
          <w:bCs/>
          <w:color w:val="943634" w:themeColor="accent2" w:themeShade="bf"/>
          <w:sz w:val="20"/>
          <w:sz w:val="20"/>
          <w:szCs w:val="20"/>
          <w:rtl w:val="true"/>
        </w:rPr>
        <w:t xml:space="preserve"> في نظام جديد هو إرسال الممرضات الزائرات إلى المنازل لإمداد المرضى بالتوجيهات والإرشادات المتصلة بطبيعة مرضهم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0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890</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904</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76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هم الخطوات التي حولت الخدمة الاجتماعية من دراسة علمية أكاديمية إلى ممارسات عمل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فتتاح مراكز طبية 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فتتاح مراكز لرعاية الشباب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عندما أجروا طلاب الطب تدريباً عملياً في المؤسسات ال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كانت الدراسة الطبية تشمل دراسة المشكلات </w:t>
      </w:r>
      <w:r>
        <w:rPr>
          <w:rFonts w:cs="Arial" w:ascii="Arial" w:hAnsi="Arial"/>
          <w:b/>
          <w:bCs/>
          <w:color w:val="943634" w:themeColor="accent2" w:themeShade="bf"/>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الاجتماعية والانفعالية</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نفس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تقليد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صحية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أكبر خطوات حركة التطور في الخدمة الاجتماعية الطبية في أمريكا كانت في  مستشفى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ماساشوتس</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عام بمدينة </w:t>
      </w:r>
      <w:r>
        <w:rPr>
          <w:rFonts w:ascii="Arial" w:hAnsi="Arial"/>
          <w:b/>
          <w:b/>
          <w:bCs/>
          <w:color w:val="943634" w:themeColor="accent2" w:themeShade="bf"/>
          <w:sz w:val="20"/>
          <w:sz w:val="20"/>
          <w:szCs w:val="20"/>
          <w:highlight w:val="yellow"/>
          <w:rtl w:val="true"/>
        </w:rPr>
        <w:t>بوسطن</w:t>
      </w:r>
      <w:r>
        <w:rPr>
          <w:rFonts w:ascii="Arial" w:hAnsi="Arial"/>
          <w:b/>
          <w:b/>
          <w:bCs/>
          <w:color w:val="943634" w:themeColor="accent2" w:themeShade="bf"/>
          <w:sz w:val="20"/>
          <w:sz w:val="20"/>
          <w:szCs w:val="20"/>
          <w:rtl w:val="true"/>
        </w:rPr>
        <w:t xml:space="preserve"> عام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905</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18</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89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65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له  فضل كبير في سبيل تطور وتقدم الخدمة الاجتماعية الطبية بأمريكا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كيبيث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تشارلز لوك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كابوت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في عا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نشأ قسم الخدمة الاجتماعية الطبية في مستشفى ماساشوتس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905</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18</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89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65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لم يمض عشرون عاماً على هذه عام </w:t>
      </w:r>
      <w:r>
        <w:rPr>
          <w:rFonts w:cs="Arial" w:ascii="Arial" w:hAnsi="Arial"/>
          <w:b/>
          <w:bCs/>
          <w:color w:val="943634" w:themeColor="accent2" w:themeShade="bf"/>
          <w:sz w:val="20"/>
          <w:szCs w:val="20"/>
        </w:rPr>
        <w:t>1905</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  إلا وكان هناك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قسم للخدمة الاجتماعية الطبية في أمريكا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2</w:t>
      </w:r>
      <w:r>
        <w:rPr>
          <w:rFonts w:cs="Arial" w:ascii="Arial" w:hAnsi="Arial"/>
          <w:b/>
          <w:bCs/>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67</w:t>
      </w:r>
      <w:r>
        <w:rPr>
          <w:rFonts w:cs="Arial" w:ascii="Arial" w:hAnsi="Arial"/>
          <w:b/>
          <w:bCs/>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45</w:t>
      </w:r>
      <w:r>
        <w:rPr>
          <w:rFonts w:cs="Arial" w:ascii="Arial" w:hAnsi="Arial"/>
          <w:b/>
          <w:bCs/>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500</w:t>
      </w:r>
      <w:r>
        <w:rPr>
          <w:rFonts w:cs="Arial" w:ascii="Arial" w:hAnsi="Arial"/>
          <w:b/>
          <w:bCs/>
          <w:sz w:val="20"/>
          <w:szCs w:val="20"/>
          <w:u w:val="single"/>
          <w:rtl w:val="true"/>
        </w:rPr>
        <w:t xml:space="preserve">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في عا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أنشأت الجمعية الأمريكية للأخصائيين الاجتماعيين الطبيين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04</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0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918</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56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spacing w:before="0" w:after="0"/>
        <w:ind w:left="0" w:hanging="0"/>
        <w:contextualSpacing/>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هم أهداف الجمعية الأمريكية للأخصائيين الاجتماعيين الطبيين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طوير خدمة المستشفي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علاج المرضى جسدي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علاج المرضى نفسياً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رفع المستوى الفني للخدمة الاجتماعية المتصلة بشؤون الرعاية الصحية</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مارسة الخدمة الاجتماعية وعلاقتها بالطب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مارسة عملية للخدمة والمساعدة في المؤسسة الصحية والمؤسسات التي تمارس مهنة الطب والرعاية الصح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طبيق أسس وقيم ومبادئ ومهارات واتجاهات الخدمة الاجتماعية في مجال الصحة والطب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كشف عن الضغوط والظروف الاجتماعية والبيئة التي أحدثت المرض وتسببت في فشل المريض في أدائه الاجتماعي لعمله أو إعاقة أحد أدواره الاجتماع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طب النفس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تتركز الخدمة الاجتماعية الطبية في عملها بأن الظروف المصاحبة للمريض لها أثر</w:t>
      </w:r>
      <w:r>
        <w:rPr>
          <w:rFonts w:cs="Arial" w:ascii="Arial" w:hAnsi="Arial"/>
          <w:b/>
          <w:bCs/>
          <w:color w:val="943634" w:themeColor="accent2" w:themeShade="bf"/>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إيجابي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سلب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حياد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لاقة الأخصائي الاجتماعي بالفريق الطبي مع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ريض فقط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فريق العلاجي من أطباء وممرضين فقط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عاملين في المؤسسة الطبية فقط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تطورت الخدمة الاجتماعية الطبية من مجرد خدمة تؤدى في مؤسسة اجتماعية إلى</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نسق اجتماعي له ضرورة لازمة في المجتمع</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ؤسسة 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ؤسسة عام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حولت الخدمة الاجتماعية الطبية إلى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تفاعل بين المريض والمجتمع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تكيف العميل للظروف الموجودة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رفع الأداء الاجتماعي للفرد</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قامت لعلاج الإنسان من خلال إصلاح العناصر الأربعة الموجودة في الإنسان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طب النفس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دمة الاجتماع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عام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خاص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نس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دمة الطب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عامة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خاص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نس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المساعدة المباشرة من الأخصائي الاجتماعي في علاج المريض عن طريق</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البحث والعلاج الاجتماعي</w:t>
      </w:r>
      <w:r>
        <w:rPr>
          <w:rFonts w:cs="Arial" w:ascii="Arial" w:hAnsi="Arial"/>
          <w:b/>
          <w:bCs/>
          <w:sz w:val="20"/>
          <w:szCs w:val="20"/>
          <w:rtl w:val="true"/>
        </w:rPr>
        <w:tab/>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تعاون مع الطبيب وفريق العلاج الطبي لتنفيذ خطة العلاج </w:t>
      </w:r>
      <w:r>
        <w:rPr>
          <w:rFonts w:cs="Arial" w:ascii="Arial" w:hAnsi="Arial"/>
          <w:b/>
          <w:bCs/>
          <w:sz w:val="20"/>
          <w:szCs w:val="20"/>
          <w:rtl w:val="true"/>
        </w:rPr>
        <w:tab/>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ساعدة المريض على استعادة مواطنه الصالحة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إعداد المهني للأخصائي الاجتماعي يتم من خلال  </w:t>
      </w:r>
      <w:r>
        <w:rPr>
          <w:rFonts w:cs="Arial" w:ascii="Arial" w:hAnsi="Arial"/>
          <w:b/>
          <w:bCs/>
          <w:color w:val="943634" w:themeColor="accent2" w:themeShade="bf"/>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تدريب العملي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تدريب العملي للطالب في الخدمة الاجتماعية الطبية على مسئوليات وأعمال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أخصائي الاجتماعي الطب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اخصائي الاجتماع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مدرب التنفيذ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قائد رعاية الشباب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اعتبارات التي تستوجب وجود إدارة للخدمة الاجتماعية الطب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تنظيم قبول المرضى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وجود تخصصات جديدة تساهم في العملية العلاج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تقليل خوف المريض و تبصيره بخدمات المؤسسة التي يمكن أن تقدمها إليه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شرح أسباب مرض المريض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المسائل التأهيلية والقانونية التي تفيد الأخصائي الاجتماعي الطبي في عمله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قوانين الخاصة بالتأهيل المهن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تأمينات ال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عاشات العجز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إصاب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قوانين الضمان الاجتماع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جب أن يكون لدى الأخصائي الاجتماعي المعرفة الواسعة بالمصادر التي يمكن الاستعانة بها تكملة خدمات المستشفى مثل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دور الثقافة والمؤسسات ال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كاتب العمل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ساعدة المرضى للاستفادة من إمكانيات المجتمع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مصادر أساسية للأخصائيين الاجتماعيين الطبيين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علم الاجتماع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الطب النفسي</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طب الجراحي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شمل إلمام الأخصائي الاجتماعي الطبي بمعلومات طبية مبسطة ومعرفة  المرض ومسبباته وفهم المصطلحات الطبية الشائعة في ميدان الطب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إعداد العمل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إعداد اللاحق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زاد الوعي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باهتمام المجتمعات بمهنة الخدمة الاجتماعية لما لها من إسهامات فعالة ‏في حل كثير من المشكلات التي تواجه الأفراد والجماعات والمجتمعات</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color w:val="000000" w:themeColor="text1"/>
          <w:sz w:val="20"/>
          <w:sz w:val="20"/>
          <w:szCs w:val="20"/>
          <w:rtl w:val="true"/>
        </w:rPr>
        <w:t xml:space="preserve">قديماً </w:t>
      </w:r>
    </w:p>
    <w:p>
      <w:pPr>
        <w:pStyle w:val="ListParagraph"/>
        <w:numPr>
          <w:ilvl w:val="0"/>
          <w:numId w:val="3"/>
        </w:numPr>
        <w:ind w:left="0" w:hanging="360"/>
        <w:rPr>
          <w:rFonts w:ascii="Arial" w:hAnsi="Arial" w:cs="Arial"/>
          <w:b/>
          <w:b/>
          <w:bCs/>
          <w:sz w:val="20"/>
          <w:szCs w:val="20"/>
        </w:rPr>
      </w:pPr>
      <w:r>
        <w:rPr>
          <w:rFonts w:ascii="Arial" w:hAnsi="Arial"/>
          <w:b/>
          <w:b/>
          <w:bCs/>
          <w:color w:val="000000" w:themeColor="text1"/>
          <w:sz w:val="20"/>
          <w:sz w:val="20"/>
          <w:szCs w:val="20"/>
          <w:rtl w:val="true"/>
        </w:rPr>
        <w:t xml:space="preserve">في العصور الوسطى </w:t>
      </w:r>
    </w:p>
    <w:p>
      <w:pPr>
        <w:pStyle w:val="ListParagraph"/>
        <w:numPr>
          <w:ilvl w:val="0"/>
          <w:numId w:val="3"/>
        </w:numPr>
        <w:ind w:left="0" w:hanging="360"/>
        <w:rPr>
          <w:rFonts w:ascii="Arial" w:hAnsi="Arial" w:cs="Arial"/>
          <w:b/>
          <w:b/>
          <w:bCs/>
          <w:sz w:val="20"/>
          <w:szCs w:val="20"/>
          <w:u w:val="single"/>
        </w:rPr>
      </w:pPr>
      <w:r>
        <w:rPr>
          <w:rFonts w:ascii="Arial" w:hAnsi="Arial"/>
          <w:b/>
          <w:b/>
          <w:bCs/>
          <w:color w:val="000000" w:themeColor="text1"/>
          <w:sz w:val="20"/>
          <w:sz w:val="20"/>
          <w:szCs w:val="20"/>
          <w:u w:val="single"/>
          <w:rtl w:val="true"/>
        </w:rPr>
        <w:t xml:space="preserve">مؤخراً </w:t>
      </w:r>
    </w:p>
    <w:p>
      <w:pPr>
        <w:pStyle w:val="ListParagraph"/>
        <w:numPr>
          <w:ilvl w:val="0"/>
          <w:numId w:val="3"/>
        </w:numPr>
        <w:ind w:left="0" w:hanging="360"/>
        <w:rPr>
          <w:rFonts w:ascii="Arial" w:hAnsi="Arial" w:cs="Arial"/>
          <w:b/>
          <w:b/>
          <w:bCs/>
          <w:sz w:val="20"/>
          <w:szCs w:val="20"/>
        </w:rPr>
      </w:pPr>
      <w:r>
        <w:rPr>
          <w:rFonts w:ascii="Arial" w:hAnsi="Arial"/>
          <w:b/>
          <w:b/>
          <w:bCs/>
          <w:color w:val="000000" w:themeColor="text1"/>
          <w:sz w:val="20"/>
          <w:sz w:val="20"/>
          <w:szCs w:val="20"/>
          <w:rtl w:val="true"/>
        </w:rPr>
        <w:t xml:space="preserve">أبداً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إسهامات الفعالة للخدمة الاجتماعية  ‏في حل كثير من المشكلات التي تواجه الأفراد والجماعات والمجتمعات ساهم في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قليل أهمية الخدمة الاجتماع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تنوع و تعدد مجالات الخدمة الاجت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فشل مشاريع الخدمة الاجت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خدمة ‏الاجتماعية تسعى في </w:t>
      </w:r>
      <w:r>
        <w:rPr>
          <w:rFonts w:ascii="Arial" w:hAnsi="Arial"/>
          <w:b/>
          <w:b/>
          <w:bCs/>
          <w:color w:val="943634" w:themeColor="accent2" w:themeShade="bf"/>
          <w:sz w:val="20"/>
          <w:sz w:val="20"/>
          <w:szCs w:val="20"/>
          <w:highlight w:val="yellow"/>
          <w:rtl w:val="true"/>
        </w:rPr>
        <w:t>الدرجة الأولى</w:t>
      </w:r>
      <w:r>
        <w:rPr>
          <w:rFonts w:ascii="Arial" w:hAnsi="Arial"/>
          <w:b/>
          <w:b/>
          <w:bCs/>
          <w:color w:val="943634" w:themeColor="accent2" w:themeShade="bf"/>
          <w:sz w:val="20"/>
          <w:sz w:val="20"/>
          <w:szCs w:val="20"/>
          <w:rtl w:val="true"/>
        </w:rPr>
        <w:t xml:space="preserve"> لمساعدة الأفراد والجماعات من خلال  </w:t>
      </w:r>
      <w:r>
        <w:rPr>
          <w:rFonts w:ascii="Arial" w:hAnsi="Arial"/>
          <w:b/>
          <w:b/>
          <w:bCs/>
          <w:color w:val="943634" w:themeColor="accent2" w:themeShade="bf"/>
          <w:sz w:val="20"/>
          <w:sz w:val="20"/>
          <w:szCs w:val="20"/>
        </w:rPr>
        <w:t>‎</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ساعدتهم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طوير مؤسسات الخدمة الاجتماع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تنمية قدراتهم</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طريقة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تعد إحدى طرق الخدمة الاجتماعية الرئيسية والتي ترتكز ‏فلسفتها على أن الإنسان كائن اجتماعي يكتسب خصائصه الإنسانية وسلوكه من تفاعله مع </w:t>
      </w:r>
      <w:r>
        <w:rPr>
          <w:rFonts w:ascii="Arial" w:hAnsi="Arial"/>
          <w:b/>
          <w:b/>
          <w:bCs/>
          <w:color w:val="943634" w:themeColor="accent2" w:themeShade="bf"/>
          <w:sz w:val="20"/>
          <w:sz w:val="20"/>
          <w:szCs w:val="20"/>
          <w:highlight w:val="yellow"/>
          <w:rtl w:val="true"/>
        </w:rPr>
        <w:t>الجماعات</w:t>
      </w:r>
      <w:r>
        <w:rPr>
          <w:rFonts w:ascii="Arial" w:hAnsi="Arial"/>
          <w:b/>
          <w:b/>
          <w:bCs/>
          <w:color w:val="943634" w:themeColor="accent2" w:themeShade="bf"/>
          <w:sz w:val="20"/>
          <w:sz w:val="20"/>
          <w:szCs w:val="20"/>
          <w:rtl w:val="true"/>
        </w:rPr>
        <w:t xml:space="preserve"> ‏التي يعيش فيها</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خدمة الجماع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الفرد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المجتمع كنسق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ساهمة في حل المشكلات الاجتماعية المشتركة للمرضى عن طريق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الجماع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الفرد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خدمة تنظيم المجتم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قيام بالأعمال الخاصة بالحالات الفردية المحالة من إدارة المستشفى والمتقدمين من ‏المرضى عن طريق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الجماع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خدمة الفرد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تنظيم المجتم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567" w:leader="none"/>
          <w:tab w:val="left" w:pos="-425"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أكثر وسائل الحصول على المعلومات شيوعاً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567" w:leader="none"/>
          <w:tab w:val="left" w:pos="-425"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وسيلة لا يستغني عنها الباحث الاجتماعي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ظاهرة الاجتماعية تحتاج في توضيحها ودراستها إلى نوع من العلاقات المهنية بين الباحث والمبحوث يطلق عليها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علاقة الرضا </w:t>
      </w:r>
    </w:p>
    <w:p>
      <w:pPr>
        <w:pStyle w:val="ListParagraph"/>
        <w:numPr>
          <w:ilvl w:val="0"/>
          <w:numId w:val="3"/>
        </w:numPr>
        <w:tabs>
          <w:tab w:val="clear" w:pos="720"/>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علاقة التصادم </w:t>
      </w:r>
    </w:p>
    <w:p>
      <w:pPr>
        <w:pStyle w:val="ListParagraph"/>
        <w:numPr>
          <w:ilvl w:val="0"/>
          <w:numId w:val="3"/>
        </w:numPr>
        <w:tabs>
          <w:tab w:val="clear" w:pos="720"/>
          <w:tab w:val="left" w:pos="-142"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علاقة المواجهة  </w:t>
      </w:r>
    </w:p>
    <w:p>
      <w:pPr>
        <w:pStyle w:val="ListParagraph"/>
        <w:numPr>
          <w:ilvl w:val="0"/>
          <w:numId w:val="3"/>
        </w:numPr>
        <w:tabs>
          <w:tab w:val="clear" w:pos="720"/>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علاقة الوفاق </w:t>
      </w:r>
    </w:p>
    <w:p>
      <w:pPr>
        <w:pStyle w:val="ListParagraph"/>
        <w:tabs>
          <w:tab w:val="clear" w:pos="720"/>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142" w:leader="none"/>
          <w:tab w:val="left" w:pos="-24" w:leader="none"/>
          <w:tab w:val="left" w:pos="118"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قسيم المقابلة حسب طبيعة العملاء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مقابلة فردية</w:t>
      </w:r>
      <w:r>
        <w:rPr>
          <w:rFonts w:cs="Arial" w:ascii="Arial" w:hAnsi="Arial"/>
          <w:b/>
          <w:bCs/>
          <w:sz w:val="20"/>
          <w:szCs w:val="20"/>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مقابلة جماعية</w:t>
      </w:r>
      <w:r>
        <w:rPr>
          <w:rFonts w:cs="Arial" w:ascii="Arial" w:hAnsi="Arial"/>
          <w:b/>
          <w:bCs/>
          <w:sz w:val="20"/>
          <w:szCs w:val="20"/>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مقابلة مشتركة</w:t>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قسم المقابلة حسب التوقيت إلى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قابلة أو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مقابلة تا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مقابلة ختامي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قابلة تتبعية</w:t>
      </w:r>
      <w:r>
        <w:rPr>
          <w:rFonts w:cs="Arial" w:ascii="Arial" w:hAnsi="Arial"/>
          <w:b/>
          <w:bCs/>
          <w:sz w:val="20"/>
          <w:szCs w:val="20"/>
          <w:rtl w:val="true"/>
        </w:rPr>
        <w:tab/>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تفاعل لفظي بين فردين في موقف مواجهة يحاول احدهما استثارة بعض المعلومات لدى الآخر</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طريقة منظمة يتمكن الفرد خلالها من أن يسبر غور حياة فرد لآخر غير معروف له نسبياً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سلوب شائع بين الناس يمارسونها لتحقيق أهداف معينة أو تجنباً لألم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كون مادة المقابلة من الناحية الوجدانية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فرحاً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بهج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حزناً وأل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ناصر المقابل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ائم ب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بحوث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وقف 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وقف نجاح المقابلة إلى حد كبير على مهار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ومدى فهمه لدوافع السلوك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قائم ب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بحوث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وقف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شخص المستهدف من إجراء المقابلة والمطلوب الحصول منه على معلومات تفيد في دراسة الحال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ائم ب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بحوث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وقف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الظروف والملابسات التي تحيط بعملية المقابلة نفسها</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ائم ب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بحوث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موقف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حتاج المقابلة إلى مهارة وخبرة ومران وتدريب يكتسبها الباحث عن طريق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ممارسة العملية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زول إلى الميدان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القدرة على النفاذ إلى دوافع السلوك</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طورت المقابلة كأداة لجمع البيانات في المجال الاجتماعي نتيجة لعاملين هما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الإكلينك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حركة القياس الاجتماعي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ظهر هذا النوع وتطور نتيجة لتقارير الأطباء والأخصائيين النفسيين والمعالجين عن الحالات التي كانت تعرض عليهم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مقابلة الإكلينك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حركة القياس الاجتماعي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و </w:t>
      </w:r>
      <w:r>
        <w:rPr>
          <w:rFonts w:cs="Arial" w:ascii="Arial" w:hAnsi="Arial"/>
          <w:b/>
          <w:bCs/>
          <w:sz w:val="20"/>
          <w:szCs w:val="20"/>
        </w:rPr>
        <w:t>2</w:t>
      </w:r>
      <w:r>
        <w:rPr>
          <w:rFonts w:cs="Arial" w:ascii="Arial" w:hAnsi="Arial"/>
          <w:b/>
          <w:bCs/>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حركة اهتمت بالتقنين وأثرث بذلك في إكساب المقابلة طريقة للبحث طابعاً موضوعياً</w:t>
      </w:r>
      <w:r>
        <w:rPr>
          <w:rFonts w:cs="Arial" w:ascii="Arial" w:hAnsi="Arial"/>
          <w:b/>
          <w:bCs/>
          <w:color w:val="943634" w:themeColor="accent2" w:themeShade="bf"/>
          <w:sz w:val="20"/>
          <w:szCs w:val="20"/>
          <w:rtl w:val="true"/>
        </w:rPr>
        <w:tab/>
        <w:t>:</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ab/>
      </w:r>
      <w:r>
        <w:rPr>
          <w:rFonts w:ascii="Arial" w:hAnsi="Arial"/>
          <w:b/>
          <w:b/>
          <w:bCs/>
          <w:sz w:val="20"/>
          <w:sz w:val="20"/>
          <w:szCs w:val="20"/>
          <w:rtl w:val="true"/>
        </w:rPr>
        <w:t xml:space="preserve">المقابلة الإكلينك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حركة القياس الاجتماعي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و </w:t>
      </w:r>
      <w:r>
        <w:rPr>
          <w:rFonts w:cs="Arial" w:ascii="Arial" w:hAnsi="Arial"/>
          <w:b/>
          <w:bCs/>
          <w:sz w:val="20"/>
          <w:szCs w:val="20"/>
        </w:rPr>
        <w:t>2</w:t>
      </w:r>
      <w:r>
        <w:rPr>
          <w:rFonts w:cs="Arial" w:ascii="Arial" w:hAnsi="Arial"/>
          <w:b/>
          <w:bCs/>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tabs>
          <w:tab w:val="clear" w:pos="720"/>
          <w:tab w:val="left" w:pos="-283"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425" w:leader="none"/>
          <w:tab w:val="left" w:pos="-283"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أهداف  الرئيسية للمقابلة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425" w:leader="none"/>
          <w:tab w:val="left" w:pos="-283"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تعديل شخصية العميل </w:t>
      </w:r>
    </w:p>
    <w:p>
      <w:pPr>
        <w:pStyle w:val="ListParagraph"/>
        <w:numPr>
          <w:ilvl w:val="0"/>
          <w:numId w:val="3"/>
        </w:numPr>
        <w:tabs>
          <w:tab w:val="clear" w:pos="720"/>
          <w:tab w:val="left" w:pos="-425" w:leader="none"/>
          <w:tab w:val="left" w:pos="-283" w:leader="none"/>
        </w:tabs>
        <w:ind w:left="0" w:hanging="360"/>
        <w:rPr>
          <w:rFonts w:ascii="Arial" w:hAnsi="Arial" w:cs="Arial"/>
          <w:b/>
          <w:b/>
          <w:bCs/>
          <w:sz w:val="20"/>
          <w:szCs w:val="20"/>
        </w:rPr>
      </w:pPr>
      <w:r>
        <w:rPr>
          <w:rFonts w:ascii="Arial" w:hAnsi="Arial"/>
          <w:b/>
          <w:b/>
          <w:bCs/>
          <w:sz w:val="20"/>
          <w:sz w:val="20"/>
          <w:szCs w:val="20"/>
          <w:rtl w:val="true"/>
        </w:rPr>
        <w:t>الوسيلة الرئيسية لنمو العلاقات المهنية</w:t>
      </w:r>
    </w:p>
    <w:p>
      <w:pPr>
        <w:pStyle w:val="ListParagraph"/>
        <w:numPr>
          <w:ilvl w:val="0"/>
          <w:numId w:val="3"/>
        </w:numPr>
        <w:tabs>
          <w:tab w:val="clear" w:pos="720"/>
          <w:tab w:val="left" w:pos="-425" w:leader="none"/>
          <w:tab w:val="left" w:pos="-283"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تعديل اتجاهات المحيطين بالعميل سواء الأقارب أو الزملاء </w:t>
      </w:r>
    </w:p>
    <w:p>
      <w:pPr>
        <w:pStyle w:val="ListParagraph"/>
        <w:numPr>
          <w:ilvl w:val="0"/>
          <w:numId w:val="3"/>
        </w:numPr>
        <w:tabs>
          <w:tab w:val="clear" w:pos="720"/>
          <w:tab w:val="left" w:pos="-425" w:leader="none"/>
          <w:tab w:val="left" w:pos="-283" w:leader="none"/>
        </w:tabs>
        <w:ind w:left="0" w:hanging="360"/>
        <w:rPr>
          <w:rFonts w:ascii="Arial" w:hAnsi="Arial" w:cs="Arial"/>
          <w:b/>
          <w:b/>
          <w:bCs/>
          <w:sz w:val="20"/>
          <w:szCs w:val="20"/>
        </w:rPr>
      </w:pPr>
      <w:r>
        <w:rPr>
          <w:rFonts w:ascii="Arial" w:hAnsi="Arial"/>
          <w:b/>
          <w:b/>
          <w:bCs/>
          <w:sz w:val="20"/>
          <w:sz w:val="20"/>
          <w:szCs w:val="20"/>
          <w:rtl w:val="true"/>
        </w:rPr>
        <w:t>تفيد في استيفاء الحقائق من مصادرها الأولية</w:t>
      </w:r>
    </w:p>
    <w:p>
      <w:pPr>
        <w:pStyle w:val="ListParagraph"/>
        <w:numPr>
          <w:ilvl w:val="0"/>
          <w:numId w:val="3"/>
        </w:numPr>
        <w:tabs>
          <w:tab w:val="clear" w:pos="720"/>
          <w:tab w:val="left" w:pos="-425" w:leader="none"/>
          <w:tab w:val="left" w:pos="-283"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425" w:leader="none"/>
          <w:tab w:val="left" w:pos="-283"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أهداف الفرعية للمقابلة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وسيلة سريعة للبت في مشكلات العملاء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تزيل أو تخفف عوامل القلق والتوتر أو اليأس لدي بعض العملاء</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تعديل شخصية العميل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tabs>
          <w:tab w:val="clear" w:pos="720"/>
          <w:tab w:val="left" w:pos="-283"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من العبارات التالية صحيح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المقابلة هي فن يتطلب مهارات خاصة لممارستها</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العميل يقاوم السلطة حتى وإن كانت سلطة العطاء</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ليس للمقابلة قوالب جامدة</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مد المقابلة على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مهارة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علم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الاستعداد</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مهارة في الأداء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ن المهارة لابد أن تقوم على العلم والاستعداد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عميل يقاوم السلطة حتى وإن كانت سلطة العطاء والمساعدة فهو يمارس ألواناً من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انتقام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فن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السلوك الدفاعي</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عدوان </w:t>
      </w:r>
    </w:p>
    <w:p>
      <w:pPr>
        <w:pStyle w:val="ListParagraph"/>
        <w:tabs>
          <w:tab w:val="clear" w:pos="720"/>
          <w:tab w:val="left" w:pos="-425"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بين الأسس والأساليب المهنية التي تعتمد عليها المقابلة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تهيئة المناخ النفسي المناسب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إنصات الواعي</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هناك بعض القواعد والأصول المهنية الواجب مراعاتها عند إجراء المقابلة ومن بينها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تحديد ميعاد المقابلة</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مكان المقابلة</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زمن المقابلة</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الإعداد المهني للمقابلة</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تجاه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يعني البشاشة التلقائية والصدق التي تعطي للعميل انطباعا بالأمان والراحة</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ستهلا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نفسي عام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رض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اتجاه</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ا يمارسه الأخصائي عقب اللحظات الأولى من المقابلة من عميلات نفسية واتجاهات سلوكية لتحطيم الحيل الدفاعية للعمي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ستهلا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نفسي عام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رض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أدق الأسس الفنية للمقابلة والتي تفيدنا في التعرف على كلمات العميل المسموعة والغير مسموعة وما تحمله هذه الكلمات من معاني وما تخفيه من دلالات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رقابة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إنصات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مد الملاحظة علي شيئين هما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3</w:t>
      </w:r>
      <w:r>
        <w:rPr>
          <w:rFonts w:cs="Arial" w:ascii="Arial" w:hAnsi="Arial"/>
          <w:b/>
          <w:bCs/>
          <w:sz w:val="20"/>
          <w:szCs w:val="20"/>
          <w:u w:val="single"/>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م تصنيف المحسوسات من خلال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و </w:t>
      </w:r>
      <w:r>
        <w:rPr>
          <w:rFonts w:cs="Arial" w:ascii="Arial" w:hAnsi="Arial"/>
          <w:b/>
          <w:bCs/>
          <w:sz w:val="20"/>
          <w:szCs w:val="20"/>
        </w:rPr>
        <w:t>3</w:t>
      </w:r>
      <w:r>
        <w:rPr>
          <w:rFonts w:cs="Arial" w:ascii="Arial" w:hAnsi="Arial"/>
          <w:b/>
          <w:bCs/>
          <w:sz w:val="20"/>
          <w:szCs w:val="20"/>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مكن تحديد ما يمكن ملاحظته أثناء المقابلة في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مظهر الخارجي للعميل</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جوانب النفسية و العقلية والمعرفيه</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جوانب السلوكية والاجتماع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رحلة استطلاع تسودها انفعالات أميل إلى السلبية وهنا يترك الأخصائي للعميل حرية التعبير ليعرض مشكلته كما يتخيلها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بداية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وسط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نهاية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ها تخف حدة الانفعالات السلبية وتضعف حدة المقاومة من قبل العمي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بداية 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وسط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نهاية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مرحلة التي يتحقق عندها قدر من الاستقرار وفيها كذلك يلخص الأخصائي كل ما فات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بداية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وسط 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نهاية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الملاحظ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ن عناصر مهارة الإدراك الجيد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وسيلة من الوسائل التي لجأ إليها الإنسان منذ أقدم العصور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عتمد عليها مختلف أساليب الدراسة الاجتماع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نشاط العقلي للمدركات الحسية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ف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ستما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راقب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مشاهدة المقصودة وغير المقصودة التي تفيدنا في التعرف على ما يحاول العميل إخفاءه من مشاعر من خلال كلمات تناقض التعبيرات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ف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ستما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راقب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فضل الأساليب الفنية للمقابلة التي تفيدنا في دراسة العميل من حيث المظهر والسلوك والتفكير منذ بدء المقابلة وحتى نهايته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ف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ستما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راقب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نشاط عقلي يدور حول المدركات الحسي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ف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ستما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راقب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لاحظة المظهر الخارجي للعميل تشم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لبسه ومظهره ونظافته ودلالة ذلك المظهر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جوانب الجسيمة الظاهر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ظاهر الصحية الواضح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لاحظة سلوك العميل أثناء المقابلة تشم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عرض العميل لنوبات من البكاء أو الضحك أو الكذب أو التلعثم أو التهويل أو التملق للأخصائي أو الإتكالية أو التشك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حيل الدفاعية التي ترجع لعدم ثقته بنفسه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لبسه و مظهره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بلغ الزوجة </w:t>
      </w:r>
      <w:r>
        <w:rPr>
          <w:rFonts w:cs="Arial" w:ascii="Arial" w:hAnsi="Arial"/>
          <w:b/>
          <w:bCs/>
          <w:color w:val="943634" w:themeColor="accent2" w:themeShade="bf"/>
          <w:sz w:val="20"/>
          <w:szCs w:val="20"/>
        </w:rPr>
        <w:t>28</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عاماً ، ضخمة الجسم ، وسيمة الوجه ، يبدو عليها المرح ، سريعة الانقياد للغير</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مثل العبارة مهارة الأخصائي في ملاحظة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ظهر الخارجي للعميل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مهارة في ملاحظة الجوانب الجس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حيل الدفاعية للعميل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ومظهر الطالب عادي ، يبدو عليه الذكاء ، قال للأخصائي بشيء من التحدي أنه ليس الوحيد الذي يتغيب عن المدرس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تمثل العبارة مهارة الأخصائي في</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لاحظة سلوك العميل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مهارة في ملاحظة ما يتعرض له العم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ظهر الخارجي للعم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حيل الدفاعية للعم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رد الطالب بشيء من الخجل بأنه يفهم بسرعة ويمكنه النجاح بسهولة ولكنه غير راغب في استكمال الدراسة الثانوية العامة، ويفضل عليها التعليم الفني</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تمثل العبارة مهارة الأخصائي في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ملاحظة تفكير العم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هارة في ملاحظة تسلسل أفكار وحديث العميل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تمثل العبارة مهار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ملاحظة تفكير العم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ملاحظة القدرة الإدراكية العامة للحدث</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حيل الدفاعية للعميل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لاحظة عارضة عادية وقد تكون مقصودة أو تحدث دون تفكير مسبق أو رغبة ودون قصد أو عمد دون منهج أو خطة   تحدث في كل وقت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لعام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الخاص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العل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لاحظة سريعة يقوم بها الفرد العادي في حياته العادية دون تحقيق غاية أو اكتشاف علمي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لعام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الخاص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العل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لاحظة في جمع البيانات عن الأفراد والجماعات والتقاليد بهدف ملاحظة سلوك الأفراد في الجماعات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لعام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الخاص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العل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ن الممكن أن تتحول الملاحظة العامة إلى ملاحظة عل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هناك أراء مختلفة لا تسلم مطلقاً بصدق الحواس أو العقل من حيث إدراكها للحقيقة ذاته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هناك اختلافات محدودة لا مفر منها من كافة الممارسين للخدمة الاجتماعية حول بعض مظاهر السلوك والسمات المتقارب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ضمانات التي تقلل من آثار الفروق الذاتية على العملاء وتجنب إلحاق أي ضرر بهم عند الملاحظ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جانس النسبي بين المهنيي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نظام الإشراف المؤسس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سلوب الشك المهني أو الحذر من التسر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جانب الإنساني للمهنة ذاتها الذي يجنب العميل أي أخطاء محتمله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ينبغي أن تجعل الأخصائي الاجتماعي يتسرع في تنفيذ الأحكام لمجرد ملاحظاته الشخص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الاهتمام بالإشراف والاجتماعات الدورية التي تضع هذه الملاحظات الفردية موضع مناقشة جماعية</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خطوات تنفيذ مهارة الملاحظ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ركيز الانتباه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حسا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دوين الملاحظة سواء من خلال التصوير أو اللفظ أو الاثنين معاً سواء من خلال استمارة أو غيره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حسا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نتيجة مباشرة لاستثارة الحواس المختلف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إحسا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ضمن تحويل الإحساس إلي معاني ملموس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حساس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ن الربط بين ما يحس به الباحث ، والخبرة الماضي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حساس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إدراك الواعي لأبعاد الظاهرة للملاحظ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حساس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قيام الملاحظ بتحديد الجوانب التي يجب عليه ملاحظاتها والتي تشترط فيه سلامة الحواس المختلفة بالإضافة للقدرة العقلية في التركيز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نتباه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ضمن تركيز الانتباه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أن يضع الملاحظ نفسه في حالة من التهيؤ أو الاستعداد لإجراء الملاحظة</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طرح العوامل الأخرى جانب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ثبيت الاهتمام القوي باتجاه معي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يقظة وتوقع الأحداث غير المتوقع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ملية تدوين الحقائق والمعلومات لفظية كانت أو رقمية بكافة الوسائل التي تحفظها لاستخدامها في قياس مدي تقدم ونمو الممارسة المهنية في المواقف المختلف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عريف الاجرائي ل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ياس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ab/>
      </w:r>
      <w:r>
        <w:rPr>
          <w:rFonts w:ascii="Arial" w:hAnsi="Arial"/>
          <w:b/>
          <w:b/>
          <w:bCs/>
          <w:color w:val="943634" w:themeColor="accent2" w:themeShade="bf"/>
          <w:sz w:val="20"/>
          <w:sz w:val="20"/>
          <w:szCs w:val="20"/>
          <w:rtl w:val="true"/>
        </w:rPr>
        <w:t xml:space="preserve">تدوين المعلومات والحقائق اللفظية والرقمية بأي وسيلة لحفظ المادة التي تحملها هذه المعلومات والحقائق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عريف الاجرائي ل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ياس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ملية فنية مهارية لتدوين العمليات المهنية المختلفة لكل حالة في صياغات كتابية أو صوتيه أو بأي صورة مناسبة تحفظها من الاندثار أو تعرض حقائقها للنسيان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عريف الاجرائي ل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ياس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دوين المعلومات والبيانات والحقائق المرتبطة بالممارسة المهنية في التعامل مع أنساق العملاء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أفراد ، جماعات ، مجتمعات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مهن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ياس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حد المعايير التي توضح نشاط الطلاب ودورهم في التدريب والتي يمكن الاعتماد عليها في تقييمهم من خلال ما يقومون بتسجيله من أنشطة وما يقدمونه من سجلات وتقارير تطلب منهم أثناء التدريب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مهن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ياس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جب التزام طالب التدريب بالأخلاقيات المهنية في التسجيل ومنها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وضوعية و الأمانة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سرية والمسئولية المهن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الوضوح وتمشيه مع صالح المؤسسة ونسق التعامل</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مر طلاب الخدمة الاجتماعية في التدريب علي عملية التسجيل بـ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مراحل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رب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م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ست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ثلاث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لا يشعر الطالب بأهمية التسجيل وينتابه نوع من الحيرة والتردد فلا يجد ما يستحق التسجيل في المرحلة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من التسجي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أولى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ثان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ثالث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رابعة </w:t>
      </w:r>
    </w:p>
    <w:p>
      <w:pPr>
        <w:pStyle w:val="ListParagraph"/>
        <w:ind w:left="0" w:hanging="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r>
    </w:p>
    <w:p>
      <w:pPr>
        <w:pStyle w:val="ListParagraph"/>
        <w:ind w:left="0" w:hanging="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r>
    </w:p>
    <w:p>
      <w:pPr>
        <w:pStyle w:val="ListParagraph"/>
        <w:ind w:left="0" w:hanging="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سجل الطالب فيها كل ما يتعلق بالعمل سواء كان يهم الحالة أو لا يهمها أو بمعني آخر لا تكون لدية المهارة في انتقاء ما يناسب الموقف من تسجيل في المرحل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التسجي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أولى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ثان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ثالث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رابعة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كتسب فيها الطالب خبرة الانتقاء والتخصيص في التسجيل ويتمتع بالقدرة علي حسن الصياغة والتحليل وتنظيم المعلومات التي يحصل عليها في المرحل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التسجي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أولى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ثان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ثالث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رابعة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أساليب التسجيل حسب الهدف منه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أساليب مؤسسية </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عملية </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تعليمية </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علميه </w:t>
      </w:r>
      <w:r>
        <w:rPr>
          <w:rFonts w:cs="Arial" w:ascii="Arial" w:hAnsi="Arial"/>
          <w:b/>
          <w:bCs/>
          <w:sz w:val="20"/>
          <w:szCs w:val="20"/>
          <w:u w:val="single"/>
          <w:rtl w:val="true"/>
        </w:rPr>
        <w:t xml:space="preserve">)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w:t>
      </w:r>
      <w:r>
        <w:rPr>
          <w:rFonts w:ascii="Arial" w:hAnsi="Arial"/>
          <w:b/>
          <w:b/>
          <w:bCs/>
          <w:sz w:val="20"/>
          <w:sz w:val="20"/>
          <w:szCs w:val="20"/>
          <w:rtl w:val="true"/>
        </w:rPr>
        <w:t>تفصيلي تحليلي و تلخيصي و إحصائي</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يومي و دوري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أساليب التسجيل حسب النوع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ساليب مؤسسية </w:t>
      </w:r>
      <w:r>
        <w:rPr>
          <w:rFonts w:cs="Arial" w:ascii="Arial" w:hAnsi="Arial"/>
          <w:b/>
          <w:bCs/>
          <w:sz w:val="20"/>
          <w:szCs w:val="20"/>
          <w:rtl w:val="true"/>
        </w:rPr>
        <w:t xml:space="preserve">( </w:t>
      </w:r>
      <w:r>
        <w:rPr>
          <w:rFonts w:ascii="Arial" w:hAnsi="Arial"/>
          <w:b/>
          <w:b/>
          <w:bCs/>
          <w:sz w:val="20"/>
          <w:sz w:val="20"/>
          <w:szCs w:val="20"/>
          <w:rtl w:val="true"/>
        </w:rPr>
        <w:t xml:space="preserve">عملية </w:t>
      </w:r>
      <w:r>
        <w:rPr>
          <w:rFonts w:cs="Arial" w:ascii="Arial" w:hAnsi="Arial"/>
          <w:b/>
          <w:bCs/>
          <w:sz w:val="20"/>
          <w:szCs w:val="20"/>
          <w:rtl w:val="true"/>
        </w:rPr>
        <w:t xml:space="preserve">) </w:t>
      </w:r>
      <w:r>
        <w:rPr>
          <w:rFonts w:ascii="Arial" w:hAnsi="Arial"/>
          <w:b/>
          <w:b/>
          <w:bCs/>
          <w:sz w:val="20"/>
          <w:sz w:val="20"/>
          <w:szCs w:val="20"/>
          <w:rtl w:val="true"/>
        </w:rPr>
        <w:t xml:space="preserve">و تعليمية </w:t>
      </w:r>
      <w:r>
        <w:rPr>
          <w:rFonts w:cs="Arial" w:ascii="Arial" w:hAnsi="Arial"/>
          <w:b/>
          <w:bCs/>
          <w:sz w:val="20"/>
          <w:szCs w:val="20"/>
          <w:rtl w:val="true"/>
        </w:rPr>
        <w:t xml:space="preserve">( </w:t>
      </w:r>
      <w:r>
        <w:rPr>
          <w:rFonts w:ascii="Arial" w:hAnsi="Arial"/>
          <w:b/>
          <w:b/>
          <w:bCs/>
          <w:sz w:val="20"/>
          <w:sz w:val="20"/>
          <w:szCs w:val="20"/>
          <w:rtl w:val="true"/>
        </w:rPr>
        <w:t xml:space="preserve">علميه </w:t>
      </w:r>
      <w:r>
        <w:rPr>
          <w:rFonts w:cs="Arial" w:ascii="Arial" w:hAnsi="Arial"/>
          <w:b/>
          <w:bCs/>
          <w:sz w:val="20"/>
          <w:szCs w:val="20"/>
          <w:rtl w:val="true"/>
        </w:rPr>
        <w:t xml:space="preserve">)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w:t>
      </w:r>
      <w:r>
        <w:rPr>
          <w:rFonts w:ascii="Arial" w:hAnsi="Arial"/>
          <w:b/>
          <w:b/>
          <w:bCs/>
          <w:sz w:val="20"/>
          <w:sz w:val="20"/>
          <w:szCs w:val="20"/>
          <w:rtl w:val="true"/>
        </w:rPr>
        <w:t>تفصيلي تحليلي و تلخيصي و إحصائي</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يومي و دوري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التسجيل من حيث طريقة التسجيل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ساليب مؤسسية </w:t>
      </w:r>
      <w:r>
        <w:rPr>
          <w:rFonts w:cs="Arial" w:ascii="Arial" w:hAnsi="Arial"/>
          <w:b/>
          <w:bCs/>
          <w:sz w:val="20"/>
          <w:szCs w:val="20"/>
          <w:rtl w:val="true"/>
        </w:rPr>
        <w:t xml:space="preserve">( </w:t>
      </w:r>
      <w:r>
        <w:rPr>
          <w:rFonts w:ascii="Arial" w:hAnsi="Arial"/>
          <w:b/>
          <w:b/>
          <w:bCs/>
          <w:sz w:val="20"/>
          <w:sz w:val="20"/>
          <w:szCs w:val="20"/>
          <w:rtl w:val="true"/>
        </w:rPr>
        <w:t xml:space="preserve">عملية </w:t>
      </w:r>
      <w:r>
        <w:rPr>
          <w:rFonts w:cs="Arial" w:ascii="Arial" w:hAnsi="Arial"/>
          <w:b/>
          <w:bCs/>
          <w:sz w:val="20"/>
          <w:szCs w:val="20"/>
          <w:rtl w:val="true"/>
        </w:rPr>
        <w:t xml:space="preserve">) </w:t>
      </w:r>
      <w:r>
        <w:rPr>
          <w:rFonts w:ascii="Arial" w:hAnsi="Arial"/>
          <w:b/>
          <w:b/>
          <w:bCs/>
          <w:sz w:val="20"/>
          <w:sz w:val="20"/>
          <w:szCs w:val="20"/>
          <w:rtl w:val="true"/>
        </w:rPr>
        <w:t xml:space="preserve">و تعليمية </w:t>
      </w:r>
      <w:r>
        <w:rPr>
          <w:rFonts w:cs="Arial" w:ascii="Arial" w:hAnsi="Arial"/>
          <w:b/>
          <w:bCs/>
          <w:sz w:val="20"/>
          <w:szCs w:val="20"/>
          <w:rtl w:val="true"/>
        </w:rPr>
        <w:t xml:space="preserve">( </w:t>
      </w:r>
      <w:r>
        <w:rPr>
          <w:rFonts w:ascii="Arial" w:hAnsi="Arial"/>
          <w:b/>
          <w:b/>
          <w:bCs/>
          <w:sz w:val="20"/>
          <w:sz w:val="20"/>
          <w:szCs w:val="20"/>
          <w:rtl w:val="true"/>
        </w:rPr>
        <w:t xml:space="preserve">علميه </w:t>
      </w:r>
      <w:r>
        <w:rPr>
          <w:rFonts w:cs="Arial" w:ascii="Arial" w:hAnsi="Arial"/>
          <w:b/>
          <w:bCs/>
          <w:sz w:val="20"/>
          <w:szCs w:val="20"/>
          <w:rtl w:val="true"/>
        </w:rPr>
        <w:t xml:space="preserve">)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tl w:val="true"/>
        </w:rPr>
        <w:t> </w:t>
      </w:r>
      <w:r>
        <w:rPr>
          <w:rFonts w:ascii="Arial" w:hAnsi="Arial"/>
          <w:b/>
          <w:b/>
          <w:bCs/>
          <w:sz w:val="20"/>
          <w:sz w:val="20"/>
          <w:szCs w:val="20"/>
          <w:u w:val="single"/>
          <w:rtl w:val="true"/>
        </w:rPr>
        <w:t>تفصيلي تحليلي و تلخيصي و إحصائي</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يومي و دور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التسجيل من حيث فترة التسجيل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ساليب مؤسسية </w:t>
      </w:r>
      <w:r>
        <w:rPr>
          <w:rFonts w:cs="Arial" w:ascii="Arial" w:hAnsi="Arial"/>
          <w:b/>
          <w:bCs/>
          <w:sz w:val="20"/>
          <w:szCs w:val="20"/>
          <w:rtl w:val="true"/>
        </w:rPr>
        <w:t xml:space="preserve">( </w:t>
      </w:r>
      <w:r>
        <w:rPr>
          <w:rFonts w:ascii="Arial" w:hAnsi="Arial"/>
          <w:b/>
          <w:b/>
          <w:bCs/>
          <w:sz w:val="20"/>
          <w:sz w:val="20"/>
          <w:szCs w:val="20"/>
          <w:rtl w:val="true"/>
        </w:rPr>
        <w:t xml:space="preserve">عملية </w:t>
      </w:r>
      <w:r>
        <w:rPr>
          <w:rFonts w:cs="Arial" w:ascii="Arial" w:hAnsi="Arial"/>
          <w:b/>
          <w:bCs/>
          <w:sz w:val="20"/>
          <w:szCs w:val="20"/>
          <w:rtl w:val="true"/>
        </w:rPr>
        <w:t xml:space="preserve">) </w:t>
      </w:r>
      <w:r>
        <w:rPr>
          <w:rFonts w:ascii="Arial" w:hAnsi="Arial"/>
          <w:b/>
          <w:b/>
          <w:bCs/>
          <w:sz w:val="20"/>
          <w:sz w:val="20"/>
          <w:szCs w:val="20"/>
          <w:rtl w:val="true"/>
        </w:rPr>
        <w:t xml:space="preserve">و تعليمية </w:t>
      </w:r>
      <w:r>
        <w:rPr>
          <w:rFonts w:cs="Arial" w:ascii="Arial" w:hAnsi="Arial"/>
          <w:b/>
          <w:bCs/>
          <w:sz w:val="20"/>
          <w:szCs w:val="20"/>
          <w:rtl w:val="true"/>
        </w:rPr>
        <w:t xml:space="preserve">( </w:t>
      </w:r>
      <w:r>
        <w:rPr>
          <w:rFonts w:ascii="Arial" w:hAnsi="Arial"/>
          <w:b/>
          <w:b/>
          <w:bCs/>
          <w:sz w:val="20"/>
          <w:sz w:val="20"/>
          <w:szCs w:val="20"/>
          <w:rtl w:val="true"/>
        </w:rPr>
        <w:t xml:space="preserve">علميه </w:t>
      </w:r>
      <w:r>
        <w:rPr>
          <w:rFonts w:cs="Arial" w:ascii="Arial" w:hAnsi="Arial"/>
          <w:b/>
          <w:bCs/>
          <w:sz w:val="20"/>
          <w:szCs w:val="20"/>
          <w:rtl w:val="true"/>
        </w:rPr>
        <w:t xml:space="preserve">)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w:t>
      </w:r>
      <w:r>
        <w:rPr>
          <w:rFonts w:ascii="Arial" w:hAnsi="Arial"/>
          <w:b/>
          <w:b/>
          <w:bCs/>
          <w:sz w:val="20"/>
          <w:sz w:val="20"/>
          <w:szCs w:val="20"/>
          <w:rtl w:val="true"/>
        </w:rPr>
        <w:t>تفصيلي تحليلي و تلخيصي و إحصائي</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يومي و دور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قدم أساليب التسجيل في التعامل مع النسق الفردي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فص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قص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سجل علي هيئة قصة تعبر عن أهم ما يدور بين طالب التدريب والعميل كنسق فردي حول موضوع المشك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فص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قص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تسجيل القصصي يجب أن يشتمل علي الخصائص التالية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وصف الدقيق لأبعاد المشك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وصف شخصية العميل كنسق فردي وانفعالاته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سرد موضوعي مركز للحوار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وصف للعمليات النفسية المصاحبة للحوار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ستجابة الطالب لهذه العملي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مدي نمو العلاقة المهنية،</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صوير المقابلة في تسلسلها الزمني ووحداتها المتتابع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تسجيل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يستنفذ كثيرا من الوقت والجهد والإمكانيات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فص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قص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قوم الطالب بتسجيل أي نشاط مهني مع مراعاة الإيجاز الدقيق الذي يؤدي المعني العام دون تفاصيل مطولة أو عرض كل محتويات ما تم من نشاط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فص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تلخي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سباب الإيجاز في التسجيل التلخيصي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ن تكون التفاصيل المحذوفة قد سبق عرضه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ن تكون التفاصيل خاصة بالسلوك المهني ومهارة الطالب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يستخدم التسجيل التلخيصي في ظروف ضغط العمل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عتبر هذا النوع من أكثر الأساليب استخداما في المؤسسات الاجتماعي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فص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تلخي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م تسجيل البيانات في صورة موضوعات محددة أي تحت عناوين مرتبة ترتيباً منطقياً بحيث تبرز المعاني المقصودة منها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موضوع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قص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حالات كثيرة يوجد التسجيل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كصور مطبوعة مذكور فيها بعض العناوين أو البنود الهامة التي يستوفيها الطالب لأنها تتم العمل بها في نطاق وظيفة المؤسس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موضوع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قص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spacing w:before="0" w:after="200"/>
        <w:ind w:left="0" w:hanging="360"/>
        <w:contextualSpacing/>
        <w:rPr>
          <w:rFonts w:ascii="Arial" w:hAnsi="Arial" w:cs="Arial"/>
          <w:b/>
          <w:b/>
          <w:bCs/>
          <w:sz w:val="20"/>
          <w:szCs w:val="20"/>
        </w:rPr>
      </w:pPr>
      <w:r>
        <w:rPr>
          <w:rFonts w:ascii="Arial" w:hAnsi="Arial"/>
          <w:b/>
          <w:b/>
          <w:bCs/>
          <w:sz w:val="20"/>
          <w:sz w:val="20"/>
          <w:szCs w:val="20"/>
          <w:rtl w:val="true"/>
        </w:rPr>
        <w:t xml:space="preserve">التسجيل التحليلي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52</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28"/>
      <w:numFmt w:val="decimal"/>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d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6069e"/>
    <w:rPr>
      <w:rFonts w:eastAsia="" w:eastAsiaTheme="minorEastAsia"/>
    </w:rPr>
  </w:style>
  <w:style w:type="character" w:styleId="Char1" w:customStyle="1">
    <w:name w:val="تذييل صفحة Char"/>
    <w:basedOn w:val="DefaultParagraphFont"/>
    <w:link w:val="Footer"/>
    <w:uiPriority w:val="99"/>
    <w:qFormat/>
    <w:rsid w:val="00907369"/>
    <w:rPr/>
  </w:style>
  <w:style w:type="character" w:styleId="Char2" w:customStyle="1">
    <w:name w:val="نص في بالون Char"/>
    <w:basedOn w:val="DefaultParagraphFont"/>
    <w:link w:val="BalloonText"/>
    <w:uiPriority w:val="99"/>
    <w:semiHidden/>
    <w:qFormat/>
    <w:rsid w:val="00e227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e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6069e"/>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semiHidden/>
    <w:unhideWhenUsed/>
    <w:qFormat/>
    <w:rsid w:val="00e72507"/>
    <w:pPr>
      <w:bidi w:val="0"/>
      <w:spacing w:lineRule="auto" w:line="240" w:beforeAutospacing="1" w:afterAutospacing="1"/>
      <w:jc w:val="left"/>
    </w:pPr>
    <w:rPr>
      <w:rFonts w:ascii="Times New Roman" w:hAnsi="Times New Roman" w:eastAsia="Times New Roman" w:cs="Times New Roman"/>
      <w:sz w:val="24"/>
      <w:szCs w:val="24"/>
    </w:rPr>
  </w:style>
  <w:style w:type="paragraph" w:styleId="Footer">
    <w:name w:val="Footer"/>
    <w:basedOn w:val="Normal"/>
    <w:link w:val="Char1"/>
    <w:uiPriority w:val="99"/>
    <w:unhideWhenUsed/>
    <w:rsid w:val="0090736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227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686B5-13F8-427A-82F3-1A02141A0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748</Words>
  <Characters>61266</Characters>
  <CharactersWithSpaces>7187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6:00Z</dcterms:created>
  <dc:creator>User</dc:creator>
  <dc:description/>
  <dc:language>en-US</dc:language>
  <cp:lastModifiedBy>ASUS</cp:lastModifiedBy>
  <cp:lastPrinted>2013-05-14T04:47:00Z</cp:lastPrinted>
  <dcterms:modified xsi:type="dcterms:W3CDTF">2013-05-14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