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7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بلغ المحصول اللغوي لطفل السادسة حوا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Cs w:val="24"/>
        </w:rPr>
        <w:t>5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ascii="Arial" w:hAnsi="Arial"/>
          <w:color w:val="000000"/>
          <w:sz w:val="24"/>
          <w:szCs w:val="24"/>
        </w:rPr>
        <w:t>30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لمة تقريبا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color w:val="000000"/>
          <w:sz w:val="24"/>
          <w:szCs w:val="24"/>
        </w:rPr>
        <w:t>3500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مة تقريبا 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</w:t>
      </w:r>
      <w:r>
        <w:rPr>
          <w:rFonts w:ascii="Arial" w:hAnsi="Arial"/>
          <w:color w:val="000000"/>
          <w:sz w:val="24"/>
          <w:szCs w:val="24"/>
          <w:u w:val="single"/>
        </w:rPr>
        <w:t>2500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كلمة تقريبا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سرعة النمو الجسمي في الطفولة المبكرة بالنسبة للمراحل السابق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 ـ أسرع        ب ـ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أب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رضاعة    ب ـ الطفولة المبكرة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طفولة المتوسط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د ـ المراهق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صحة     ب ـ نوع الجنس      ج ـ الذكاء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ستمر انفعالات الطفل الحادة خلال مرحلة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6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7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: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)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8</w:t>
      </w:r>
      <w:bookmarkStart w:id="0" w:name="_GoBack"/>
      <w:bookmarkEnd w:id="0"/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ضع 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/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×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مام العبارة غير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توصف حركات طفل مرحلة الطفولة المتأخرة ” برشاقة القط ”  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خطأ  </w:t>
      </w:r>
      <w:r>
        <w:rPr>
          <w:rFonts w:ascii="Arial" w:hAnsi="Arial"/>
          <w:color w:val="000000"/>
          <w:sz w:val="24"/>
          <w:szCs w:val="24"/>
          <w:rtl w:val="true"/>
        </w:rPr>
        <w:t>(    )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 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   )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ظلل رمز الإجابة الصحيحة فيما يلي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مدرس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ج ـ الزملاء        د ـ جميع ما سبق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الاستقرار الإنفعال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ب ـ التذبذب الانفعا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وسط الانفعالي                         د ـ لا شيء مما سبق 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eastAsia="Times New Roman" w:ascii="Arial" w:hAnsi="Arial"/>
          <w:color w:val="FF0000"/>
          <w:sz w:val="24"/>
          <w:szCs w:val="24"/>
          <w:highlight w:val="yellow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1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العوامل المرتبطة بالخوف المرضي المدرس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</w:t>
      </w:r>
      <w:r>
        <w:rPr>
          <w:rFonts w:eastAsia="Times New Roman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د ـ جميع ما سبق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2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رجع الكذب أساسا إلى عوامل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أ ـ البيئة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                ب ـ المدرسة ج ـ الوراثة                 د ـ لا شيء مما سبق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3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كذب الخيال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 ـ الكذب بالتقليد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ـ الكذب الالتباس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. 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 ـ الكذب المرض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4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كذب الذي ينزع فيه الطفل إلى إلصاق التهم بالآخرين دون ذنب ارتكبوه هو الكذب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الالتباسي               ب ـ الخيالي             ج ـ المرضي         د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ـ الإنتقامي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  <w:t>5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رق بين الخوف العادي والخوف المرضي هو فرق في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 ـ نوع الخوف                     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ب ـ درجة الخوف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 ـ نوع ودرجة الخوف            د ـ لا شيء مما سيق </w:t>
      </w:r>
      <w:r>
        <w:rPr>
          <w:rFonts w:eastAsia="Times New Roman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highlight w:val="yellow"/>
        </w:rPr>
        <w:t>10</w:t>
      </w:r>
      <w:r>
        <w:rPr>
          <w:rFonts w:cs="Tahoma" w:ascii="Comic Sans MS" w:hAnsi="Comic Sans MS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خوف هو استجابة لتهديد غير متوقع بينما القلق استجابة لخطر واقع وموجود فعلا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( )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د تؤدى حالة التخلف العقلي وانخفاض الذكاء إلى مشكلات النطق والكلام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خطأ </w:t>
      </w:r>
      <w:r>
        <w:rPr>
          <w:rFonts w:ascii="Arial" w:hAnsi="Arial"/>
          <w:color w:val="000000"/>
          <w:sz w:val="24"/>
          <w:szCs w:val="24"/>
          <w:rtl w:val="true"/>
        </w:rPr>
        <w:t>( )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لق من الحديث أمام الناس ، والمواقف الاجتماعية يطلق علية ”                                                                   أ ـ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قلق الاتصال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ب ـ قلق الامتحانات          ج ـ سمة القلق       د ـ حالة القلق 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سمة القلق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قلق العام 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3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الة القلق                                    </w:t>
      </w:r>
      <w:r>
        <w:rPr>
          <w:rFonts w:ascii="Arial" w:hAnsi="Arial"/>
          <w:color w:val="000000"/>
          <w:sz w:val="24"/>
          <w:szCs w:val="24"/>
        </w:rPr>
        <w:t>4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Cs w:val="24"/>
        </w:rPr>
        <w:t>5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الأسباب التي تؤدي إلى عيوب النطق والكلام عند الأطفال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 ـ الأسباب الجسمية                                ب ـ الأسباب العقلية</w:t>
      </w:r>
      <w:r>
        <w:rPr>
          <w:rFonts w:cs="Tahoma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أسباب النفسية والتربوية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د ـ جميع ما سبق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1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ؤدي إحساس المراهق بالظلم، أو أن أحداً لا يهتم به، وأساليب التربية الأسرية الضاغطة إلى تكون نوع المراهقة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عدوان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ب ـ المنحرفة    ج ـ الإنسحابية    د ـ المتكيفة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زم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ب ـ الاجتماعي     ج ـ النمائي     د ـ النفسي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2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 القدرة على إدراك العلاقات بين الأشياء والمواقف يعبر عن مصطلح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تذكر                   ب ـ الإدراك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تفكير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د ـ الذكاء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ـ الصنوبر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ب  ـ الدرقية      ج ـ النخامية                       د ـ الدهنية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3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يرتبط النمو الأخلاقي في مرحلة المراهقة المتأخرة بـ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نمو الاجتماعي                 ب ـ النمو الاجتماعي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ج ـ النمو الديني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                   د ـ النمو العقلي 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ومن أهم العوامل المؤثرة في النمو الاجتماعي للمراهقة المتأخرة 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  <w:rtl w:val="true"/>
        </w:rPr>
        <w:t xml:space="preserve">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الأسرة                            ب ـ المدرسة         ج ـ الأقران                         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د ـ جميع ما سبق        </w:t>
      </w:r>
    </w:p>
    <w:p>
      <w:pPr>
        <w:pStyle w:val="Normal"/>
        <w:rPr>
          <w:rFonts w:ascii="Arial" w:hAnsi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highlight w:val="yellow"/>
          <w:rtl w:val="true"/>
        </w:rPr>
        <w:t xml:space="preserve">تدريبات </w:t>
      </w:r>
      <w:r>
        <w:rPr>
          <w:rFonts w:ascii="Arial" w:hAnsi="Arial"/>
          <w:color w:val="FF0000"/>
          <w:sz w:val="24"/>
          <w:szCs w:val="24"/>
          <w:highlight w:val="yellow"/>
        </w:rPr>
        <w:t>14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1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أي مما يلي ليست من خطوات تشخيص التأخر الدراسي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 ـ دراسة اتجاهات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دراسة الحالة الصحية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دراسة شخصية التلميذ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د ـ  دراسة مستويات التحصيل لأقران التلميذ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Cs w:val="24"/>
        </w:rPr>
        <w:t>2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ـ الانخفاض في القدرة العقلية العامة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اء التلميذ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ؤدي إلى </w:t>
      </w:r>
      <w:r>
        <w:rPr>
          <w:rFonts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أ ـ التأخر الدراسي العام </w:t>
      </w:r>
      <w:r>
        <w:rPr>
          <w:rFonts w:ascii="Arial" w:hAnsi="Arial"/>
          <w:color w:val="0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 ـ التأخر الدراسي المؤقت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 ـ التأخر الدراسي الخاص </w:t>
      </w:r>
      <w:r>
        <w:rPr>
          <w:rFonts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 ـ التأخر الدراسي الدائم </w:t>
      </w:r>
      <w:r>
        <w:rPr>
          <w:rFonts w:ascii="Arial" w:hAnsi="Arial"/>
          <w:color w:val="000000"/>
          <w:sz w:val="24"/>
          <w:szCs w:val="24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130781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تدريبات علم نفس النمو ... همس التميمي</w:t>
        </w:r>
      </w:sdtContent>
    </w:sdt>
    <w:sdt>
      <w:sdtPr>
        <w:id w:val="1078524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 xml:space="preserve">تدريبات علم نفس النمو </w:t>
          <w:t>تدريبات علم نفس النمو ... همس التميمي</w:t>
        </w:r>
      </w:sdtContent>
    </w:sdt>
    <w:sdt>
      <w:sdtPr>
        <w:id w:val="13754208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 xml:space="preserve">... </w:t>
          <w:t>تدريبات علم نفس النمو ... همس التميمي</w:t>
        </w:r>
      </w:sdtContent>
    </w:sdt>
    <w:sdt>
      <w:sdtPr>
        <w:id w:val="19137243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همس التميمي</w:t>
          <w:t>تدريبات علم نفس النمو ... همس التميمي</w:t>
        </w:r>
      </w:sdtContent>
    </w:sdt>
    <w:sdt>
      <w:sdtPr>
        <w:id w:val="1304137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DE90C352454FD1B442B15C765C58B2"/>
        </w:placeholder>
        <w:alias w:val="العنوان"/>
        <w:text/>
      </w:sdtPr>
      <w:sdtContent>
        <w:r>
          <w:rPr>
            <w:rtl w:val="true"/>
          </w:rPr>
          <w:t>تدريبات علم نفس النمو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28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28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28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1228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28b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EDE90C352454FD1B442B15C765C58B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BDDB86B1-CBCC-4903-BF14-5B15C795767E}"/>
      </w:docPartPr>
      <w:docPartBody>
        <w:p w:rsidR="0042081B" w:rsidRDefault="00BC0BB3" w:rsidP="00BC0BB3">
          <w:pPr>
            <w:pStyle w:val="BEDE90C352454FD1B442B15C765C58B2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BC0BB3"/>
    <w:rsid w:val="0042081B"/>
    <w:rsid w:val="004D18F6"/>
    <w:rsid w:val="005D7683"/>
    <w:rsid w:val="00B63066"/>
    <w:rsid w:val="00BC0BB3"/>
    <w:rsid w:val="00CE0162"/>
    <w:rsid w:val="00FB69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2081B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2D04AD66FA44475AFC1D248F7487734">
    <w:name w:val="A2D04AD66FA44475AFC1D248F7487734"/>
    <w:rsid w:val="00BC0BB3"/>
    <w:pPr>
      <w:bidi/>
    </w:pPr>
  </w:style>
  <w:style w:type="paragraph" w:customStyle="1" w:styleId="BEDE90C352454FD1B442B15C765C58B2">
    <w:name w:val="BEDE90C352454FD1B442B15C765C58B2"/>
    <w:rsid w:val="00BC0BB3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4</Words>
  <Characters>4072</Characters>
  <CharactersWithSpaces>47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11-04-04T22:07:00Z</dcterms:created>
  <dc:creator>Your User Name</dc:creator>
  <dc:description/>
  <dc:language>en-US</dc:language>
  <cp:lastModifiedBy>faizah</cp:lastModifiedBy>
  <dcterms:modified xsi:type="dcterms:W3CDTF">2011-04-04T22:07:00Z</dcterms:modified>
  <cp:revision>2</cp:revision>
  <dc:subject/>
  <dc:title>تدريبات علم نفس النمو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