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سئلة اختبار تصميم و تطوير الدرو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عملية التدريس عبارة عن مجموعة اجراءات تتكون من ثلاث عمليات رئيسية ه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صمي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فيذ           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قويم والتطوير والتنفيذ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ضع الاستراتيجيات وتقويمها وتنفيذها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تخطيط والتنفيذ والتقوي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ي من النشاطات التاليه تنمي المهارات الحركيه الدقيقة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مثيل     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رسم والتلوي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مارسة حرفيه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صياغة اهداف الدرس تعتمد على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كتاب ص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لسفة المنهج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طبيعه محتوى الدرس والوسائل والانشطة التعليم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دارة التعليميه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طبيعة المجتمع وفلسفاته العاقائد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حتوي المجال الوجداني ع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صاله والمعرفه والتقدير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القيمي والتقويم والاستجابة الظاهر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ذكر والاستجابة والتكيف         ث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انصاف بالقيمة والاستقبال والالتزا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قييم اداء مستوى الطالب بعد تطبيق البرنامج الفردي يستهدف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مكن فيه غلط لانه طالب بعد التطبيق المفروض الجواب مدى تحقيقه للاهدا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</w:t>
      </w:r>
      <w:hyperlink r:id="rId2" w:tgtFrame="_blank">
        <w:r>
          <w:rPr>
            <w:rFonts w:ascii="Arial" w:hAnsi="Arial" w:asciiTheme="minorBidi" w:hAnsiTheme="minorBidi"/>
            <w:b/>
            <w:b/>
            <w:bCs/>
            <w:color w:val="003E69"/>
            <w:sz w:val="24"/>
            <w:sz w:val="24"/>
            <w:szCs w:val="24"/>
            <w:rtl w:val="true"/>
          </w:rPr>
          <w:t>مواطن</w:t>
        </w:r>
      </w:hyperlink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التميز والضعف لدى الطالب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ضع خطة مناسبه تناسب خصائصة الفردي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د مدى خبراته السابقة        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وسائل التعليميه التي تنمي التعليم الذاتي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حاسب الال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رائط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شكال التوضيحيه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ص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انشطة التعليميه تساعد الطالب ذوي الاحتياجات الخاصة على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علم التعاوني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ستثمار الوقت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زيادة مستوى التوافق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ل ماسبق صحيح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رتب العلاقة الترابطيه لعناصر التدريس وفق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قويم فالتخطيط فالتطوير فالتنفيذ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فيذ فالتطوير فالتخطيط فالتقوي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تخطيط فالتنفيذ فالتقويم فالتطوير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نفيذ فالتقويم فالتطوير فالتخطيط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وسائل التعليميه يتم تحديدها في ضوء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طبيعة الاهداف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طبيعة المحتوى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طبيعة التلميذ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قصد بمستوى الفهم بانه قدرة المتعل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ع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ليل الماده العلميه          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ظيف معلوماته للتعامل مع موقف جدي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عطاء معنى للموقف التعليمي الجد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عطاء قسمة للشيء وتقويمه على اسس معين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ليبرهن للطالب على صحة المقوله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وقايه خير من العلاج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هذى الهدف يندرج تحت مسم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ويم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تحليل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هم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اطفال البصريين يفضلون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شاهدة المناظر والشخصيات اثناء القراءة عنها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اهده اكثر من القراء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رسم اثناء الاستماع          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تعرف على تاثيرات العوامل البيولوجيه والبيئيه في عملية النمو قبل واثناء وبعد الولاده يمثل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ممارسه المهنيه والاخلاقيه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بيئات التعلم والتفاعلات الاجتماع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نمو المتعلمين وسمائه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استراتيجيات التعليمي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خطيط الدروس يتطلب من المعل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ليل المحتوى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د المهارات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اهداف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جميع ما سبق صحيح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يشير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..............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ى نجاح المعلم في تحقيق الاهداف بمستوياتها المختلف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تقوي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شاط 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فيذ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هدف من تقييم مستوى اداء الطلاب ذوي الاحتياجات الخاصة قبل تطبيق البرنامج التربوي الفردي هو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د مدى النجاح في تحقيق الاهداف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فريق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حديد اوجه القوه والضعف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ثارة الدافعي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طبيق نظرية الذكاءات المتعدده تتطلب من المعل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 و ت صح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س تكررت ب اكث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ويع الاهداف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تنويع طرق التدريس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نويع الانشطة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كل ماسبق صحيح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يجب على المعلم عندما يكتشف مشكلات يعاني منها الطالب ان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ركيز على النشاطات التي تكشف جونب الضعف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جع على العمل الفرد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لا تسمع للطالب الذي يعاني الحركة الزائده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علم الطالب من خلال مواطن القو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برنامج التربوي الفردي للطلاب ذوي الاحتياجات الخاصة عبارة عن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جموعة نشاطات تدريسية موحده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خطة تعليميه مكتوبه لكل متعل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رنامج شامل لكل الاعاقات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ل ماسبق غير صحيح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\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طوير الدروس مرحلة تالية لعملية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تقوي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مذجه 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فسير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وسائل التعليميه الاكثر فاعليه في تعديل بعض السلوكيات السلبية لدى الطلاب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و متاكد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ينات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رسومات التوضيحية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افلام التعليم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جسم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تسبق وضع البرنامج التربوي الفردي عمليتان هما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سلسل والتشكيل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كشف والاحال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حليل والتقويم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اهداف طويلة المدى وقصيرة المد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لتخطيط الدروس اهمية بالغه من خلال ان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جنب المعلم النسيان والخطأ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ساعد المعلم على تحديد بدايه ونهايه الدر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ساعد المعلم على التقويم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فرق بين الهدف القصير المدى والهدف السلوكي هو ان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هدف السلوكي اكثر تفصيلا ودق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هدف القصير المدى غير قابل للقيا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هدف السلوكي يشتق مباشرة من الاهداف بعيدة المدى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هدف القصير المدى اكثر تفصيلا ودق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حور الاساسي للبرامج التربويه الخاصة بذوي الاحتياجات الخاصه يركز ع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و متاكد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حترام الحقوق الفرد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صياغة الاهداف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تمام بفريق العمل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اولياء الام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هارة التخطيط تتطل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سلسل المنطقي     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د المفاهيم الاساس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وسائل والانشطة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جميع ما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يشير الذكاء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............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ى القدره على الاستجابة بشكل فعال مع الاخرين وفهم نواياهم ومشاعره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شخصي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اجتماع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طبيعي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عتمد التعلم النشط على الاستراتيجيات التاليه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كل الفصل يتعل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حاضرة  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كرار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لقاء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شتمل المجال المعرفي ع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طبيق والتنظيم القيمي والتركيب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ستجابة والتركيب والتحلي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فهم والتحليل والتركي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حليل والادراك والف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تخطيط للتعلم النشط بتطل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سراع عملية التعليم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وفير الوقت الكافي للتعل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ركيز على التدريبات البدنيه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 ما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عززات التي تتناسب مع الطلاب الاكبر سن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و متاكد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جوائز لعين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عززات اللفظيه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لوى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 ماسبق غير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تدريس للطلاب المعاقين يتطلب من المعل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برة بسيطة بايستخدام الوسائل التعليميه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خبرة كافية بطرق تعديل السلوك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برة لا يجاد تواصل موؤقت مع ولياء الامور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خبرة متواضعه بطرق التدخل المبك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راعى عند تصميم اوراق العمل ما يل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تابتها يدويا   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تكبير حجم الصور والرسو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شتمالها على تكليفات عديده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يشير الذكاء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ى القدرة على معرفة الذات من حيث مواطن القوة والضعف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شخص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صري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طبيعي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انشطة التي يتم تصميمها لطلاب الموهوبيين تعتمد على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مية التفكير الابداعي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مية التخيل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نمية مهارات التفكير الناقد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جميع ما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رى جاردنر ان الذكاء عبارة عن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درة اللفظية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درجة التي يحصل عليها لطالب في اختبار الذكاء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درة الرياضيه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قدرة على حل المشكلات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لتنمية اذكاء اللغوي يمكن للمعلم استخدام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ل المشكلات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عصف ذهني كتاب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رائط زمنيه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ل ماسبق صحيح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لتنمية الذكاء الطبيعي يمكن للمعل استخدا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طرائف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رحلات البيئ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سجلات الصوتية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وراق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لتنميةالذكاء المكاني البصري يمكن للعلم استخدا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رائط بانواعها المختلفة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خدام المتاحف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خرائط المفاهيم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رى جاردنر ان هناك انواع للذكاءات وه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جتماعي والدولي والرياضي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حلي والموسيقي والشخص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جسمي والطبيعي والموسيق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كاني والشخصي والمحل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اهداف التدريسية في الخطة التعليميه الفرديه تصاغ في ضوء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نتائج التقويم النهائي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اهداف العامه للترب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لسفة المجتمع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هداف متوسطة المد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عتمد برنامج التعليم الفردي على التسلسل التال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قييم قدرات الطال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تحديد الاهداف بعيدة المد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تحديد الاهداف قصيرة المد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اهداف بعيد المد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كوين فريق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ضع الخطة التعليميه الفرد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جوانب الضعف والقو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اهداف السلوكي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اهداف قصيرة المد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قييم قدرات الطال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مهار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اهداف السلوكي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لتنمية الذكاء الجسمي الحركيي يمكن للمعلم استخدا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علم التعاوني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طريقة الاستنتاجية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قاموس الشخصي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لعبة التماثيل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عتمد المجال النفس حرك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هار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)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ستقبال والاستجابة الموجه والتطبيق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التكيف والابداع والتهيؤ للاداء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لتزام والية الاداء والتنظيم القيمي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تصاف بقيمه والفهم و التركي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فهم وقراءة الصور والاشكال يعبر عن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مها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ذكاء الطبيعي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ذكاء البصر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كاء الجسمي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ذكاء الرياض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ستخدام المدخل التاملي يساعد على تنمية الذكاء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الشخص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طبيعي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وسيقي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لتنمية الذكاء الاجتماعي يمكن للمعلم استخدا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ل المشكلات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دريس الاقران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مثيلية المشكلات الاجتماعية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عتمد تقويم الذكاءات المتعدده على استخدا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و متاكد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ئلة الموضوعيه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لف الانجاز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ن تكون قابلة للتنفيذ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على المعلم مراعاة ما يلي عند تخطيط الانشطة التعليميه للمعاقين عقليا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 تكون مختصرة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 تكون قابلة للتنفيذ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شيقه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وراق العمل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اقص بس ممك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زء من الخطة التعليميه الفرديه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راعي الفروق الفرد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تستخدم في التقوي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ل ما سبق صحيح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كييف اساليب التقويم للمعاقين يتطل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ويع طرق الاستجابة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بسيط الصياغات اللغو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طالة وقت الاجابة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تقييم الجيد لذوي الاحتياجات الخاصة يعتمد ع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قييم متعدد الجوانب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ييم المستم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ييم المعتمد على الفريق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تدريس الفعال يتطل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ويع طرق التدريس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ثارة دافعية المتعلم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اهداف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عدا د اوراق العمل يتطلب من المعلم القيام بـــ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جهيز ورقة العمل قبل الحصة      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ختصار الوق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شتمال ورقة العمل على تفاصيل كثيرة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يشير الذكاء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...........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ى القدرة على استخدام الكلمات واللغة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ياضي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سمي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شخصي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لغو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نماط التعلي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صري و سمعي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معي وحسي 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ركي وبصري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اطفال الحس حركيين يفضلون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صور اكثر من الكلمات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رسم اثناء الاستماع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وسائل فنيه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>كل ما سبق غير صحيح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وعي بالانظمة والفلسفات التي تتعلق بالتربية الخاصة يشير ا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استراتيجيات التعليميه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تخطيط والتدريس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اسس والمبادئ العامة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قياس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تعرف على تاثيرات العوامل البيولوجية والبيئية في النمو يشير ا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نمو المتعلمين وسماته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تعا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تغاعلات الاجتماعي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قياس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تعرف على طبيعة التاثيرات التي يمكن ان تسببها الاعاقة في حياة الفرد يشير ا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بيئات التعلم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فروق الفرد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قياس   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تفاعلات الاجتماع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ستخدام الاجراءات الازمة لتحسين الوعي بالذات وضبط وادارة النفس والاعتماد عليها يشير ا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ممارسة المهنية والاخلاقيه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تعاو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قياس   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استراتيجيات التعليم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قييم مستوى التقدم الذي يحرزة المتعلم من غير العاديين اولا باول يشير ال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بيئات التعلم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تعاون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قياس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فروق الفرد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ستخدام استراتيجيات التواصل التي تتناسب مع طبيعة غير العاديين يشير ا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قياس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لغة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تعاون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فروق الفرد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شراك الفرد والاسرة في وضع الاهداف التعليميه يشير الى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تخطيط للتدريس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ممارسة المهن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نمو المتعلمين وسماتهم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تعاون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يمكن ارجاع الصعوبات التي تواجه الطلاب من ذوي صعوبات التعلم اثناء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قيام بالواجبات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منزليه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يل الطالب الى احلام اليقظه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يام الطالب بتاجيل اداء الواجب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دم مساعدة الوالدين له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ساعدة غير العاديين واسرهم على المشاركة بفاعلية في الفريق التعليمي يشير ا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تفاعلات الاجتماعية    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تعاو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بيئات التعلم     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تخطيط للتدري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قديم مستوى مرتفع من المهارة في ممارسة مهنتك يشير ال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تعاون                   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تخطيط للتدريس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ممارسة المهنية والاخلاق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تفاعلات الاجتماع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ن مهارات التدريس العامة الواجب توافرها لدى معلم التربية الخاصة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دية قدر كافي من الصبر والتسامح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اساليب تعزيز مناسب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وفر بيئة محفزة للطالب على المشاركة      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عداد غير العاديين للحياة بانسجام في عالم متعدد الثقافات يشير الى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لغة                                    ب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يار التخطيط للتدري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cyan"/>
          <w:u w:val="single"/>
          <w:rtl w:val="true"/>
        </w:rPr>
        <w:t>معيار التفاعلات الاجتماع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ث‌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يار القيا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83733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6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6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56fd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6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6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6f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5335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916</Words>
  <Characters>10924</Characters>
  <CharactersWithSpaces>12815</CharactersWithSpaces>
  <Paragraphs>25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5:00Z</dcterms:created>
  <dc:creator>DellM</dc:creator>
  <dc:description/>
  <dc:language>en-US</dc:language>
  <cp:lastModifiedBy>DellM</cp:lastModifiedBy>
  <dcterms:modified xsi:type="dcterms:W3CDTF">2013-03-31T0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