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الميداني </w:t>
      </w:r>
      <w:r>
        <w:rPr>
          <w:b/>
          <w:bCs/>
        </w:rPr>
        <w:t>1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طورت المقابلة كأداة لجمع البيانات في المجال الاجتماعي نتيجة لـ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ركة القياس الاجتماع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ابلة الاكلينيكي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اجابة  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918</w:t>
      </w:r>
      <w:r>
        <w:rPr>
          <w:rtl w:val="true"/>
        </w:rPr>
        <w:t>م انشأت الجمعية الامريكية للأخصائيين الاجتماعيين الـ ؟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فسيين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الطب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نائ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 ماسب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اكبر خطوات حركة التطور في الخدمة الاجتماعية الطبية ماحدث في امريكا في مستشفى  بمدينة بوسطن عام </w:t>
      </w:r>
      <w:r>
        <w:rPr/>
        <w:t>1905</w:t>
      </w:r>
      <w:r>
        <w:rPr>
          <w:rtl w:val="true"/>
        </w:rPr>
        <w:t>م و يرجع الفضل في ذلك للطبيب ؟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ريتشارد كابوت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دوار بيرنز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وليم هوايت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دور كاي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بدأ ظهور الخدمة الاجتماعية الطبية في عام </w:t>
      </w:r>
      <w:r>
        <w:rPr/>
        <w:t>1880</w:t>
      </w:r>
      <w:r>
        <w:rPr>
          <w:rtl w:val="true"/>
        </w:rPr>
        <w:t>م للعناية بمرضى ؟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قلب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صدر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العقول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عيون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 تصنيف المؤسسات الاجتماعية تبعا لوضع الخدمة بها الى مؤسسات ؟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و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شامل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ربح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سياسي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عداد و التنفيذ و التقييم يعتبر من مراحل الزيارات ؟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ائلية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لميدان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ثقاف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كل ماسبق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مكن تصنيف المؤسسات الاجتماعية حسب ؟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نوعية المجال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بع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وضع الخدمة بها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تضح العلاقة بين الاخصائي الاجتماعي و المريض من خلال؟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مباشرة علاج المريض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مساهمة في بعض الاعمال الاجتماعية بالمستشفى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نظيم علاقة المستشفى بالمجتمع المحلي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كل ما سبق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ن بين الخصائص التي تتميز بها المقابلة ؟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اعتماد على المهارة و العلم و الاستعداد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ها قواعد اجرائية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 xml:space="preserve">الاجابة  أ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ن الممارسة المهنية للاخصائيين الاجتماعيين في المجال الطبي  تتضمن ممارسة ؟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خدمة الفرد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خدمة الجماع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تنظيم المجتمع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ن بين الاهداف التي تسعى ممارسة خدمة الجماعة في المجال الطبي ؟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ساعدة المرضى على مقاومة المرض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أهيل المريض اجتماعيا 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 xml:space="preserve">الاجابة أ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يما يتعلق بمبادىء التدريب الميداني هناك مبادىء تتصل بـ ؟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منهاج التدريبي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عملية التعليمية 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 xml:space="preserve">الاجابة أ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ب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نظر الى بداية المقابلة على انها مرحلة ؟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استطلاع تسودها انفعالات اميل الى السلب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ضعف فيها حدة المقاومه من قبل العميل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يتحقق عندها قدر من الاستقرار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نقسم المقابلة من حيث طبيعة العملاء الى مقابلة ؟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فرد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جماع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شتركة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عتبر الملاحظه من ادق الاسس الفنية للمقابلة وهي تعتمد على ؟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حواس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عقل و الاستدلال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 xml:space="preserve">الاجابة أ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يمكن ان يعرف الاغتراب على انه ؟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 xml:space="preserve">عدم ميل الشباب للأندماج مع الاخرين و التمركز حول الذات و العزلة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صراع القيم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احباط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فراغ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عتبر المقابلة احد الادوات الهامه التي يستخدمها الاخصائي الاجتماعي و للمقابلة ؟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بدا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سط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نهاية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مقابلة الاولية هي احد انواع المقابلة من حيث ؟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طبيعة العملاء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التوقيت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طبيعة المجتمع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كل ماسبق 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للزيارات الميدانية مجموعة من المراحل التي يبلغ عددها ؟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مرحلتين 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راحل</w:t>
      </w:r>
    </w:p>
    <w:p>
      <w:pPr>
        <w:pStyle w:val="ListParagraph"/>
        <w:numPr>
          <w:ilvl w:val="0"/>
          <w:numId w:val="19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ListParagraph"/>
        <w:numPr>
          <w:ilvl w:val="0"/>
          <w:numId w:val="19"/>
        </w:numPr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عملية التي يتم فيها القيام بمشاهدة المؤسسات الاجتماعية عن طريق الرؤية  العينية هو احد تعريفات الزيارات ؟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خاصة 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 xml:space="preserve">الميدان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اجابة 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ن المشكلات التي تواجه التلاميذ في المجال المدرسي مشكلات ؟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مدرسية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سرية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صحية 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 xml:space="preserve">الاجابة كل ما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تكامل و الاستمرارية و تنمية الاستقلال لدى الطلاب تعتبر من بين مبادىء التدريب الميداني المتصله بـ ؟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لمنهاج التدريب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بالعملية التعليمي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بالموضوعي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في مجال التدريب الميداني من المبادىء التي تتصل بالعمليه التعليمية للطلاب ؟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رابط بين المنهج و الخبرات الحياتية السابقة للطلاب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خبرات التدريبية التعليمي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عطاء الفرصة للطلاب لتمثل الخبرة الجديدة 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ن بين اسس اعداد الاخصائيين الاجتماعيين ؟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 xml:space="preserve">رسم سياسة اجتماعية شاملة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ترضيتهم ماليا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عدم تقديم العون لهم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بعد دراستك لمقرر التدريب الميدان نجد ان المقابلة هي احد ادوات جمع البيانات تتكون من عدة عناصر هي ؟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مبحوث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قائم بالمقابل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قف المقابلة 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تسجيل التلخيصي هو احد انواع التسجيل التي تستخدم في ظروف ؟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ضغط العمل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توفر الوقت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توفر الامكانيات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جوانب الجسدية الظاهرة للعميل هي احد الجوانب التي يجب ان تشمل ؟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المظهر الخارجي للعميل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جوانب النفسية للعميل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تعرضه لنوبات من الضحك و البكاء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تسلسل في الحديث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احساس هو احد خطوات تنفيذ مهارة ؟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لاستبيان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تهيئة المكان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الملاحظه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جابة غير موجود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ن بين الاهداف التي تسعى الى تحقيقها المقابلة اهداف ؟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رئيسية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فرعية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شخصية 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 xml:space="preserve">الاجابة أ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حد مجالات الممارسة المهنية للأخصائي الاجتماعي في المؤسسات التعليمية  بهدف رعاية الطلاب هذا التعريف هو احد تعريفات؟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 xml:space="preserve">الخدمة الاجتماعية المدرس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خدمة المجتمع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تنظيم المجتمع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كل ما سبق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من بين العوامل التي ترجع اليها اهمية الاعداد المهني للأخصائي الاجتماعي ؟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حساسية و خطورة المهنه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عقد الحياة  الاجتماعية و مشكلاتها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تساع مجالات الممارسة المهنية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اكتساب خبرات و مهارات مهنية هو احد الاهداف التي يكتسبها الطالب من التدريب ؟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نظري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الميداني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قانوني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انشأت الجمعية الامريكية للأخصائيين الاجتماعيين الطبيين في عام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م  بين اهدافها ؟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رعاية اسر المسجونين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رعاية الاحداث 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 xml:space="preserve">رفع المستوى الفني للخدمة الاجتماعية المتصله بالرعاية الصحية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تتمثل الاهمية الكبرى للخدمة الاجتماعية الطبية فيما يلي ؟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فصل بين الصحة و المشكلات الاجتماعية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ربط المؤسسة الطبية بالمجتمع الخارجي و مؤسساته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دمج العوامل الاجتماعية والنفسية في خطة علاج المريض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الاجابة كل ماسبق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هناك علاقة بين كل من الطبيب و الممرضة و الادارة و الاخصائي الاجتماعي ؟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جنائي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طب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مدرس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من بين انواع المؤسسات الاجتماعية الاولية التي تقدم خدمات اجتماعية للعملاء مؤسسات ؟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رعاية الاحداث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رعاية المسنين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دية الشباب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تزعم تشارلز لوك حركة التطوع لمساعدة المريض في انجلترا وكان ذلك عام ؟</w:t>
      </w:r>
    </w:p>
    <w:p>
      <w:pPr>
        <w:pStyle w:val="ListParagraph"/>
        <w:numPr>
          <w:ilvl w:val="0"/>
          <w:numId w:val="37"/>
        </w:numPr>
        <w:rPr/>
      </w:pPr>
      <w:r>
        <w:rPr/>
        <w:t>1690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37"/>
        </w:numPr>
        <w:rPr/>
      </w:pPr>
      <w:r>
        <w:rPr/>
        <w:t>1790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</w:rPr>
        <w:t>1890</w:t>
      </w:r>
      <w:r>
        <w:rPr>
          <w:color w:val="FF0000"/>
          <w:rtl w:val="true"/>
        </w:rPr>
        <w:t>م</w:t>
      </w:r>
    </w:p>
    <w:p>
      <w:pPr>
        <w:pStyle w:val="ListParagraph"/>
        <w:numPr>
          <w:ilvl w:val="0"/>
          <w:numId w:val="37"/>
        </w:numPr>
        <w:rPr/>
      </w:pPr>
      <w:r>
        <w:rPr/>
        <w:t>1990</w:t>
      </w:r>
      <w:r>
        <w:rPr>
          <w:rtl w:val="true"/>
        </w:rPr>
        <w:t>م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وجود العملاء الذين يستفيدون من المؤسسة وقت الزيارة هو احد اسس اختيار ؟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لمؤسسات التعليمية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مؤسسات الزيارة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المؤسسات الثقافية 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 xml:space="preserve">المؤسسات الاجتماعية 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التزود بمعارف جديدة و اكتساب مهارات مهنية و التعرف على دور الاخصائي هو من اهداف الزيارات ؟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لعائلية 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 xml:space="preserve">الميدانية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لثقافيه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اجابه غير موجودة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من الخصائص التي تميز المؤسسات الاجتماعية ان لها ؟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هدف او مهمه اساسي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جهاز اداري متكامل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مكان للممارسة و تقديم الخدمة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لمؤسسات الاجتماعية الحكومية هو احد انواع المؤسسات من حيث ؟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 xml:space="preserve">التبع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التواكل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الربحية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 xml:space="preserve">كل ما سبق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تم انشاء قسم للخدمة الاجتماعية في احدى المستشفيات الامريكية ؟</w:t>
      </w:r>
    </w:p>
    <w:p>
      <w:pPr>
        <w:pStyle w:val="ListParagraph"/>
        <w:numPr>
          <w:ilvl w:val="0"/>
          <w:numId w:val="42"/>
        </w:numPr>
        <w:rPr/>
      </w:pPr>
      <w:r>
        <w:rPr/>
        <w:t>1705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/>
      </w:pPr>
      <w:r>
        <w:rPr/>
        <w:t>18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1905</w:t>
      </w:r>
      <w:r>
        <w:rPr>
          <w:color w:val="FF0000"/>
          <w:rtl w:val="true"/>
        </w:rPr>
        <w:t xml:space="preserve">م </w:t>
      </w:r>
    </w:p>
    <w:p>
      <w:pPr>
        <w:pStyle w:val="ListParagraph"/>
        <w:numPr>
          <w:ilvl w:val="0"/>
          <w:numId w:val="42"/>
        </w:numPr>
        <w:rPr/>
      </w:pPr>
      <w:r>
        <w:rPr/>
        <w:t>2005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يتطلب الاعداد المهني للأخصائي الاجتماعي اعداد؟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نظري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عملي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 xml:space="preserve">الاجابة أ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قانوني 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تتميز المشكلات التي يواجهها التلاميذ في المجال المدرسي بالخصائص الاتيه ؟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تنوعها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تعدد اسبابها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فرديتها 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الاجابة كل ماسبق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من البيانات الاولية التي يتم جمعها عن المؤسسة ؟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سياسة العمل بالمؤسسة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شروط تقديم الخدمات 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 xml:space="preserve">المجال الجغرافي الذي تخدمة المؤسسه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لنظم و اللوائح الخاصة بالمؤسسة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الصعوبات و المواقف التي تواجه  التلاميذ في مختلف مراحل التعليم هذا التعريف يطلق على المشكلات ؟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 xml:space="preserve">المدرس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نفس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اجتماع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اجابة غير موجودة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ن ادوار الاخصائي الاجتماعي في المدرسة كنسق جماعات طلابية ؟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تخطيط لتكوين جماعات النشاط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تحديد الموارد و الامكانيات اللازمه لكل جماع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دعوة التلاميذ للانضمام الى الجماعات 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لاجابه كل ماسبق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تحديد الميعاد و المكان و الزمان هي من بين القواعد المنظمة لـ ؟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 xml:space="preserve">المقابلة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ملاحظة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استبيان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اجابة غير موجوده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يمكن النظر الى الخدمة الاجتماعية الطبية على انها ؟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مساعدة في المؤسسه الصحية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تطبيق اسس و مبادىء قيم الخدمة الاجتماعية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كشف عن الضغوط و الظروف التي احدثت المرض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التفاعل اللفظي فردين في موقف مواجهه يحاول احدهما استثارة بعض المعلومات لدى الاخر هو احد تعريفات ؟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لملاحظه المباشر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لملاحظة غير المباشرة 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 xml:space="preserve">المقابل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لاجابة غير موجود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5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8</Pages>
  <Words>1017</Words>
  <Characters>5797</Characters>
  <CharactersWithSpaces>6801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6:00Z</dcterms:created>
  <dc:creator>user1</dc:creator>
  <dc:description/>
  <dc:language>en-US</dc:language>
  <cp:lastModifiedBy>user1</cp:lastModifiedBy>
  <dcterms:modified xsi:type="dcterms:W3CDTF">2013-11-25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