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rtl w:val="true"/>
        </w:rPr>
        <w:t xml:space="preserve">نموذج  </w:t>
      </w:r>
      <w:r>
        <w:rPr>
          <w:color w:val="FF0000"/>
        </w:rPr>
        <w:t>B</w:t>
      </w:r>
      <w:r>
        <w:rPr>
          <w:rtl w:val="true"/>
        </w:rPr>
        <w:t xml:space="preserve">                    </w:t>
      </w:r>
      <w:r>
        <w:rPr>
          <w:rtl w:val="true"/>
        </w:rPr>
        <w:t xml:space="preserve">تدريب  ميداني </w:t>
      </w:r>
      <w:r>
        <w:rPr/>
        <w:t>1</w:t>
      </w:r>
      <w:r>
        <w:rPr>
          <w:rtl w:val="true"/>
        </w:rPr>
        <w:t xml:space="preserve">                              </w:t>
      </w:r>
      <w:r>
        <w:rPr>
          <w:color w:val="548DD4" w:themeColor="text2" w:themeTint="99"/>
          <w:rtl w:val="true"/>
        </w:rPr>
        <w:t xml:space="preserve">اسئلة  اختبار عام  </w:t>
      </w:r>
      <w:r>
        <w:rPr>
          <w:color w:val="548DD4" w:themeColor="text2" w:themeTint="99"/>
        </w:rPr>
        <w:t>1433</w:t>
      </w:r>
      <w:r>
        <w:rPr>
          <w:color w:val="548DD4" w:themeColor="text2" w:themeTint="99"/>
          <w:rtl w:val="true"/>
        </w:rPr>
        <w:t>-</w:t>
      </w:r>
      <w:r>
        <w:rPr>
          <w:color w:val="548DD4" w:themeColor="text2" w:themeTint="99"/>
        </w:rPr>
        <w:t>1434</w:t>
      </w:r>
      <w:r>
        <w:rPr>
          <w:color w:val="548DD4" w:themeColor="text2" w:themeTint="99"/>
          <w:rtl w:val="true"/>
        </w:rPr>
        <w:t xml:space="preserve">  </w:t>
      </w:r>
      <w:r>
        <w:rPr>
          <w:color w:val="548DD4" w:themeColor="text2" w:themeTint="99"/>
          <w:rtl w:val="true"/>
        </w:rPr>
        <w:t>الفصل الثاني</w:t>
      </w:r>
      <w:r>
        <w:rPr>
          <w:rtl w:val="true"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طورت  المقابلة  كأداة لجمع  البيانات في  المجال الاجتماعي  نتيجة لـ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ركة  القياس  الاجتماع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قابلة  الاكلينيكيه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الاجابة  أ وَ 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جابة غير موجود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عام </w:t>
      </w:r>
      <w:r>
        <w:rPr>
          <w:b/>
          <w:bCs/>
        </w:rPr>
        <w:t>1918</w:t>
      </w:r>
      <w:r>
        <w:rPr>
          <w:b/>
          <w:b/>
          <w:bCs/>
          <w:rtl w:val="true"/>
        </w:rPr>
        <w:t>م  انشأت الجمععية الامريكيه  للاخصائيين الاجتماعيين لـ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نفسيين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ب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الطب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جنائيين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كل ماسب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ن اكبر  خطوات حركة التطور في الخدمة الاجتماعية الطبية ماحدث في امريكا في مستشفى بمدينة بوسطن عام </w:t>
      </w:r>
      <w:r>
        <w:rPr>
          <w:b/>
          <w:bCs/>
        </w:rPr>
        <w:t>1905</w:t>
      </w:r>
      <w:r>
        <w:rPr>
          <w:b/>
          <w:b/>
          <w:bCs/>
          <w:rtl w:val="true"/>
        </w:rPr>
        <w:t xml:space="preserve">م ويرجع الفضل في ذلك للطبيب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أ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ريتشارد كابو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دوار بيرنز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ليم هواي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ور كاي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بدأ ظهور الخدمة الاجتماعية الطبية عام </w:t>
      </w:r>
      <w:r>
        <w:rPr>
          <w:b/>
          <w:bCs/>
        </w:rPr>
        <w:t>188</w:t>
      </w:r>
      <w:r>
        <w:rPr>
          <w:b/>
          <w:b/>
          <w:bCs/>
          <w:rtl w:val="true"/>
        </w:rPr>
        <w:t xml:space="preserve">م للعناية  بمرضى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قل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صدر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العقو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>العيو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مكن تصنيف المؤسسات الاجتماعية تبعا لوضع الخدمة بها الى مؤسسات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وليه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ب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شامل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بح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ياسي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اعداد والتنفيذ والتقييم يعتبر من مراحل الزيارات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ائلية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ب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الميدان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ثقاف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 ماسب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مكن تصنيف المؤسسات الاجتماعية حس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وعية المج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بع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وضع الخدمه بها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د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كل ماسب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تضح العلاقة بين الاخصائي الاجتماعي والمريض من خل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باشرة علاج المريض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اهمه في بعض الاعمال الاجتماعية في المستشف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ظيم علاقة المستشفى في المجتمع المحلي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د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كل ماسبق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بين الخصائص التي تتميز بها المقابل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عتماد على المهاره والعلم و الاستعدا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ها قواعد اجرائيه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أ و ب مع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جابه غير موجود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 الممارسة المهنية للاخصائيين الاجتماعيين  في المجال الطبي تتضمن ممارس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خدمة الفر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دمة الجماع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ظيم المجتمع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د</w:t>
      </w:r>
      <w:r>
        <w:rPr>
          <w:b/>
          <w:bCs/>
          <w:color w:val="0070C0"/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 xml:space="preserve">كل ماسبق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بين الاهداف التي تسعى خدمة الجماعه في المجال الطب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اعدة المرضى على  مقاومة المرض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أهيل المريض اجتماعيا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أ و ب مع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جابة غير موجود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ما يتعلق في مبادئ التدريب الميداني هناك مبادئ تتصل 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منهاج التدريب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مليه التعليميه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أ و 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اجابه غير موجودة 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1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ينظر الى بداية المقابله على انها مرحل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ستطلاع تسودها انفعالات اميل الى السلب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ضعف فيها حدة المقاومة من قبل العميل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يتحقق عندها قدر من الاستقرا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جابة غير موجودة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نقسم المقابله من حيث طبيعة العملاء الى مقابله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فرد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جماع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شتركة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د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كل ماسبق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تبر المقابلة من ادق الاسس الفنية للمقابلة وهي تعتمد عل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وا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قل والاستدلال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أ و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جابة غير موجودة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 ان يعرف الاغتراب على انه والتمركز حول الذات والعزل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 عمل الشباب للاندماج مع الآخر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راع القي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حبا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راغ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عتبر المقابلة احد الادوات الهامه التي يستخدمها الاخصائي الاجتماعي وللمقابل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ا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س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هاية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د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كل ماسبق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ابلة الاوليه هي احد انواع المقابله من حيث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بيعة العملاء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ب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توقي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بيعة المجتمع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 ماسب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لزيارات الميدانية مجموعه من المراحل التي يبلغ عدد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تين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ب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ثلاث مراح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بع مراح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خمس مراحل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ملية التي يتم فيها القيام بمشاهدة المؤسسات الاجتماعية عن طريق الرؤية العينية هو احد تعريفات الزيار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اصه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ب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يدان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أ و 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اجابة غير موجوده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لمشكلات التي تواجه التلاميذ في المجال الدراسي مشكل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رس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سر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حيه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د</w:t>
      </w:r>
      <w:r>
        <w:rPr>
          <w:b/>
          <w:bCs/>
          <w:color w:val="0070C0"/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 xml:space="preserve">كل ماسبق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كامل والاستمراريه وتنمية الاستقلال لدى الطلاب تعتبر من بين مبادئ التدريب الميداني المتصله بـ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أ</w:t>
      </w:r>
      <w:r>
        <w:rPr>
          <w:b/>
          <w:bCs/>
          <w:color w:val="0070C0"/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>المنهاج التدريبي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 xml:space="preserve">-  </w:t>
      </w:r>
      <w:r>
        <w:rPr>
          <w:b/>
          <w:b/>
          <w:bCs/>
          <w:color w:val="000000" w:themeColor="text1"/>
          <w:rtl w:val="true"/>
        </w:rPr>
        <w:t>بالعمليه التعليم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موضوع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اجابة غير موجود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مجال التدريب الميداني من المبادئ التي تتصل بالعملية التعليمية بالطل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ربط بين المنهج والخبرات الحياتيه السابقه للطل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خبرات التدريبيه التعليمي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طاء الفرصه للطلاب لنمثل الخبره الجديده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د</w:t>
      </w:r>
      <w:r>
        <w:rPr>
          <w:b/>
          <w:bCs/>
          <w:color w:val="0070C0"/>
          <w:rtl w:val="true"/>
        </w:rPr>
        <w:t xml:space="preserve">-   </w:t>
      </w:r>
      <w:r>
        <w:rPr>
          <w:b/>
          <w:b/>
          <w:bCs/>
          <w:color w:val="0070C0"/>
          <w:rtl w:val="true"/>
        </w:rPr>
        <w:t>كل ماسب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بين اسس اعداد الاخصائيين الاجتماعيين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أ</w:t>
      </w:r>
      <w:r>
        <w:rPr>
          <w:b/>
          <w:bCs/>
          <w:color w:val="0070C0"/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>رسم سياسه اجتماعية شامل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رضيتهم مالي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 تقديم العون له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>الاجابه غير موجود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 دراستك لمقرر التدريب الميداني نجد أن المقابله هي احد ادوات جمع البيانات تتكون من عدة عناصر ه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مبحوث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قائم بالمقابل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قف المقابله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د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كل ماسب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سجيل التلخيصي هو احد انواع التسجيل التي تستخدم في ظروف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أ</w:t>
      </w:r>
      <w:r>
        <w:rPr>
          <w:b/>
          <w:bCs/>
          <w:color w:val="0070C0"/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>ضغط العم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وفر الوق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فر الامكاني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اجابة غير موجود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وانب الجسديه الظاهره للعميل هي احد الجوانب التي يجب ان تشـ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أ</w:t>
      </w:r>
      <w:r>
        <w:rPr>
          <w:b/>
          <w:bCs/>
          <w:color w:val="0070C0"/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>المظهر الخارجي للعمي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جوانب النفسيه للعمي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ضة لنوبات من الضحك والبك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تسلسل بالحدي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حساس هو احد خطوات تنفيذ مها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استبي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هيئة المكان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لاحظ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جابة غير موجود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بين الاهداف التي تسعى الى تحليلها المقابله اهداف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رئيس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فرع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خصية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د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أ و 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 xml:space="preserve">أحد مجالات الممارسة المهنية للاخصائي الاجتماعي في المؤسسات التعليمية بهدف رعاية الطلا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هذا التعريف هو احد تعريفات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أ</w:t>
      </w:r>
      <w:r>
        <w:rPr>
          <w:b/>
          <w:bCs/>
          <w:color w:val="0070C0"/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>الخدمة الاجتماعية المدرس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خدمة المجتمع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ظيم المجتمع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ل ماسبق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بين العوامل التي ترجع اليها اهمية الاعداد المهني للاخصائي الاجتماعي وتدر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>حساسية وخطورة المهن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عقيد الحياة الاجتماعية ومشكلات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ساع مجالات الممارسة المهنية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د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كل ماسب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كتساب خبرات ومهارات مهنية هو احد الاهداف التي يكتسبها الطالب من التدري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نظري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ب</w:t>
      </w:r>
      <w:r>
        <w:rPr>
          <w:b/>
          <w:bCs/>
          <w:color w:val="0070C0"/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>الميدان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انون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اجابة غير موجود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شئت الجمعية الامريكية للاخصائيين الاجتماعيين الطبيين في عام </w:t>
      </w:r>
      <w:r>
        <w:rPr>
          <w:b/>
          <w:bCs/>
        </w:rPr>
        <w:t>1918</w:t>
      </w:r>
      <w:r>
        <w:rPr>
          <w:b/>
          <w:b/>
          <w:bCs/>
          <w:rtl w:val="true"/>
        </w:rPr>
        <w:t>م بين اهداف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رعاية اسر المسجون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رعاية الاحداث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رفع المستوى الفني للخدمة الاجتماعية المتصلة بالرعاية الصح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جابة غير موجود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تمثل الاهمية الكبرى للخدمة الاجتماعية الطبية فيما يل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فصل بين الصحة والمشكلات الاجتماع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ربط المؤسسه الطبية بالمجتمع الخارجي ومؤسسات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مج العوامل النفسية والاجتماعية في خطة علاج المريض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د</w:t>
      </w:r>
      <w:r>
        <w:rPr>
          <w:b/>
          <w:bCs/>
          <w:color w:val="0070C0"/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>كل ماسب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اك علاقه بين كل من الطبيب و الممرضة والادارة و الاخصائي الاجتماع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جنائي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ب</w:t>
      </w:r>
      <w:r>
        <w:rPr>
          <w:b/>
          <w:bCs/>
          <w:color w:val="0070C0"/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>الطب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درس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اجابة غير موجودة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بين انواع المؤسسات الاجتماعية الاولية التي تقدم خدمات اجتماعية للعملاء مؤسس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رعاية الاحداث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رعاية المسن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دية الشباب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د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كل ماسب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زعم تشارلز لوك حركة التطوع لمساعدة المريض  في انجلترا وكان ذلك عا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1690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790</w:t>
      </w:r>
      <w:r>
        <w:rPr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Cs/>
          <w:color w:val="0070C0"/>
        </w:rPr>
        <w:t>1890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19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جود العملاء اللذين يستفيدون من المؤسسه وقت الزيارة هو احد أسس اختيا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مؤسسات التعليمية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ب</w:t>
      </w:r>
      <w:r>
        <w:rPr>
          <w:b/>
          <w:bCs/>
          <w:color w:val="0070C0"/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>مؤسسات الزيا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ؤسسات الثقافي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مؤسسات الاجتماع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زود بمعارف جديدة واكتساب مهارات مهنية والتعرف على دور الاخصائي هو من اهداف الزيار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عائلية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ب</w:t>
      </w:r>
      <w:r>
        <w:rPr>
          <w:b/>
          <w:bCs/>
          <w:color w:val="0070C0"/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>الميدان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قاف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اجابة غير موجود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لخصائص التي تميز المؤسسات الاجتماعية ان ل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هدف او مهمه اساس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جهاز اداري متكام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ان للمارسة وتقديم الخدمة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د</w:t>
      </w:r>
      <w:r>
        <w:rPr>
          <w:b/>
          <w:bCs/>
          <w:color w:val="0070C0"/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>كل ماسب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ؤسسات الاجتماعية الحكومية هي احد انواع المؤسسات من حيث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أ</w:t>
      </w:r>
      <w:r>
        <w:rPr>
          <w:b/>
          <w:bCs/>
          <w:color w:val="0070C0"/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>التبع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تواكل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بح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 ماسب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 انشاء قسم للخدمة الاجتماعية في احد مستشفيات الامريكية عا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1705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805</w:t>
      </w:r>
      <w:r>
        <w:rPr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Cs/>
          <w:color w:val="0070C0"/>
        </w:rPr>
        <w:t>1905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طلب الاعداد المهني للاخصائي الاجتماعي اعدا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نظر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عملي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 و 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قانون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تميز المشكلات التي يواجهه التلاميذ في المجال المدرسي بالخصائص الات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نوع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عدد اسباب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ديتها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د</w:t>
      </w:r>
      <w:r>
        <w:rPr>
          <w:b/>
          <w:bCs/>
          <w:color w:val="0070C0"/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 xml:space="preserve">كل ماسبق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ن البيانات الاولية التي يتم جمعها عن المؤسس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سياسة العمل بالمؤسس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شروط تقديم الخدمات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جال الجغرافي الذي تخدمه المؤسس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نظم واللوائح الخاصة بالمؤسس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الصعوبات والمواقف التي تواجه التلاميذ في مختلف مراحل التعليم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هذا التعريف يطلق على المشكلات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أ</w:t>
      </w:r>
      <w:r>
        <w:rPr>
          <w:b/>
          <w:bCs/>
          <w:color w:val="0070C0"/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>المدرس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نفس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جتماع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اجابة غير موجود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دوار الاخصائي الاجتماعي في المدرسة كنسق جماعات طلاب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تخطيط لتكوين لجماعات النشا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حديد الموارد والامكانيات اللازمة لكل جماع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عوة التلاميذ للانضمام للجماعات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د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كل ماسب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حديد الميعاد والزمان والمكان هي من بين القواعد المنظمة ل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أ</w:t>
      </w:r>
      <w:r>
        <w:rPr>
          <w:b/>
          <w:bCs/>
          <w:color w:val="0070C0"/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>المقابل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ملاحظ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بي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اجابة غير موجود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مكن النظر الى الخدمة الاجتماعية ع انه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ساعدة في المؤسسة الصحية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ب</w:t>
      </w:r>
      <w:r>
        <w:rPr>
          <w:b/>
          <w:bCs/>
          <w:color w:val="0070C0"/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>تطبيق اسس ومبادئ قيم الخدمة الاجتماع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شف عن الضغوط والظروف التي احدثت المرض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كل ماسب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>- (</w:t>
      </w:r>
      <w:r>
        <w:rPr>
          <w:b/>
          <w:b/>
          <w:bCs/>
          <w:rtl w:val="true"/>
        </w:rPr>
        <w:t>التفاعل اللفظي بين فرديين في موقفمواجهة احدهما استشارة بعض المعلومات لدى الآخ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هو احد تعريفات 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ملاحظة المباش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ملاحظة غير المباشرة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قابل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اجابة غير موجودة                         </w:t>
      </w:r>
    </w:p>
    <w:p>
      <w:pPr>
        <w:pStyle w:val="Normal"/>
        <w:jc w:val="center"/>
        <w:rPr/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وفق الله الجميع ولاتنسونا من دعائكم</w:t>
      </w:r>
      <w:r>
        <w:rPr>
          <w:rFonts w:cs="Arial" w:ascii="Arial" w:hAnsi="Arial"/>
          <w:color w:val="0000FF"/>
          <w:sz w:val="36"/>
          <w:szCs w:val="36"/>
          <w:rtl w:val="true"/>
        </w:rPr>
        <w:t>...</w:t>
      </w:r>
    </w:p>
    <w:p>
      <w:pPr>
        <w:pStyle w:val="Normal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صوير</w:t>
      </w:r>
      <w:r>
        <w:rPr>
          <w:rtl w:val="true"/>
        </w:rPr>
        <w:t xml:space="preserve">: </w:t>
      </w:r>
      <w:r>
        <w:rPr>
          <w:rtl w:val="true"/>
        </w:rPr>
        <w:t>الرآقي</w:t>
      </w:r>
      <w:r>
        <w:rPr>
          <w:rtl w:val="true"/>
        </w:rPr>
        <w:t xml:space="preserve">                 </w:t>
      </w:r>
      <w:r>
        <w:rPr>
          <w:b/>
          <w:b/>
          <w:bCs/>
          <w:color w:val="FF0000"/>
          <w:rtl w:val="true"/>
        </w:rPr>
        <w:t>تم الحل من الاخت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حنين والاخ </w:t>
      </w:r>
      <w:r>
        <w:rPr>
          <w:rtl w:val="true"/>
        </w:rPr>
        <w:t xml:space="preserve">الرآقي      </w:t>
      </w:r>
      <w:r>
        <w:rPr>
          <w:b/>
          <w:b/>
          <w:bCs/>
          <w:color w:val="FF0000"/>
          <w:rtl w:val="true"/>
        </w:rPr>
        <w:t>كتابة الاسئلة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  <w:color w:val="FFC000"/>
        </w:rPr>
        <w:t></w:t>
      </w:r>
      <w:r>
        <w:rPr>
          <w:rFonts w:cs="Arial"/>
          <w:rtl w:val="true"/>
        </w:rPr>
        <w:t xml:space="preserve">( </w:t>
      </w:r>
      <w:r>
        <w:rPr>
          <w:rtl w:val="true"/>
        </w:rPr>
        <w:t>كيم نانا</w:t>
      </w:r>
      <w:r>
        <w:rPr>
          <w:rtl w:val="true"/>
        </w:rPr>
        <w:t>) &amp; (</w:t>
      </w:r>
      <w:r>
        <w:rPr>
          <w:rtl w:val="true"/>
        </w:rPr>
        <w:t>كيم فاتي</w:t>
      </w:r>
      <w:r>
        <w:rPr>
          <w:rtl w:val="true"/>
        </w:rPr>
        <w:t>)</w:t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مـــــــــ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2e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139</Words>
  <Characters>6493</Characters>
  <CharactersWithSpaces>761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26:00Z</dcterms:created>
  <dc:creator>tip</dc:creator>
  <dc:description/>
  <dc:language>en-US</dc:language>
  <cp:lastModifiedBy>tip</cp:lastModifiedBy>
  <dcterms:modified xsi:type="dcterms:W3CDTF">2013-12-09T2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