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291" w:topFromText="0" w:vertAnchor="page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69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ط المهمة بالمحاضرة الاولى</w:t>
            </w:r>
            <w:bookmarkStart w:id="0" w:name="_GoBack"/>
            <w:bookmarkEnd w:id="0"/>
          </w:p>
        </w:tc>
      </w:tr>
      <w:tr>
        <w:trPr>
          <w:trHeight w:val="1833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hildren's literatur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or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juvenile literatur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cludes stories, books, and poems that are enjoyed by children. Modern children's literature is classified in two different ways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: genre or the intended age of the read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ب الاطفال او ادب الاحداث يشمل القصص ، والكتب، والقصائد التي يتمتع بها الأطفال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صنف أدب الأطفال الحديث بطريقتين مختلفتين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 أو سن  القارئ المقصود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ven after printing became widespread, many classic "children's" tales were originally created for adults and later adapted for a younger audience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بعد أن أصبحت الطباعة على نطاق واسع، تم إنشاء العديد من الحكايات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طفال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سيكية في الأصل للكبار وتكييفها في وقت لاحق لجمهور الأصغر سنا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61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Since the 1400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, a large quantity of literature, often with a moral or religious message, has been aimed specifically at children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ذ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400s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قد هدفت كمية كبيرة من الأدب، في كثير من الأحيان مع رسالة أخلاقية أو دينية، وتحديدا في الأطفال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The late nineteenth and early twentieth centurie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became known as the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"Golden Age of Children's Literature"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 this period included the publication of many books acknowledged today as classics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بح في أواخر القرن التاسع عشر وأوائل القرن العشرين المعروفة باسم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صر الذهبي لأدب الطفل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كما تضمنت هذه الفترة نشر العديد من الكتب المعروفة اليوم كما الكلاسيكي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Nancy Anderson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of the College of Education at the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University of South Florida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defines children's literature as "all books written for children,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excluding work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such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as </w:t>
            </w:r>
            <w:hyperlink r:id="rId3">
              <w:r>
                <w:rPr>
                  <w:rStyle w:val="InternetLink"/>
                  <w:rFonts w:eastAsia="Calibri" w:cs="Arial"/>
                  <w:color w:val="0070C0"/>
                  <w:kern w:val="0"/>
                  <w:sz w:val="28"/>
                  <w:szCs w:val="28"/>
                  <w:lang w:val="en-US" w:eastAsia="en-US" w:bidi="ar-SA"/>
                </w:rPr>
                <w:t>comic books</w:t>
              </w:r>
            </w:hyperlink>
            <w:r>
              <w:rPr>
                <w:rFonts w:eastAsia="Calibri" w:cs="Arial"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, joke books, </w:t>
            </w:r>
            <w:hyperlink r:id="rId4">
              <w:r>
                <w:rPr>
                  <w:rStyle w:val="InternetLink"/>
                  <w:rFonts w:eastAsia="Calibri" w:cs="Arial"/>
                  <w:color w:val="0070C0"/>
                  <w:kern w:val="0"/>
                  <w:sz w:val="28"/>
                  <w:szCs w:val="28"/>
                  <w:lang w:val="en-US" w:eastAsia="en-US" w:bidi="ar-SA"/>
                </w:rPr>
                <w:t>cartoon books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and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nonfiction work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that are not intended to be read from front to back,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  <w:t>such as dictionaries, encyclopedias, and other reference materials"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نسي أندرسون، من كلية التربية في جامعة جنوب فلوريدا، عرفت  أدب الأطفال بأنه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كتب التي كتبت للأطفال، باستثناء أعمال أدبية مثل الكتب المصورة، والكتب المضحكة ، كتب الرسوم المتحركة، والأعمال غير روائية التي لا يقصد أن تقرأ من الأمام إلى الخلف، مثل القواميس والموسوعات، والمواد المرجعية الأخرى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nderson,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there are six categories of children's literatur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(with some significant subgenres)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قا لأندرسون، وهناك ست فئات من أدب الأطفال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بعض الأنواع الفرعية الهام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Style w:val="InternetLink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-</w:t>
            </w:r>
            <w:hyperlink r:id="rId5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Picture books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Style w:val="InternetLink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-</w:t>
            </w:r>
            <w:hyperlink r:id="rId6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Traditional literature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Style w:val="InternetLink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-</w:t>
            </w:r>
            <w:hyperlink r:id="rId7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Fiction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-</w:t>
            </w:r>
            <w:hyperlink r:id="rId8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Non-fiction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Style w:val="InternetLink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-</w:t>
            </w:r>
            <w:hyperlink r:id="rId9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Biography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and </w:t>
            </w:r>
            <w:hyperlink r:id="rId10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autobiography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-</w:t>
            </w:r>
            <w:hyperlink r:id="rId11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Poetry and verse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Generally, artwork plays a greater role in books intended for younger readers (especially pre-literate children). Children's picture books often serve as an accessible source of high quality art for young children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وما، الأعمال الفنية تلعب دورا أكبر في الكتب المعدة للقراء الأصغر سنا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اصة الأطفال مرحلة ما قبل القراءة والكتابة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ب المصورة للأطفال في كثير من الأحيان تكون بمثابة مصدر يمكن الوصول إليها من الفن ذات جودة عالية للأطفال الصغار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ccording to </w:t>
            </w:r>
            <w:r>
              <w:rPr>
                <w:rFonts w:eastAsia="Calibri" w:cs="Arial"/>
                <w:kern w:val="0"/>
                <w:sz w:val="28"/>
                <w:szCs w:val="28"/>
                <w:highlight w:val="yellow"/>
                <w:lang w:val="en-US" w:eastAsia="en-US" w:bidi="ar-SA"/>
              </w:rPr>
              <w:t>Joyce Whalley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in </w:t>
            </w: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lang w:val="en-US" w:eastAsia="en-US" w:bidi="ar-SA"/>
              </w:rPr>
              <w:t>The International Companion Encyclopedia of Children's Literature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,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قا لجويس هلي في موسوعة رفيق الدولية أدب الأطفال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an illustrated book differs from a book with </w:t>
            </w:r>
            <w:hyperlink r:id="rId12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illustrations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in that a good illustrated book is one where the pictures enhance or add depth to the text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كتاب مصور من الكتاب مع الرسوم التوضيحية  المختلفة  و أن  كتاب  المصور جيد هو واحد حيث الصور تعزز أو تضيف عمقا للنص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Early children's books, such as </w:t>
            </w: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highlight w:val="yellow"/>
                <w:lang w:val="en-US" w:eastAsia="en-US" w:bidi="ar-SA"/>
              </w:rPr>
              <w:t>Orbis Pictus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were illustrated by </w:t>
            </w:r>
            <w:hyperlink r:id="rId13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woodcut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تضح كتب الأطفال المبكرة، مثل أوربس بيكتس، من خلال قطع خشب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nother method of creating illustrations for children's books was </w:t>
            </w:r>
            <w:hyperlink r:id="rId14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etching</w:t>
              </w:r>
            </w:hyperlink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أخرى لإنشاء الرسوم التوضيحية لكتب الأطفال هو النق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In India </w:t>
            </w:r>
            <w:hyperlink r:id="rId15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>Nandalal</w:t>
              </w:r>
            </w:hyperlink>
            <w:hyperlink r:id="rId16">
              <w:r>
                <w:rPr>
                  <w:rStyle w:val="InternetLink"/>
                  <w:rFonts w:eastAsia="Calibri" w:cs="Arial"/>
                  <w:kern w:val="0"/>
                  <w:sz w:val="28"/>
                  <w:szCs w:val="28"/>
                  <w:lang w:val="en-US" w:eastAsia="en-US" w:bidi="ar-SA"/>
                </w:rPr>
                <w:t xml:space="preserve"> Bose</w:t>
              </w:r>
            </w:hyperlink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, whose paintings are considered artistic treasures, illustrated books for children from the late 1800s into the 1900s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هند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ndalal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س، التي تعتبر الكتب المصورة للأطفال لوحات تحف فنيه  من أواخر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800s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900s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2" w:space="24" w:color="5F497A"/>
        <w:left w:val="thinThickSmallGap" w:sz="12" w:space="24" w:color="5F497A"/>
        <w:bottom w:val="thickThinSmallGap" w:sz="12" w:space="24" w:color="5F497A"/>
        <w:right w:val="thickThinSmallGap" w:sz="12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2dc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48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48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2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48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48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4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University_of_South_Florida" TargetMode="External"/><Relationship Id="rId3" Type="http://schemas.openxmlformats.org/officeDocument/2006/relationships/hyperlink" Target="http://en.wikipedia.org/wiki/Comic_book" TargetMode="External"/><Relationship Id="rId4" Type="http://schemas.openxmlformats.org/officeDocument/2006/relationships/hyperlink" Target="http://en.wikipedia.org/wiki/Cartoon_book" TargetMode="External"/><Relationship Id="rId5" Type="http://schemas.openxmlformats.org/officeDocument/2006/relationships/hyperlink" Target="http://en.wikipedia.org/wiki/Picture_books" TargetMode="External"/><Relationship Id="rId6" Type="http://schemas.openxmlformats.org/officeDocument/2006/relationships/hyperlink" Target="http://en.wikipedia.org/wiki/Literature" TargetMode="External"/><Relationship Id="rId7" Type="http://schemas.openxmlformats.org/officeDocument/2006/relationships/hyperlink" Target="http://en.wikipedia.org/wiki/Fiction" TargetMode="External"/><Relationship Id="rId8" Type="http://schemas.openxmlformats.org/officeDocument/2006/relationships/hyperlink" Target="http://en.wikipedia.org/wiki/Non-fiction" TargetMode="External"/><Relationship Id="rId9" Type="http://schemas.openxmlformats.org/officeDocument/2006/relationships/hyperlink" Target="http://en.wikipedia.org/wiki/Biography" TargetMode="External"/><Relationship Id="rId10" Type="http://schemas.openxmlformats.org/officeDocument/2006/relationships/hyperlink" Target="http://en.wikipedia.org/wiki/Autobiography" TargetMode="External"/><Relationship Id="rId11" Type="http://schemas.openxmlformats.org/officeDocument/2006/relationships/hyperlink" Target="http://en.wikipedia.org/wiki/Poetry" TargetMode="External"/><Relationship Id="rId12" Type="http://schemas.openxmlformats.org/officeDocument/2006/relationships/hyperlink" Target="http://en.wikipedia.org/wiki/Illustration" TargetMode="External"/><Relationship Id="rId13" Type="http://schemas.openxmlformats.org/officeDocument/2006/relationships/hyperlink" Target="http://en.wikipedia.org/wiki/Woodcut" TargetMode="External"/><Relationship Id="rId14" Type="http://schemas.openxmlformats.org/officeDocument/2006/relationships/hyperlink" Target="http://en.wikipedia.org/wiki/Etching" TargetMode="External"/><Relationship Id="rId15" Type="http://schemas.openxmlformats.org/officeDocument/2006/relationships/hyperlink" Target="http://en.wikipedia.org/wiki/Nandalal_Bose" TargetMode="External"/><Relationship Id="rId16" Type="http://schemas.openxmlformats.org/officeDocument/2006/relationships/hyperlink" Target="http://en.wikipedia.org/wiki/Nandalal_Bos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00:00Z</dcterms:created>
  <dc:creator>USER</dc:creator>
  <dc:description/>
  <dc:language>en-US</dc:language>
  <cp:lastModifiedBy>Nayf</cp:lastModifiedBy>
  <dcterms:modified xsi:type="dcterms:W3CDTF">2013-12-25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