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3E69"/>
        </w:rPr>
      </w:pPr>
      <w:bookmarkStart w:id="0" w:name="_GoBack"/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 xml:space="preserve">حل اسئلة اختبار تقويم المشروعات الفصل الثاني </w:t>
      </w:r>
      <w:r>
        <w:rPr>
          <w:rFonts w:cs="Times New Roman" w:cstheme="majorBidi"/>
          <w:b/>
          <w:bCs/>
          <w:color w:val="003E69"/>
        </w:rPr>
        <w:t>1434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 xml:space="preserve">هـ </w:t>
      </w:r>
      <w:r>
        <w:rPr>
          <w:rFonts w:cs="Times New Roman" w:cstheme="majorBidi"/>
          <w:b/>
          <w:bCs/>
          <w:color w:val="003E69"/>
        </w:rPr>
        <w:t>50</w:t>
      </w:r>
      <w:r>
        <w:rPr>
          <w:rFonts w:cs="Times New Roman" w:cstheme="majorBidi"/>
          <w:b/>
          <w:bCs/>
          <w:color w:val="003E69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 xml:space="preserve">سؤال </w:t>
      </w:r>
      <w:bookmarkEnd w:id="0"/>
    </w:p>
    <w:p>
      <w:pPr>
        <w:pStyle w:val="NormalWeb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3E69"/>
        </w:rPr>
      </w:pP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3E69"/>
        </w:rPr>
      </w:pPr>
      <w:r>
        <w:rPr>
          <w:rFonts w:cs="Times New Roman" w:cstheme="majorBidi"/>
          <w:b/>
          <w:bCs/>
          <w:color w:val="FF0000"/>
        </w:rPr>
        <w:t>1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 xml:space="preserve">ـ ﻣﻦ ﺧﻄﻮﺍﺕ ﺗﺨﻄﻴﻂ ﺍﻟﺘﻘﻮﻳﻢ </w:t>
      </w:r>
      <w:r>
        <w:rPr>
          <w:rFonts w:cs="Times New Roman" w:cstheme="majorBidi"/>
          <w:b/>
          <w:bCs/>
          <w:color w:val="FF0000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ﺗﺤﺪﻳﺪ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ﻋﺪﺩ ﺍﻟﻌﻤﻼﺀ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ﻗﺎﺑﻠﻴﺔ ﺍﻟﺒﺮﻧﺎﻣﺞ ﻟﻠﺘﻘﻮﻳﻢ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ﻋﺪﺩ ﺍﻟﻤﻘﻮﻣﻴﻦ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ﻧﻮﻉ ﺍﻟﻤﻘﻮﻣﻴﻦ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2</w:t>
      </w:r>
      <w:r>
        <w:rPr>
          <w:rFonts w:cs="Times New Roman" w:cs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ﻣﻦ ﺍﻹﺟﺮﺍءﺍﺕ ﺍﻟﻤﻨﻬﺠﻴﺔ ﻓﻲ ﺗﺨﻄﻴﻂ ﺍﻟﺘﻘﻮﻳﻢ ﺍﺧﺘﻴﺎﺭ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ﻌﻤﻼﺀ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ﻤﺪﻳﺮﻳﻦ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ﻤﺸﺮﻓﻴﻦ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ﻟﻤﻘﺎﻳﻴﺲ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3</w:t>
      </w:r>
      <w:r>
        <w:rPr>
          <w:rFonts w:cs="Times New Roman" w:cs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 xml:space="preserve">ـ ﻣﻦ ﺃﺭﻛﺎﻥ ﺍﻟﺘﻘﺮﻳﺮ ﺍﻟﻤﻔﻴﺪ </w:t>
      </w:r>
      <w:r>
        <w:rPr>
          <w:rFonts w:cs="Times New Roman" w:cstheme="majorBidi"/>
          <w:b/>
          <w:bCs/>
          <w:color w:val="FF0000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ﺍﻟﺘﺮﻛﻴﺰ ﻓﻲ ﺍﻟﺘﻘﺮﻳﺮ ﻋﻠﻰ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ﻤﻘﻮﻣﻴﻦ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ﻤﺸﺮﻓﻴﻦ</w:t>
      </w:r>
      <w:r>
        <w:rPr>
          <w:rFonts w:cs="Times New Roman" w:cstheme="majorBidi"/>
          <w:b/>
          <w:bCs/>
          <w:color w:val="003E69"/>
          <w:rtl w:val="true"/>
        </w:rPr>
        <w:br/>
        <w:t> </w:t>
      </w:r>
      <w:r>
        <w:rPr>
          <w:rFonts w:cs="Times New Roman" w:cs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ﻟﻨﺘﺎﺋﺞ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ﻻﻧﺘﻘﺎﺩﺍﺕ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4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ﻣﻦ ﺃﺭﻛﺎﻥ ﺍﻟﺘﻘﺮﻳﺮ ﺍﻟﻤﻔﻴﺪ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ﻻﺧﺘﺼﺎﺭ ﺍﻟﺸﺪﻳﺪ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ﻹﺳﻬﺎﺏ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ﻹﻳﺠﺎﺯ ﺍﻟﻤﻘﺒﻮﻝ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ﻄﻮﻳﻞ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5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ﻣﻦ ﺍﻟﻤﺼﺎﺩﺭ ﺍﻟﻤﺤﺘﻤﻠﺔ ﻟﻤﻘﺎﻭﻣﺔ ﺗﻘﻮﻳﻢ ﺍﻟﺒﺮﻧﺎﻣﺞ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ﺯﻳﺎﺩﺓ ﺍﻟﻤﻮﺍﺭﺩ ﺍﻟﻤﺎﻟﻴﺔ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ﺳﺘﻨﺰﺍﻑ ﺍﻟﻤﻮﺍﺭﺩ ﺍﻟﻤﺎﻟﻴﺔ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ﺯﻳﺎﺩﺓ ﻋﺪﺩ ﺍﻟﻤﺸﺮﻓﻴﻦ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ﺯﻳﺎﺩﺓ ﻋﺪﺩ ﺍﻟﻤﺴﺘﻔﻴﺪﻳﻦ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6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 ﺍﻟﻤﻮﺍﻓﻘﺔ ﺍﻟﻤﺒﻠﻎ ﻋﻨﻬﺎ ﻫﻲ ﺍﻟﺤﺼﻮﻝ ﻋﻠﻰ ﻣﻮﺍﻓﻘﺔ ﻣﺴﺒﻘﺔ ﻣﻦ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ﻤﺸﺎﻫﺪﻳﻦ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ﻤﺸﺮﻓﻴﻦ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ﻤﺪﻳﺮﻳﻦ</w:t>
      </w:r>
      <w:r>
        <w:rPr>
          <w:rFonts w:cs="Times New Roman" w:cstheme="majorBidi"/>
          <w:b/>
          <w:bCs/>
          <w:color w:val="003E69"/>
          <w:rtl w:val="true"/>
        </w:rPr>
        <w:br/>
        <w:t> </w:t>
      </w:r>
      <w:r>
        <w:rPr>
          <w:rFonts w:cs="Times New Roman" w:cs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ﻟﻤﺸﺎﺭﻛﻴﻦ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FF0000"/>
        </w:rPr>
        <w:t>7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ﻣﻦ ﺍﻟﻘﻀﺎﻳﺎ ﺍﻷﺧﻼﻗﻴﺔ ﺍﻟﺘﻲ ﺗﻬﺪﺩ ﺍﻟﺼﺪﻕ ﺍﻟﻌﻠﻤﻲ ﻟﻠﺘﻘﻮﻳﻢ ﺍﺳﺘﺨﺪﺍﻡ ﺃﺩﻭﺍﺕ ﺍﻟﻘﻴﺎﺱ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ﻏﻴﺮ ﺍﻟﻤﻨﺎﺳﺒﺔ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ﻤﻨﺎﺳﺒﺔ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ﺠﻴﺪﺓ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ﻌﻠﻤﻴﺔ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8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ﻣﻦ ﺃﺳﺒﺎﺏ ﺣﺪﻭﺙ ﺍﻹﺳﺘﻨﺘﺎﺟﺎﺕ ﺍﻟﺨﺎﻃﺌﺔ ﻋﺪﻡ ﺍﻹﻫﺘﻤﺎﻡ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ﺑﺎﻟﻌﻤﻼﺀ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ﺑﺘﺼﻤﻴﻢ ﺍﻟﺘﻘﻮﻳﻢ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ﺑﺎﻟﻤﻘﻮﻣﻴﻦ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ﺑﺎﻟﻤﻨﻈﻤﺎﺕ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9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ﻣﻦ ﺍﻟﻤﻌﺎﻳﻴﺮ ﺍﻻﺧﻼﻗﻴﻪ ﻹﺟﺮﺍﺀ ﻭ ﻣﻤﺎﺭﺳﺔ ﺗﻘﻮﻳﻢ ﺍﻟﺒﺮﺍﻣﺞ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ﺇﺩﺭﺍﻙ ﺣﺎﺟﺎﺕ ﺍﻟﻤﻨﻈﻤﻴﻦ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ﺇﺩﺭﺍﻙ ﺣﺎﺟﺎﺕ ﺍﻟﻤﻘﻮﻣﻴﻦ</w:t>
      </w:r>
      <w:r>
        <w:rPr>
          <w:rFonts w:cs="Times New Roman" w:cstheme="majorBidi"/>
          <w:b/>
          <w:bCs/>
          <w:color w:val="003E69"/>
          <w:rtl w:val="true"/>
        </w:rPr>
        <w:br/>
        <w:t> </w:t>
      </w:r>
      <w:r>
        <w:rPr>
          <w:rFonts w:cs="Times New Roman" w:cs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ﺇﺩﺭﺍﺝ ﺣﺎﺟﺎﺕ ﺍﻟﻤﺴﺘﻔﻴﺪﻳﻦ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ﺇﺩﺭﺍﻙ ﺣﺎﺟﺎﺕ ﺍﻟﻤﺒﺮﻣﺠﻴﻦ</w:t>
      </w:r>
    </w:p>
    <w:p>
      <w:pPr>
        <w:pStyle w:val="NormalWeb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/>
          <w:b/>
          <w:bCs/>
          <w:color w:val="FF0000"/>
        </w:rPr>
        <w:t>10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ﻣﻦ ﺍﻟﻤﻌﺎﻳﻴﺮ ﺍﻻﺧﻼﻗﻴﻪ ﻹﺟﺮﺍﺀ ﻭ ﻣﻤﺎﺭﺳﺔ ﺗﻘﻮﻳﻢ ﺍﻟﺒﺮﺍﻣﺞ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ﺗﺠﻨﺐ ﺍﻟﺘﺄﺛﻴﺮﺍﺕ ﺍﻹﻳﺠﺎﺑﻴﺔ ﺍﻟﻤﺤﺘﻤﻠﺔ ﻹﺟﺮﺍءﺍﺕ ﺍﻟﺘﻘﻮﻳﻢ</w:t>
      </w:r>
      <w:r>
        <w:rPr>
          <w:rFonts w:cs="Times New Roman" w:cstheme="majorBidi"/>
          <w:b/>
          <w:bCs/>
          <w:color w:val="003E69"/>
          <w:rtl w:val="true"/>
        </w:rPr>
        <w:br/>
        <w:t> </w:t>
      </w:r>
      <w:r>
        <w:rPr>
          <w:rFonts w:cs="Times New Roman" w:cs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ﺗﺠﻨﺐ ﺍﻟﺘﺄﺛﻴﺮﺍﺕ ﺍﻟﺴﻠﺒﻴﺔ ﺍﻟﻤﺤﺘﻤﻠﺔ ﻹﺟﺮﺍءﺍﺕ ﺍﻟﺘﻘﻮﻳﻢ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ﺗﺠﻨﺐ ﺍﻟﺤﺪﻳﺚ ﻋﻦ ﺍﻟﻤﻘﻮﻣﻴﻦ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ﺗﺠﻨﺐ ﺍﻟﺤﺪﻳﺚ ﻋﻦ ﺍﻟﻌﻤﻼﺀ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11</w:t>
      </w:r>
      <w:r>
        <w:rPr>
          <w:rFonts w:cs="Times New Roman" w:cstheme="majorBidi"/>
          <w:b/>
          <w:bCs/>
          <w:color w:val="FF0000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ﻣﻦ ﺍﻟﻘﻀﺎﻳﺎ ﺍﻟﻌﺎﻣﺔ ﺍﻟﺘﺨﻄﻴﻂ ﺍﻟﺒﺮﻧﺎﻣﺞ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ﺗﻌﺮﻳﻒ ﺍﻟﻤﻘﻮﻣﻴﻦ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ﺯﻳﺎﺩﺓ ﻋﺪﺩ ﺍﻟﻤﺸﺎﺭﻛﻴﻦ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ﺗﻌﺮﻳﻒ ﻭﺗﺤﺪﻳﺪ ﺍﻟﻤﺸﺎﺭﻛﻴﻦ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ﺯﻳﺎﺩﺓ ﻋﺪﺩ ﺍﻟﻤﻘﻮﻣﻴﻦ</w:t>
      </w:r>
    </w:p>
    <w:p>
      <w:pPr>
        <w:pStyle w:val="NormalWeb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3E69"/>
        </w:rPr>
      </w:pPr>
      <w:r>
        <w:rPr>
          <w:rFonts w:cs="Times New Roman" w:cstheme="majorBidi"/>
          <w:b/>
          <w:bCs/>
          <w:color w:val="FF0000"/>
        </w:rPr>
        <w:t>12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ﺍﻟﺒﺮﺍﻣﺞ ﺍﻟﻨﺎﺟﺤﺔ ﻫﻲ ﺍﻟﺘﻲ ﺗﺒﺤﺚ ﻓﻲ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ﺇﻇﻬﺎﺭ ﺍﻟﻤﺸﺎﻛﻞ ﺍﻟﺤﻘﻴﻘﻴﺔ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ﺯﻳﺎﺩﺓ ﺍﻟﻤﺸﺎﻛﻞ ﺍﻟﺤﻘﻴﻘﺔ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ﺇﺧﻔﺎﺀ ﺍﻟﻤﺸﺎﻛﻞ ﺍﻟﺤﻘﻴﻘﻴﺔ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ﻟﺘﺨﻔﻴﻒ ﻣﻦ ﺍﻟﻤﺸﺎﻛﻞ ﺍﻟﺤﻘﻴﻘﻴﺔ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13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ﻣﻦ ﺍﻟﻤﻨﺎﻫﺞ ﺍﻷﻛﺜﺮ ﺍﺳﺘﺨﺪﺍﻣﺎً ﻟﺘﻘﺪﻳﺮ ﻋﺪﺩ ﺍﻷﺷﺨﺎﺹ ﺍﻟﻤﺴﺘﻠﻤﻴﻦ ﻟﻠﺨﺪﻣﺔ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ﻣﻨﻬﺞ ﺩﺭﺍﺳﺔ ﺍﻟﺤﺎﻟﺔ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ﻣﻨﻬﺞ ﺍﻟﻤﺴﺢ ﺍﻹﺟﺘﻤﺎﻋﻲ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ﻤﻨﻬﺞ ﺍﻟﺘﺎﺭﻳﺨﻲ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ﻣﻨﻬﺞ ﺗﺤﻠﻴﻞ ﺍﻟﻤﻀﻤﻮﻥ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14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ﻣؤﺳﺴﺎﺕ ﺍﻟﻤﺠﺘﻤﻊ ﺍﻟﻤﻮﺟﻮﺩﺓ ﺍﻟﺘﻲ ﺗﺨﺪﻡ ﺍﻟﻤﺸﺎﻛﻞ ﺍﻟﻤﺸﺎﺑﻬﺔ ﻣﻦ ﻣﺼﺎﺩﺭ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ﻣﻌﻠﻮﻣﺎﺕ ﺗﻘﺪﻳﺮ ﺍﻟﺤﺎﺟﺔ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ﻤﺸﻜﻼﺕ ﺍﻹﺟﺘﻤﺎﻋﻴﺔ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ﻤﻮﻳﻞ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ﻨﻘﺪ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15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ﻓﻲ ﻣﻨﻬﺞ ﻣﺎﻭﺕ ﻳﺠﺐ ﺍﻥ ﺗﻜﻮﻥ ﺍﻟﺤﻘﻮﻝ ﻭﺍﺿﺤﺔ ﻭ ﻣﺤﺪﺩﺓ ﺣﺘﻰ ﻳﻔﻬﻢ ﺍﻟﻤﺨﻄﻄﻮﻥ ﺍﻟﺤﻘﻮﻝ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ﺑﺎﻟﺘﺮﺗﻴﺐ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ﺑﻄﺮﻕ ﻣﺘﻔﺎﻭﺗﺔ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ﺑﻄﺮﻕ ﻣﺘﻌﺪﺩﺓ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ﺑﻨﻔﺲ ﺍﻟﻄﺮﻳﻘﺔ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FF0000"/>
        </w:rPr>
        <w:t>16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ﻓﻲ ﻣﻨﻬﺞ ﻣﺎﻭﺕ ﺗﺤﺪﻳﺪ ﺍﻟﻤﻨﻈﻤﺔ ﺍﻟﻤﺮﺍﺩ ﺯﻳﺎﺩﺓ ﻣﻨﻔﻌﺘﻬﺎ ﻫﻮ ﺗﺤﺪﻳﺪ ﺍﻟﻤﻨﻈﻤﺔ ﺍﻟﺘﻲ ﺳﻮﻑ ﻳﺘﻢ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ﻏﻠﻘﻬﺎ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ﺗﻌﻠﻴﻖ ﺍﻟﻌﻤﻞ ﺑﻬﺎ</w:t>
      </w:r>
      <w:r>
        <w:rPr>
          <w:rFonts w:cs="Times New Roman" w:cstheme="majorBidi"/>
          <w:b/>
          <w:bCs/>
          <w:color w:val="003E69"/>
          <w:rtl w:val="true"/>
        </w:rPr>
        <w:br/>
        <w:t> </w:t>
      </w:r>
      <w:r>
        <w:rPr>
          <w:rFonts w:cs="Times New Roman" w:cs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ﺗﻘﻴﻴﻤﻬﺎ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ﺗﻐﻴﻴﺮ ﻧﺸﺎﻃﻬﺎ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17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 ﺩﺭﺍﺳﺔ ﺍﻟﺠﺪﻭﻯ ﻟﻠﻤﺸﺮﻭﻉ ﻫﻲ ﻣﺠﻤﻮﻋﺔ ﻣﻦ ﺍﻷﺳﺎﻟﻴﺐ ﺍﻟﺘﻲ ﺗﺴﺘﺨﺪﻡ ﻟﺠﻤﻊ ﺍﻟﺒﻴﺎﻧﺎﺕ ﻭ ﺗﺤﻠﻴﻠﻬﺎ ﻟﻠﻮﺻﻮﻝ ﺇﻟﻰ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ﺗﺤﺪﻳﺪ ﺃﺳﻤﺎﺀ ﺍﻟﻤﺴﺘﻔﻴﺪﻳﻦ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ﻧﺘﺎﺋﺞ ﺗؤﺩﻱ ﺍﻟﻰ ﺇﻟﻐﺎﺀ ﺍﻟﻤﺸﺮﻭﻉ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ﺗﺤﺪﻳﺪ ﺍﺳﻢ ﺍﻟﻤﺸﺮﻭﻉ</w:t>
      </w:r>
      <w:r>
        <w:rPr>
          <w:rFonts w:cs="Times New Roman" w:cstheme="majorBidi"/>
          <w:b/>
          <w:bCs/>
          <w:color w:val="003E69"/>
          <w:rtl w:val="true"/>
        </w:rPr>
        <w:br/>
        <w:t> </w:t>
      </w:r>
      <w:r>
        <w:rPr>
          <w:rFonts w:cs="Times New Roman" w:cs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ﻧﺘﺎﺋﺞ ﺗﺤﺪﺩ ﺻﻼﺣﻴﺔ ﺍﻟﻤﺸﺮﻭﻉ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18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 ﺗﺮﺟﻊ ﺍﻫﻤﻴﺔ ﺩﺭﺍﺳﺔ ﺍﻟﺠﺪﻭﻯ ﺇﻟﻰ ﻋﺪﺓ ﺃﺳﺒﺎﺏ ﻣﻨﻬﺎ ﺍﻟﺘﻌﺮﻑ ﻋﻠﻰ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> </w:t>
      </w:r>
      <w:r>
        <w:rPr>
          <w:rFonts w:cs="Times New Roman" w:cs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ﻣﺴﺘﻘﺒﻞ ﺍﻟﻤﺸﺮﻭﻉ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ﻣﺎﺿﻲ ﺍﻟﻤﺸﺮﻭﻉ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ﺣﺎﺿﺮ ﺍﻟﻤﺸﺮﻭﻉ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ﺗﺎﺭﻳﺦ ﺍﻟﻤﺸﺮﻭﻉ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19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ﺍﻟﻤﻘﺼﻮﺩ ﺑﺪﺭﺍﺳﺔ ﺍﻟﺠﺪﻭﻯ ﺍﻟﺘﺴﻮﻳﻘﻴﺔ ﻟﻠﻤﺸﺮﻭﻉ ﺍﻥ ﺍﻟﻤﺸﺮﻭﻉ ﺳﻮﻑ ﻳﻜﻮﻥ ﻟﺪﻳﻪ ﺍﻟﻘﺪﺭﺓ ﻋﻠﻰ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ﺯﻳﺎﺩﺓ ﺍﻹﻧﺘﺎﺝ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ﺗﺤﺪﻳﺪ ﺍﻟﻤﺴﺘﻔﻴﺪﻳﻦ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ﺗﺼﺮﻳﻒ ﺍﻟﻤﻨﺘﺠﺎﺕ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ﺨﻄﻴﻂ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20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ﺍﻟﻤﻘﺼﻮﺩ ﺑﺪﺭﺍﺳﺔ ﺍﻟﺠﺪﻭﻯ ﺍﻟﺘﺠﺎﺭﻳﺔ ﻟﻠﻤﺸﺮﻭﻉ ﻫﻮ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ﺗﺤﺪﻳﺪ ﺭﺑﺤﻴﺔ ﺍﻟﻤﺸﺮﻭﻉ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ﺗﺤﺪﻳﺪ ﺍﺳﻢ ﺍﻟﻤﺸﺮﻭﻉ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ﺗﺤﺪﻳﺪ ﺍﻟﻌﻼﻣﺔ ﺍﻟﺘﺠﺎﺭﻳﺔ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ﺗﺤﺪﻳﺪ ﻋﺪﺩ ﺍﻟﻤﺴﺘﻔﻴﺪﻳﻦ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21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ﻣﻦ ﻣﻌﺎﻳﻴﺮ ﻗﻴﺎﺱ ﺍﻟﺠﺪﻭﻯ ﺍﻹﺟﺘﻤﺎﻋﻴﺔ ﻭ ﺍﻟﻤﻨﺎﻓﻊ ﺍﻟﻘﻮﻣﻴﺔ ﻟﻠﻤﺸﺮﻭﻉ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ﺪﺭﻳﺐ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ﻟﺘﻮﻇﻴﻒ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ﻌﻠﻴﻢ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ﺨﻄﻴﻂ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22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ﺍﺳﺘﺨﺮﺍﺝ ﺻﺎﻓﻲ ﺍﻟﻌﺎﺋﺪ ﺍﻹﺟﺘﻤﺎﻋﻲ ﻭ ﺍﻹﻗﺘﺼﺎﺩﻱ ﻟﻠﻤﺸﺮﻭﻉ ﻣﻦ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ﺧﻄﻮﺍﺕ ﺍﻟﺒﺤﺚ ﺍﻹﺟﺘﻤﺎﻋﻲ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ﺧﻄﻮﺍﺕ ﺍﻟﺘﺨﻄﻴﻂ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ﻟﺨﻄﻮﺍﺕ ﺍﻹﺟﺮﺍﺋﻴﺔ ﻟﻠﻘﻴﺎﻡ ﺑﺪﺭﺍﺳﺔ ﺟﺪﻭﻯ ﻣﺸﺮﻭﻉ ﺍﺟﺘﻤﺎﻋﻲ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ﺨﻄﻮﺍﺕ ﺍﻷﺳﺎﺳﻴﺔ ﻟﻠﺘﺪﺭﻳﺐ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23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ﻳﺘﻀﻤﻦ ﻣﺤﺘﻮﻯ ﺍﻟﺘﻘﺮﻳﺮ ﺍﻟﺨﺎﺹ ﻳﺎﻟﺘﻘﻮﻳﻢ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ﻬﻨﺌﺔ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ﻮﺛﺎﺋﻖ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ﻤﺮﺍﺟﻊ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ﻟﻤﻘﺪﻣﺔ</w:t>
      </w:r>
    </w:p>
    <w:p>
      <w:pPr>
        <w:pStyle w:val="NormalWeb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3E69"/>
        </w:rPr>
      </w:pPr>
      <w:r>
        <w:rPr>
          <w:rFonts w:cs="Times New Roman" w:cstheme="majorBidi"/>
          <w:b/>
          <w:bCs/>
          <w:color w:val="FF0000"/>
        </w:rPr>
        <w:t>24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ﺗﺤﻠﻴﻞ ﺍﻟﺘﺄﺛﻴﺮﺍﺕ ﺍﻟﻤﺤﺪﺩﺓ ﻟﻠﺒﺮﻧﺎﻣﺞ ﺃﻛﺜﺮ ﻣﻦ ﺍﻟﺘﺄﺛﻴﺮﺍﺕ ﺍﻟﻜﻠﻴﺔ ﻣﻦ ﻣﺨﺎﻃﺮ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ﻌﻠﻴﻢ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ﺨﻄﻴﻂ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ﺩﺍﺧﻞ ﺍﻟﺘﻘﺮﻳﺮ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ﺪﺭﻳﺐ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25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ﺍﻻﺳﺘﻤﺮﺍﺭﻳﺔ ﻣﻦ ﺧﺼﺎﺋﺺ ﻋﻤﻠﻴﺔ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ﻨﻮﻳﻢ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ﻟﺘﻘﻮﻳﻢ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ﻤﻮﻳﻞ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ﻮﺯﻳﻊ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26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ﺍﻟﺘﻘﻮﻳﻢ ﻟﻴﺲ ﻫﺪﻓﺎً ﻓﻲ ﺣﺪ ﺫﺍﺗﻪ ﻭ ﺇﻧﻤﺎ ﻭﺳﻴﻠﺔ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ﻟﺸﺮﺍﺀ ﺍﻟﺒﺮﻧﺎﻣﺞ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ﻹﻋﺪﺍﺩ ﺍﻟﺒﺮﻧﺎﻣﺞ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ﻟﺘﺤﺴﻴﻦ ﺍﻟﺒﺮﻧﺎﻣﺞ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ﻹﻗﻠﻤﺔ ﺍﻟﺒﺮﻧﺎﻣﺞ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27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ﻣﻦ ﺧﺼﺎﺋﺺ ﻋﻤﻠﻴﺔ ﺍﻟﺘﻘﻮﻳﻢ ﺍﻧﻊ ﻋﻤﻠﻴﺔ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ﺷﺎﺋﻜﺔ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ﺷﺎﻣﻠﺔ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ﻏﺎﻧﻤﺔ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ﺗﺜﻘﻴﻔﻴﺔ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28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ﺗﻌﺪﺩ ﻭﺳﺎﺋﻞ ﺍﻟﺘﻘﻮﻳﻢ ﻣﻦ ﺿﻤﺎﻧﺎﺕ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ﻘﻴﺎﻡ ﺑﻌﻤﻠﻴﺔ ﺍﻟﺘﻘﻮﻳﻢ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ﻓﺸﻞ ﻋﻤﻠﻴﺔ ﺍﻟﺘﻘﻮﻳﻢ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ﻧﺠﺎﺡ ﺑﺮﻧﺎﻣﺞ ﺍﻟﺘﻘﻮﻳﻢ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ﺳﺮﻋﺔ ﻋﻤﻠﻴﺔ ﺍﻟﺒﺮﻧﺎﻣﺞ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29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ﻣﻦ ﺧﺼﺎﺋﺺ ﻋﻤﻠﻴﺔ ﺍﻟﺘﻘﻮﻳﻢ ﺍﻧﻪ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ﻋﻤﻠﻴﺔ ﺗﻌﺎﻭﻧﻴﺔ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ﻋﻤﻠﻴﺔ ﺻﺮﺍﻉ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ﻋﻤﻠﻴﺔ ﻣﻨﺎﻓﺴﺔ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ﻋﻤﻠﻴﺔ ﺗﻐﻴﺮ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30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ﻣﻦ ﺍﻟﻘﻮﺍﻋﺪ ﺍﻷﺳﺎﺳﻴﺔ ﻟﻠﺘﻘﻮﻳﻢ ﺍﻥ ﺗﺘﺮﻛﺰ ﻋﻤﻠﻴﺎﺕ ﺍﻟﺘﻘﻮﻳﻢ ﻋﻠﻰ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ﻤﻘﻮﻣﻴﻦ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ﻟﻤﻨﻔﻌﺔ ﻭﺍﻹﺳﺘﺨﺪﺍﻡ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ﻤﺸﺮﻓﻴﻦ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ﻣﻮﻗﻊ ﺍﻟﻤؤﺳﺴﺔ ﺍﻟﺠﻐﺮﺍﻓﻲ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31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ﻣﻦ ﺍﻟﻤﻌﺎﺭﻑ ﻭ ﺍﻟﻤﻬﺎﺭﺍﺕ ﺍﻟﺘﻲ ﻳﺠﺐ ﺍﻥ ﻳﻤﺘﻠﻜﻬﺎ ﺍﻟﻤﻘﻮﻣﻮﻥ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ﻃﺮﻕ ﺍﻟﻤﻮﺍﺻﻼﺕ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ﻘﺪﺭﺓ ﻋﻠﻰ ﺍﻟﺘﺨﻴﻞ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ﻃﺮﻕ ﺍﺧﺘﻴﺎﺭ ﺍﻟﻌﻴﻨﺎﺕ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ﻘﺪﺭﺓ ﻋﻠﻰ ﺍﻟﻤﺮﺍﻭﻏﺔ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32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ﻣﻦ ﺍﻟﺸﺮﻭﻁ ﺍﻟﻮﺍﺟﺐ ﺗﻮﺍﻓﺮﻫﺎ ﻓﻲ ﺍﻟﻤﻘﻮﻡ ﺍﻟﻨﺎﺟﺢ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ﻜﺒﺮ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ﻌﻨﺖ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ﻟﺼﺒﺮ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ﺼﻤﺖ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33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ﻫﺪﻭﺀ ﺍﻻﻋﺼﺎﺏ ﻣﻦ ﺍﻟﺸﺮﻭﻁ ﺍﻟﻮﺍﺟﺐ ﺗﻮﺍﻓﺮﻫﺎ ﻓﻲ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ﻤﻘﻮﻡ ﺍﻟﺮﻳﺎﺿﻲ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ﻤﻘﻮﻡ ﺍﻟﻔﻨﻲ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ﻤﻘﻮﻡ ﺍﻹﺩﺍﺭﻱ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ﻟﻤﻘﻮﻡ ﺍﻟﻨﺎﺟﺢ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FF0000"/>
        </w:rPr>
        <w:t>34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ﻣﻦ ﺍﻷﺩﻭﺍﺭ ﺍﻟﺘﻲ ﻳﻘﻮﻡ ﺑﻬﺎ ﺃﺧﺼﺎﺋﻲ ﺍﻟﺘﻘﻮﻳﻢ ﺍﻟﺪﻭﺭ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ﻟﻔﻨﻲ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ﺮﻳﺎﺿﻲ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ﻤﺎﻟﻲ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ﺮﺑﻮﻱ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35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ﻣﻦ ﺃﻧﻮﺍﻉ ﺍﻟﻤﻨﻈﻤﺎﺕ ﺍﻟﺘﻲ ﺗﺘﻄﻠﺐ ﺍﻟﺘﻘﻮﻳﻢ ﻣﻨﻈﻤﺎﺕ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ﻹﺩﺍﺭﺓ ﺍﻟﻌﺎﻣﺔ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ﻹﺩﺍﺭﺓ ﺍﻟﻔﻨﻴﺔ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ﻮﺯﻳﻊ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ﺴﻮﻳﻖ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36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 ﻣﻦ ﺃﺳﺒﺎﺏ ﺗﻘﻮﻳﻢ ﺍﻟﺒﺮﺍﻣﺞ ﻣﻌﺮﻓﺔ ﺍﻟﺘﺄﺛﻴﺮﺍﺕ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ﻔﻨﻴﺔ ﻟﻠﺒﺮﻧﺎﻣﺞ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ﺴﻠﺒﻴﺔ ﻟﻠﺒﺮﻧﺎﻣﺞ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ﻏﻴﺮ ﺍﻟﻤﻘﺼﻮﺩﺓ ﻟﻠﺒﺮﻧﺎﻣﺞ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ﺮﺑﻮﻳﺔ ﻟﻠﺒﺮﻧﺎﻣﺞ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37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ﻣﻦ ﺍﺳﺒﺎﺏ ﺗﻘﻮﻳﻢ ﺍﻟﺒﺮﻧﺎﻣﺞ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ﻌﺮﻑ ﻋﻠﻰ ﺍﻟﻤﻘﻮﻣﻴﻦ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ﻟﻤﺤﺎﺳﺒﺔ ﻭﺍﻟﺘﻤﻮﻳﻞ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ﻌﺮﻑ ﻋﻠﻰ ﺍﻟﻌﻤﻼﺀ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ﺴﻮﻳﻒ ﻭ ﺍﻟﺘﻐﻴﻴﺮ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38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 xml:space="preserve">ـ ﻣﻦ ﺍﻷﻧﻮﺍﻉ ﺍﻟﺸﺎﺋﻌﺔ ﻟﻠﺘﻘﻮﻳﻢ </w:t>
      </w:r>
      <w:r>
        <w:rPr>
          <w:rFonts w:cs="Times New Roman" w:cstheme="majorBidi"/>
          <w:b/>
          <w:bCs/>
          <w:color w:val="FF0000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ﺗﻘﻮﻳﻢ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ﺨﻄﺔ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ﻤﻌﻤﻞ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ﻟﻨﺎﺗﺞ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ﻨﻤﻴﺔ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39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ﻓﻲ ﺗﻘﻮﻳﻢ ﺍﻟﻜﻔﺎءﺓ ﻳﻄﺮﺡ ﺍﻟﻤﻘﻮﻣﻮﻥ ﻋﺪﺓ ﺍﺳﺌﻠﺔ ﻣﻨﻬﺎ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ﻫﻞ ﺣﻘﻖ ﺍﻟﺒﺮﻧﺎﻣﺞ ﻧﺠﺎﺣﻪ ﺑﺘﻜﻠﻔﺔ ﻣﻌﻘﻮﻟﺔ</w:t>
      </w:r>
      <w:r>
        <w:rPr>
          <w:rFonts w:cs="Times New Roman" w:cstheme="majorBidi"/>
          <w:b/>
          <w:bCs/>
          <w:i/>
          <w:iCs/>
          <w:color w:val="003E69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ﻫﻞ ﻓﺸﻞ ﺍﻟﺒﺮﻧﺎﻣﺞ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ﻫﻞ ﺗﻢ ﺇﻟﻐﺎﺀ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ﻫﻞ ﺗﻢ ﺗﻌﻠﻴﻖ ﺍﻟﺒﺮﻧﺎﻣﺞ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40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 xml:space="preserve">ـ  ﻣﻦ ﺃﻫﻢ ﻧﻤﺎﺫﺝ ﻋﻤﻠﻴﺔ ﺍﻟﺘﻘﻮﻳﻢ </w:t>
      </w:r>
      <w:r>
        <w:rPr>
          <w:rFonts w:cs="Times New Roman" w:cstheme="majorBidi"/>
          <w:b/>
          <w:bCs/>
          <w:color w:val="FF0000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ﻧﻤﻮﺫﺝ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ﺑﻮﺭﺩﻳﻮ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ﺑﻴﺮﺕ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ﺑﺎﺭﺳﻮﻧﺰ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ﺗﺎﺭﺩ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41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 ﺍﻟﺘﻘﻮﻳﻢ ﺍﻟﺘﻤﻬﻴﺪﻱ ﻣﻦ ﺍﻧﻮﺍﻉ ﺍﻟﺘﻘﻮﻳﻢ ﺑﺤﺴﺐ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ﻭﻗﺖ ﺇﺟﺮﺍﺋﻪ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ﻋﺪﺩ ﺍﻟﻤﺸﺎﺭﻛﻴﻦ ﻓﻴﻪ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ﻋﺪﺩ ﺍﻟﻤﺴﺘﻔﻴﺪﻳﻦ ﻣﻨﻪ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ﻣﻜﺎﻥ ﺇﺟﺮﺍﺋﻪ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42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 ﻳﺤﺪﺙ ﺍﻟﺘﻘﻮﻳﻢ ﺍﻟﺘﻜﻮﻳﻨﻲ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ﻣﺮﺓ ﻭﺍﺣﺪﺓ ﻗﺒﻞ ﺗﻄﺒﻴﻖ ﺍﻟﺒﺮﻧﺎﻣﺞ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ﻋﺪﺓ ﻣﺮﺍﺕ ﺃﺛﻨﺎﺀ ﺗﻄﺒﻴﻖ ﺍﻟﺒﺮﻧﺎﻣﺞ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ﻣﺮﺓ ﻭﺍﺣﺪﺓ ﺑﻌﺪ ﺗﻄﺒﻴﻖ ﺍﻟﺒﺮﻧﺎﻣﺞ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ﻣﺮﺓ ﻭﺍﺣﺪﺓ ﻋﻨﺪ ﺗﺨﻄﻴﻂ ﺍﻟﺒﺮﻧﺎﻣﺞ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43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ﺗﺤﺪﻳﺪ ﺍﻵﺛﺎﺭ ﺍﻟﻤﺴﺘﻤﺮﺓ ﻟﻠﺒﺮﻧﺎﻣﺞ ﻣﻦ ﺃﻫﺪﺍﻑ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ﺗﻘﻮﻳﻢ ﺍﻟﻄﻼﺏ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ﺪﺭﻳﺐ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ﺗﻘﻮﻳﻢ ﺍﻟﻤﺘﺎﺑﻌﺔ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ﻨﻤﻴﺔ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44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 xml:space="preserve">ـ ﻣﻦ ﺍﻧﻮﺍﻉ ﺍﻟﺘﻘﻮﻳﻢ ﺑﺤﺴﺐ ﺩﺭﺟﺘﻪ ﺍﻟﺸﻜﻠﻴﺔ </w:t>
      </w:r>
      <w:r>
        <w:rPr>
          <w:rFonts w:cs="Times New Roman" w:cstheme="majorBidi"/>
          <w:b/>
          <w:bCs/>
          <w:color w:val="FF0000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ﺍﻟﺘﻘﻮﻳﻢ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ﻟﺮﺳﻤﻲ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ﻔﻨﻲ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ﻌﺪﺩﻱ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ﻜﺒﻴﺮ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45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 ﻳﻌﺘﻤﺪ ﺍﻟﺘﻘﻮﻳﻢ ﺍﻟﻨﻮﻋﻲ ﻋﻠﻰ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ﻜﻢ ﻭ ﺍﻟﻜﻴﻒ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ﻷﺭﻗﺎﻡ ﻭ ﺍﻷﺳﻤﺎﺀ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ﻟﻤﻼﺣﻈﺎﺕ ﻭ ﺍﻵﺭﺍﺀ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ﻷﻋﺪﺍﺩ ﻭ ﺍﻵﺭﺍﺀ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46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 ﻣﻦ ﺃﻫﺪﺍﻑ ﺍﻟﺘﻘﻮﻳﻢ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ﻣﻌﺮﻓﺔ ﺃﺳﻤﺎﺀ ﺍﻟﻤؤﺳﺴﺎﺕ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ﻣﻌﺮﻓﺔ ﺃﺳﻤﺎﺀ ﺍﻟﻤﻘﻮﻣﻴﻦ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ﻣﻌﺮﻓﺔ ﻣﺪﻯ ﺗﺤﻘﻴﻖ ﺍﻟﻤﻘﻮﻣﻴﻦ ﻷﻫﺪﺍﻓﻬﻢ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ﻣﻌﺮﻓﺔ ﻣﺪﻯ ﺗﺤﻘﻴﻖ ﺍﻟﻤؤﺳﺴﺔ ﻷﻫﺪﺍﻓﻬﺎ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FF0000"/>
        </w:rPr>
        <w:t>47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ﻣﻦ ﻣﺮﺍﺣﻞ ﺍﻟﺘﻘﻮﻳﻢ ﻣﺮﺣﻠﺔ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ﺪﺭﻳﺐ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ﻟﺘﻨﻔﻴﺬ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ﻌﻠﻴﻢ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ﺘﻨﻤﻴﺔ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48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ﺗﺘﻀﻤﻦ ﻣﺮﺣﻠﺔ ﺍﻹﻋﺪﺍﺩ ﻓﻲ ﻋﻤﻠﻴﺔ ﺍﻟﺘﻘﻮﻳﻢ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ﺤﻤﻼﺕ ﺍﻹﺭﺷﺎﺩﻳﺔ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ﺤﻤﻼﺕ ﺍﻟﻤﻜﺜﻔﻪ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ﻟﺤﻤﻼﺕ ﺍﻹﻋﻼﻣﻴﺔ ﻟﻠﻤﺸﺮﻭﻉ</w:t>
      </w:r>
      <w:r>
        <w:rPr>
          <w:rFonts w:cs="Times New Roman" w:cstheme="majorBidi"/>
          <w:b/>
          <w:bCs/>
          <w:color w:val="00B050"/>
          <w:rtl w:val="true"/>
        </w:rPr>
        <w:br/>
      </w:r>
      <w:r>
        <w:rPr>
          <w:rFonts w:cs="Times New Roman" w:cstheme="majorBidi"/>
          <w:b/>
          <w:bCs/>
          <w:color w:val="003E69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ﺍﻟﺤﻤﻼﺕ ﺍﻟﺘﻤﻮﻳﻠﻴﺔ ﻟﻠﻤﺸﺮﻭﻉ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49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ﻣﻦ ﺧﻄﻮﺍﺕ ﺗﺨﻄﻴﻂ ﺍﻟﺘﻘﻮﻳﻢ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ﺇﻟﻐﺎﺀ ﺍﻟﺨﻄﺔ ﺍﻟﻤﻜﺘﻮﺑﺔ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ﺗﻨﻔﻴﺬ ﺍﻟﺨﻄﺔ ﺍﻟﻤﻜﺘﻮﺑﺔ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ﺇﻋﻼﻥ ﺍﻟﺨﻄﺔ ﺍﻟﻤﻜﺘﻮﺑﺔ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ﺗﻘﻮﻳﻢ ﺍﻟﺨﻄﺔ ﺍﻟﻤﻜﺘﻮﺑﺔ</w:t>
      </w:r>
      <w:r>
        <w:rPr>
          <w:rFonts w:cs="Times New Roman" w:cstheme="majorBidi"/>
          <w:b/>
          <w:bCs/>
          <w:color w:val="003E69"/>
          <w:rtl w:val="true"/>
        </w:rPr>
        <w:br/>
      </w:r>
      <w:r>
        <w:rPr>
          <w:rFonts w:cs="Times New Roman" w:cstheme="majorBidi"/>
          <w:b/>
          <w:bCs/>
          <w:color w:val="FF0000"/>
        </w:rPr>
        <w:t>50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ـ ﻣﻦ ﺧﻄﻮﺍﺕ ﺗﺨﻄﻴﻂ ﺍﻟﺘﻘﻮﻳﻢ ﺗﺤﺪﻳﺪ</w:t>
      </w:r>
      <w:r>
        <w:rPr>
          <w:rFonts w:cs="Times New Roman" w:cstheme="majorBidi"/>
          <w:b/>
          <w:bCs/>
          <w:color w:val="FF0000"/>
          <w:rtl w:val="true"/>
        </w:rPr>
        <w:br/>
      </w:r>
      <w:r>
        <w:rPr>
          <w:rFonts w:cs="Times New Roman" w:cstheme="majorBidi"/>
          <w:b/>
          <w:bCs/>
          <w:color w:val="00B050"/>
          <w:rtl w:val="true"/>
        </w:rPr>
        <w:t xml:space="preserve"> - </w:t>
      </w:r>
      <w:r>
        <w:rPr>
          <w:rFonts w:ascii="Times New Roman" w:hAnsi="Times New Roman" w:asciiTheme="majorBidi" w:hAnsiTheme="majorBidi"/>
          <w:b/>
          <w:b/>
          <w:bCs/>
          <w:color w:val="00B050"/>
          <w:rtl w:val="true"/>
        </w:rPr>
        <w:t>ﺍﻷﺷﺨﺎﺹ ﺫﻭﻱ ﺍﻟﻌﻼﻗﺔ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ﺗﺤﺪﻳﺪ ﺍﻷﺷﺨﺎﺹ ﺍﻟﻤؤﻳﺪﻳﻦ ﻟﻠﺘﻘﻮﻳﻢ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ﺗﺤﺪﻳﺪ ﺍﻷﺷﺨﺎﺹ ﺍﻟﺮﺍﻓﻀﻴﻦ ﻟﻠﺘﻘﻮﻡ</w:t>
      </w:r>
      <w:r>
        <w:rPr>
          <w:rFonts w:cs="Times New Roman" w:cstheme="majorBidi"/>
          <w:b/>
          <w:bCs/>
          <w:color w:val="003E69"/>
          <w:rtl w:val="true"/>
        </w:rPr>
        <w:br/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3E69"/>
          <w:rtl w:val="true"/>
        </w:rPr>
        <w:t>ﺗﺤﺪﻳﺪ ﺍﻟﻤؤﺳﺴﺎﺕ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jc w:val="right"/>
      <w:rPr>
        <w:b/>
        <w:b/>
        <w:bCs/>
      </w:rPr>
    </w:pPr>
    <w:r>
      <w:rPr>
        <w:b/>
        <w:b/>
        <w:bCs/>
        <w:color w:val="403152" w:themeColor="accent4" w:themeShade="80"/>
        <w:rtl w:val="true"/>
      </w:rPr>
      <w:t>حل الاسئلة</w:t>
    </w:r>
    <w:r>
      <w:rPr>
        <w:rFonts w:cs="Tahoma" w:ascii="Tahoma" w:hAnsi="Tahoma"/>
        <w:b/>
        <w:bCs/>
        <w:sz w:val="17"/>
        <w:szCs w:val="17"/>
      </w:rPr>
      <w:t>Dark chocolate</w:t>
    </w:r>
    <w:r>
      <w:rPr>
        <w:rFonts w:cs="Tahoma" w:ascii="Tahoma" w:hAnsi="Tahoma"/>
        <w:b/>
        <w:bCs/>
        <w:sz w:val="17"/>
        <w:szCs w:val="17"/>
        <w:rtl w:val="true"/>
      </w:rPr>
      <w:t xml:space="preserve"> </w:t>
    </w:r>
  </w:p>
  <w:p>
    <w:pPr>
      <w:pStyle w:val="Footer"/>
      <w:jc w:val="right"/>
      <w:rPr>
        <w:b/>
        <w:b/>
        <w:bCs/>
        <w:color w:val="C00000"/>
      </w:rPr>
    </w:pPr>
    <w:r>
      <w:rPr>
        <w:b/>
        <w:b/>
        <w:bCs/>
        <w:color w:val="244061" w:themeColor="accent1" w:themeShade="80"/>
        <w:rtl w:val="true"/>
      </w:rPr>
      <w:t>تنسيق</w:t>
    </w:r>
    <w:r>
      <w:rPr>
        <w:b/>
        <w:b/>
        <w:bCs/>
        <w:rtl w:val="true"/>
      </w:rPr>
      <w:t xml:space="preserve"> </w:t>
    </w:r>
    <w:r>
      <w:rPr>
        <w:b/>
        <w:bCs/>
        <w:color w:val="C00000"/>
        <w:rtl w:val="true"/>
      </w:rPr>
      <w:t>*</w:t>
    </w:r>
    <w:r>
      <w:rPr>
        <w:b/>
        <w:bCs/>
        <w:color w:val="C00000"/>
      </w:rPr>
      <w:t>Rose</w:t>
    </w:r>
    <w:r>
      <w:rPr>
        <w:b/>
        <w:bCs/>
        <w:color w:val="C00000"/>
        <w:rtl w:val="true"/>
      </w:rPr>
      <w:t xml:space="preserve">* </w:t>
    </w:r>
  </w:p>
  <w:p>
    <w:pPr>
      <w:pStyle w:val="Footer"/>
      <w:jc w:val="right"/>
      <w:rPr>
        <w:b/>
        <w:b/>
        <w:bCs/>
      </w:rPr>
    </w:pPr>
    <w:r>
      <w:rPr>
        <w:b/>
        <w:b/>
        <w:bCs/>
        <w:rtl w:val="true"/>
      </w:rPr>
      <w:t xml:space="preserve">لاتنسوني وأياها من خالص دعاكم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26af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26a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a7bf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26af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26af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897</Words>
  <Characters>5119</Characters>
  <CharactersWithSpaces>6004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2:28:00Z</dcterms:created>
  <dc:creator>Hp-PC</dc:creator>
  <dc:description/>
  <dc:language>en-US</dc:language>
  <cp:lastModifiedBy>Hp-PC</cp:lastModifiedBy>
  <dcterms:modified xsi:type="dcterms:W3CDTF">2013-12-25T2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