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مهارات الاتصال الفصل الثاني </w:t>
      </w:r>
      <w:r>
        <w:rPr>
          <w:b/>
          <w:bCs/>
          <w:color w:val="000000" w:themeColor="text1"/>
          <w:sz w:val="32"/>
          <w:szCs w:val="32"/>
        </w:rPr>
        <w:t>143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مما يلي ليس من مهارات الاقناع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لحجج والبراهين والدلالة على صحة مانق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اسلوب الضغط على الطرف الاخر ليسلم بفكر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سلوب منطقي في طرح الافكا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بل افكار الاخرين في البداية ثم </w:t>
      </w:r>
      <w:r>
        <w:rPr>
          <w:b/>
          <w:bCs/>
          <w:color w:val="000000" w:themeColor="text1"/>
          <w:sz w:val="24"/>
          <w:szCs w:val="24"/>
        </w:rPr>
        <w:t>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ستخدام الحجج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غير الحقائق لاقناع الاخرين بوجهة نظرك فإنك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تخدم احد الاساليب الفعالة في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تخدم اسلوب منطقي لطرح افكار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أل الاخرين لتعزيز وجهة نظر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طمن الطرف الاخر وتبدد مخاوف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ية التي يغلب على صاحبها التحدث قبل التفكير تصنف على انها 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نباط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نطقة المظلمة في نافذة جو هاري هي المعلومات الت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عرفها الشخص عن ذاته لكنها ظاهرة ل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يعرفها الشخص عن ذاته وليست ظاهرة ل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رفها الشخص عن ذاته ولايمكن اخفاءها عن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رفها الشخص عن ذاته ولكنه يتعمد اخفاءها عن الاخر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زايا التي يتفوق بها الكاتب عن المتحدث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وع المؤثرات الغير شف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عادة ترتيب رسال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وز اثر ال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رسالته بحسب استجابات المستقب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تعامل مع شخص يتسم بسلوك مدعي المعرف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ثبت له من اول لقاء انك تعرف اكثر م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خل معه في مناقشات جان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شهد بما لديه من المعلومات كنوع من الاط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اول ان تزيد ثقته بنفسه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ضع فئات من الناس في قالب واحد يحمل نفس الصفاتوالسمات يسم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بارة الاطارية التالية </w:t>
      </w:r>
      <w:r>
        <w:rPr>
          <w:b/>
          <w:bCs/>
          <w:color w:val="C00000"/>
          <w:sz w:val="24"/>
          <w:szCs w:val="24"/>
          <w:rtl w:val="true"/>
        </w:rPr>
        <w:t xml:space="preserve">: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قتراح ان نبدأ بأوجه القوة ثم ننتقل لأوجه الضعف ثم تناول خطة التحس</w:t>
      </w:r>
      <w:r>
        <w:rPr>
          <w:b/>
          <w:bCs/>
          <w:color w:val="C00000"/>
          <w:sz w:val="24"/>
          <w:szCs w:val="24"/>
        </w:rPr>
        <w:t>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دو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مل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نتماء والولاء للفريق يزيد ميول الافراد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متحفظ مع اعضاء 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حتفاظ بالمعلومات لانفسهم وعدم مشاركة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حيب بالأتصال والتأثير من اعضاء الفرق ال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 الاكتراث بالتأثير على أهداف وقرارت الفريق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يصل فريق العمل الى نقطة خلاف  أي من الممارسات التالية غير فعاله لحل الخ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نب الجدل دفاعا عن موقف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فترض انه لابد من فوز طرف وهزيمة طرف اخ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غير رأيك تجنبا للاختلاف والوصول الى اتف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شرك جميع الاعضاء في النقاش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ستماع الايجابي يعني ان تستمع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فسر كلام المتحدث من وجهة نظرك ا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نت تجهز الرد على مايقوله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جل ان تتفهم وجهة نظر ومشاعر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و تحاول ان تدير دفة الحديث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ما يسهل قراءة سيرتك الذاتية كتابتها على  شكل </w:t>
      </w:r>
      <w:r>
        <w:rPr>
          <w:b/>
          <w:bCs/>
          <w:color w:val="C00000"/>
          <w:sz w:val="24"/>
          <w:szCs w:val="24"/>
          <w:rtl w:val="true"/>
        </w:rPr>
        <w:t>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رات 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دد نقطي او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هم اسلوب كتاب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فحات مستق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 كتابة سيرتك الذاتية غالبا تندرج الوظائف السابقة ض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عرض التقديمي يسمى حصر وتركيز الانتباه للنقاط الهامه في بداية حديثك ثم توسع النقاط </w:t>
      </w:r>
      <w:r>
        <w:rPr>
          <w:b/>
          <w:bCs/>
          <w:color w:val="C00000"/>
          <w:sz w:val="24"/>
          <w:szCs w:val="24"/>
        </w:rPr>
        <w:t>0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حديثك بمبدأ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صر والترك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كيز والتوس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عة الر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تيت اللفظ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وضع مستندات طويلة مطبوعة بخط صغيرعلى جهاز العرض فان الجمهور في </w:t>
      </w:r>
      <w:r>
        <w:rPr>
          <w:b/>
          <w:bCs/>
          <w:color w:val="C00000"/>
          <w:sz w:val="24"/>
          <w:szCs w:val="24"/>
        </w:rPr>
        <w:t>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درك اهمية 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درك سعة اطلاع العا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يحس الاجهاد البص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يهتم بالعرض المقدم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خدام الايماءات والنظرات لايصال الرسالة يدخل ضم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شف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غة الجس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طبق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 الذي يتفهم مشاعر الاخرين ويظهر الاهتمام بها يتمتع بذكاء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ذات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اط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فكاه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كاء الذاتي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جلى من خل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ثارة البهجة والابتسامة والطمأن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يار الالفاظ الاكثر دقة وملائمة واث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 النفس والسيطرة على الغض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قوف الفرد عند حدود امكاناته ومعلومات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ساعدة الجمهور على تركيز انتباههم بشكل اكثر اثناء العرض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ساعه لمراقبة ال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لغة الجسد المنا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كلم باقناع وايمان راسخ بما تق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دم لعرضك بنظرة عامه اومخطط لمحاور العرض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كاء الاجتماعي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جلى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ؤيه والحلم والتعاط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جاعة والصدق والفط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اسه والحصافه والكياس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ستخدم زر النسخ الكربوني </w:t>
      </w: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CC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جب استخدامها اطلاق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غير 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شعار المرسل اليه بمحتوى الرسالة دون الحاجة الى رد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ثناء العرض التقديمي يفض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قوف الثابت لان الحركة تشتت انتبا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جلوس لان الوقوف قد يحجب شاشة 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راءة  الشرائح كما كتبت من غير تغيير</w:t>
      </w:r>
    </w:p>
    <w:p>
      <w:pPr>
        <w:pStyle w:val="Normal"/>
        <w:tabs>
          <w:tab w:val="clear" w:pos="720"/>
          <w:tab w:val="left" w:pos="1147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كفاءة الادائية هي القدرة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ء رسالة صحيحة ودقيقة ومنظمة ومؤث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ء رسالة تراعي حالة المتلقي ومكانته وخصائ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ظيف الصوت ونبراته ولغة الجسد لنقل الرسالة ب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رفة الذات وماتمتلكه من مهارات وذكاء تواصل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صحاب الاداء المتميز اشخاص ايجابيين لديهم رؤى وتوجهات ايجابية لانهم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متعون بتقدير عال لذ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قاضوون مرتبات 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يزون ومجته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متلكون العديد من الاصدق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صحاب الاداء المتميز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رون مشكلة في كل فرصة تتاح ل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حاولون حل كل جوانب المشكلة وابعاد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ركزون على الصعوبات والمعو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رون فرصة في كل مشكلة تواجهه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خطوات التفاوض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عملية التفاوض والاعداد لتنفيذ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دء جلسات التفاو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وتشخيص القضية التفاوض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الى اتفاق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بدء حوار مثمر من الواج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ديث بنبرة تعكس ثقتك واحقي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مدى فهمك للموضوع وتفوقك 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ضعف فهم الطرف الاخر للموض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بارة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نت مخطىء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ان تقال بصورة اكثر فاعلية كما 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عني اكمل قو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ني ارى الامر بشكل مخت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 لاتدرك ما تقو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Bcc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البريد الالكتروني في الغال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صول الرسالة بشكل سريع جد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رد على كل متلقي للرس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فظ خصوصية الاخرين وعدم اظهار ايميل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لرسالة الى شخص ها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ختلاف في الاراء داخل الفريق يجب ان يقود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جدل بين افراد 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ع قرار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كيك في نوايا الاخر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منحك وجمهورك وقت للتفك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هد الجمهور ويشت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هر الجمهور ويحسس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ة على ضعف الثق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قدرة على تنظيم حالة المرء النفسية ومنع الاسى او الالم من شل القدرة على التفكير هو الذكاء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ات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ط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 مايجب ان تراعيه لاقناع الاخرين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هاجم 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حجج والبراه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فق وال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قتنع انت بالفكر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 العل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الدلائ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منح المجال لخيارات متنوع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بل اجراء المقابلة ال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قترح بعض الاسئلة التي تتوقع ان تطرح عليك وضع الجواب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ذ وقتك في الاجابة على الاسئلة ولاتستعج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ب بكفاءة عالية عن الاسئلة الافتراض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سل لنفسك رسائل ايجابية وثق انك الافض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 وثيقة مكتوبة تبرز المعلومات الشخصية للفرد ومؤهلاته وقدراته وانجاز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 الكتا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وقف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جيه اشادات لمن يقبل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ظهار السخط من عملك الحال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</w:t>
      </w:r>
      <w:r>
        <w:rPr>
          <w:b/>
          <w:bCs/>
          <w:color w:val="C00000"/>
          <w:sz w:val="24"/>
          <w:szCs w:val="24"/>
          <w:rtl w:val="true"/>
        </w:rPr>
        <w:t xml:space="preserve">------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نواع الاتصال السل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اصل الايجابي مع الذ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ثناء اجراء المقابلة الشخص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ضر الشهادات والوثائق التي قد تحتاج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أكدمن معرفتك التامة بمقر اجراء المقابل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علم عن نوعية المقابلة هل هناك امتحان ام مقابلة فردية اوجماع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الفرق بين المؤهلات والمهارات في السيرة الذات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 هي المهارات التي اكتسبتها من العمل الس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ؤهلات هي ماتجيده ولاتحمل شهادة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هارات هو ماتجيده ولاتحمل مؤهلا علميا في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وجد فرق فكلاهما يدلان على نفس الشي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زايا التي يتفوق بها المتكلم على الكاتب رؤية المتلقي وهذا يساعد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جه كلامه بحسب ردة فعل المتلقي ا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اجعة رسالته وتعدي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قاء عباراته وتدقيقه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و تفاعل طرفين اواكثر في موقف معين لتبادل المعلومات بهدف تحقيق تأثير معين لدى أي طرف منهما اوكليهم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فايات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اصر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همية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تريد ان ترد على بريد الالكتروني وصلك من صديق ويظهر به عناوين العديد من الاشخا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قم بالرد على بريد يظهر به العديد من العناو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د على المرسل من عنوان اخر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ثل القدرة على انزال المخاطبين منازلهم ومراعاة مقاماتهم واحوالهم كفاية </w:t>
      </w:r>
      <w:r>
        <w:rPr>
          <w:b/>
          <w:bCs/>
          <w:color w:val="C00000"/>
          <w:sz w:val="24"/>
          <w:szCs w:val="24"/>
          <w:rtl w:val="true"/>
        </w:rPr>
        <w:t xml:space="preserve">---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 عملية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اط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يس من صور رجع الاثر في عملية الاتص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ة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سائل الكلا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ات الوج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ي من الممارسات التالية لايزيد تقديرك لذاتك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ادقة من يتمتعون بثقة في انفس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كيز على ان تصبح الشخص الذي ترغب ان تكون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اء اللوم على الاخرين وتحقيق اهدافك والاستمتاع بحيات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عتراف بنجاحتك وانجازتك واحتفاء به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نافذة جو هاري الشكل والمظهر العام تدخل ضمن المنطق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كشو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م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ظلم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خصية التي تهمت بالتفاصيل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جا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حلي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عي المعر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ي من العبارات التالية اكثر عرضة لتفسيرات مختلف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ف ارسل لك المطلوب على الايميل حا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يد تسليم الواجب المحاضرة القاد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يد ارضية المنزل لامع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بذل قصارى جهد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ئلة من تصوير انسان اكثر وحل احساس سلطان وكتابة وتنسيق باشا شاشا 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تمنياتي لكم بالتوفيق والنجاح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1756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41757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541757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f0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67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677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5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7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67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417</Words>
  <Characters>8082</Characters>
  <CharactersWithSpaces>9481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2:00Z</dcterms:created>
  <dc:creator>كومباك</dc:creator>
  <dc:description/>
  <dc:language>en-US</dc:language>
  <cp:lastModifiedBy>qw</cp:lastModifiedBy>
  <dcterms:modified xsi:type="dcterms:W3CDTF">2013-12-2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