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bookmarkStart w:id="0" w:name="_GoBack"/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تم احتساب نسبة التداول من خلال قسمة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جموع الاصول المتداوله على مجموع الخصوم المتداول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٥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حسب معدل دوران المخزون من خلال قسمة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تكفلة المبيعات على متوسط المخزون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٦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يقترض مالك المشروع الصغير في بداية المشروع لذلك ينبغي ان يراعي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إمكانية وقدرة المشروع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رأس المال المتاح للاستثماز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الحيطه والحذر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٧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مشروع الريادي أهداف الاستراتيجيه منها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البناء المتجدد للسوق من خلال الدعايه والاعلان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٨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لبناء ثقافة الرياده بالمنظمه علينا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عتماد هياكل تنظيميه مرن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٩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ن الفروق الجوهريه بين المشروع الصغير والمشروع الريادي هي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بيئه الابداعي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٠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شكل القانوني للمشروع عند التأسيس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يعتبر اختياراً يمكن تغييره فيما بعد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١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قانون لايفرق في شركة التضامن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بين شخصية العمل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t xml:space="preserve">( </w:t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الاعتباريه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وشخصية المالكين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٢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للشريك الموصي في شركة التوصيه البسيطه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عدم الحق في  الاداره وممارسة الاعمال داخل الشرك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٣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مده الزمنيه ليكون التخطيط استراتيجي في المشروعات الصغيره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يبدأ من ثلاث سنوات فأكثر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٤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حليل البيئه والذي يتضمن التحليل الاستراتيجي يسعى الى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اكتشاف الفرص والتهديدات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٥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للتخطيط الاستراتيجي مزايا عديده منها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يتيح للشركه اقتناص الفرص وتجنب التهديدات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غير مؤكده الاجابه اتمنى تتأكدوا منها </w:t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٦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عني الرقابه الاستراتيجيه في مفهومها العام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ضبط وتحديد نظم الرقابه ونظم الحوافز في المنظم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٧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يعتبر التخطيط الاستراتيجي في المشروعات الصغيره امر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هام وينبغي الاخذ به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٨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صنف المخاطر في المشروعات الصغيره بأنه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بعضها يمكن التنبؤ به والبعض الاخر لايمكن التنبؤ ب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١٩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عاني المشروعات الصغيره من المخاطر والتي تنعكس في شكل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خسائر مادي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خسائر معنوي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خسائر نقدي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٠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لايتم حسابه ضمن تغطية التأمين الاساسيه وهو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تأمين ضد الزجاج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١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يعد من التأمين ضد الجريمه وهو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تغطيه المرغوبه للتأمين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٢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كون الشركه قد حولت الخطر اذا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تم شراء التأمين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٣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عمل وظيفة الشراء في المشروعات الصغيره على تحقيق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قل تكاليف الشراء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حصول على اللوازم المطلوبه بالكميه المطلوب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الحصول على المطلوب في الوقت المناسب وبالكميه المناسبه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٤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اجراءات التي يتم اتباعها للشراء في المشروعات الصغيره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هي نفسها في المشروعات الكبيره غير انها اكثر اهميه فيها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٥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نموذج عائد المحتوى الرقمي من وسائل التربح على الانترنت وهو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يعني المتاجره في الملكيه الفكري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٦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نموذج عائد الرسم على العمليات الجاريه من وسائل التربح على الانترنت وهو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يعني التربح من الرسوم على الخدمات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٧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يجوز للشركه في الشركه المساهمه الخاصه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أن تصدر اسهم من عدة فئات تختلف قيمتها الاسميه وقوتهت التصويتي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٨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ن سلبيات المشروعات الصغيره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شكلة الحصول على التمويل اللازم لبدء المشروع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المسؤوليه غير المحدوده لبعض الاشكال القانونيه تجاه الخسائر والالتزامات الماليه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٢٩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توقيت الزمني الصحيح لعمل دراسه جدوى المشروع هو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قبل أي خطوه من خطوات المشروع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٠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عداد دراسة الجدوى للمشروع الصغير تهدف الى وضع صاحب المشروع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أمام حقائق توضح مدى إمكانية تنفيذ فكرت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١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عتبر دراسة الجدوى الاجتماعيه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ن الممكن عملها في دراسة الجدوى الاقتصادي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٢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بدون دراسة الجدوى البيئيه في دراسة الجدوى الاقتصاديه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يتعرض المشروع الى مشاكل في تكيفه مع المجتمع الذي يعمل ب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٣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عمل وظيفة عملية الشراء على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تحقيق زيادة ربحية المشروع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٤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صنف وظيفة الشراء على انها وظيفه فنيه وهذا يعني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أن يقوم بها شخص متخصص في الشراء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٥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قاس جودة وظيفة الشراء من قدرتها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على تحقيق الكفايه الاقتصاديه في الشراء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٦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عادلة الاحتياج الاجمالي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تساوي الاحتياج في التكرار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٧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ن متطلبات تخطيط الاحتياجات من المواد حساب المهل الزمنيه وهي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تعني فترة التوريد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٨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كميات الاقتصاديه للطلب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يتحكم فيها عامل التكلفه وعوامل اخرى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٣٩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صنف العلاقه بين انشطة الرياده وزيادة نمو اقتصاديات الدول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كلما زادت الانشطه الرياديه زاد النمو الاقتصادي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٠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رياده آثار ايجابيه في احداث التغيير والتحول في اقتصاد الدوله وذلك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لان الابداع من اهم خصائص الرياد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  <w:lang w:bidi="ar-SA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١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ريادي دور مختلف عن دور المدير في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طريقة ملكيه المنشأ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٢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يتم اختيار المشروعات الكبيره على اساس متغير العرض بينما تتحدد المشروعات الصغيره على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وفقاً للسوق والعملاء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٣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صنف نزعة المشروعات الصغيره نحو المخاطره بأنها أكثر ميلاً الى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مخاطر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٤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لكي تتمكن من إقامة المشروعات الرياديه ينبغي التأكد من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الاطمئنان من الخلفيه الثقافيه والاجتماعيه والمهنيه للشخص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٥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حتى تتمكن المنظمات الرياديه من الوقوف على قدميها ينبغي ان تعتمد على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فهوم السيوله التنظيمي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٦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شركات الرياديه من العناصر الهامه في الاقتصاد المعاصر لذلك ينبغي توفير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: 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بيئة الحريه في الاقتصاد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٧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المهارات الفنيه التاليه في الرياده عدا واحده هي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مهارات إدارة التفاوض بما فيه مصلحة المشروع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٨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تصنف العمليه الرياديه على أنها عمليه إدراكيه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 xml:space="preserve">تبدأ من المشاهده او التساؤل 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٤٩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فهم مايريده العملاء قبل المنافسين هي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ستراتيجيات المفاجأه واخذ الاخرين على غره</w:t>
      </w:r>
      <w:r>
        <w:rPr>
          <w:rFonts w:cs="Segoe UI" w:ascii="Segoe UI" w:hAnsi="Segoe UI"/>
          <w:b/>
          <w:bCs/>
          <w:color w:val="00206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000000"/>
          <w:sz w:val="28"/>
          <w:szCs w:val="28"/>
          <w:rtl w:val="true"/>
          <w:lang w:bidi="ar-SA"/>
        </w:rPr>
        <w:br/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lang w:bidi="ar-SA"/>
        </w:rPr>
        <w:t>٥٠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Segoe UI" w:hAnsi="Segoe UI" w:cs="Segoe UI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يستخدم الريادي استراتيجيه التمكن </w:t>
      </w:r>
      <w:r>
        <w:rPr>
          <w:rFonts w:cs="Segoe UI" w:ascii="Segoe UI" w:hAnsi="Segoe UI"/>
          <w:b/>
          <w:bCs/>
          <w:color w:val="FF0000"/>
          <w:sz w:val="28"/>
          <w:szCs w:val="28"/>
          <w:rtl w:val="true"/>
          <w:lang w:bidi="ar-SA"/>
        </w:rPr>
        <w:t>:</w:t>
        <w:br/>
      </w:r>
      <w:r>
        <w:rPr>
          <w:rFonts w:ascii="Segoe UI" w:hAnsi="Segoe UI" w:cs="Segoe UI"/>
          <w:b/>
          <w:b/>
          <w:bCs/>
          <w:color w:val="002060"/>
          <w:sz w:val="28"/>
          <w:sz w:val="28"/>
          <w:szCs w:val="28"/>
          <w:rtl w:val="true"/>
          <w:lang w:bidi="ar-SA"/>
        </w:rPr>
        <w:t>لأحتواء المنافسين والتغلب عليهم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م بحمد الله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بالتوفيق للجميع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أختكم </w:t>
      </w:r>
    </w:p>
    <w:p>
      <w:pPr>
        <w:pStyle w:val="Normal"/>
        <w:spacing w:before="0" w:after="200"/>
        <w:jc w:val="center"/>
        <w:rPr>
          <w:b/>
          <w:b/>
          <w:bCs/>
          <w:color w:val="002060"/>
          <w:sz w:val="28"/>
          <w:szCs w:val="28"/>
        </w:rPr>
      </w:pPr>
      <w:bookmarkStart w:id="1" w:name="_GoBack"/>
      <w:r>
        <w:rPr>
          <w:b/>
          <w:bCs/>
          <w:color w:val="002060"/>
          <w:sz w:val="28"/>
          <w:szCs w:val="28"/>
        </w:rPr>
        <w:t>DrEaM.2007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672</Words>
  <Characters>383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16:00Z</dcterms:created>
  <dc:creator>hp</dc:creator>
  <dc:description/>
  <dc:language>en-US</dc:language>
  <cp:lastModifiedBy>hp</cp:lastModifiedBy>
  <dcterms:modified xsi:type="dcterms:W3CDTF">2013-12-27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