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قاط هامه من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اريخيا يعود مفهوم الرياده في عصور الوسطى 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طلقه على الشخص الذي يدير مشاريع الانتاج الكبي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تاريخيا يعود مفهوم الرياده في القرن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طلقه على الشخص الذي يبرم عقودا مشروطه مع الحكوم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تاريخيا يعود مفهوم الرياده في القرن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خص الذي ينظم المشروع ويديره للحصول على مكتسبات فرديه مستخدما مهاراته وخبرات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تاريخيا يعود مفهوم الرياده في القرن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مييز بين الشخص الذي يزود الاخرين براس المال باعتباره مستثمرا وبين الشخص الذي يحتاج المال باعتباره ريادي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تاريخيا يعود مفهوم الرياده في القرن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بتكر المبدع الذي يعيد تنظيم شكل الانتاج باستخدام اختراع معين او وسيله تكنلوجيه جديد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ريادي يشير الى الشخص الذ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متلك القدرة على اكتشاف الفرصه وادراكها وتحمل المخاطرة والعزم على البدء بالمشروع وتامين المصادر والامكان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ريادة التنظيميه هي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جموعة الاجراءات التي تقوم بها شخص او مجموعه لاجل ايجاد مشروع ريادي جديد لتقديم شيء متميز يحقق رغبات الزبائ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همية الرياد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حداث التغيير والتحول – ايجاد العديد من المشروعات التي تعتبر مهمه لتطوير الاقتصاد وتنميته – التنوع الكبير في الجودة والنوعيه – ايجاد فرص العمل ذات الاهميه عالمدى الطويل – زيادة الكفاءه من خلال زيادة التنافس الناتج – احداث التغيير في هيكل السوق والعمل – احتماليه ادخال ابتكار جذر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يتم زيادة الكفاءه من خلال زيادة التنافس الناتج عن الدخول المتتالي للمنافسي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تم احداث التغير في هيكل السوق والعمل من خلال تبني الابداع التنظيمي والتكنلوجيا الحديث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ختلف دور الريادي عن دور المدير ف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لكية المنظمة – ايجاد منظمة جديده – تقديم ابتكار للسوق – تحديد الفرصه السوقيه – القدرة على اكتساب التطبيقات والاساليب والخبرات الجديده – القدرة عالقياد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سباب الرئيسيه التي تجعل المشروعات الصغيره تتجه نحو الابتكار والاعمال الرياديه اكثر من المشروعات الكبير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دار المشروعات الصغيره من قبل مدير المشروع ريادي – تتسم المشروعات الصغيره صغر الحجم وقابليه التغيير – المشروعات الصغيره اقرب الى السوق لارتباطها بالمتغيرات السريعه والمستهلك – الريادي في المشروعات الصغيره مستعد للمحاوله وجاهز لاغتنام الفرص – تكون المشرعات الصغيره عادة بسيطه بتنظيمها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حالم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دم على العمل عندما تكون درجة المخاطره منخفضه ودرجة الابداع عا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رياد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دم على العمل بدرجه عاليه من الابداع والمخاط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غامر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دم على العمل عندما تكون درجة المخاطره عاليه ودرجة الابداع منخفض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وافقي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دم عالع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ما تكون درجة المخاطره منخفضه ودرجة ابداع منخفضه معتمد على هامش التحسينات او الابداع من المؤسسات القائ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شار لاندو الى انه يمكن تصنيف الرياديين بناء على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خصائص الرياد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قدرة عالابتكا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تحمل المخاط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=====================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ريادة تعتبر ذات اهميه كبيره في الاقتصاد لان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مل على ايجاد قيمة مضافه تعود بالفائده على كل من الافراد والمنظمة والمجتم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ضم موجموعة العناصر الاقتصاد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ادة الخام – القوى العامله الماديه والعقليه – راس الما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يضيف لها بعض الاقتصاديين الرياد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عتقد بعض الاقتصاديين ان دور الرياده هو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يقبل المخاطره نيابه عن الاخري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3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وامل رئيسيه تسهم في دفع الشخص نحو العمل الرياد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وامل الشخصيه – العاومل تتعلق بالمنظمة – العوامل الخار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ثبتت الدراسات ان انشطه الرياده تبدا من عمر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ن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هيكل التنظيمي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تبر عنصر رئيسي من عناصر نجاح المشروع الريادي المعتمد على استراتيجيات الابداع والابتكار والمعرفه لدى الافر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سمات العامه للمجتمع هي الثقافه السائده في المجتمع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حترام السن والاقدميه وتاكيد الذات والتنافس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)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ناصر الريادة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يادي والفرصه والمنظمة و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ريادي هو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خص الذي يقع في مركزاجراءات الرياده ويدير الاجراءات والانشطه جميع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فرصه هي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فجوة بين الواقع وبين ماهو محتمل في السوق وتمثل احتماليه تقديم خدمة الزبائن بطريقه افضل من الطريقه الحا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نظمة ه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طار والوعاء الذي يتم فيه تنسيق وترتيب كل من الانشطه والمصادر والاشخاص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سباب ممارسة النشاط الريا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غبه في تحقيق الذات – الفشل والاحباط من العمل السابق – ايجاد وتطوير منتج او طريقه عمل جديد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نتقال من المهنه الحاليه الى مهنه جديده يكون فيها درجة المخاطره عا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كوين الثرو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نقسم المهارات الرياديه 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ارات ادارة الاعمال ومهارات اداريه والمهارات الف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=============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بدا العمل الريادي 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كتشاف الفرصه –تحليل الفرصه – استغلال الفرص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عمليه الرياديه عمليه ادراكيه تبدا بالمشاهده او التساؤل ثم التحليل والتفحص ثم تحديد كيف تلبي هذه الفرصه متطلبات الزبائ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حاول العمل الريادي منذ البدايه احتلال موقع القياد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يشير بورتر ان جاذبية الصناعه تحددها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قوى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ردين والمشترين والمنافسين الجديد والبدائل المتاحه والمنافسين الحالي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صف الاستراتيجيات الرياد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مل المخاطر والتركيز على الفعل الاستباقي بدلا من رد الفع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تصف الهيكل التنظيمي 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رونة والتكامل بين الانشطه والتوجه الكلي للمنظ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صف البيئة التنظيميه 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نفتاح وايجاد نظام حوافز فعال بالاضافة الى المساواه وتقاسم السلط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الاهداف الاستراتيجيه للمشروع الريادي اهداف النمو يقصد ب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زيادة حجم المبيعات سنه بعد سن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الاهداف الاستراتيجيه للمشروع الريادي تطوير السوق من خلال تشكيل السوق يقصد بها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عادة تشكيله من خلال الاعلانات والدعاي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بدء بانشاء مشروع ريادي مراعاة العوامل التال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قع والمواد الخام اللازمه للتصنيع والمبنى والمعدات المسانده الاخرى والقوى البش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فرق بين المشروع الريادي والصغي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بداع والقدرة على النمو والاهداف الاستراتي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متاز المشروع الريادي بالاهداف طويله الاجل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===========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ند اتخاذ قرار بتاسيس المشروع الصغير يتوجب على مالك المشروع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شكل القانوني للمشروع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وامل تؤثر في اختيار الشكل القانون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جم العمل وطبيعه – الهيكل التنظيمي الخاص للمشروع – الضريبه التي ستتحقق على المشروع – مستوى الرقابه – توزيع وقت مالك المشروع بين الاداره وواجباته العائليه – مستوى الارباح والخسائر المتوقعه – تلبية الاحتياجات الشخصيه النقديه لمالك المشروع خلال فترة التاسيس – الموارد الماليه الواجب توافرها لتاسيس المشروع وادامت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الاشكال القانونيه للمشروعات الصغير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شركة التوصيه بالاسهم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شركة التوصيه البسيط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شروع الفردي – الشركة المساهمه الخاصه – شركة التضامن – شركة المحاصه – الشركة ذات المسؤليه المحدودة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شروع الفر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تبر من اقدم اشكال منظمات الاعمال وهي الاكثر شيوع في العالم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لمشروع الفردي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متلك المشروع شخص واحد ويتحمل المسؤليه الكامله غير المحدودة عن الالتزامات والديون ويحصل الارباح بمفرد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مساوئ هذا المشروع الفر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عتبار المشروع وصاحبه شخصيه واحده لاينفصلان وينتهي المشروع بموت صاحبه وينبغي اتخاذ عدة اجرائات لاعادة العمل 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شركة التضامن هي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راكه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وعيه بين شخصين او اكثر للقيام بمشروع يدر عائد مالي عليهم ويحقق ربحا لهم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زايا شركة التضامن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هوله التاسيس امكانيه زيادة راس المال وموارد ماليه من اكثر من شخص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مساوء التضامن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سؤوليه غير محدوده – حياتها محدودة – الشريك مسؤل عن تصرفات الشركاء – احتمال نشوب الخلافات –وفاة أي شريك ينهي الشراكه –عدم ضمان تصرفات الشركاء الاخر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شركاء الموصو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شاركون في راس المال دون ان يحق لهم ادارتها او ممارسه اعمالها ويكون كل منهم مسؤل عن ديون الشركة والاتلزامات المترتبه عليها بمقدار حصته في راس مال الشرك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شركة التوصيه البسيطه نوعي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اء المتضامنون والشركاء الموص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شركاء المتضامنون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هم الذين يتولون ادارة الشركة وممارسة اعمالها ويكونون مسؤلون بالتضامن والتكامل عن ديون الشركة والالتزامات المترتبه عليها في اموالهم الخاص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ايملك الشريك الموصى ان يشترك في ادارة الشركة ولايملك سلطة الزامها ويجوز الاطلاع على دفاتره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شركة ذات المسؤليه المحدود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البية الشركاء على قرابه بعضهم البعض ويتم تاسيس هذا النوع من الشركات من اجل تقديم خدمه مهنيه احترافيه لكل مساهم مرخص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الف من شخصين او اكثر وتعتبر الذمه الماليه للشركة مستقله عن الذمه الماليه للشريك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الف شركات التوصيه من فئت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اء المساهمون والشركاء المتضامن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شركة المساهمه الخاص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صفى شركة التوصيه بالاسهم وتصفى بالطريقه التي يقررها نظام الشركة ولا فتنطبق عليها الاحكام الخاصه بتصفية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الف من شخصين واكثر ويجوز تسجيل شركة مساهمه خاصه مؤلفه من شخص واحد او ان يصبح عدد مساهميها شخصا واح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وجب القانون عادة الا يتعارض اسم الشركة مع غايتها على ان تتبعه عبارة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شركة مساهمه خاصه محدودة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دة الشركة المساهمه الخاصه غير محدودة مالم ينص عليها عقد التاسيس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قصد بالمشروعات المشترك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ركتين او اكثر يشتركان في تنفيذ مشروع معين من اجل تحقيق ربح مع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قصد بالمشروعات غير الربح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تم تاسيسها لخدمة المجتمع ولاتهدف الى ربح وتعفى من الضريبه مسؤليتها الشخصيه محدود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قصد بالتعاونيات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بارة عن تجمع منتجي سلعه او خدمه معينه او تجارة جمله او تجزئه ويعملون بشكل جماعي لخدمة انفس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لبيات المشروعات الصغير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عوبة الحصول على تمويل الازم لاقامه هذا النوع من المشروعات – يلجا المالك الى ثروته الشخصيه او الاقتراض من المؤسسات الماليه قرضا شخصيا – المسؤليه الكامله غير المحدودة لبعض الاشكال تجاه الخسائر والالتزامات الما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================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د من العمليات الاساسيه والمهمه من اجل ضمان توفير متطلبات النجاح والتقدم في ا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كونات دراسة الجدوى الاقتصادية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راسه المبدئ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دوى الف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دوى الاقتصاد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دوى البيئ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دوى التسويقيه –الجدوى الما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دوى الاجتماع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ليل الحساسية ل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دراسه المبدئ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طابقه المبدئيه لفكرة المشروع م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لوائح والقوان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ادات والقي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دى الارتياح والانطباع على ان المشروع سيؤدي لنتائج مرضيه لصاحب الدراس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كاليف في أي مشروع تنقسم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كاليف استثماريه وج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كاليف الاستثمار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افه ماينفق عالمشروع منذ بداية التفكير في عملية الاستثمار حتى دورة التشغيل العاديه الاو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كاليف الجار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شمل جملة التكاليف قصيرة الاج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جوانب التي تهتم بها الجدوى الاجتماع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لق فرص العمل وكم فرصه عمل مطلوبه وكم نسبة العماله العاديه في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ثر المشروع عتوزيع الدخل في صالح الفئات الاجتماعيه محدودة الدخ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ذا كان منتج هذا المشروع لخدمة فئات منخفضه الدخل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نتهي دراسه جدوى المشروع الى توصيات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المشروع ذو جدى اقتصاديه وينصح ساحبه بالمضي ف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المشروع غير مدي اقتصاديا وينصع بعدم التنفيذ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ينصح بعمل المشروع في ظل احتياطات وتعديلات معي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قاط هامة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7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8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9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يزانيات النقد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حد الادوات التي يستخدمها المديرين لتخطيط الاحتياجات الماليه وتامين راس المال المطلو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لال الميزانيات النقديه يتم تقدي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نة القادمة لانتاج المنتج – متى سيتم استرداد كلفه الانتاج والعوائ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اعد مالك المشروع عالتنبؤ بحاجته للتمويل الفترة القادم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صادر واشكال تمويل المشروعات الصغير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دخرات مالك المشروع النقد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قراض من البنوك التجاريه والمؤسسات الما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قتراض من الاشخاص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غالبا يلجأ مالك المشروع الصغير في بدايته للاقتراض وعند ذلك يراع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مكانيه وقدرة المشروع مادي ومعنو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راس المال المتاح للاستثمار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يطة والحذر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ظروف البيئيه المحيط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ضمانات المالي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شكال الديو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ندات الد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جير التمويل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يون التج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ندات الدين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خذ شكل كمبيالات وقروض وهذا المصدر شائع في المشروعات الكبيره عند في الصغي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ديون التج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خذ شراء مخزون ومعدات وتوريد على حساب مفتوح وذلك على شروط متعارف عليها في تجارة الجمله تعكس الحاله المليه ل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جودات والمطلوب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اجير التمويلي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جير المعدات لصاحب المشروع بدلا من القيام بشرائ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هم الكشوف الماليه التي تساعد على بيان مركز المشروع المال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ازنه السنو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شف التدفق النق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شف الدخ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كشف الدخ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وضع فيه ايرادات ومصروفات ا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دفق النق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ظهر فيه التغيرات والتطورات الحاصله في راس المال العا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وازنة السنو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كس الحاله الماليه ل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جودات والمطلوبات بتاريخ مع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عادلة الموازنة السنو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جود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طلوب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اس الما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سيول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س قدرة المشروع على تسديد التزاماته النقديه حال استحقاق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نشاط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س نعدل دورات المخزون السلع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ربح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س قدرة المشروع على تحقيق الربح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تدا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درة المشروع على تسديد التزاماته المليه الج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نسبة المديوني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ي النسبه التي تفحص قدرة موجودات المشروع على الايفاء بالديون المترتبه عليه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وان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سيوله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جموع الاصول سريعه التداو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موع الخصوم المتداو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نشاط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صافي المبيعات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صيد بضاعه اخر المد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مديو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جموع القروض والمديونيه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موع حق الملكيه والاحتياطات والارباح المحتجز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ربح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صافي الربح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افي المبي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تداو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جموع الاصول المتداوله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موع الخصوم المتداو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عدل دوران المخزو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كلفه المبيعات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توسط المخزو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صول المتداوله ه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ي يسهل تحويلها الى نقديه ويمكن استخدامها للوفاء باالالتزامات المتداوله أي المستحقه على الفو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خصوم المتداول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زامات قصيرة الاجل وواجب الشركة القيام بالوفاء بها خلال سن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عدل دوران المخزو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دد مرات تصريف المخزون لدى الشرك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===================================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خطيط الاستراتيج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و عمليه تتضمن الكيفيه التي من خلالها تتمكن المشروعات من بلوغ غاياتها النهائيه خلال مدة الخط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خطيط الاستراتيجي في المشروعات الصغيره يخطط المشروع لنفس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نوات فاكث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عناصر الادارة الاستراتيج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حليل – الاختيا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نفيذ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قا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حليل الاستراتيج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وم على تحليل البيئة للمنظمة لمعرفه الفرص والتهديدات وتحليل المنشاه لمعرفه قدرات وامكانات المنظ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ختيار الاستراتيجي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وم على تحديد البدائل ثم تقييمها ثم اختيار البديل الانسب من بين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نفيذ الاستراتيج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وم على اخذ البديل المناسب والنظر في اعادة هيكله المشروع الصغير ثم اعادة توزيع موارده ثم ادارة التغيي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رقابه الاستراتيجي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م من خلال تحديد نظم الرقابه والحوافز في المنشاه لظبط الاداء فيه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زايا التخطيط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ساعد عالكشف عن الفرص المستقبليه – يمكن من اتخاذ الحيطة والحذر والابتعاد عن العقبات المستقب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وفر الخطط اللازمة لمواجهه المتغيرات الجاريه في البيئ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خصائص المميزة للتخطيط الاستراتيجي الفعا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فع نحو التفكير الريادي – ادارة المخاطر وعدم التاكي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افتراضي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مهام الجوهريه للتخطيط الاستراتيج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صياغة الرساله والرؤي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شخيص التهديدات والفرص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قييم جوانب الضعف والقو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وليد استراتيجيات بديل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ناء خطة استراتيجي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ناء الخطه التكتيكي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اقبة وتقييم النتائج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كرار عمليه التخطيط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==============================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عرض المشروعات الصغيرة لمخاطر تاثيرها يكون اكبر من المشروعات الكبيرة نظرا لامكاناتها المتواضع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نواع المخاطر في المشروعات الصغير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خاطر يمكن توقعها ومخاطر يصعب توقعه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خسائر المتوقعه من المخاط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اليه والنقديه والماديه والاعتب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نواع الخسائر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سائر ملكيه – خسائر توقف الع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سائر المسؤ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سائر شخص مهم واساس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نواع الخسائر الملك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سائر تترتب على السرقه والتخريب – الضرر المادي كالحرائق والزلالزل والبراك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سائر حق الملكيه عندما يتعرض المشروع لمخاطر معينه ينتقل الى كل مايملكه صاحب ا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سائر توقف الع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خل الذي يفقد نتيجة التوقف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مين الذي يغطي الضرر والخسار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مين الذي يشمل دفع الضرائب والقرض ورواتب الموظف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سائر المسؤ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صبح العمل مسؤلا قانونيا عن دفع التعويض المالي اذا تعرض احد الموظفين او اشخاص اخرين لاي اصابه او لحق الضرر بملكية الاخر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مسؤلية العامة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ن المشروع يكون مسؤل عن الخسائر والاصابات الذي يتعرض له شخص من عامة الناس نتيجة اهمال الشركة او الموظفي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حويل الخطر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ي بشراء التامين فتحول الخسارة كلها او جزء منها لشركات التامين وفي السياسه الى الجهات الضامنه لاي اجراء سياس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وكيل التامين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خص محترف مدرب على تحليل المخاطر ويمتلك خبرة واسعه في مجال تغطية التام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وكيل التام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لك لمشروع صغير يتقاضى نسبة على بيع خدمة التامين ويمكن ان يكون وكيل لاكثر من شرك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علومات مطلوبه لوكيل التامين من الشركات لبدء عمل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هي المخاطر؟ماهي القيمة الماليه للمخاطر؟كم قيمة الحماية المطلو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غطية الاساسيه تشم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ضد الحريق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سؤليه القانو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المركب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ويض العما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غطية المرغوبه تشمل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توقف الع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ضد الجري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ضد الزجاج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غطية منافع المستخدم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المنافع التي يحصل عليها العامل والموظف نتيجة الضرر اثناء العمل – تامين العجز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خل التقاعد – التامين على الموظفين الرئيسي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===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وظيفة الشراء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ظيفه فنيه تقوم على توفير المواد والتجيهزات واللوازم وكافه مستلزمات العمل في المشروع بكفاية اقتصادي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هدف من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زيادة ربحيه المشروع من خلال تخفيض تكاليف الشراء وتوفير اللوازم والمستلزمات بالسعر المناسب وبالكميه والمواصفات المطلو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ؤدي وظيفة الشراء 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ضمان استمرار العمل في ا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ضمان جودة 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قيق الكفاية الاقتصادي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شل عملية الشراء يؤدي الى فشل المشروع الصغير عالمدى القصير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شل المشروع يتطلب من صاحب المشروع الصغير الاهتمام بالاجراءات التال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حاجه للمخز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ختيار الموردين ومواقع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حديد المخزون بالنسبه للتاجر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وم عالحدس والتقديرات الخاصه وبشكل متقطع – بالنسبه للمصنع الصغير ومدير الشرك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غتنام الفرصه المناسبه لنشاطهم لتحقيق اعلى عائد على استثمارات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ملية الشراء ترتبط بعملية التخزين مباشرة في مجال التجار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مية البضاعه التي يجب شراؤها تساوي تقديرات الحاجه المطلوبه بعد طرح الكميه المتواف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ي مجال التصنيع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ديرات المبيعات او خطة الانتاج لكل مادة من 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وسطاء التجاريون 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هم مصادر التوريد بالنسبه لمعظم المشروعات الصغيره وخاصه تجار التجزئة وشركات الخدم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وسطاء او الوكلاء الوظيفيون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ممثلي الصناعات ومكاتب المشتريات الدائمة والمستق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سماسرة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يتقاضون اجورا مقابل الاتصالات بين البائع والمشتري ولكن البائع يدفع لهم نسبة مئويه من المبيع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كاتب المشتريات الدائمة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مثل تجار التجزئة وتجار البيع بالجم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ملية تحديد الحاجة للمخزون تقوم على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دراك الحاجة وتوصيفها – تحديد الكميه من الجهه صاحبة الحاج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ي حالة المشاريع التي تحصل على امتيازات اووكال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ظطرون للحصول على كل احتياجاتهم الماديه من المؤسسه المانحه للامتياز او المؤسسه المحتكر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وامل نجاح عملة الشراء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حافظ عالعلاقات الطيبه مع الموردين – استلام البضائع وفحص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تابعه بعد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قابه على اعمال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حص البضاع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هو الاجراء الوحيد الذي يمكن من خلاله التاكد من مدى التزام الموارد بمواصفات الطلبيه فيتم فتح سجل الشراء والرصي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جل الشراء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رصد حركة شراء مختلف المواد التي يقوم المشروع بشرائ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جل الموردي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ني بمورد كل صنف او مجموعه من الاصناف اللاز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جل الرسومات والمواصفات وسجل العقود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نواع سياسات الشراء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ياسة الشراء او التصنيع – سياسه الشراء وحسب الحاجه – سياسه الشراء والتخز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ياسة الشراء او التصنيع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مام صاحب المشروع خياران اما ان يتبع سياسه الشراء من الموردين او ان يصنع المواد والمستلزمات في مشروع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ياسة الشراء حسب الحاج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اء ضمن الحد الادنى من الكميات اللازمة لفترة زمنيه قصير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ياسة الشراء والتخز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تم شراء كميات كبيرة من اجل التخزين لتغطي فترة زمنيه طويله نسبي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كي يحقق المشروع النجاح في عملية الشراء ينبغي التركيز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ع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حاجه من المخزون – ادراك الحاجه وتوصيف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ختيار الموردين ومواقع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قيق افضل شروط للتفاوض خاصه شرط الحسم النق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حفاظ على العلاقات مع المورد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تلام البضائع وفحص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تابعه بعد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قابه اعمال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ياسات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دارة المخزون تهدف 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توفر الموارد الماديه بالكمية المناسبه والجودة والتوقيت المناسب لضمان سير عملية الانتا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فشل في ادارة المخز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ني ان المخزون كبير جدا قياسا بالطل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خزون القليل قياسا بالطلب يؤدي الى زيادة نفقات المشروع الناتجه عن توقف الانتا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جلات المخزون الدائ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موجبها يعرف صاحب المشروع مالد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كمية الاقتصادية لطلبات الشراء ه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كمية التي تصل فيها التكلفه الاجماليه للحصول على وحدة من المواد الى حدودها الدني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تم الوصول لهذه النقط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ما تتساوى تكاليف اعداد وحدة اعداد طلب الشراء مع تكاليف وحدة حفظ 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كاليف الحصول ه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زيادة في التكاليف من اجل اعداد طلبات الشراء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كلفه القياسيهْلكتابة طلب شراء واحد</w:t>
      </w:r>
      <w:r>
        <w:rPr>
          <w:rFonts w:cs="Arial"/>
          <w:b/>
          <w:bCs/>
          <w:color w:val="000000"/>
          <w:sz w:val="27"/>
          <w:szCs w:val="27"/>
          <w:shd w:fill="F6F6F6" w:val="clear"/>
        </w:rPr>
        <w:t>x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دد طلبات الشراء المطلوبه سنوي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كاليف القياسيه لاعداد طلب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مصروفات التشغيليه الاجماليه لقسم المشتريات لفترة زمنيه محددة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دد طلبات الشراء خلال فترة زمنيه محدد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وامل تحديد الكميات الاقتصادية للشراء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مل التكلف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مل الحسم عالكم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مل الاحجام المتنوعه بالانتاج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وامل تحديد نقاط البدء باعادة طلبات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سبة الاستهلاك نسبة الطلب – الوقت الضروري للتوري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اب المهل الزم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ترة التوريد وتعرف بفترة الحصول ع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حط لكم كم سؤال و اللي يعرف بعطيه ريال لكل سؤال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عدد مراحل الإعلان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خمسة مراحل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تة مراح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سبعة مراح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ثمانية مراح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مرحلة الثالثة من مراحل الإعلان ه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صياغة الرسالة الإعلا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صميم الخطة الإعلا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ختيار الاستراتيجية الإعلا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ختيار الوسيلة الإعلا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رجمة الأفكار التي نود نقلها للجمهور المستهدف في شكل عبارة و تعتمد على حقائق و صور رمزية ه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عملية الترويج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عملية الإعلا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الرسالة الإعلا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ستراتيجية الإعلا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4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يس من عناصر الرسالة الإعلا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صميم الهيكل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حرير الرسال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جذب الانتباه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إخراج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5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جموعة القيم و الأعراف المشتركة التي تتحكم بالتفاعلات بين أعضاء المنظمة ه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لوك الأخلاق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مشكلة الأخلاق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أخلاقيات الإدار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الثقافة التنظيم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t>6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هي نظام للرقابة و الفحص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حاكمية المؤسسات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مواطنة الصالح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>+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ب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اتوجد الإجابة الصحيح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7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شار لاندو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 xml:space="preserve">(landou)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إلى أنه يمكن تصنيف الرياديين بناء على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خصائص الرياد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قدرة على الابتكار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حمل المخاطر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كل ماسبق صحيح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t>8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شمل دراسة الجدوى الفنية كل ما يلي ماعدا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حديد الآلات و المعدات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أثر المشروع على خلق فرص جديد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حديد كميات عوامل الإنتاج المطلوب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حديد موقع المشروع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9/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حديد الفاقد في الإنتاج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عتبر من ضمن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دراسة الجدوى الف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راسة الجدوى المال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راسة الجدوى الاقتصاد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راسة الجدوى الاجتماع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0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عد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عدل العائد الداخ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ن مقاييس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جدوى الف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الجدوى المال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جدوى الاقتصاد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جدوى الاجتماع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1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هتم الجدوى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عدالة توزيع الدخل بين الفئات المختلف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فن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t>12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هي عملية إقرار رسالة المنظمة و أهدافها و استراتيجياتها و التوزيع الأساسي للموارد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  <w:rtl w:val="true"/>
        </w:rPr>
        <w:t>التخطيط الاستراتيج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F99CC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F99CC" w:val="clear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خطيط التكتيك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خطيط الاقتصاد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خطيط التشغيل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4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ليس من موضوعات استراتيجية العائ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 xml:space="preserve">كتالوج الويب 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قنوات التوزيع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تحالفات الاستراتيجية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تجارة الجوالة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5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ليس من مهام مدير الموقع الإلكتروني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تنسيق جميع الأعمال و الأنشطة الخاصة بالموقع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 xml:space="preserve">توفير أجهزة محصنة ضد الاختراق للموقع 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عقد اجتماعات دورية مع الإدارات لتطوير الموقع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متابعة زوار الموقع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6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تسعير السلع و الخدمات تعتب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عملية ذات مغزى و لها بعد واح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عملية ذات مغزى و لها بعدين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 xml:space="preserve">عملية ذات مغزى و لها عدة أبعاد 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ليست عملية ذات مغزى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7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هي التي تعني حدود الزيادة و النقص في سعر السلعة أو الخدمة التي يعرضها الشروع الريادي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حد الأعلى للسع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حد الأدنى للسع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+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 xml:space="preserve">مرونة السعر 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8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من أهداف عملية التسعير ماعدا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زيادة الدخ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لوغ مستوى مستقر من السعر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 xml:space="preserve">دراسة الأوضاع الاجتماعية العامة 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رغبة في بناء علاقات مع الزبائن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ستراتيجيات التعامل مع المسؤليه الاجتماع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ستراتيجية الممانعه او عدم التب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وم على تجنب الانشطة الاجتماعيه والتركيز على الاوليات الاقتصاد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راتيجية الدفاع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ظمة تقوم بالحد الادنى القانوني المفروض من الدور الاجتماعي لحماية المنظ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ستراتيجية التكي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م قبول دور اجتماعي ومحاولة الوفاء بجوانب اقتصاديه قانونيه واخلاق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ستراتيجية المبادرة الطوع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تبنى المنظمة دور اجتماعي واسع جدا بحيث تؤخذ مصلحة المجتمع وتطلعاته في كل قرارات المنظ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3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</w:rPr>
                <w:t>غدوو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</w:rPr>
                <w:t>}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hyperlink r:id="rId4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jar7y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جب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>وهاي بعد نقاط مهم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راحل مرور الرساله الاعلانيه بالترتيب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ذب الانتبا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ثارة الاهتمام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لق الرغب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قناع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غيير السلوك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هداف الاعلان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قدير النفقات اللازمة لخطة الاعلا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وجه الاداره نحو الاستراتيجيات المناسب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وجيه جهود وامكانيات المنشا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تخدم الاهداف كاساس لقياس وتقييم الحمل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عناصر المزيج الترويج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علا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بيع الشخص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نشيط المبيعات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لاقات العام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ثر عملية الشراء عالترويج علاقه متبادله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>هذي سؤال راح يجي منها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نصائح للتسعيره الناجح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ن مبدع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ن مرن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م بواجبك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عتن بسجلاتك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هتم بالاساسيات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مع لزبونك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لله ا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تسعير المستند الى التكلف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تمد عملية التسعير على تكلفه السلعه المرغوب تقديمها للسوق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تسعير المستند على السعر التنافس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عير السلعه للمشروع الريادي انطلاقا من الوضع التنافسي في السوق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تحديد السعر لتوسيع قاعدة الزبائ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تراق السوق وهو اسلوب اختيار السعر المناسب لجذب الزبو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تسعير المستند للزبائن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ندما يرغب اصحاب المشروعات في تحديد سعر مقبول يراه الزبائن انه السعر الذي يتقارب مع قدراتهم الشرائي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تحديد السعر بهدف زيادة المبيعات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ندما يتولى صاحب المشروع الريادي تحديد كمية البيع من السلعه الواحده بناء على خصم الكمي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تسعير بقصد حفظ المخزون وتحفيز الزبائ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رزم المواد مع بعضها البعض تنويعا لخفض حجم المخزون منها وتخفيض التكاليف التي يتحملها البائع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ذي لازم يجي منها سؤال بلاشك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اريخيا يعود مفهوم الرياده في عصور الوسطى 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طلقه على الشخص الذي يدير مشاريع الانتاج الكبي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تاريخيا يعود مفهوم الرياده في القرن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طلقه على الشخص الذي يبرم عقودا مشروطه مع الحكوم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تاريخيا يعود مفهوم الرياده في القرن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خص الذي ينظم المشروع ويديره للحصول على مكتسبات فرديه مستخدما مهاراته وخبرات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تاريخيا يعود مفهوم الرياده في القرن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مييز بين الشخص الذي يزود الاخرين براس المال باعتباره مستثمرا وبين الشخص الذي يحتاج المال باعتباره ريادي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تاريخيا يعود مفهوم الرياده في القرن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بتكر المبدع الذي يعيد تنظيم شكل الانتاج باستخدام اختراع معين او وسيله تكنلوجيه جديد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وهاي مهمه بعد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يشير تقرير مراقبة الرياده العالميه الى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وجود علاقه طردي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بين انشطة الرياده وبين زيادة نمو اقتصاديات الدول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يختلف دور الريادي عن دور المدير ف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لكية المنظمة – ايجاد منظمة جديده – تقديم ابتكار للسوق – تحديد الفرصه السوقيه – القدرة على اكتساب التطبيقات والاساليب والخبرات الجديده – القدرة عالقياد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تطلبات اقامة المشروعات الرياديه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سياسيات والبرامج الحكوميه – التسويق – الخلفيه الثقافيه والاجتماعيه والمهنيه للشخص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هذي لازم يجي منها سؤال</w:t>
      </w:r>
      <w:r>
        <w:rPr>
          <w:rFonts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حالم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دم على العمل عندما تكون درجة المخاطره منخفضه ودرجة الابداع عالي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رياد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دم على العمل بدرجه عاليه من الابداع والمخاطر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مغامر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دم على العمل عندما تكون درجة المخاطره عاليه ودرجة الابداع منخفض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توافق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دم عالعمل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ندما تكون درجة المخاطره منخفضه ودرجة ابداع منخفضه معتمد على هامش التحسينات او الابداع من المؤسسات القائم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شار لاندو الى انه يمكن تصنيف الرياديين بناء على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خصائص الريادي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قدرة عالابتكار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تحمل المخاطر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ريادة تعتبر ذات اهميه كبيره في الاقتصاد لانه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مل على ايجاد قيمة مضافه تعود بالفائده على كل من الافراد والمنظمة والمجتمع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تضم موجموعة العناصر الاقتصاديه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ادة الخام – القوى العامله الماديه والعقليه – راس المال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يضيف لها بعض الاقتصاديين الرياد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يعتقد بعض الاقتصاديين ان دور الرياده هو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ن يقبل المخاطره نيابه عن الاخر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3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c40e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40e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c40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40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u49442.html" TargetMode="External"/><Relationship Id="rId4" Type="http://schemas.openxmlformats.org/officeDocument/2006/relationships/hyperlink" Target="http://www.ckfu.org/vb/u966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3694</Words>
  <Characters>21058</Characters>
  <CharactersWithSpaces>24703</CharactersWithSpaces>
  <Paragraphs>49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1:00Z</dcterms:created>
  <dc:creator>LGL 3INK</dc:creator>
  <dc:description/>
  <dc:language>en-US</dc:language>
  <cp:lastModifiedBy>LGL 3INK</cp:lastModifiedBy>
  <dcterms:modified xsi:type="dcterms:W3CDTF">2013-10-28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