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قتطفات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هد الشيء او اراده وطلب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م توليد العديد من الفاهيم المتعلق بالريادة مث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داع والابتكار – الاكتشاف – الشيء غير المالوف – الشيء المليء بالقوة والنشاط – العمل الخل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مل المخاط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اريخيا يعود مفهوم الرياده في عصور الوسط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طلقه على الشخص الذي يدير مشاريع الانتاج الكبي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طلقه على الشخص الذي يبرم عقودا مشروطه مع الحكوم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خص الذي ينظم المشروع ويديره للحصول على مكتسبات فرديه مستخدما مهاراته وخبر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تاريخيا يعود مفهوم الرياده في الرق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 بين الشخص الذي يزود الاخرين براس المال باعتباره مستثمرا وبين الشخص الذي يحتاج المال باعتباره رياد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بتكر المبدع الذي يعيد تنظيم شكل الانتاج باستخدام اختراع معين او وسيله تكنلوجيه جد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ناطقون بالانجليزيه يعرفون الرياده بان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شروع الصغير الجدي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والناطقون بالالما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يعرفونها بالقوة والملك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ي يشير الى الشخص الذ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تلك القدرة على اكتشاف الفرصه وادراكها وتحمل المخاطرة والعزم على البدء بالمشروع وتامين المصادر والامك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ة التنظيميه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موعة الاجراءات التي تقوم بها شخص او مجموعه لاجل ايجاد مشروع ريادي جديد لتقديم شيء متميز يحقق رغبات الزبائ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تصف العالم اليوم بحدوث تغير سريع في مجالات الحياه كافه وبخاصه الساسيه والاقتصاديه والتكنلوج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شير تقرير مراقبة الرياده العالميه الى وجود علاقه طرديه بين انشطة الرياده وبين زيادة نمو اقتصاديات الدو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تم زيادة الكفاءه من خلال زيادة التنافس الناتج عن الدخول المتتالي للمنافسي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تم احداث التغير في هيكل السوق والعمل من خلال تبني الابداع التنظيمي والتكنلوجيا الحديث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ختلف دور الريادي عن دور المدير ف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كية المنظمة – ايجاد منظمة جديده – تقديم ابتكار للسوق – تحديد الفرصه السوقيه – القدرة على اكتساب التطبيقات والاساليب والخبرات الجديده – القدرة عالقيا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دد المشروعات الصغيره الرياديه اسواقها حسب نظام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عتبر المشروعات الصغيره اكثر ميلا الى الاخذ بالمخاطره لانه ليس لديها الكثير لتخس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تطلبات اقامة المشروعات الريا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ياسيات والبرامج الحكوميه – التسويق – الخلفيه الثقافيه والاجتماعيه والمهنيه للشخ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حال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م على العمل عندما تكون درجة المخاطره منخفضه ودرجة الابداع عا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م على العمل بدرجه عاليه من الابداع والمخاط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غام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م على العمل عندما تكون درجة المخاطره عاليه ودرجة الابداع منخفض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توافق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م عالع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ما تكون درجة المخاطره منخفضه ودرجة ابداع منخفضه معتمد على هامش التحسينات او الابداع من المؤسسات القائ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شار لاندو الى انه يمكن تصنيف الرياديين بناء ع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خصائص الري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قدرة عالابتك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حمل المخاط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================================================== =====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ختلف مداخل دراسه موضوع الرياده باختلاف المواضيع التي تبحث عنها و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جراءات او العمليه المتبعه للحصول عالمنتج او الخدم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ح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عداد والحضانه والومضه او الاضاءه والتحقق من الح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ة تعتبر ذات اهميه كبيره في الاقتصاد لان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مل على ايجاد قيمة مضافه تعود بالفائده على كل من الافراد والمنظمة والمجتم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ضم موجموعة العناصر الاقتصاد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دة الخام – القوى العامله الماديه والعقليه – راس الم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ضيف لها بعض الاقتصاديين الريا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عتقد بعض الاقتصاديين ان دور الرياده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 يقبل المخاطره نيابه عن الاخر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وامل رئيسيه تسهم في دفع الشخص نحو العمل الرياد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 الشخصيه – العاومل تتعلق بالمنظمة – العوامل الخارج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اثبتت الدراسات ان انشطه الرياده تبدا من عم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الى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سن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هيكل التنظيم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تبر عنصر رئيسي من عناصر نجاح المشروع الريادي المعتمد على استراتيجيات الابداع والابتكار والمعرفه لدى الافرا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ن العوامل الخارجيه التي تسهم دفع الشخص نحو العمل الرياد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ياسيات والقوانين والانظمة والسمات العامه للمجتمع والقاعديه المؤسسيه للبحث والتطوير بالمجتمع وتوفر اجواء الحريه في المجتم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سمات العامه للمجتمع هي الثقافه السائده في المجتم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حترام السن والاقدميه وتاكيد الذات والتناف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ناصر الرياد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يادي والفرصه والمنظمة والموا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يادي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خص الذي يقع في مركزاجراءات الرياده ويدير الاجراءات والانشطه جميع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فرصه ه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جوة بين الواقع وبين ماهو محتمل في السوق وتمثل احتماليه تقديم خدمة الزبائن بطريقه افضل من الطريقه الحا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نظمة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طار والوعاء الذي يتم فيه تنسيق وترتيب كل من الانشطه والمصادر والاشخا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وا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والامكانيات المتاحه التي يمكن للريادي ان يستثمرها في المشرو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نقسم المهارات الرياديه 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رات ادارة الاعمال ومهارات اداريه والمهارات الف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هارات ادارة الاعم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ء العمل وتطويره وادارته اضافه الى مهارات التسويق والاداره والتمويل والمحاسبه والانتاج و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قصد بالمهارات الادار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خطيط ووضع الاهداف والقدرة على التحكم بنفسه وسلوكه وادارة النمو وتحمل المخاطره والاختر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قصد بالمهارات الفن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ارات الكتابه والاتصال الشفويه والسيطره والتحكم بالبيئة المحي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================================================== =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بدا العمل الريادي 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شاف الفرصه –تحليل لافرصه – استغلال الفرص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عمليه الرياديه عمليه ادراكيه تبدا بالمشاهده او التساؤل ثم التحليل والتفحص ثم تحديد كيف تلبي هذه الفرصه متطلبات الزبائ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عمل الريادي يبدا صغيرا حيث يتطلب امكانات واموال قليله وعدد افراد قلي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لايعتبر الربح فقط سبب وحيد الضامن لبقاء المنظمة وديمومتها وانما القيم والاهداف الطويله الاجل هي التي تسهم في استمرارها في الاجل الطوي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حاول العمل الريادي منذ البدايه احتلال موقع القياد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يشير بورتر ان جاذبية الصناعه تحددها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قو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ردين والمشترين والمنافسين الجديد والبدائل المتاحه والمنافسين الحالي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تصف الاستراتيجيات الريا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مل المخاطر والتركيز على الفعل الاستباقي بدلا من رد الفع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تصف الهيكل التنظيمي 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نة والتكامل بين الانشطه والتوجه الكلي للمنظ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تصف البيئة التنظيميه 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تاح وايجاد نظام حوافز فعال بالاضافة الى المساواه وتقاسم السل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ن الاهداف الاستراتيجيه للمشروع الريادي اهداف النمو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يادة حجم المبيعات سنه بعد 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ن الاهداف الاستراتيجيه للمشروه الريادي تطوير السوق من خلال تشكيل السوق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عادة تشكيله من خلال الاعلانات والدعا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ن الاهداف الاستراتيجيه للمشروع الريادي الحصه السوقيه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حواذ على نسبه معينه من السو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ن الاهداف الاستراتيجيه للمشروع الريادي المكانه السوقيه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قيق المكانه امر ضروري لتحقيق الحصه السوق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صادر الفجائ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دث خارجي غير متوق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صادر التعارض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ق بين الواقع ومايفترض ان يكون 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صدر العوامل الديموغراف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ر والعماله ومستوى التعليم والدخ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بدء بانشاء مشروع ريادي مراعاة العوامل التال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قع والمواد الخام اللازمه للتصنيع والمبنى والمعدات المسانده الاخرى والقوى البشر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فرق بين المشروع الريادي والصغي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داع والقدرة على النمو والاهداف الاستراتيج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يمتاز المشروع الريادي بالاهداف طويله الاج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H N O O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, </w:t>
            </w:r>
            <w:hyperlink r:id="rId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إبراهيمـ الملحم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 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hyperlink r:id="rId4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aseel.w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قتطفات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عند اتخاذ قرار بتاسيس المشروع الصغير يتوجب على مالك المشروع تحديد الشكل القانوني الذي سيمارس من خلاله العم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الاشكال القانونيه للمشروعات الصغير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شركة التوصيه بالاسهم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شركة التوصيه البسي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روع الفردي – الشركة المساهمه الخاصه – شركة التضامن – شركة المحاصه – الشركة ذات المسؤليه المحدودة – اشكال اخر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عتبر من اقدم اشكال منظمات الاعمال وهي الاكثر شيوع في العالم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روع الفر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متلك المشروع شخص واحد ويتحمل المسؤليه الكامله غير المحدودة عن الالتزامات والديون ويحصل الارباح بمفرد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روع الفر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مساوئ هذا المشروع الفر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عتبار المشروع وصاحبه شخصيه واحده لاينفصلان وينتهي المشروع بموت صاحبه وينبغي اتخاذ عدة اجرائات لاعادة العمل 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هي شراكه طوعيه بين شخصين او اكثر للقيام بمشروع يدر عائد مالي عليهم ويحقق ربحا ل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ة التضام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مزايا شركة التضام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هوله التاسيس امكانيه زيادة راس المال وموارد ماليه من اكثر من شخ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مساوء التضامن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سؤوليه غير محدوده – حياتها محدودة – الشريك مسؤل عن تصرفات الشركاء – احتمال نشوب الخلافات –وفاة أي شريك ينهي الشراكه –عدم ضمان تصرفات الشركاء الاخ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شاركون في راس المال دون ان يحق لهم ادارتها او ممارسه اعمالها ويكون كل منهم مسؤل عن ديون الشركة والاتلزامات المترتبه عليها بمقدار حصته في راس مال الشرك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وص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شركة التوصيه البسيطه نوع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تضامنون والشركاء الموص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هم الذين يتولون ادارة الشركة وممارسة اعمالها ويكونون مسؤلون بالتضامن والتكامل عن ديون الشركة والالتزامات المترتبه عليها في اموالهم الخ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تضامن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ايملك الشريك الموصى ان يشترك في ادارة الشركة ولايملك سلطة الزامها ويجوز الاطلاع على دفاتره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هي شركة تجاريه تنعقد بين شخصين او اكثر ويدير اعمالها شريك ظاهر يتعامل مع الغير ولايعتبر الشريك غير الظاهر تاجر الا اذا مارس العمل التجاري بنف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ة المح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اتتمتع بالشخصيه الاعتباريه ولاتخضع لاحكام واجراءات التسجيل والترخي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ة المح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البية الشركاء على قرابه بعضهم البعض ويتم تاسيس هذا النوع من الشركات من اجل تقديم خدمه مهنيه احترافيه لكل مساهم مرخ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ة ذات المسؤليه المحدو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من شخصين او اكثر وتعتبر الذمه الماليه للشركة مستقله عن الذمه الماليه للشريك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ة ذات المسؤليه المحدو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شركات التوصيه من فئت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اء المساهمون والشركاء المتضامن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صفى شركة التوصيه بالاسهم وتصفى بالطريقه التي يقررها نظام الشركة ولا فتنطبق عليها الاحكام الخاصه بتصفي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ة المساهمه الخ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لف من شخصين واكثر ويجوز تسجيل شركة مساهمه خاصه مؤلفه من شخص واحد او ان يصبح عدد مساهميها شخصا واح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كة المساهمه الخاص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وجب القانون عادة الا يتعارض اسم الشركة مع غايتها على ان تتبعه عبار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ة مساهمه خاصه محدو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دة الشركة المساهمه الخاصه غير محدودة مالم ينص عليها عقد التاسيس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مشروعات المشت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كتين او اكثر يشتركان في تنفيذ مشروع معين من اجل تحقيق ربح مع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مشروعات غير الربح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م تاسيسها لخدمة المجتمع ولاتهدف الى ربح وتعفى من الضريبه مسؤليتها الشخصيه محدو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قصد بالتعاونيات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بارة عن تجمع منتجي سلعه او خدمه معينه او تجارة جمله او تجزئه ويعملون بشكل جماعي لخدمة انفس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ايجابيات 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هوله التاسيس – وضوح الاجراءات الرسميه – المالك هو متخذ القرار فيما يتعلق بالعمل وتوجيهات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 سلبيات 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عوبة الحصول على تمويل الازم لاقامه هذا النوع من المشروعات – يلجا المالك الى ثروته الشخصيه او الاقتراض من المؤسسات الماليه قرضا شخصيا – المسؤليه الكامله غير المحدودة لبعض الاشكال تجاه الخسائر والالتزامات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د من العمليات الاساسيه والمهمه من اجل ضمان توفير متطلبات النجاح والتقدم في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فكرة الرئيسيه من اعداد دراسة الجدوى للمشروع الصغير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ضع صاحب المشروع امام حقائق توضح مدى امكانية تنفيذ فكرته وجعلها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قيقه واقعه من حيث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لفه المحتم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ردود المتوق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مكانيه بناء مشروع يلقى الترحاب من لدن الاطراف المتعد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دراسه المبدئ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طابقه المبدئيه لفكرة المشروع م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لوائح والقوان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ادات والقي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دى الارتياح والانطباع على ان المشروع سيؤدي لنتائج مرضيه لصاحب الدرا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تسويق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فيد في تحديد حجم انتاج المشروع بناء على التنبؤ بحجم الطلب والمبيعات لنتائج المشروعات والمواصفات المفضله في السلعه التي سينتجها المشروع والسعر المتوقع للسل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فن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شمل كل او بعض الاجزاء طبقا لظروف تحدي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جم المشروع وتحديد طريقه الانتاج والوسائل التكنلوجيه الملائ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الات والمعدات الف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خطيط الداخلي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كميات عوامل الانت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عماله المطلوبه وافراد الادا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وسائل النق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فاقد في الانت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موقعالمشر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في أي مشروع تنقسم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اليف استثماريه و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استثمار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افه ماينفق عالمشروع منذ بداية التفكير في عملية الاستثمار حتى دورة التشغيل العاديه الاو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جار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مل جملة التكاليف قصيرة الاج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اقتص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هتم بقياس العائد الاقتصادي للمجتمع حيث ان عناصر التكاليف والعوائد للمشروعات لاتقدر قيمتها على اساس اسعار السوق بل تقدر قيمتها على اساس اسعار الظ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اجتماع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هتم بعدالة توزيع الدخل بين فئات المختلفه بالمجتم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جوانب التي تهتم بها الجدوى الاجتماع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لق فرص العمل وكم فرصه عمل مطلوبه وكم نسبة العماله العاديه في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ثر المشروع عتوزيع الدخل في صالح الفئات الاجتماعيه محدودة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ذا كان منتج هذا المشروع لخدمة فئات منخفضه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بيئ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هتم بتقييم اثار المشروع عالصحه العامه والمحافظة عالبيئة ورفاهيه السكن وتقديم توصيات بتقليل اضرار البيئية الناتجه عن المشروع وزيادة المنافع البيئيه الايجاب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نتهي دراسه جدوى المشروع الى توص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شروع ذو جدى اقتصاديه وينصح ساحبه بالمضي ف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شروع غير مدي اقتصاديا وينصع بعدم التنفيذ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ينصح بعمل المشروع في ظل احتياطات وتعديلات معي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======== 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يزانيات النق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د الادوات التي يستخدمها المديرين لتخطيط الاحتياجات الماليه وتامين راس المال المطلو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لال الميزانيات النقديه يتم تقدير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نة القادمة لانتاج المنتج – متى سيتم استرداد كلفه الانتاج والعوائ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مالك المشروع عالتنبؤ بحاجته للتمويل الفترة القاد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صادر واشكال تمويل 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دخرات مالك المشروع النق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راض من البنوك التجاريه والمؤسسات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تراض من الاشخا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البا لايلجا مالك المشروع الصغير في بدايته على امواله الشخصيه وانما يلجا للاقتراض وعند ذلك يراع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مكانيه وقدرة المشروع مادي ومعنو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اس المال المتاح للاستثما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يطة والحذ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ظروف البيئيه المحيط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ضمانات الما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مويل بالدي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جوب تسديد دفع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وائد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شكال الديو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ندات الد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جير التموي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يون الت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ندات الدي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اخذ شكل كمبيالات وقروض وهذا المصدر شائع في المشروعات الكبيره عند في الصغير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ديون التجار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خذ شراء مخظون ومعدات وتوريد على حساب مفتوح وذلك على شروط متعارف عليها في تجارة الجمله تعكس الحاله المليه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 والمطلو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اجير التموي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جير المعدات لصاحب المشروع بدلا من القيام بشرائ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م الكشوف الماليه التي تساعد على بيان مركز المشروع الما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ازنه السنو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شف التدفق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شف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كشف الدخ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وضع فيه ايرادات ومصروفات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دفق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ظهر فيه التغيرات والتطورات الحاصله في راس المال العا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وازنة السنوي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كس الحاله الماليه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 والمطلوبات بتاريخ مع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ادلة الموازنة السنو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جود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طلو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اس الما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سي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قدرة المشروع على تسديد التزاماته النقديه حال استحقاق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نشاط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نعدل دورات المخزون السلع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ربح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س قدرة المشروع على تحقيق الربح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تداو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درة المشروع على تسديد التزاماته المليه ال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مدي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ي النسبه التي تفحص قدرة موجودات المشروع على الايفاء بالديون المترتبه علي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سيول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اصول سريعه التداو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نشاط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افي المبيع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صيد بضاعه اخر الم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مدي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قروض والمديوني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حق الملكيه والاحتياطات والارباح المحتجز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ربح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افي المبي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سبة التداو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جموع الاصول المتداول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 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دل دوران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كلفه المبيع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توسط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صول المتداوله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ي يسهل تحويلها الى نقديه ويمكن استخدامها للوفاء باالالتزامات المتداوله أي المستحقه على الفو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صوم المتداول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زامات قصيرة الاجل وواجب الشركة القيام بالوفاء بها خلال سن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عدل دوران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مرات تصريف المخزون لدى الش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عمليه تتضمن الكيفيه التي من خلالها تتمكن المشروعات من بلوغ غاياتها النهائيه خلال مدة الخط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استراتيجي في المشروعات الصغيره يخطط المشروع لنف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نوات فاكث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ناصر الادارة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حليل – الاختيا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نفيذ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حليل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تحليل البيئة للمنظمة لمعرفه الفرص والتهديدات وتحليل المنشاه لمعرفه قدرات وامكانات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ختيار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تحديد البدائل ثم تقييمها ثم اختيار البديل الانسب من بين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نفيذ الاستراتيجي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وم على اخذ البديل المناسب والنظر في اعادة هيكله المشروع الصغير ثم اعادة توزيع موارده ثم ادارة التغي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قابه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تم من خلال تحديد نظم الرقابه والحوافز في المنشاه لظبط الاداء في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واع التخطيط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ستراتيجي – التكتيكي – التشغي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استراتيج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ملية اقرار رسالة المنظمة واهدافها العامه واستراتيجيتها والتوزيع الاساسي للموار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تكتيك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ملية صناعه قرارات تفصيليه قصيرة الاجل تتعلق بنوع العمل والشخص المنفذ وكيفيه التنفيذ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التشغيل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داول وبرامج تشغي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صائص المميزة للتخطيط الاستراتيجي الفعا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فع نحو التفكير الريادي – ادارة المخاطر وعدم التاك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افتراض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هام الجوهريه للتخطيط الاستراتيجي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اغة الرساله والرؤ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خيص التهديدات والفرص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 جوانب الضعف والقو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ليد استراتيجيات بدي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ناء خطة استراتيج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ناء الخطه التكتيك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راقبة وتقييم النتائ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رار عمليه التخطيط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================================================== 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تتعرض المشروعات الصغيرة لمخاطر كما تتعرض لها الكبيره لكن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اثيرها يكون اكبر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نظرا لامكاناتها المتواضع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المخاطر في 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يمكن توقعها ومخاطر يصعب توقع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مخاطر يمكن توقع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ي التي يمكن التخطيط لها والتنبؤ بها مسبقا مث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تكلفه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تكلفه الاجهز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اجور الموظف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الرسوم والضرائ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تكاليف المواد الاو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أي تكاليف تتعلق باعمال الترويج و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خاطر يصعب التوقع به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المناف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التطورات التكنلو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التطور في حياة الافر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مخاطر سياسيه وقانونيه مفاجئ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خاطر ماليه ونق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سائر المتوقعه من المخا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اليه والنقديه والماديه والاعتب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الخسائ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ملكيه – خسائر توقف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المسؤ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سائر شخص مهم واسا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سائر المسؤل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صبح العمل مسؤلا قانونيا عن دفع التعويض المالي اذا تعرض احد الموظفين او اشخاص اخرين لاي اصابه او لحق الضرر بملكية الاخ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سؤلية العا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شروع يكون مسؤل عن الخسائر والاصابات الذي يتعرض له شخص من عامة الناس نتيجة اهمال الشركة او الموظف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دارة المخاطر تتضم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جنب واحتواء المخا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ويل الخ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راتيجيات الخطر الابدا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ويل الخ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ي بشراء التامين فتحول الخسارة كلها او جزء منها لشركات التامين وفي السياسه الى الجهات الضامنه لاي اجراء سيا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كيل التام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خص محترف مدرب على تحليل المخاطر ويمتلك خبرة واسعه في مجال تغطية التام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كيل التامين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لك لمشروع صغير يتقاضى نسبة على بيع خدمة التامين ويمكن ان يكون وكيل لاكثر من شر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رنامج التامين لادارة المخاط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دد المخاطر – ادرس تكاليف التام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ع خطة لادارة المخاط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صل على نصيحه من وكيل تامين محتر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رئيسيه لتغطية التام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غطيه الاساس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غطية المرغو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غطية منافع المستخد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غطية الاساسيه تشم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د الحري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سؤليه القان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المركب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ويض العما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غطية المرغوبه تشم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توقف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ضد الجري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ضد الزج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================================================== 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ظيفة الشر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ظيفه فنيه تقوم على توفير المواد والتجيهزات واللوازم وكافه مستلزمات العمل في المشروع بكفاية اقتصاد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هدف منها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زيادة ربحيه المشروع من خلال تخفيض تكاليف الشراء وتوفير اللوازم والمستلزمات بالسعر المناسب وبالكميه والمواصفات المطلو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ؤدي وظيفة الشراء الى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مان استمرار العمل في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مان جودة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قيق الكفاية الاقتصاد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شل عملية الشراء يؤدي الى فشل المشروع الصغير عالمدى القصي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شل المشروع يتطلب من صاحب المشروع الصغير الاهتمام بالاجراءات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تال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حاجه ل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موردين ومواقع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ديد الحاجة ل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تم بالمشروعات الصغي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ملية الشراء ترتبط بعملية التخزين مباشرة في مجال التجا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 كمية البضاعه التي يجب شراؤها تساوي تقديرات الحاجه المطلوبه بعد طرح الكميه المتواف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ي مجال التصنيع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ديرات المبيعات او خطة الانتاج لكل مادة من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سطاء التجاريون 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م مصادر التوريد بالنسبه لمعظم المشروعات الصغيره وخاصه تجار التجزئة وشركات الخدم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وسطاء او الوكلاء الوظيفيون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ممثلي الصناعات ومكاتب المشتريات الدائمة والمستق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سماس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يتقاضون اجورا مقابل الاتصالات بين البائع والمشتري ولكن البائع يدفع لهم نسبة مئويه من المبيع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كاتب المشتريات الدائ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مثل تجار التجزئة وتجار البيع بالجم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ملية تحديد الحاجة للمخزون تقوم على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دراك الحاجة وتوصيفها – تحديد الكميه من الجهه صاحبة الحاج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ي حالة المشاريع التي تحصل على امتيازات اووكال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ظطرون للحصول على كل احتياجاتهم الماديه من المؤسسه المانحه للامتياز او المؤسسه المحتك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ي عملية التفاوض يجب التمييز بين نوعين من المشت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تري صاحب الخبره – والمشتري العا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نجاح عملة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افظ عالعلاقات الطيبه مع الموردين – استلام البضائع وفحص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تابعه بعد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 على اعمال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حص البضا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الاجراء الوحيد الذي يمكن من خلاله التاكد من مدى التزام الموارد بمواصفات الطلبيه فيتم فتح سجل الشراء والرص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 الشراء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صد حركة شراء مختلف المواد التي يقوم المشروع بشرائ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 الموردي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ني بمورد كل صنف او مجموعه من الاصناف اللاز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واع سياسات الشراء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ياسة الشراء او التصنيع – سياسه الشراء وحسب الحاجه – سياسه الشراء والتخز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ياسة الشراء او التصني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مام صاحب المشروع خياران اما ان يتبع سياسه الشراء من الموردين او ان يصنع المواد والمستلزمات في مشرو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ياسة الشراء حسب الحاج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راء ضمن الحد الادنى من الكميات اللازمة لفترة زمنيه قصير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كي يحقق المشروع النجاح في عملية الشراء ينبغي التركيز ع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حاجه من المخزون – ادراك الحاجه وتوصيف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موردين ومواقع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قيق افضل شروط للتفاوض خاصه شرط الحسم النق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فاظ على العلاقات مع المورد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لام البضائع وفحص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تابعه بعد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قابه اعمال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ياسات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دارة المخزون تهدف ا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مين توفر الموارد الماديه بالكمية المناسبه والجودة والتوقيت المناسب لضمان سير عملية الانتا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فشل في ادارة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ني ان المخزون كبير جدا قياسا بالطل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خزون القليل قياسا بالطلب يؤدي الى زيادة نفقات المشروع الناتجه عن توقف الانت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سجلات المخزون الدائ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موجبها يعرف صاحب المشروع مال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كمية الاقتصادية لطلبات الشراء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كمية التي تصل فيها التكلفه الاجماليه للحصول على وحدة من المواد الى حدودها الدني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تم الوصول لهذه النق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ما تتساوى تكاليف اعداد وحدة اعداد طلب الشراء مع تكاليف وحدة حفظ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كاليف الحصول ه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زيادة في التكاليف من اجل اعداد طلبات الشراء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لفه القياسيهْلكتابة طلب شراء واحد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x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طلبات الشراء المطلوبه سنو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كاليف القياسيه لاعداد طلب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صروفات التشغيليه الاجماليه لقسم المشتريات لفترة زمنيه محدد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طلبات الشراء خلال فترة زمنيه محدد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كاليف حيازة المخزو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بارة عن تكاليف حيازة المخزونوالضرائب والاستهلاك وبطلان الاستعمال والانكماش والتامين والفوائد على الاستثمار في المخز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تحديد الكميات الاقتصادية للشراء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تكل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حسم عالك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مل الاحجام المتنوعه بالانت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وامل تحديد نقاط البدء باعادة طلبات الشراء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بة الاستهلاك نسبة الطلب – الوقت الضروري للتوري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خطيط الاحتياجات من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لوب لتوقيت وتحديد الاحتياجات من المواد الصناعيه يهدف الى تقليل مستوى الاستثمار في المخزون الصناع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تطلبات تخطيط الاحتياج من المواد في المشروعات الصنا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هيكل الفني للمنت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ساب المهل الزم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خطيط الاحتياج الاجما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حتياج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x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رار – تخطيط الاحتياج الصافي من 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جمالي الاحتياج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خصصات المحدده لانتاج اوامر محدده في المستقبل – المخزون الفعل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كميات المخطط استلام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اب المهل الزم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ترة التوريد وتعرف بفترة الحصول عالموا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================================================== 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رتبط تكنلوجيا المعلومات ارتباط وثيق بالمشروعات عموما بغض النضر عن حجمها من خلا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ق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تو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ك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عمليات التي تولد الانت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ثل اقتناء المواد واتمتت المخزن وعمليات الدفع والتسديد واصدار الايصالات الاكتر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كونات الاساسيه للاقتصاد الالكترون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نيه التحتيه للاعمال الالكتر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عمل الالكتروني –العملي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جارة الالكتر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شكال التجارة الالكترو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بائع للمستهلك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b2c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مشروع صغير لمشروع اخر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b2b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حكومة للمستهلك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g2c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حكومة للمشروعات</w:t>
      </w:r>
      <w:r>
        <w:rPr>
          <w:rFonts w:cs="Arial"/>
          <w:b/>
          <w:bCs/>
          <w:color w:val="000000"/>
          <w:sz w:val="27"/>
          <w:szCs w:val="27"/>
          <w:shd w:fill="F6F6F6" w:val="clear"/>
        </w:rPr>
        <w:t>g2b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عمال الاكترون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طلح اوسع واعم ويضم بين طياته نشاط التجارة الالكترونيه الى جانب انشطة اخرى عبر الشبك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قليل التكاليف وتحسين خدمة العميل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يس كل المبادرات الالكترونيه تهدف لانتاج عائ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اذج العائد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تالوج الوي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ئد المحتوى الرقم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ئد المدعم ب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ائد الخليط المدعم ب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ائد بالرسم للعملية الج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ئد بالرسم عالخد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ائد متغ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وضوعات استراتيجية العائ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نوات التوزي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حالفات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جارة الجوا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عائد الكتلو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دا كفكرة قبل الويب 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العائد التقليدي المبني عالكتلو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وين علامة تجاريه ممتاز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ستخدم هذه العلامة وقوتها خلال الكتلوجات المطبوعه والمرسله بالبريد للمشت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سل المشترين اوامرهم بالبريد او الهاتف المجاني للبائ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ثبت هذا النموذج نجاح على مستوى السلع الاستهلاكيه كالملابس والحاسبات والهدايا والسلع المنزلي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عائد المحتوى الرقم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تاجر فيه الشركات التي تمتلك ملكيه فكر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العائد المدعم ب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به القنوات التلفزيونيه التي تقدم برامج مجانيه بجانب رسائل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العائد الخليط لاشتراك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دفع المشتركون رسما مقابل مستوى معين من الاعلان نجد هذا النوع في المجلات والصحف اليو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العائد للرسم على العمليه الجار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موقع خدمة يحصل على رسم مقابل بناء على عدد وحجم العمليات الجاريه التي يقوم بتشغيل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وذج العائد للرسم عالخد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قيق العائدات من مباريات او نصيحه ماليه اوخدمات مهن المحاسبين والمحامين والاطب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عتبارات ينبغي مراعاتها عند انشاء موق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جديد وتحديث الموقع حتى يكون جذاب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ضافة قيمة جديدة للموقع من خلال تقديم معلومات وخدمات جديد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مان سريه معلومات العمل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فير تطبيقات ووصلات توافق اهتمام العمل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هوله حصول العملاء على الخدمه بسرعه وسهو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كد الدوري عالوصلات المرج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د على تساؤلات العمل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دير الموقع ينبغي عل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نسق اعمال وانشطة الموق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كد من المعلومات تستهدف الس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قد اجتماعات دوريه مع الادارات المختلفه لتطوير الموق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هتم بالتفاصيل ولديه قدرة على المتابعه العمليه الاداري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كثر الاعلانات شيوع عالانترنت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علانات الاشعار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وظف الافتراض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وظف ينجز مهام الوظيفه دون تواجد مادي فعلي ويتواجد جزئيا بمكان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======== 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سعير السلع والخدمات يجب القيام بهذه المهم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بل الشروع بعملية تسويق كل من السلع والخدم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سعي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ساب تكاليف أي من السلع والخدمات واضافه هامش الربح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داف التسعي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نعكس ابعادها واغاياتها على الوضع التنافسي للمشرع في الس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تاثر عملية التسعير 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هداف العامه ل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اليه التسويقيه التنفيذ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ايه من المنتج والسلعه التي سيقدمها المشرو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رونة الاسعار المتعلقه بالسلع الاستهلاك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فرة الموارد الداخله في عملية انتاج السلع وتنوع مصادر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تكون المزيج التسويقي م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لعه –السع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كان –التروي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سع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القيمة الماليه التي يدفعها الزبون مقابل الحصول على السل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ناء الاستراتيجيه يراعى عندها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حليل النف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د الاعلى للسعر –مرونة السع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حليل النفس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 الى الوضع التنافسي بصورة عامه وليس الاقتصار على استراتيجية السعر تبع المنافس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رونة السع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دود الزيادة والنقص في سعر السلعه والخدمه التي يعرضها المشروع الريا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ؤشرات ومعايير لتحديد السعر المناس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راتيجيات الس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زيج التسويق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خمين الطل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فة السل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وامل بيئ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داف عملية التسع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فلسفه عملية التسعي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سعير المستند عالتكل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ضافة نسبه مئويه من الربح عند التسعي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ضافة نسبه مئويه غير محدده لتكلفه السل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عر المزيج من الربح الكلي وكلفه المنت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سعير المستند الى التكل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تمد عملية التسعير على تكلفه السلعه المرغوب تقديمها للس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سعير المستند على السعر التنافس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عير السلعه للمشروع الريادي انطلاقا من الوضع التنافسي في الس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ديد السعر لتوسيع قاعدة الزبائ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راق السوق وهو اسلوب اختيار السعر المناسب لجذب الزب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سعير المستند للزبائ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ما يرغب اصحاب المشروعات في تحديد سعر مقبول يراه الزبائن انه السعر الذي يتقارب مع قدراتهم الشرائ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حديد السعر بهدف زيادة المبيع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ما يتولى صاحب المشروع الريادي تحديد كمية البيع من السلعه الواحده بناء على خصم الك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سعير بقصد حفظ المخزون وتحفيز الزبائ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زم المواد مع بعضها البعض تنويعا لخفض حجم المخزون منها وتخفيض التكاليف التي يتحملها البائ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صائح للتسعيره الناجح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ن مبدع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ن مرن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م بواجبك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عتن بسجلاتك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تم بالاساس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مع لزبونك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================================================== 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ناصر المزيج الترويجي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يع الشخص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نشيط المبيع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لاقات العام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ثر عملية الشراء عالترويج علاقه متبادل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ؤثر الشراء عالتروي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يعه المنت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برة المشتر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داد البدائل والمنافس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يؤثر الترويج ع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صول للمقرر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فت الانتبا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هتمام بالمنت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ناع وتقليل مخاطر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فع المشتري ل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جيع تكرار الشراء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علا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م عناصر المزيج الترويجي غير المباشره والتي يستخدمها رجال التسويق للاتصال بالسوق والترويج لمنتجات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عملية اتصال غير شخصي بين المعلن وجمهورة المستهدف عن طريق وسائل الاتص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راحل تحديد الاعلان بالترتي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اهداف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استراتي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ياغة الرسا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صميم الخط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ختيار الوسي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داف الاعلا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دير النفقات اللازمة لخطة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جه الاداره نحو الاستراتيجيات المناس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جيه جهود وامكانيات المنشا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تخدم الاهداف كاساس لقياس وتقييم الحم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فات الاهداف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ن تكون محدده كميا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جماهير المستهد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المستوى للعوامل المطلوب تطويرها قبل الحم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رسالة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رجمة الافكار التي نود نقلها للجمهور المستهدف في شكل عبارة او مجموعه عبار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هداف الرساله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داف تعريف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لي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ذكي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راحل مرور الرساله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ذب الانتبا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ثارة الاهتما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لق الرغب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قنا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غيير السلوك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ناصر الرساله الاعلان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صميم الهيك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رير الرسا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خراج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وسائل التي تؤثر في اختيار وسائل النش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وزي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لف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ثر الوسيل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ساليب تحديد الموازنة الاعلان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بة من المبيعات السابقه والحاليه والمتوقع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ةفقا للمنافسي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قدير الشخص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طرق الك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كلفه تحقيق الاهدا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قييم نتائج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بلي وبعد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 جودة الاعل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قاييم مضافه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نتباه والاهتمام والرغبه للجمهور المستهد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لوك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================================================== 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خلاق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ه المباديء والقيم التي تحكم سلوك الفرد فيما يتعلق بما هو صواب وخط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سلوك الاخلاق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لوك الصائب والخيار السليم الملتزم بالمباديء الاخلاق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شكله الاخلاق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موقف الذي يرتبط بخيارات سلوكيه ينجم عنها عواقب سلبيه يصعب معها تمييز ماهو صحيح وخط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خلاقيات الادار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ايير الاخلاقيه التي توجه سلوك المدراء في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فسير الاخلاق المدخل النفع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لوك اخلاقي ينجم عنه اكبر فائدة لاكبر عدد من الناس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سريح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%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عمال للحفاظ ع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%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دخل الفر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لوك اخلاقي يستند الى المنفعه الشخصيه الذاتيه عالمدى الطوي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دخل العدال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لوك اخلاقي يستند الى معاملة الناس بنزاهه وحيا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دخل الحقوق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لوك اخلاقي يحترم ويحافظ على الحقوق الاساسيه للانسا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شكاليات الاخلاقيه بمجال العم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ضارب المصالح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تصال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جاوز والتحرش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وارد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ثقه الزب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تصال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دوث خلل عند نقل المعلومات بين مختلف الاطرا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وارد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خيرها لاغراض شخصيه واهدار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عوامل المؤثرة بالسلوك الاخلاق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ثقافه التنظيم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ه القيم والاعراف المشتركة التي تتحكم بالتفاعلات بين اعضاء المنظمة وكذلك الاطراف الخارج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برير السلوك اللا اخلاقي كالرشو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قناع النفس بان هذا السلوك لايدخل اطار اللامشرو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قناع الذات بان جميع الافراد بالمنظمة يتصرفون وفق مصالح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ماقام به لن يكشفه احد داخل وخارج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منظمة التي يعمل من اجلها سوف تقوم بحمايته من القانون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دريب الاخلاق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رامج تدريبيه تهدف الى مساعدة الافراد على معرفه الجوانب الاخلاقيه بقراراتهم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جالات المسؤليه الاجتماعيه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صحاب المصالح – البيئة الطبي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فاهية المجتم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ستراتيجيات التعامل مع المسؤليه 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ستراتيجية الممانعه او عدم التبن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وم على تجنب الانشطة الاجتماعيه والتركيز على الاوليات الاقتصاد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ستراتيجية الدفا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نظمة تقوم بالحد الادنى القانوني المفروض من الدور الاجتماعي لحماية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ستراتيجية التكيف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م قبول دور اجتماعي ومحاولة الوفاء بجوانب اقتصاديه قانونيه واخلاق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ستراتيجية المبادرة الطوع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تبنى المنظمة دور اجتماعي واسع جدا بحيث تؤخذ مصلحة المجتمع وتطلعاته في كل قرارات المنظم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حاكمية المؤسساتي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ظام للرقابه والفحص يحكم عمل منظمات الاعمال على اعلى المستويا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واطنة الصالح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رفات مسؤله من منظمات الاعمال تجاه مختلف الاطراف وبما يراعي الواجبات بصورة شامل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4806"/>
    <w:rPr/>
  </w:style>
  <w:style w:type="character" w:styleId="InternetLink">
    <w:name w:val="Hyperlink"/>
    <w:basedOn w:val="DefaultParagraphFont"/>
    <w:uiPriority w:val="99"/>
    <w:semiHidden/>
    <w:unhideWhenUsed/>
    <w:rsid w:val="003848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39386.html" TargetMode="External"/><Relationship Id="rId3" Type="http://schemas.openxmlformats.org/officeDocument/2006/relationships/hyperlink" Target="http://www.ckfu.org/vb/u75971.html" TargetMode="External"/><Relationship Id="rId4" Type="http://schemas.openxmlformats.org/officeDocument/2006/relationships/hyperlink" Target="http://www.ckfu.org/vb/u946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4502</Words>
  <Characters>25667</Characters>
  <CharactersWithSpaces>30109</CharactersWithSpaces>
  <Paragraphs>60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LGL 3INK</dc:creator>
  <dc:description/>
  <dc:language>en-US</dc:language>
  <cp:lastModifiedBy>LGL 3INK</cp:lastModifiedBy>
  <dcterms:modified xsi:type="dcterms:W3CDTF">2013-10-28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