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ndalus" w:hAnsi="Andalus" w:eastAsia="Times New Roman" w:cs="Andalus"/>
          <w:b/>
          <w:b/>
          <w:bCs/>
          <w:color w:val="FF0000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00"/>
          <w:sz w:val="48"/>
          <w:sz w:val="48"/>
          <w:szCs w:val="48"/>
          <w:rtl w:val="true"/>
        </w:rPr>
        <w:t>اهم ماذكر في المحاظره الباش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ndalus" w:hAnsi="Andalus" w:eastAsia="Times New Roman" w:cs="Andalus"/>
          <w:b/>
          <w:b/>
          <w:bCs/>
          <w:color w:val="FF0000"/>
          <w:sz w:val="48"/>
          <w:szCs w:val="48"/>
        </w:rPr>
      </w:pP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A0522D"/>
          <w:sz w:val="48"/>
          <w:szCs w:val="48"/>
        </w:rPr>
      </w:pP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*</w:t>
      </w:r>
      <w:r>
        <w:rPr>
          <w:rFonts w:ascii="Andalus" w:hAnsi="Andalus" w:eastAsia="Times New Roman" w:cs="Andalus"/>
          <w:b/>
          <w:b/>
          <w:bCs/>
          <w:color w:val="FF0000"/>
          <w:sz w:val="48"/>
          <w:sz w:val="48"/>
          <w:szCs w:val="48"/>
          <w:rtl w:val="true"/>
        </w:rPr>
        <w:t>التلاوة والتجويد</w:t>
      </w: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48"/>
          <w:szCs w:val="48"/>
        </w:rPr>
      </w:pPr>
      <w:r>
        <w:rPr>
          <w:rFonts w:eastAsia="Times New Roman" w:cs="Arial" w:ascii="Arial" w:hAnsi="Arial"/>
          <w:color w:val="A0522D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808080" w:themeColor="background1" w:themeShade="8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راح يجيب في الاختبار مثلا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يمثل للاظهار الحلقي بما يلي قوله تعالى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u w:val="single"/>
          <w:shd w:fill="F6F6F6" w:val="clear"/>
          <w:rtl w:val="true"/>
        </w:rPr>
        <w:t xml:space="preserve">انعمت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u w:val="single"/>
          <w:shd w:fill="F6F6F6" w:val="clear"/>
          <w:rtl w:val="true"/>
        </w:rPr>
        <w:t>)-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من يعم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-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جزاء وفاقا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-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طامة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قد يكون الحكم التجويدي في قوله تعالى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من يعم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هل هو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دعام بغنه ناقص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دغام بغنه كام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دغام بغير غنه ناقص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دغام بغير غنه كام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******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سئلة الواجب اللي يطرحها على هذا النمط في اسئلة الاختبار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يعني الاسئله واااااضحة جدا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مادة سهله للي يفهمها ويركز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امثله ركزوا عليها سواء من الكتاب او خارجه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عااامه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****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يضا ركزوا على المدود اولا لابد ان تعرف حروف المد ثلاثه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الف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واو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ياء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فااذا جاء بعد هذه الحروف الثلاثه همزة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حرف والهمزة في كلمة واحده اذن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مد متص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مثال على ذلك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سماء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)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ملائكة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)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سوء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كلها في كلمة 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واجب متصل معناته انه يجب عليك ان تمد المد وجوباً اربع الى ست حركات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يعني مايجوز تقصره لحركتي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ودائما المتصل واجب الاقوى مع الاقوى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مايجي ابدا واجب منف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فنقول واجب متصل او جائز منف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جائز المنفص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هو ان يكون الحرف في كلمة والهمزة في كلمة اخرى مثل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إنا أعطيناك الكوثر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)-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ياأيها الذين امنوا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هنا شروع المد جائز منفص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وش معناة جائز منفصل انه نمد الكلمة في حركتين ويجوز نمد في اربع حركات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يعني ركزووا على المدود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******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اظهار المطلق اربع كلمات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بنيان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صنوان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قنوان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دني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هذي تسمى اظهار مطل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******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ادغام المتماثلين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يكون مثل بعض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لهم مايشاؤون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هذا ادغام متماثلي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****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الحكم في قوله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شراباً طهورا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خفاء حقيق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-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خفاء التنوين عند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 xml:space="preserve">شراباً طهورا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تنوين وجا بعده ط اخفاء عند التنوين عند ط او ط عند التنوين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808080" w:themeColor="background1" w:themeShade="8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8"/>
          <w:szCs w:val="28"/>
          <w:shd w:fill="F6F6F6" w:val="clear"/>
        </w:rPr>
        <w:t>&gt;&gt;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8"/>
          <w:sz w:val="28"/>
          <w:szCs w:val="28"/>
          <w:shd w:fill="F6F6F6" w:val="clear"/>
          <w:rtl w:val="true"/>
        </w:rPr>
        <w:t>التنوين عند ط فالكلام عند النون الساكنة او التنوين دايما الكلام اخفاء النون ادغام النون اظهار النون اقلاب النون او التنوين عند الحرف اللي يليه</w:t>
      </w:r>
    </w:p>
    <w:p>
      <w:pPr>
        <w:pStyle w:val="Normal"/>
        <w:rPr>
          <w:rFonts w:ascii="Arial Black" w:hAnsi="Arial Black"/>
          <w:color w:val="C0504D" w:themeColor="accent2"/>
          <w:sz w:val="36"/>
          <w:szCs w:val="36"/>
          <w:shd w:fill="F6F6F6" w:val="clear"/>
        </w:rPr>
      </w:pPr>
      <w:r>
        <w:rPr>
          <w:rFonts w:ascii="Arial Black" w:hAnsi="Arial Black"/>
          <w:color w:val="C0504D" w:themeColor="accent2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 Black" w:hAnsi="Arial Black"/>
          <w:color w:val="C0504D" w:themeColor="accent2"/>
          <w:sz w:val="36"/>
          <w:szCs w:val="36"/>
          <w:shd w:fill="F6F6F6" w:val="clear"/>
        </w:rPr>
      </w:pPr>
      <w:r>
        <w:rPr>
          <w:rFonts w:ascii="Arial Black" w:hAnsi="Arial Black"/>
          <w:color w:val="C0504D" w:themeColor="accent2"/>
          <w:sz w:val="36"/>
          <w:szCs w:val="36"/>
          <w:shd w:fill="F6F6F6" w:val="clear"/>
          <w:rtl w:val="true"/>
        </w:rPr>
      </w:r>
    </w:p>
    <w:p>
      <w:pPr>
        <w:pStyle w:val="Normal"/>
        <w:rPr>
          <w:color w:val="808080" w:themeColor="background1" w:themeShade="80"/>
          <w:sz w:val="24"/>
          <w:szCs w:val="24"/>
        </w:rPr>
      </w:pPr>
      <w:r>
        <w:rPr>
          <w:rFonts w:ascii="Arial Black" w:hAnsi="Arial Black"/>
          <w:color w:val="FF00FF"/>
          <w:sz w:val="36"/>
          <w:sz w:val="36"/>
          <w:szCs w:val="36"/>
          <w:shd w:fill="F6F6F6" w:val="clear"/>
          <w:rtl w:val="true"/>
        </w:rPr>
        <w:t>طموحي ماله ح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.a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~</w:t>
      </w:r>
    </w:p>
    <w:p>
      <w:pPr>
        <w:pStyle w:val="Normal"/>
        <w:spacing w:before="0" w:after="200"/>
        <w:rPr>
          <w:color w:val="0F243E" w:themeColor="text2" w:themeShade="80"/>
          <w:sz w:val="44"/>
          <w:szCs w:val="44"/>
        </w:rPr>
      </w:pPr>
      <w:r>
        <w:rPr>
          <w:color w:val="0F243E" w:themeColor="text2" w:themeShade="80"/>
          <w:sz w:val="44"/>
          <w:sz w:val="44"/>
          <w:szCs w:val="44"/>
          <w:rtl w:val="true"/>
        </w:rPr>
        <w:t xml:space="preserve">الطالب الي ربي يزوجه ان شاء الله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1F1F1" w:val="clear"/>
          </w:rPr>
          <w:t>o_lg_l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455a"/>
    <w:rPr/>
  </w:style>
  <w:style w:type="character" w:styleId="InternetLink">
    <w:name w:val="Hyperlink"/>
    <w:basedOn w:val="DefaultParagraphFont"/>
    <w:uiPriority w:val="99"/>
    <w:semiHidden/>
    <w:unhideWhenUsed/>
    <w:rsid w:val="00df45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437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Naser</dc:creator>
  <dc:description/>
  <dc:language>en-US</dc:language>
  <cp:lastModifiedBy>Naser</cp:lastModifiedBy>
  <dcterms:modified xsi:type="dcterms:W3CDTF">2013-12-2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