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7"/>
          <w:szCs w:val="27"/>
        </w:rPr>
      </w:pP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مالفرق بين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u w:val="single"/>
        </w:rPr>
        <w:t>Thesis&amp;Topic sentence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opic sentence tells what you will write about in each paragraph. thesis is in first paragraph and explains what the whole paper is abou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فرق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pic senten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عادة تكون الجملة ا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لأولى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في البراقراف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تعطي فكرة عامة عن البراقراف وليس الموضوع كام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الـ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s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هي الجملة التي تعبر عن الهدف من الموضوع كاملا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.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مثلا يكون عندك مقال في اربع براقرافات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كون له اربع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pic sentence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ولها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s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حد فقط يختصر كل ما دار في المقال كامل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عني نقدر نقول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si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ملة تعبر عن الموضوع كاملاً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opic sentenc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تعطي فكرة عن جزء من اجزاء الموضوع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The topic sentence is usually the first sentence of the paragraph. It gives the reader an idea of what the paragraph is going to be about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A thesis statement in an essay is a sentence that identifies the purpose of the paper or previews its main ideas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/>
        <w:t>http://www.ckfu.org/vb/t445486.html</w:t>
      </w:r>
      <w:r>
        <w:rPr>
          <w:rFonts w:cs="Arial"/>
          <w:rtl w:val="true"/>
        </w:rPr>
        <w:t>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f5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54:00Z</dcterms:created>
  <dc:creator>welcome</dc:creator>
  <dc:description/>
  <dc:language>en-US</dc:language>
  <cp:lastModifiedBy>welcome</cp:lastModifiedBy>
  <dcterms:modified xsi:type="dcterms:W3CDTF">2013-04-14T2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