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راجعة لمادة إدارة الأعمال الصغي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عناصر الإدارة الإستراتيج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tl w:val="true"/>
        </w:rPr>
        <w:t>المحاضرة الساب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نين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 الاستراتيجي هام في المشروعات الكبيرة أما في المشروعات الصغيرة فهو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هام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م ويمكن عدم الأخذ به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ام وينبغي الأخذ به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tl w:val="true"/>
        </w:rPr>
        <w:t>المحاضرة الساب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يم الجدو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ل المخاطر في المشروعات الصغيرة يمكن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 به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التنبؤ به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عضها يمكن التنبؤ به والبعض الآخر لا يمكن التنبؤ به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tl w:val="true"/>
        </w:rPr>
        <w:t>المحاضرة الثامن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 إليها على أنها مشكلات بسيط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خاطر في المشروعات الصغيرة تعن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سائر الماد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سائر المعنو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سائر النقد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لا يدخل ضمن خسائر الملك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ر المادي للملك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لملك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خدام غير المشروع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وقف العمل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tl w:val="true"/>
        </w:rPr>
        <w:t>المحاضرة الثام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خسائر المسئولية تكون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ة اتجاه المستخدمين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سئولية اتجاه المستخدمين واتجاه العام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tl w:val="true"/>
        </w:rPr>
        <w:t>المحاضرة الثامن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ة الإدارة العلي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ئولية اتجاه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حويل الخطر يعن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شراء التأمين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tl w:val="true"/>
        </w:rPr>
        <w:t>المحاضرة الثامن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دي ممارسة الأنشطة الخط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صاص الخطر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كار سياسات إبد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ف وظيفة الشراء في المشروعات الصغيرة إلى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ف تكاليف الشراء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لوازم المطلوبة بالكمية المطلوب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طلوب في الوقت المناسب وبالكمية المناسب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كال ماسبق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tl w:val="true"/>
        </w:rPr>
        <w:t>المحاضرة التاس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جراءات الشراء في المشروعات الصغير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 عنها في المشروعات الكبي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ي نفسها في المشروعات الكبيرة غير أنها أكثر أهمية فيه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tl w:val="true"/>
        </w:rPr>
        <w:t>المحاضرة التاس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نفسها في المشروعات الكبيرة غير أنها أقل أهمية فيه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فق في بعضها مع المشروعات الكبيرة وتختلف في البعض الآخر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شل عملية الشراء يمكن أن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 إلى تأثير محدود على مستقبل الشركة في المدى القصير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ؤدي إلى فشل المشروع الصغير في المدى القصير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ؤدي إلى فشل المشروع الصغير على المدى القصير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tl w:val="true"/>
        </w:rPr>
        <w:t>المحاضرة التاس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 إلى عدم وضوح رؤية المشروع في المستقبل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ي مجال التجارة كمية البضاعة التي يجب شراؤها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وي تقديرات الحاجة المطلوب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وي تقديرات الحاجة المطلوبة بعد إضافة الكمية المتواف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ساوي تقديرات الحاجة المطلوبة بعد طرح الكمية المتوافر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tl w:val="true"/>
        </w:rPr>
        <w:t>المحاضرة التاس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وي التقديرات الجزافية التي يراها المدراء التنفيذيين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قيام بوظيفة الشراء بطريقة جيدة تعن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حقيق الكفاية الاقتصادية في الشراء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tl w:val="true"/>
        </w:rPr>
        <w:t>المحاضرة التاسع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كفاية الإنتاجية في عملية الشراء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كفاية المالية في عملية الشراء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كفاية الإدارية في عملية الشراء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هدف إدارة المخزون إلى تأمين الموارد المادي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كمية المناسب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جودة المناسب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توقيت المناسب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tl w:val="true"/>
        </w:rPr>
        <w:t>المحاضرة العاشرة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فشل في إدارة المخزون يعني أن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خزون كبير جداً قياساً بالطلب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tl w:val="true"/>
        </w:rPr>
        <w:t>المحاضرة العاش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وصل إلى نقطة الطلب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وصل إلى حد الطلب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كمية الاقتصادية لطلبات الشراء ه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تي تكون التلكفة الإجمالية للحصول على وحدة من المواد في حدودها العلي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كمية التي تكون التكلفة الإجمالية للحصول على وحدة من المواد في حدودها الد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المحاضرة العاش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تي تكون التلكفة الصافية للحصول على وحدة من المواد في حدودها الدني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تي تكون التلكفة الصافية للحصول على وحدة من المواد في حدودها العليا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نقطة التي تتحدد عندها الكمية الاقتصادية لطلبات الشراء ه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زيد تكاليف حيازة المخزون عن تكاليف الحصول عليه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ندما تتساوى تكاليف حياة المخزون مع تكاليف الحصول عليه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tl w:val="true"/>
        </w:rPr>
        <w:t>المحاضرة العاش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قل تكاليف حيازة المخزون عن تكاليف الحصول عليه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تلاشى تكاليف حيازة المخزون وتبقى تكاليف الحصول عليه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تحديد الكميات الاقتصادية للطلب يتحكم فيه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التكلفة فقط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امل التكلفة وعوامل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المحاضرة العاشر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الحسم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ل الإحجام المتنوعة في الإنتاج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ن وسائل التربح على الانترنت نموذج عائد المحتوى الرقمي وهو يعني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تاجرة في الملكية الفكرية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tl w:val="true"/>
        </w:rPr>
        <w:t>المحاضرة الحادي عشر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ح من الإعلانات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ح من السمسرة على الانترنت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ح من الرسوم على الخدمات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ن وسائل التربح على الانترنت نموذج عائد الرسم على العمليات الجارية وهو يعن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جرة في الملكية الفكري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ح من الإعلانات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ح من السمسرة على الانترنت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ربح من الرسوم على الخدما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tl w:val="true"/>
        </w:rPr>
        <w:t>المحاضرة الحادي عشر</w:t>
      </w:r>
    </w:p>
    <w:p>
      <w:pPr>
        <w:pStyle w:val="ListParagraph"/>
        <w:numPr>
          <w:ilvl w:val="0"/>
          <w:numId w:val="1"/>
        </w:numPr>
        <w:ind w:left="708" w:hanging="425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شروع الالكتروني يتم بناؤه من خلال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وقع الكتروني متميز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tl w:val="true"/>
        </w:rPr>
        <w:t>المحاضرة الحادي عشر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أجهزة الحاسب في المشروع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 تكنولوجيا المعلومات بكثافة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على موارد بشرية متميز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80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شاملة للمنهج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الريا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دودة الأبعاد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عددة الأبعاد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ت بعدي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دة متعددة الأبعاد تتعلق بــ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لق بالفرد او شعب معي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لق بالشرك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لق بالاقليم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لق بالصناع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ُرف الريادي بالمبتكر المبدع الذي يعيد تنظيم شكل الانتاج باستخدام معين او وسيلة تكنولوجية جديدة أو انتاج سلعة قديمة بطريقة جديدة في القر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سادس عش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ثامن عش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ن التاسع عش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رن العشرين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إلى الشخص الذي يمتكل القدرة على اكتشاف الفرصة وإداركها وتحمل المخاطرة والعزم على البدء بالمشرو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يا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م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م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ف بأنها مجموعة الأجراءات التي تقوم بها شخص او مجموعة من الأشخاص من أجل ايجاد مشروع ريادي جديد بهدف تقديم شيء متميز يحقق رغبات الزبائن ويحقق قيمة مضاف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ريا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يادة التنظيم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مزيج التنظيم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ابداع والأبتكار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 دور الريادي عن دور المدير ف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اث التغيير والتحو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كية المنظمة وايجاد منظمة جدي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وابتكار الى السوق وتحديد الفرص السوق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جابة </w:t>
      </w:r>
      <w:r>
        <w:rPr>
          <w:sz w:val="28"/>
          <w:szCs w:val="28"/>
          <w:u w:val="single"/>
        </w:rPr>
        <w:t>b + c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مشروعات الصغير أكثر ميلاً إلى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اجبة والربح السر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خذ بالمخاطرة لأنه ليس لديه الكثير لتخس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أخذ بمدأ المخاط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هزيتها لأغتنام الفرص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سباب التي تجعل المشروعات الصغيرة تتجه تحو الابتكار والاعمال الريادية اكثر مما تقوم به المشروعات الكبير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تسم ببساطتها وصغر الحجم وقابليتها للتغيي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وع الكبير في الجودة والنوع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ار المشاريع الصغير من قبل الادا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يع الصغيرة غير مستعدة لأغتنام الفرص</w:t>
      </w:r>
    </w:p>
    <w:p>
      <w:pPr>
        <w:pStyle w:val="ListParagraph"/>
        <w:numPr>
          <w:ilvl w:val="0"/>
          <w:numId w:val="2"/>
        </w:numPr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اقامة المشروعات الرياد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سويق وسياسات البرامج الحكوم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ل المخاط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الربح السر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المنافسة وفرص 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خص الذي يملك درجة مخاطرة منخفضة ودرجة ابداع منخفضة معتمدا على هامش التحسنات او الابداع من المؤسسات القائمة هو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م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افق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دم على العمل عندما تكون درجة المخاطرة منخفضة ودرجة الابداع عال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م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فق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حال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صراً رئيسياً من عناصر نجاح المشروع الريادي المعتمد على استراتيجيات الابداع والابتكار والمعرفة التي يمتلكها الافرا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التنظيم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يكل التنظيم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شخص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ور الريادة في الاقتصاد المعاصر في </w:t>
      </w:r>
      <w:r>
        <w:rPr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 توزيع المصادر بطريقة مثالية تمكن الأفراد من تعظيم المكتسب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حيد مجموعة العناصر الاقتص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عل الأسواق كفؤ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ل المخاط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ظيم عوائد المستثم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وامل مؤثرة في تكوين الريادة وتسهم في دفع الشخص نحو العمل الرياد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ثلاث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الريادة </w:t>
      </w:r>
      <w:r>
        <w:rPr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مد على </w:t>
      </w:r>
      <w:r>
        <w:rPr>
          <w:b/>
          <w:bCs/>
          <w:color w:val="FF0000"/>
          <w:sz w:val="28"/>
          <w:szCs w:val="28"/>
          <w:rtl w:val="true"/>
        </w:rPr>
        <w:t>...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بحث في امكانية تطبيق المعارف وكذلك على اتجاهاته نحو تحمل المخاطر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ظاهرة فردية  ، ملاحظة الفرد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اهرة اجتماعية ، ملاحظة الشخص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نولوجية ، التطو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 ذل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الفجوة بين الواقع وبين ما هو محتمل في السوق وتمثل احتمالية تقديم خدمة الزبائن بطريقة افضل من الحال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يا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وم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رص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قال من المهنة الحالية الى المهنية الجديدة والذي يكون فيه درجة المخاطرة عالية تعتب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 الريا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باب ممارسة النشاط الريا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 الري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 الف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تي تعمل على التخطيط ووضع الأهداف والقدرة على التحكم بنفسه وسلوكة وإدارة النمو وتحمل المخاطرة والاختراع والمواظبة والرؤية القيادية والقدرة على ادارة التغي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دارة الأعما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ارات ادار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فر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ف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ان يكون العمل الريادي بسيطاً ليتم التغلب على الصعوبات من </w:t>
      </w:r>
      <w:r>
        <w:rPr>
          <w:b/>
          <w:bCs/>
          <w:color w:val="FF0000"/>
          <w:sz w:val="28"/>
          <w:szCs w:val="28"/>
          <w:rtl w:val="true"/>
        </w:rPr>
        <w:t>..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رتكزات العمل الريادي في المنظم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ات الريادة 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 الريا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ري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عناصر الواجب توفرها لتحقيق الابداع الفعال ويهدف الريادي من وراءها الوصول للسيطرة وقيادة السو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ة الري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تراتيجية المغامرة والأخذ بزمام الأمو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فاجأة وآخذ الاخرين على غ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خصائص الاقتصادية والاجتماعية للسل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راقب الريادي السوق ويخطط ليصل إلى الاحتكار في منطقة صغيرة فيتجنب بذلك المافس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غام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فاجأ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تراتيجية التمك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ة الريا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هداف الاستراتيجية للمشروع الريادي التالي عد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السوق من خلال تشكيل السو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ة السوق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ة السوق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صادر الفرص السو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صادر الفرص الريادية والتي يكون الحدث الخارجي غير متوق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صادر الفجائ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 التعارض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 المعرف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التغ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صادر الفرص الريادية والتي تحدث فيها تغيرات في العمر والعمالة ومستوى التعليم والدخ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 التعارض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صادر العوامل الديموغرافيه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ر تبدل الأدارك والرؤي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ر المعرفة الجد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ونة تشجع السلوك الريادي وتحدد مدى الحادة إلى إدخال التكنولوجيا يكون ف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من التزام الادا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الثقافة الريادية المنظم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طرق ووسائ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ناء هياكل تنظي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منظمات الريادية بعدد من الخصائص التي تميزها عن غيرها من المنظمات الأخرى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المنظمات الريادية اقل اهتماما بالاقدام على إقامة المشروعات الري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ع المنظمات الريادية الاقسام الاستقلالية والحرية في الافكا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تقرب المنظمات الريادية من عملائها من خلال التميز في جودة المنتج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لخدم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نف الهيكل التنظيمي للمنظمات الريادية بالبساطة وعدد كبير من العاملين الاداري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ى الريادي أن يراعي عدد من العوامل عند البدء بدراسة المشروع الريادي عد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يكل التنظيم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د الخام اللازمة للتصن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نى والمعدات المسان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ق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من العوامل التي تؤثر في اختيار الشكل القانوني للمشروع الجديد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رقابة والأرباح والخسائر المتوقع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من قيام المشروع الريا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عاملين ومدى التزامهم بالتعليم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خاطر التي يمكن ان تتعرض لها الشركة في المستقبل</w:t>
      </w:r>
    </w:p>
    <w:p>
      <w:pPr>
        <w:pStyle w:val="ListParagraph"/>
        <w:numPr>
          <w:ilvl w:val="0"/>
          <w:numId w:val="2"/>
        </w:numPr>
        <w:ind w:left="851" w:hanging="426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 بالضرورة ان يكون اختيار الشكل القانوني للمشروع نهائيا ويمكن اعتبار عدة عوامل قانونية عد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زات الضريبية ومدى تحققها بناء على الشكل القانون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زات الادارية ومدى تحققها 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ل الموارد المالية مناسب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طر الرئيسية التي يمكن ان تتعرض الشركه ل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شكال القانونية للمشروعات الصغيرة التي تعتبر من أقدم اشكال منظمات الأعمال والأكثر شيوعاً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شروع الفرد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مساهمة الخاص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محاص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شكال التي تنعقد بين شخصين أو أكثر ويدير أعمالها شريك ظاهر يتعامل مع الغير ولا يعتبر الشريك غير الظاهر تاجراً إلا اذا مارس العمل التجاري بنفسه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وصية البسيط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ذات مسئولية محدو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شركة المحاص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كة من أنواعها الشركاء المتضامنون والشركاء الموصو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محاص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شركة التوصية البسيط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مساهمة الخاص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كة يتم تأسيسها من أجل تقديم خدمة مهنة إحترافية لكل مساهم مرخص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وصي البسيط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مساهمة الخاص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شركة ذات مسئولية محدو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وصية بالأس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الشركة وحدها المسئولة عن الديون والالتزامات المترتبة عليها ولا يكون المساهم مسئولاً إلا في حدود مساهم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وصية بالأسهم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شركة المساهمة الخاص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ذات المسئولية المحدود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 التضام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كونات دراسة الجدوى الأقتصادية التي تشمل تحديد طريقة الانتاج والوسائل التكنولوجية الملائم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جدوى التسويق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راسة الجدوى الف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جدوى الاقتص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جدوى المبدئ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 تأخذ شراء مخزون أو معدات أو توريد على حساب مفتوح وذلك على شروط متعارف عليها والبيع برسم الأمانه ويتم تسديد الدفعات عند بيع المنتجات ، يعتبر ذلك من أشكال الديو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سندات الدي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ديون التجار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تأجير التمويل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ديون النقد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كس الحالة المالية للمشروع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جودات والمطلوب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تاريخ مع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مال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وازنة السنو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ف الدخ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ف التدفق النق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النسبة التي تقيس معدل دورات المخزون السلع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صافي المبيعات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صيد بضاعة آخر المد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سيو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مديو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سبة النشا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ربح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النسبة التي تقيس قدرة المشروع على تسديد التزاماته النقدية حال استحقاقها وتكون</w:t>
      </w:r>
    </w:p>
    <w:p>
      <w:pPr>
        <w:pStyle w:val="ListParagraph"/>
        <w:tabs>
          <w:tab w:val="clear" w:pos="720"/>
          <w:tab w:val="left" w:pos="851" w:leader="none"/>
        </w:tabs>
        <w:ind w:left="70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اصول سريعة التداول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خصوم المتداول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سبة السيو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نشا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مديو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بة التدا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النسبة التي تفحص قدرة موجودات المشروع علىالإيفاء بالديون المترتبة عليها</w:t>
      </w:r>
    </w:p>
    <w:p>
      <w:pPr>
        <w:pStyle w:val="ListParagraph"/>
        <w:tabs>
          <w:tab w:val="clear" w:pos="720"/>
          <w:tab w:val="left" w:pos="851" w:leader="none"/>
        </w:tabs>
        <w:spacing w:before="240" w:after="200"/>
        <w:ind w:left="709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قروض والمديونية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حق الملكية والاحتياطات والأرباح المحتجز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سبة المديو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نسبة السيو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نسبة النشا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نسبة التدا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التزامات قصيرة الأجل وواجب على الشركة القيام بالوفاء بها خلا س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ول المتداو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صوم المتداو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دوران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 القروض والمديو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ناصر للأدارة الاستراتيجية وعدد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ربع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على تحديد البدائل ثم تقييمها ثم اختيار البديل الأنسب من بين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استراتيج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ختيار الاستراتيج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الاستراتيج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ابة الاستراتي</w:t>
      </w:r>
      <w:permStart w:id="0" w:edGrp="everyone"/>
      <w:r>
        <w:rPr>
          <w:sz w:val="28"/>
          <w:sz w:val="28"/>
          <w:szCs w:val="28"/>
          <w:rtl w:val="true"/>
        </w:rPr>
        <w:t>جية</w:t>
      </w:r>
      <w:perm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طوة الاولى من خطوات بناء خطة المشروع الصغ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 واختيار السوق المستهدف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ميزانية تقديرية أول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ديد مستوى الأرباح المرغوب فيه المشروع ، والأستثمار المطلوب وتحديد الوقت المسموح به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تظام محاسبي ملائم لتوثيق الأعمال ماليا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أنواع التخطيط في عملية صناعة قرارات تفصيلية قصيرة الأجل تتعلق بنوع العمل والشخص المنفذ وكيفية التنفيذ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الاستراتيج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خطيط التكتيك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التشغيل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التنفيذ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اعد التخطيط على الكشف عن الفرص المستقبلية تعتبر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 التخطي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زايا التخطي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م الجوهرية للتخطيط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 التخطي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خاطر التي يمكن توقع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ر المنافسة وما ينجم عن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طر السياسية والقانونية المفاجئ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خاطر تكاليف المواد الأول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اطر المالية والنقدية عموما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خاطر التي يصعب توقع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ر تكلفة المشروع وتكلفة الإشهار والتسجي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ر تكلفة الأجهزة والمعدات والأثاث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طر الرسوم والضرائب المتوقع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خاطر التطور في احتياجات الأفرا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سائر التي تترتب على أعمال السرقة والتخريب والأستخدام الغير مشروع تندرج تحت خسائ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سائر الملك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سائر توقف الملك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سائر المسئول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سائر شخص مهم وأساس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مين توقف العمل نتيجة لضرر حصل للعمل تكون تغطية التأمين في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طية الاساس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غطية المرغوب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طية منافع المستخدم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طية الشام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هدف وظيفة الشراء إلى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ربحية المشرو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تكاليف الشراء وتوفير اللوازم والمستلزمات بالسعر المناسب في الوقت المناسب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لوازم بالكمية والمواصفات المطلوبة 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أهمية وظيفة الشر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 استمرار العمل في المشروع وعدم توقفه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 جودة المواد وبالتالي جودة المنتج وزيادة القدرة التنافس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كفاية الأقتصادية في أعمال الشر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عملية الشراء مرتبطة بعملية التخزين مباشرة في مجال التجارة إذا ك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كمية البضاعة التي يجب شراؤها تساوي تقديرات الحاجة المطلوبة بعد طرح الكمية المتوف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بضاعة التي يجب شراؤها تزيد عن تقديرات الحاجة المطلوبة بعد اضافة الكمية المتوف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بضاعة التي يجب شراؤها تساوي تقديرات الحاجة المطلوبة بعد اضافة الكمية المتوف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ية البضاعة التي يجب شراؤها تقل عن تقديرات الحاجة المطلوبة بعد طرح الكمية المتوف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ون من أهم مصادر التوريد بالنسبة لمعظم المشروعات الصغيرة وخاصة تجار البيع بالتجزئة وشركات الخدم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وسطاء التجاري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ل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ماسر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عوامل نجاح عملية الشر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قبل الشر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ابة على اعمال الب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تلام البضائع وفحص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 على العلاقات مع العمل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تى يحقق المشروع النجاح في عملية الشراء يجب التركيز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اء حسب الحاج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ديد الحاجة من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مواقع الب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علاقات طيبة مع العامل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هدف إلى تأمين توفر المواد المادية بالكمية المناسبة والجودة والتوقيت المناسب لضمان سير الانتاج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دارة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بيع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شتري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رة العامة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ف بأنها الكمية التي تصل فيها التكلفة الأجمالية للحصول على وحدة من المواد إلى حدودها الدني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مية الأساس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كمية الاقتص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قياس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 يزيد حجم أوامر الشراء ويقل حجم المشتريات فإن دوران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شط ويرتفع متوسط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تضاءل ويرتفع متوسط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فع متوسط المخز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ضاءل متوسط المخز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كونات الأساسية للاقتصاد الالكتروني التي تمثل أي عملية تستكمل على شبكة الحواسب وتتضمن نقل الملكية والحقوق الخاصة بالاموال المنقولة والغير المنقول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ألكترو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الكترون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جارة الالكترو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قع الألكترو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مثلة على عمليات الأعمال الألكترونية التي تتضمن عمليات التسويق وطرق تسديد قيم السل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تي تولد الأنتاج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تي تتم داخل المنظم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مليات التي توجه إلى الزبو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تي تتم خارج المنظ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 تكوين علامة تجاري ممتازة في السوق من خلال نموذج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عائد المحتوى الرقم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عائد للرسم على العلميات الجار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موذج عائد كتالوج الويب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 العائد للرسم على الخد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عتبارات التي ينبغي مراعاتها بعد إنشاء الموق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أكد الدوري على الوصلات المرجعية وفاعليتها وضمان سرية معلومات العمل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من أن المعلومات تستهدف السو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 الأجتماعات الدورية مع الأدا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ابعة زوار الموقع ومراقبة الوصل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أعتبارات التي تتأثر بها عملية التسعير عد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ية من المنتج أو السلعة التي سيقدمها المشرو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نة الأسعار المتعلقة بالسلع الأستهلاك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رة المواد الداخلة في عملية انتاج السلع أو تقديم الخدمات ومدى تنوع مصادر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يكل التنظيمي للمشرو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مهمة السادسة من المهام الجوهرية للتخطيط الاستراتيج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رسالة والرؤ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 جوانب القوة والضعف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ناء الخطط التكتيك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 عملية التخطي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سيت من استراتيجيات التسعير في المشروعات الصغير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نفس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أعلى للسع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ونة السع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رويج السع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المتغيرات التي لها علاقة بالتسعي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مين الطلب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فة السلعة او الخدم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وامل اقتصا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عملية التسع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مد عملي التسعير على تكلفة السلعة المرغوب في تقديمها إلى السوق وفق اساليب منها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عر مزيج من الربح الكلي وكلفة المنتج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عير السلعة كما يسعرها المنافس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عر لتوسيع قاعدة الزبائ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حصة سوقية أوس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عناصر المزيج الترويج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لان وتنشيط المبيعات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 العام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طبيعة المنت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ؤثر الشراء على الترويج من خلا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برة المشتر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اد البدائل والمنافس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ؤثر الترويج على الشراء من خلا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للمقرري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منتج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ناع وتقليل مخاطر الشراء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مرحلة الاولى من مراحل الاعلا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يار الاستراتيجية الا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رسالة الا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ديد الأهداف الأ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 الخطة الاعل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مرحلة الاخيرة من مراحل الاعلا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خطة الا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وسي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يذ الخطة الا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قييم الاعل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سمات الأهداف الاعلان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جهود وامكانيات المنشأة نحو تحقيق الأهداف بكفاءة وفعال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ة الأدارة نحو الاستراتيجيات المناسبة لتحقيق الأهداف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 النفقات اللازمة لخطة الاعلان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ديد المستوى الذي عليه العوامل المطلوب تطويرها قبل الحم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المراحل التي تمر بها الرسال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ير السلوك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ارة الاهتمام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نا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صميم الهيك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ت من الوسائل التي تؤثر في اختيار وسائل النش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زيع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هور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خرا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مجموعة المبادئ والقيم التي تحكم سلوك الفرد فيما يتعلق بما هو صواب أو خطأ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 الأخلاق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أخلا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لاقيات الادار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ئ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سلوك اخلاقي ينجم عنه أكبر فائدة لأكبر عدد من الناس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دخل المنفع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الفر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الحقو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العد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سلوك اخلاقي يستند إلى المنفعة الشخصية الذاتية على المدى الطويل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خل المنفع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دخل الفرد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الحقوق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خل العد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284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 فيها قبول دور اجتماعي ومحاولة الوفاء بجوانب اقتصادية وقانونية وأخلاقية من استراتيجيات</w:t>
      </w:r>
      <w:r>
        <w:rPr>
          <w:b/>
          <w:bCs/>
          <w:color w:val="FF0000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مانعة او عدم التبني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ة الدفاعية</w:t>
      </w:r>
    </w:p>
    <w:p>
      <w:pPr>
        <w:pStyle w:val="ListParagraph"/>
        <w:numPr>
          <w:ilvl w:val="1"/>
          <w:numId w:val="2"/>
        </w:numPr>
        <w:ind w:left="1418" w:hanging="284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تراتيجية التكيف</w:t>
      </w:r>
    </w:p>
    <w:p>
      <w:pPr>
        <w:pStyle w:val="ListParagraph"/>
        <w:numPr>
          <w:ilvl w:val="1"/>
          <w:numId w:val="2"/>
        </w:numPr>
        <w:spacing w:before="0" w:after="200"/>
        <w:ind w:left="1418" w:hanging="284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ة المبادرة الطوعية</w:t>
      </w:r>
    </w:p>
    <w:sectPr>
      <w:footerReference w:type="default" r:id="rId2"/>
      <w:type w:val="nextPage"/>
      <w:pgSz w:w="11906" w:h="16838"/>
      <w:pgMar w:left="709" w:right="424" w:gutter="0" w:header="0" w:top="851" w:footer="51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دارة الأعمال الصغيرة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>شموخ إنسان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Wu33XfHbqBkimWu8Mhv83cZGxRo=" w:salt="2NK69MaEgNqj5RmvUvYO2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77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77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77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c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7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77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77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1</Pages>
  <Words>2628</Words>
  <Characters>14984</Characters>
  <CharactersWithSpaces>17577</CharactersWithSpaces>
  <Paragraphs>3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3:00Z</dcterms:created>
  <dc:creator>www.arabswell.com</dc:creator>
  <dc:description/>
  <dc:language>en-US</dc:language>
  <cp:lastModifiedBy>www.arabswell.com</cp:lastModifiedBy>
  <cp:lastPrinted>2013-12-27T11:17:00Z</cp:lastPrinted>
  <dcterms:modified xsi:type="dcterms:W3CDTF">2013-12-27T11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