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r>
        <mc:AlternateContent>
          <mc:Choice Requires="wps">
            <w:drawing>
              <wp:anchor behindDoc="0" distT="0" distB="0" distL="114300" distR="114300" simplePos="0" locked="0" layoutInCell="0" allowOverlap="1" relativeHeight="2">
                <wp:simplePos x="0" y="0"/>
                <wp:positionH relativeFrom="column">
                  <wp:posOffset>-598170</wp:posOffset>
                </wp:positionH>
                <wp:positionV relativeFrom="paragraph">
                  <wp:posOffset>-238125</wp:posOffset>
                </wp:positionV>
                <wp:extent cx="7148195" cy="2028825"/>
                <wp:effectExtent l="0" t="0" r="0" b="0"/>
                <wp:wrapNone/>
                <wp:docPr id="1" name="Frame1"/>
                <a:graphic xmlns:a="http://schemas.openxmlformats.org/drawingml/2006/main">
                  <a:graphicData uri="http://schemas.microsoft.com/office/word/2010/wordprocessingShape">
                    <wps:wsp>
                      <wps:cNvSpPr txBox="1"/>
                      <wps:spPr>
                        <a:xfrm>
                          <a:off x="0" y="0"/>
                          <a:ext cx="7148195" cy="2028825"/>
                        </a:xfrm>
                        <a:prstGeom prst="rect"/>
                        <a:solidFill>
                          <a:srgbClr val="709256"/>
                        </a:solidFill>
                      </wps:spPr>
                      <wps:txbx>
                        <w:txbxContent>
                          <w:p>
                            <w:pPr>
                              <w:pStyle w:val="FrameContents"/>
                              <w:spacing w:before="0" w:after="200"/>
                              <w:rPr/>
                            </w:pPr>
                            <w:r>
                              <w:rPr>
                                <w:rtl w:val="true"/>
                              </w:rPr>
                            </w:r>
                          </w:p>
                        </w:txbxContent>
                      </wps:txbx>
                      <wps:bodyPr anchor="t" lIns="103505" tIns="51435" rIns="103505" bIns="51435">
                        <a:noAutofit/>
                      </wps:bodyPr>
                    </wps:wsp>
                  </a:graphicData>
                </a:graphic>
              </wp:anchor>
            </w:drawing>
          </mc:Choice>
          <mc:Fallback>
            <w:pict>
              <v:rect fillcolor="#709256" stroked="f" strokeweight="0pt" style="position:absolute;rotation:-0;width:562.85pt;height:159.75pt;mso-wrap-distance-left:9pt;mso-wrap-distance-right:9pt;mso-wrap-distance-top:0pt;mso-wrap-distance-bottom:0pt;margin-top:-18.75pt;mso-position-vertical-relative:text;margin-left:-47.1pt;mso-position-horizontal-relative:text">
                <v:textbox inset="0.113194444444444in,0.05625in,0.113194444444444in,0.05625in">
                  <w:txbxContent>
                    <w:p>
                      <w:pPr>
                        <w:pStyle w:val="FrameContents"/>
                        <w:spacing w:before="0" w:after="200"/>
                        <w:rPr/>
                      </w:pPr>
                      <w:r>
                        <w:rPr>
                          <w:rtl w:val="true"/>
                        </w:rPr>
                      </w:r>
                    </w:p>
                  </w:txbxContent>
                </v:textbox>
                <w10:wrap type="none"/>
              </v:rect>
            </w:pict>
          </mc:Fallback>
        </mc:AlternateContent>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mc:AlternateContent>
          <mc:Choice Requires="wps">
            <w:drawing>
              <wp:anchor behindDoc="0" distT="0" distB="0" distL="114300" distR="114300" simplePos="0" locked="0" layoutInCell="0" allowOverlap="1" relativeHeight="3">
                <wp:simplePos x="0" y="0"/>
                <wp:positionH relativeFrom="column">
                  <wp:posOffset>-702945</wp:posOffset>
                </wp:positionH>
                <wp:positionV relativeFrom="paragraph">
                  <wp:posOffset>156845</wp:posOffset>
                </wp:positionV>
                <wp:extent cx="4184015" cy="1726565"/>
                <wp:effectExtent l="0" t="0" r="0" b="635"/>
                <wp:wrapNone/>
                <wp:docPr id="2" name="Freeform 10"/>
                <a:graphic xmlns:a="http://schemas.openxmlformats.org/drawingml/2006/main">
                  <a:graphicData uri="http://schemas.microsoft.com/office/word/2010/wordprocessingShape">
                    <wps:wsp>
                      <wps:cNvSpPr/>
                      <wps:spPr>
                        <a:xfrm>
                          <a:off x="0" y="0"/>
                          <a:ext cx="4183920" cy="1726560"/>
                        </a:xfrm>
                        <a:custGeom>
                          <a:avLst/>
                          <a:gdLst/>
                          <a:ahLst/>
                          <a:rect l="0" t="0" r="r" b="b"/>
                          <a:pathLst>
                            <a:path fill="none" w="11622" h="4796">
                              <a:moveTo>
                                <a:pt x="0" y="0"/>
                              </a:moveTo>
                              <a:lnTo>
                                <a:pt x="10240" y="0"/>
                              </a:lnTo>
                              <a:cubicBezTo>
                                <a:pt x="10606" y="0"/>
                                <a:pt x="10957" y="253"/>
                                <a:pt x="11216" y="702"/>
                              </a:cubicBezTo>
                              <a:cubicBezTo>
                                <a:pt x="11475" y="1152"/>
                                <a:pt x="11621" y="1762"/>
                                <a:pt x="11621" y="2398"/>
                              </a:cubicBezTo>
                              <a:lnTo>
                                <a:pt x="11621" y="2398"/>
                              </a:lnTo>
                              <a:cubicBezTo>
                                <a:pt x="11621" y="3034"/>
                                <a:pt x="11475" y="3644"/>
                                <a:pt x="11216" y="4094"/>
                              </a:cubicBezTo>
                              <a:cubicBezTo>
                                <a:pt x="10957" y="4543"/>
                                <a:pt x="10606" y="4796"/>
                                <a:pt x="10240" y="4796"/>
                              </a:cubicBezTo>
                              <a:lnTo>
                                <a:pt x="0" y="4796"/>
                              </a:lnTo>
                            </a:path>
                          </a:pathLst>
                        </a:custGeom>
                        <a:ln w="0">
                          <a:noFill/>
                        </a:ln>
                      </wps:spPr>
                      <wps:bodyPr/>
                    </wps:wsp>
                  </a:graphicData>
                </a:graphic>
              </wp:anchor>
            </w:drawing>
          </mc:Choice>
          <mc:Fallback>
            <w:pict>
              <v:shape id="shape_0" ID="Freeform 10" coordsize="11622,4797" path="m0,0l10240,0c10606,0,10957,253,11216,702c11475,1152,11621,1762,11621,2398l11621,2398c11621,3034,11475,3644,11216,4094c10957,4543,10606,4796,10240,4796l0,4796e" stroked="f" o:allowincell="f" style="position:absolute;margin-left:-55.35pt;margin-top:12.35pt;width:329.4pt;height:135.9pt">
                <v:stroke color="#3465a4" joinstyle="round" endcap="flat"/>
                <v:fill o:detectmouseclick="t" on="false"/>
                <w10:wrap type="none"/>
              </v:shape>
            </w:pict>
          </mc:Fallback>
        </mc:AlternateContent>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r>
        <mc:AlternateContent>
          <mc:Choice Requires="wps">
            <w:drawing>
              <wp:anchor behindDoc="0" distT="0" distB="0" distL="114300" distR="114300" simplePos="0" locked="0" layoutInCell="0" allowOverlap="1" relativeHeight="4">
                <wp:simplePos x="0" y="0"/>
                <wp:positionH relativeFrom="column">
                  <wp:posOffset>-864870</wp:posOffset>
                </wp:positionH>
                <wp:positionV relativeFrom="paragraph">
                  <wp:posOffset>130810</wp:posOffset>
                </wp:positionV>
                <wp:extent cx="5136515" cy="2997200"/>
                <wp:effectExtent l="0" t="0" r="0" b="0"/>
                <wp:wrapNone/>
                <wp:docPr id="3" name="Frame2"/>
                <a:graphic xmlns:a="http://schemas.openxmlformats.org/drawingml/2006/main">
                  <a:graphicData uri="http://schemas.microsoft.com/office/word/2010/wordprocessingShape">
                    <wps:wsp>
                      <wps:cNvSpPr txBox="1"/>
                      <wps:spPr>
                        <a:xfrm>
                          <a:off x="0" y="0"/>
                          <a:ext cx="5136515" cy="2997200"/>
                        </a:xfrm>
                        <a:prstGeom prst="rect"/>
                        <a:solidFill>
                          <a:srgbClr val="FFFFFF">
                            <a:alpha val="0"/>
                          </a:srgbClr>
                        </a:solidFill>
                      </wps:spPr>
                      <wps:txbx>
                        <w:txbxContent>
                          <w:p>
                            <w:pPr>
                              <w:pStyle w:val="NormalWeb"/>
                              <w:bidi w:val="1"/>
                              <w:spacing w:beforeAutospacing="0" w:before="0" w:afterAutospacing="0" w:after="0"/>
                              <w:jc w:val="center"/>
                              <w:textAlignment w:val="baseline"/>
                              <w:rPr>
                                <w:sz w:val="16"/>
                                <w:szCs w:val="16"/>
                              </w:rPr>
                            </w:pPr>
                            <w:r>
                              <w:rPr>
                                <w:rFonts w:ascii="AYM Wadiy S_U normal." w:hAnsi="AYM Wadiy S_U normal." w:eastAsia="+mn-ea"/>
                                <w:b/>
                                <w:b/>
                                <w:bCs/>
                                <w:color w:val="375439"/>
                                <w:kern w:val="2"/>
                                <w:sz w:val="66"/>
                                <w:sz w:val="66"/>
                                <w:szCs w:val="48"/>
                                <w:rtl w:val="true"/>
                                <w:lang w:bidi="ar-EG"/>
                              </w:rPr>
                              <w:t>اسم المقرر</w:t>
                            </w:r>
                          </w:p>
                          <w:p>
                            <w:pPr>
                              <w:pStyle w:val="NormalWeb"/>
                              <w:bidi w:val="1"/>
                              <w:spacing w:beforeAutospacing="0" w:before="0" w:afterAutospacing="0" w:after="0"/>
                              <w:jc w:val="center"/>
                              <w:textAlignment w:val="baseline"/>
                              <w:rPr>
                                <w:sz w:val="16"/>
                                <w:szCs w:val="16"/>
                              </w:rPr>
                            </w:pPr>
                            <w:r>
                              <w:rPr>
                                <w:sz w:val="16"/>
                                <w:szCs w:val="16"/>
                                <w:rtl w:val="true"/>
                              </w:rPr>
                            </w:r>
                          </w:p>
                          <w:p>
                            <w:pPr>
                              <w:pStyle w:val="NormalWeb"/>
                              <w:bidi w:val="1"/>
                              <w:spacing w:beforeAutospacing="0" w:before="0" w:afterAutospacing="0" w:after="0"/>
                              <w:jc w:val="center"/>
                              <w:textAlignment w:val="baseline"/>
                              <w:rPr>
                                <w:sz w:val="16"/>
                                <w:szCs w:val="16"/>
                              </w:rPr>
                            </w:pPr>
                            <w:r>
                              <w:rPr>
                                <w:sz w:val="16"/>
                                <w:szCs w:val="16"/>
                                <w:rtl w:val="true"/>
                              </w:rPr>
                            </w:r>
                          </w:p>
                          <w:p>
                            <w:pPr>
                              <w:pStyle w:val="NormalWeb"/>
                              <w:bidi w:val="1"/>
                              <w:spacing w:beforeAutospacing="0" w:before="0" w:afterAutospacing="0" w:after="0"/>
                              <w:jc w:val="center"/>
                              <w:textAlignment w:val="baseline"/>
                              <w:rPr>
                                <w:sz w:val="16"/>
                                <w:szCs w:val="16"/>
                              </w:rPr>
                            </w:pPr>
                            <w:r>
                              <w:rPr>
                                <w:rFonts w:ascii="AYM Wadiy S_U normal." w:hAnsi="AYM Wadiy S_U normal." w:eastAsia="+mn-ea"/>
                                <w:b/>
                                <w:b/>
                                <w:bCs/>
                                <w:color w:val="375439"/>
                                <w:kern w:val="2"/>
                                <w:sz w:val="66"/>
                                <w:sz w:val="66"/>
                                <w:szCs w:val="48"/>
                                <w:rtl w:val="true"/>
                              </w:rPr>
                              <w:t>أصول البحث العلمي</w:t>
                            </w:r>
                          </w:p>
                          <w:p>
                            <w:pPr>
                              <w:pStyle w:val="NormalWeb"/>
                              <w:bidi w:val="1"/>
                              <w:spacing w:beforeAutospacing="0" w:before="0" w:afterAutospacing="0" w:after="0"/>
                              <w:jc w:val="center"/>
                              <w:textAlignment w:val="baseline"/>
                              <w:rPr>
                                <w:sz w:val="16"/>
                                <w:szCs w:val="16"/>
                              </w:rPr>
                            </w:pPr>
                            <w:r>
                              <w:rPr>
                                <w:sz w:val="16"/>
                                <w:szCs w:val="16"/>
                                <w:rtl w:val="true"/>
                              </w:rPr>
                            </w:r>
                          </w:p>
                          <w:p>
                            <w:pPr>
                              <w:pStyle w:val="NormalWeb"/>
                              <w:bidi w:val="1"/>
                              <w:spacing w:beforeAutospacing="0" w:before="0" w:afterAutospacing="0" w:after="0"/>
                              <w:jc w:val="center"/>
                              <w:textAlignment w:val="baseline"/>
                              <w:rPr>
                                <w:sz w:val="16"/>
                                <w:szCs w:val="16"/>
                              </w:rPr>
                            </w:pPr>
                            <w:r>
                              <w:rPr>
                                <w:sz w:val="16"/>
                                <w:szCs w:val="16"/>
                                <w:rtl w:val="true"/>
                              </w:rPr>
                            </w:r>
                          </w:p>
                          <w:p>
                            <w:pPr>
                              <w:pStyle w:val="NormalWeb"/>
                              <w:bidi w:val="1"/>
                              <w:spacing w:beforeAutospacing="0" w:before="0" w:afterAutospacing="0" w:after="0"/>
                              <w:jc w:val="center"/>
                              <w:textAlignment w:val="baseline"/>
                              <w:rPr>
                                <w:sz w:val="16"/>
                                <w:szCs w:val="16"/>
                              </w:rPr>
                            </w:pPr>
                            <w:r>
                              <w:rPr>
                                <w:sz w:val="16"/>
                                <w:szCs w:val="16"/>
                                <w:rtl w:val="true"/>
                              </w:rPr>
                            </w:r>
                          </w:p>
                          <w:p>
                            <w:pPr>
                              <w:pStyle w:val="NormalWeb"/>
                              <w:bidi w:val="1"/>
                              <w:spacing w:beforeAutospacing="0" w:before="0" w:afterAutospacing="0" w:after="0"/>
                              <w:jc w:val="center"/>
                              <w:textAlignment w:val="baseline"/>
                              <w:rPr>
                                <w:sz w:val="16"/>
                                <w:szCs w:val="16"/>
                              </w:rPr>
                            </w:pPr>
                            <w:r>
                              <w:rPr>
                                <w:sz w:val="16"/>
                                <w:szCs w:val="16"/>
                                <w:rtl w:val="true"/>
                              </w:rPr>
                            </w:r>
                          </w:p>
                          <w:p>
                            <w:pPr>
                              <w:pStyle w:val="NormalWeb"/>
                              <w:bidi w:val="1"/>
                              <w:spacing w:beforeAutospacing="0" w:before="0" w:afterAutospacing="0" w:after="0"/>
                              <w:jc w:val="center"/>
                              <w:textAlignment w:val="baseline"/>
                              <w:rPr>
                                <w:sz w:val="16"/>
                                <w:szCs w:val="16"/>
                              </w:rPr>
                            </w:pPr>
                            <w:r>
                              <w:rPr>
                                <w:sz w:val="16"/>
                                <w:szCs w:val="16"/>
                                <w:rtl w:val="true"/>
                              </w:rPr>
                            </w:r>
                          </w:p>
                          <w:p>
                            <w:pPr>
                              <w:pStyle w:val="NormalWeb"/>
                              <w:bidi w:val="1"/>
                              <w:spacing w:beforeAutospacing="0" w:before="0" w:afterAutospacing="0" w:after="0"/>
                              <w:jc w:val="center"/>
                              <w:textAlignment w:val="baseline"/>
                              <w:rPr>
                                <w:sz w:val="16"/>
                                <w:szCs w:val="16"/>
                              </w:rPr>
                            </w:pPr>
                            <w:r>
                              <w:rPr>
                                <w:rFonts w:ascii="AYM Wadiy S_U normal." w:hAnsi="AYM Wadiy S_U normal." w:eastAsia="+mn-ea"/>
                                <w:b/>
                                <w:b/>
                                <w:bCs/>
                                <w:color w:val="375439"/>
                                <w:kern w:val="2"/>
                                <w:sz w:val="66"/>
                                <w:sz w:val="66"/>
                                <w:szCs w:val="48"/>
                                <w:rtl w:val="true"/>
                              </w:rPr>
                              <w:t xml:space="preserve">د </w:t>
                            </w:r>
                            <w:r>
                              <w:rPr>
                                <w:rFonts w:eastAsia="+mn-ea" w:ascii="AYM Wadiy S_U normal." w:hAnsi="AYM Wadiy S_U normal."/>
                                <w:b/>
                                <w:bCs/>
                                <w:color w:val="375439"/>
                                <w:kern w:val="2"/>
                                <w:sz w:val="66"/>
                                <w:szCs w:val="48"/>
                                <w:rtl w:val="true"/>
                              </w:rPr>
                              <w:t xml:space="preserve">. </w:t>
                            </w:r>
                            <w:r>
                              <w:rPr>
                                <w:rFonts w:ascii="AYM Wadiy S_U normal." w:hAnsi="AYM Wadiy S_U normal." w:eastAsia="+mn-ea"/>
                                <w:b/>
                                <w:b/>
                                <w:bCs/>
                                <w:color w:val="375439"/>
                                <w:kern w:val="2"/>
                                <w:sz w:val="66"/>
                                <w:sz w:val="66"/>
                                <w:szCs w:val="48"/>
                                <w:rtl w:val="true"/>
                              </w:rPr>
                              <w:t xml:space="preserve">عبد الله محمد أمين العمري  </w:t>
                            </w:r>
                          </w:p>
                        </w:txbxContent>
                      </wps:txbx>
                      <wps:bodyPr anchor="t" lIns="91440" tIns="45720" rIns="91440" bIns="45720">
                        <a:noAutofit/>
                      </wps:bodyPr>
                    </wps:wsp>
                  </a:graphicData>
                </a:graphic>
              </wp:anchor>
            </w:drawing>
          </mc:Choice>
          <mc:Fallback>
            <w:pict>
              <v:rect stroked="f" strokeweight="0pt" style="position:absolute;rotation:-0;width:404.45pt;height:236pt;mso-wrap-distance-left:9pt;mso-wrap-distance-right:9pt;mso-wrap-distance-top:0pt;mso-wrap-distance-bottom:0pt;margin-top:10.3pt;mso-position-vertical-relative:text;margin-left:-68.1pt;mso-position-horizontal-relative:text">
                <v:textbox>
                  <w:txbxContent>
                    <w:p>
                      <w:pPr>
                        <w:pStyle w:val="NormalWeb"/>
                        <w:bidi w:val="1"/>
                        <w:spacing w:beforeAutospacing="0" w:before="0" w:afterAutospacing="0" w:after="0"/>
                        <w:jc w:val="center"/>
                        <w:textAlignment w:val="baseline"/>
                        <w:rPr>
                          <w:sz w:val="16"/>
                          <w:szCs w:val="16"/>
                        </w:rPr>
                      </w:pPr>
                      <w:r>
                        <w:rPr>
                          <w:rFonts w:ascii="AYM Wadiy S_U normal." w:hAnsi="AYM Wadiy S_U normal." w:eastAsia="+mn-ea"/>
                          <w:b/>
                          <w:b/>
                          <w:bCs/>
                          <w:color w:val="375439"/>
                          <w:kern w:val="2"/>
                          <w:sz w:val="66"/>
                          <w:sz w:val="66"/>
                          <w:szCs w:val="48"/>
                          <w:rtl w:val="true"/>
                          <w:lang w:bidi="ar-EG"/>
                        </w:rPr>
                        <w:t>اسم المقرر</w:t>
                      </w:r>
                    </w:p>
                    <w:p>
                      <w:pPr>
                        <w:pStyle w:val="NormalWeb"/>
                        <w:bidi w:val="1"/>
                        <w:spacing w:beforeAutospacing="0" w:before="0" w:afterAutospacing="0" w:after="0"/>
                        <w:jc w:val="center"/>
                        <w:textAlignment w:val="baseline"/>
                        <w:rPr>
                          <w:sz w:val="16"/>
                          <w:szCs w:val="16"/>
                        </w:rPr>
                      </w:pPr>
                      <w:r>
                        <w:rPr>
                          <w:sz w:val="16"/>
                          <w:szCs w:val="16"/>
                          <w:rtl w:val="true"/>
                        </w:rPr>
                      </w:r>
                    </w:p>
                    <w:p>
                      <w:pPr>
                        <w:pStyle w:val="NormalWeb"/>
                        <w:bidi w:val="1"/>
                        <w:spacing w:beforeAutospacing="0" w:before="0" w:afterAutospacing="0" w:after="0"/>
                        <w:jc w:val="center"/>
                        <w:textAlignment w:val="baseline"/>
                        <w:rPr>
                          <w:sz w:val="16"/>
                          <w:szCs w:val="16"/>
                        </w:rPr>
                      </w:pPr>
                      <w:r>
                        <w:rPr>
                          <w:sz w:val="16"/>
                          <w:szCs w:val="16"/>
                          <w:rtl w:val="true"/>
                        </w:rPr>
                      </w:r>
                    </w:p>
                    <w:p>
                      <w:pPr>
                        <w:pStyle w:val="NormalWeb"/>
                        <w:bidi w:val="1"/>
                        <w:spacing w:beforeAutospacing="0" w:before="0" w:afterAutospacing="0" w:after="0"/>
                        <w:jc w:val="center"/>
                        <w:textAlignment w:val="baseline"/>
                        <w:rPr>
                          <w:sz w:val="16"/>
                          <w:szCs w:val="16"/>
                        </w:rPr>
                      </w:pPr>
                      <w:r>
                        <w:rPr>
                          <w:rFonts w:ascii="AYM Wadiy S_U normal." w:hAnsi="AYM Wadiy S_U normal." w:eastAsia="+mn-ea"/>
                          <w:b/>
                          <w:b/>
                          <w:bCs/>
                          <w:color w:val="375439"/>
                          <w:kern w:val="2"/>
                          <w:sz w:val="66"/>
                          <w:sz w:val="66"/>
                          <w:szCs w:val="48"/>
                          <w:rtl w:val="true"/>
                        </w:rPr>
                        <w:t>أصول البحث العلمي</w:t>
                      </w:r>
                    </w:p>
                    <w:p>
                      <w:pPr>
                        <w:pStyle w:val="NormalWeb"/>
                        <w:bidi w:val="1"/>
                        <w:spacing w:beforeAutospacing="0" w:before="0" w:afterAutospacing="0" w:after="0"/>
                        <w:jc w:val="center"/>
                        <w:textAlignment w:val="baseline"/>
                        <w:rPr>
                          <w:sz w:val="16"/>
                          <w:szCs w:val="16"/>
                        </w:rPr>
                      </w:pPr>
                      <w:r>
                        <w:rPr>
                          <w:sz w:val="16"/>
                          <w:szCs w:val="16"/>
                          <w:rtl w:val="true"/>
                        </w:rPr>
                      </w:r>
                    </w:p>
                    <w:p>
                      <w:pPr>
                        <w:pStyle w:val="NormalWeb"/>
                        <w:bidi w:val="1"/>
                        <w:spacing w:beforeAutospacing="0" w:before="0" w:afterAutospacing="0" w:after="0"/>
                        <w:jc w:val="center"/>
                        <w:textAlignment w:val="baseline"/>
                        <w:rPr>
                          <w:sz w:val="16"/>
                          <w:szCs w:val="16"/>
                        </w:rPr>
                      </w:pPr>
                      <w:r>
                        <w:rPr>
                          <w:sz w:val="16"/>
                          <w:szCs w:val="16"/>
                          <w:rtl w:val="true"/>
                        </w:rPr>
                      </w:r>
                    </w:p>
                    <w:p>
                      <w:pPr>
                        <w:pStyle w:val="NormalWeb"/>
                        <w:bidi w:val="1"/>
                        <w:spacing w:beforeAutospacing="0" w:before="0" w:afterAutospacing="0" w:after="0"/>
                        <w:jc w:val="center"/>
                        <w:textAlignment w:val="baseline"/>
                        <w:rPr>
                          <w:sz w:val="16"/>
                          <w:szCs w:val="16"/>
                        </w:rPr>
                      </w:pPr>
                      <w:r>
                        <w:rPr>
                          <w:sz w:val="16"/>
                          <w:szCs w:val="16"/>
                          <w:rtl w:val="true"/>
                        </w:rPr>
                      </w:r>
                    </w:p>
                    <w:p>
                      <w:pPr>
                        <w:pStyle w:val="NormalWeb"/>
                        <w:bidi w:val="1"/>
                        <w:spacing w:beforeAutospacing="0" w:before="0" w:afterAutospacing="0" w:after="0"/>
                        <w:jc w:val="center"/>
                        <w:textAlignment w:val="baseline"/>
                        <w:rPr>
                          <w:sz w:val="16"/>
                          <w:szCs w:val="16"/>
                        </w:rPr>
                      </w:pPr>
                      <w:r>
                        <w:rPr>
                          <w:sz w:val="16"/>
                          <w:szCs w:val="16"/>
                          <w:rtl w:val="true"/>
                        </w:rPr>
                      </w:r>
                    </w:p>
                    <w:p>
                      <w:pPr>
                        <w:pStyle w:val="NormalWeb"/>
                        <w:bidi w:val="1"/>
                        <w:spacing w:beforeAutospacing="0" w:before="0" w:afterAutospacing="0" w:after="0"/>
                        <w:jc w:val="center"/>
                        <w:textAlignment w:val="baseline"/>
                        <w:rPr>
                          <w:sz w:val="16"/>
                          <w:szCs w:val="16"/>
                        </w:rPr>
                      </w:pPr>
                      <w:r>
                        <w:rPr>
                          <w:sz w:val="16"/>
                          <w:szCs w:val="16"/>
                          <w:rtl w:val="true"/>
                        </w:rPr>
                      </w:r>
                    </w:p>
                    <w:p>
                      <w:pPr>
                        <w:pStyle w:val="NormalWeb"/>
                        <w:bidi w:val="1"/>
                        <w:spacing w:beforeAutospacing="0" w:before="0" w:afterAutospacing="0" w:after="0"/>
                        <w:jc w:val="center"/>
                        <w:textAlignment w:val="baseline"/>
                        <w:rPr>
                          <w:sz w:val="16"/>
                          <w:szCs w:val="16"/>
                        </w:rPr>
                      </w:pPr>
                      <w:r>
                        <w:rPr>
                          <w:rFonts w:ascii="AYM Wadiy S_U normal." w:hAnsi="AYM Wadiy S_U normal." w:eastAsia="+mn-ea"/>
                          <w:b/>
                          <w:b/>
                          <w:bCs/>
                          <w:color w:val="375439"/>
                          <w:kern w:val="2"/>
                          <w:sz w:val="66"/>
                          <w:sz w:val="66"/>
                          <w:szCs w:val="48"/>
                          <w:rtl w:val="true"/>
                        </w:rPr>
                        <w:t xml:space="preserve">د </w:t>
                      </w:r>
                      <w:r>
                        <w:rPr>
                          <w:rFonts w:eastAsia="+mn-ea" w:ascii="AYM Wadiy S_U normal." w:hAnsi="AYM Wadiy S_U normal."/>
                          <w:b/>
                          <w:bCs/>
                          <w:color w:val="375439"/>
                          <w:kern w:val="2"/>
                          <w:sz w:val="66"/>
                          <w:szCs w:val="48"/>
                          <w:rtl w:val="true"/>
                        </w:rPr>
                        <w:t xml:space="preserve">. </w:t>
                      </w:r>
                      <w:r>
                        <w:rPr>
                          <w:rFonts w:ascii="AYM Wadiy S_U normal." w:hAnsi="AYM Wadiy S_U normal." w:eastAsia="+mn-ea"/>
                          <w:b/>
                          <w:b/>
                          <w:bCs/>
                          <w:color w:val="375439"/>
                          <w:kern w:val="2"/>
                          <w:sz w:val="66"/>
                          <w:sz w:val="66"/>
                          <w:szCs w:val="48"/>
                          <w:rtl w:val="true"/>
                        </w:rPr>
                        <w:t xml:space="preserve">عبد الله محمد أمين العمري  </w:t>
                      </w:r>
                    </w:p>
                  </w:txbxContent>
                </v:textbox>
                <w10:wrap type="none"/>
              </v:rect>
            </w:pict>
          </mc:Fallback>
        </mc:AlternateContent>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mc:AlternateContent>
          <mc:Choice Requires="wpg">
            <w:drawing>
              <wp:anchor behindDoc="1" distT="0" distB="0" distL="0" distR="0" simplePos="0" locked="0" layoutInCell="0" allowOverlap="1" relativeHeight="6">
                <wp:simplePos x="0" y="0"/>
                <wp:positionH relativeFrom="column">
                  <wp:posOffset>3965575</wp:posOffset>
                </wp:positionH>
                <wp:positionV relativeFrom="paragraph">
                  <wp:posOffset>14605</wp:posOffset>
                </wp:positionV>
                <wp:extent cx="2311400" cy="2684145"/>
                <wp:effectExtent l="0" t="0" r="0" b="0"/>
                <wp:wrapNone/>
                <wp:docPr id="4" name="Group 5"/>
                <a:graphic xmlns:a="http://schemas.openxmlformats.org/drawingml/2006/main">
                  <a:graphicData uri="http://schemas.microsoft.com/office/word/2010/wordprocessingGroup">
                    <wpg:wgp>
                      <wpg:cNvGrpSpPr/>
                      <wpg:grpSpPr>
                        <a:xfrm>
                          <a:off x="0" y="0"/>
                          <a:ext cx="2311560" cy="2684160"/>
                          <a:chOff x="0" y="0"/>
                          <a:chExt cx="2311560" cy="2684160"/>
                        </a:xfrm>
                      </wpg:grpSpPr>
                      <wps:wsp>
                        <wps:cNvSpPr/>
                        <wps:spPr>
                          <a:xfrm>
                            <a:off x="85680" y="65880"/>
                            <a:ext cx="2149560" cy="2548800"/>
                          </a:xfrm>
                          <a:prstGeom prst="ellipse">
                            <a:avLst/>
                          </a:prstGeom>
                          <a:solidFill>
                            <a:srgbClr val="ffffff"/>
                          </a:solidFill>
                          <a:ln w="0">
                            <a:noFill/>
                          </a:ln>
                        </wps:spPr>
                        <wps:bodyPr/>
                      </wps:wsp>
                      <pic:pic xmlns:pic="http://schemas.openxmlformats.org/drawingml/2006/picture">
                        <pic:nvPicPr>
                          <pic:cNvPr id="0" name="Picture 2" descr=""/>
                          <pic:cNvPicPr/>
                        </pic:nvPicPr>
                        <pic:blipFill>
                          <a:blip r:embed="rId2"/>
                          <a:stretch/>
                        </pic:blipFill>
                        <pic:spPr>
                          <a:xfrm>
                            <a:off x="0" y="0"/>
                            <a:ext cx="2311560" cy="2684160"/>
                          </a:xfrm>
                          <a:prstGeom prst="rect">
                            <a:avLst/>
                          </a:prstGeom>
                          <a:ln w="0">
                            <a:noFill/>
                          </a:ln>
                        </pic:spPr>
                      </pic:pic>
                    </wpg:wgp>
                  </a:graphicData>
                </a:graphic>
              </wp:anchor>
            </w:drawing>
          </mc:Choice>
          <mc:Fallback>
            <w:pict>
              <v:group id="shape_0" alt="Group 5" style="position:absolute;margin-left:312.25pt;margin-top:1.15pt;width:182pt;height:211.35pt" coordorigin="6245,23" coordsize="3640,4227">
                <v:oval id="shape_0" ID="Oval 6" fillcolor="white" stroked="f" o:allowincell="f" style="position:absolute;left:6380;top:127;width:3384;height:4013;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245;top:23;width:3639;height:4226;mso-wrap-style:none;v-text-anchor:middle" type="_x0000_t75">
                  <v:imagedata r:id="rId3" o:detectmouseclick="t"/>
                  <v:stroke color="#3465a4" joinstyle="round" endcap="flat"/>
                  <w10:wrap type="none"/>
                </v:shape>
              </v:group>
            </w:pict>
          </mc:Fallback>
        </mc:AlternateContent>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r>
        <mc:AlternateContent>
          <mc:Choice Requires="wps">
            <w:drawing>
              <wp:anchor behindDoc="0" distT="0" distB="0" distL="114300" distR="114300" simplePos="0" locked="0" layoutInCell="0" allowOverlap="1" relativeHeight="5">
                <wp:simplePos x="0" y="0"/>
                <wp:positionH relativeFrom="column">
                  <wp:posOffset>-759460</wp:posOffset>
                </wp:positionH>
                <wp:positionV relativeFrom="paragraph">
                  <wp:posOffset>1905</wp:posOffset>
                </wp:positionV>
                <wp:extent cx="3736975" cy="1981200"/>
                <wp:effectExtent l="0" t="0" r="0" b="0"/>
                <wp:wrapNone/>
                <wp:docPr id="5" name="Frame3"/>
                <a:graphic xmlns:a="http://schemas.openxmlformats.org/drawingml/2006/main">
                  <a:graphicData uri="http://schemas.microsoft.com/office/word/2010/wordprocessingShape">
                    <wps:wsp>
                      <wps:cNvSpPr txBox="1"/>
                      <wps:spPr>
                        <a:xfrm>
                          <a:off x="0" y="0"/>
                          <a:ext cx="3736975" cy="1981200"/>
                        </a:xfrm>
                        <a:prstGeom prst="rect"/>
                        <a:solidFill>
                          <a:srgbClr val="FFFFFF">
                            <a:alpha val="0"/>
                          </a:srgbClr>
                        </a:solidFill>
                      </wps:spPr>
                      <wps:txbx>
                        <w:txbxContent>
                          <w:p>
                            <w:pPr>
                              <w:pStyle w:val="NormalWeb"/>
                              <w:bidi w:val="1"/>
                              <w:spacing w:beforeAutospacing="0" w:before="0" w:afterAutospacing="0" w:after="0"/>
                              <w:jc w:val="center"/>
                              <w:textAlignment w:val="baseline"/>
                              <w:rPr>
                                <w:rFonts w:ascii="Arabic Typesetting" w:hAnsi="Arabic Typesetting" w:cs="Diwani Bent"/>
                                <w:sz w:val="36"/>
                                <w:szCs w:val="36"/>
                              </w:rPr>
                            </w:pPr>
                            <w:bookmarkStart w:id="0" w:name="_GoBack"/>
                            <w:bookmarkEnd w:id="0"/>
                            <w:r>
                              <w:rPr>
                                <w:rFonts w:eastAsia="+mn-ea" w:cs="Diwani Bent" w:ascii="Arabic Typesetting" w:hAnsi="Arabic Typesetting"/>
                                <w:b/>
                                <w:bCs/>
                                <w:color w:val="375439"/>
                                <w:kern w:val="2"/>
                                <w:sz w:val="36"/>
                                <w:szCs w:val="36"/>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294.25pt;height:156pt;mso-wrap-distance-left:9pt;mso-wrap-distance-right:9pt;mso-wrap-distance-top:0pt;mso-wrap-distance-bottom:0pt;margin-top:0.15pt;mso-position-vertical-relative:text;margin-left:-59.8pt;mso-position-horizontal-relative:text">
                <v:textbox>
                  <w:txbxContent>
                    <w:p>
                      <w:pPr>
                        <w:pStyle w:val="NormalWeb"/>
                        <w:bidi w:val="1"/>
                        <w:spacing w:beforeAutospacing="0" w:before="0" w:afterAutospacing="0" w:after="0"/>
                        <w:jc w:val="center"/>
                        <w:textAlignment w:val="baseline"/>
                        <w:rPr>
                          <w:rFonts w:ascii="Arabic Typesetting" w:hAnsi="Arabic Typesetting" w:cs="Diwani Bent"/>
                          <w:sz w:val="36"/>
                          <w:szCs w:val="36"/>
                        </w:rPr>
                      </w:pPr>
                      <w:bookmarkStart w:id="1" w:name="_GoBack"/>
                      <w:bookmarkEnd w:id="1"/>
                      <w:r>
                        <w:rPr>
                          <w:rFonts w:eastAsia="+mn-ea" w:cs="Diwani Bent" w:ascii="Arabic Typesetting" w:hAnsi="Arabic Typesetting"/>
                          <w:b/>
                          <w:bCs/>
                          <w:color w:val="375439"/>
                          <w:kern w:val="2"/>
                          <w:sz w:val="36"/>
                          <w:szCs w:val="36"/>
                          <w:rtl w:val="true"/>
                        </w:rPr>
                        <w:t xml:space="preserve"> </w:t>
                      </w:r>
                    </w:p>
                  </w:txbxContent>
                </v:textbox>
                <w10:wrap type="none"/>
              </v:rect>
            </w:pict>
          </mc:Fallback>
        </mc:AlternateContent>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b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left" w:pos="6758" w:leader="none"/>
          <w:tab w:val="right" w:pos="7088" w:leader="none"/>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ab/>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color w:val="FF0000"/>
          <w:kern w:val="2"/>
          <w:sz w:val="32"/>
          <w:sz w:val="32"/>
          <w:szCs w:val="32"/>
          <w:u w:val="single"/>
          <w:rtl w:val="true"/>
        </w:rPr>
        <w:t xml:space="preserve">المحاضرة التمهيدية </w:t>
      </w:r>
    </w:p>
    <w:p>
      <w:pPr>
        <w:pStyle w:val="Normal"/>
        <w:tabs>
          <w:tab w:val="clear" w:pos="720"/>
          <w:tab w:val="right" w:pos="7088" w:leader="none"/>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صادر المقرر ومراجعه </w:t>
      </w:r>
      <w:r>
        <w:rPr>
          <w:rFonts w:cs="Times New Roman" w:ascii="Times New Roman" w:hAnsi="Times New Roman" w:asciiTheme="majorBidi" w:cstheme="majorBidi" w:hAnsiTheme="majorBidi"/>
          <w:b/>
          <w:bCs/>
          <w:kern w:val="2"/>
          <w:sz w:val="24"/>
          <w:szCs w:val="24"/>
          <w:rtl w:val="true"/>
        </w:rPr>
        <w:br/>
      </w:r>
      <w:r>
        <w:rPr>
          <w:rFonts w:ascii="Times New Roman" w:hAnsi="Times New Roman" w:cs="Times New Roman" w:asciiTheme="majorBidi" w:cstheme="majorBidi" w:hAnsiTheme="majorBidi"/>
          <w:b/>
          <w:b/>
          <w:bCs/>
          <w:kern w:val="2"/>
          <w:sz w:val="24"/>
          <w:sz w:val="24"/>
          <w:szCs w:val="24"/>
          <w:rtl w:val="true"/>
        </w:rPr>
        <w:t xml:space="preserve">المرجع الرئيس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كتابة البحث العلمي صياغة جديدة، أ</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د</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بد الوهاب أبو سليمان</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7088" w:leader="none"/>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مراجع المساعد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بحث العلمي، د</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بد العزيز الربيع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نهج البحث وتحقيق النصوص  ، د</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يحيى وهيب الجبوري</w:t>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7088" w:leader="none"/>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المحاضرة الأولى البحث العلمي، حقيقته، أركانه، أنواعه</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u w:val="single"/>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8"/>
          <w:sz w:val="28"/>
          <w:szCs w:val="28"/>
          <w:u w:val="single"/>
          <w:rtl w:val="true"/>
        </w:rPr>
        <w:t>تعريف البحث العلمي</w:t>
      </w:r>
      <w:r>
        <w:rPr>
          <w:rFonts w:cs="Times New Roman" w:ascii="Times New Roman" w:hAnsi="Times New Roman" w:asciiTheme="majorBidi" w:cstheme="majorBidi" w:hAnsiTheme="majorBidi"/>
          <w:b/>
          <w:bCs/>
          <w:kern w:val="2"/>
          <w:sz w:val="28"/>
          <w:szCs w:val="28"/>
          <w:u w:val="single"/>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بحث</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كلمة لها مدلول لغوي عام تعني</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طلب الشيء، وإثارته، وفحصه ،أو الطلب والتفتيش والتتبع والتحري، قال تعالى</w:t>
      </w:r>
      <w:r>
        <w:rPr>
          <w:rFonts w:cs="Times New Roman" w:ascii="Times New Roman" w:hAnsi="Times New Roman" w:asciiTheme="majorBidi" w:cstheme="majorBidi" w:hAnsiTheme="majorBidi"/>
          <w:b/>
          <w:bCs/>
          <w:kern w:val="2"/>
          <w:sz w:val="24"/>
          <w:szCs w:val="24"/>
          <w:rtl w:val="true"/>
        </w:rPr>
        <w:t>: ((</w:t>
      </w:r>
      <w:r>
        <w:rPr>
          <w:rFonts w:ascii="Times New Roman" w:hAnsi="Times New Roman" w:cs="Times New Roman" w:asciiTheme="majorBidi" w:cstheme="majorBidi" w:hAnsiTheme="majorBidi"/>
          <w:b/>
          <w:b/>
          <w:bCs/>
          <w:kern w:val="2"/>
          <w:sz w:val="24"/>
          <w:sz w:val="24"/>
          <w:szCs w:val="24"/>
          <w:rtl w:val="true"/>
        </w:rPr>
        <w:t xml:space="preserve">فبعث الله غراباً يبحث في الأرض </w:t>
      </w:r>
      <w:r>
        <w:rPr>
          <w:rFonts w:cs="Times New Roman" w:ascii="Times New Roman" w:hAnsi="Times New Roman" w:asciiTheme="majorBidi" w:cstheme="majorBidi" w:hAnsiTheme="majorBidi"/>
          <w:b/>
          <w:bCs/>
          <w:kern w:val="2"/>
          <w:sz w:val="24"/>
          <w:szCs w:val="24"/>
          <w:rtl w:val="true"/>
        </w:rPr>
        <w:t>))</w:t>
      </w:r>
      <w:r>
        <w:rPr>
          <w:rFonts w:cs="Times New Roman" w:ascii="Times New Roman" w:hAnsi="Times New Roman" w:asciiTheme="majorBidi" w:cstheme="majorBidi" w:hAnsiTheme="majorBidi"/>
          <w:b/>
          <w:bCs/>
          <w:kern w:val="2"/>
          <w:sz w:val="24"/>
          <w:szCs w:val="24"/>
        </w:rPr>
        <w:t xml:space="preserve"> .</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هذه المعاني كلها مجتمعة تشير بالفعل إلى طبيعة البحث العلمي؛ إذ هو طلب لمجهول، يستدعي إثارة كل ما يمكن أن يمد الباحث بمعلومات مفيدة في مجال البحث، والتنقيب عنه، ثم فحص ما تجمع من تلك المعلومات لطرح ما ليس له صلة بالبحث المطلوب وإبعاده، ثم دراسة وتحليل ما تبقى مما له به صلة مباشرة، أو يساعد على دراسة جانب من جوانبه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بحث العلمي اصطلاح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و دراسة مبنية على تقص وتتبع لموضوع معين وفق منهج خاص لتحقيق هدف معين</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ن إضافة جديد أو جمع متفرق أو ترتيب مختلط أو غير ذلك من أهداف البحث العلمي</w:t>
      </w:r>
      <w:r>
        <w:rPr>
          <w:rFonts w:cs="Times New Roman" w:ascii="Times New Roman" w:hAnsi="Times New Roman" w:asciiTheme="majorBidi" w:cstheme="majorBidi" w:hAnsiTheme="majorBidi"/>
          <w:b/>
          <w:bCs/>
          <w:kern w:val="2"/>
          <w:sz w:val="24"/>
          <w:szCs w:val="24"/>
          <w:rtl w:val="true"/>
        </w:rPr>
        <w:t xml:space="preserve">. </w:t>
        <w:br/>
      </w:r>
      <w:r>
        <w:rPr>
          <w:rFonts w:ascii="Times New Roman" w:hAnsi="Times New Roman" w:cs="Times New Roman" w:asciiTheme="majorBidi" w:cstheme="majorBidi" w:hAnsiTheme="majorBidi"/>
          <w:b/>
          <w:b/>
          <w:bCs/>
          <w:kern w:val="2"/>
          <w:sz w:val="24"/>
          <w:sz w:val="24"/>
          <w:szCs w:val="24"/>
          <w:rtl w:val="true"/>
        </w:rPr>
        <w:t>وقيل هو</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لمية تُجمع لها الحقائق والدراسات، وتُستوفى فيها العناصر المادية والمعنوية حول موضوع معين دقيق في مجال التخصص، لفحصها وفق مناهج علمية مقررة، يكون للباحث منها موقف معين؛ ليتوصل من كل ذلك إلى نتائج جديد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ذه النتائج هي ثمرة البحث، والغاية التي ينشدها الباحث من وراء العملية العلمية الفكرية، سواء كانت نظرية أو تجريبية، وهي ما يعبر عنها علميًّا بـ</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إضافة الجديد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طلوبة في البحوث العلمية العالية</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الإضافة الجديدة في البحوث تتخذ صورًا شتى؛ فقد تكون أفكارًا جديدة في المجال العلمي، كما تكون حلًّا لمشكلة علمية، أو بيانًا لغموض علمي، إلى غير ذلك من الأغراض المطلوبة مما يتفق ومدلول كلم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بحث العلم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في المقابل، فإن كثيرًا من الأعمال العلمية التي تختلف بطبيعتها عن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بحث العلمي</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ا يمكن أن يطلق عليها هذا العنوان؛ من ذلك</w:t>
      </w:r>
      <w:r>
        <w:rPr>
          <w:rFonts w:cs="Times New Roman" w:ascii="Times New Roman" w:hAnsi="Times New Roman" w:asciiTheme="majorBidi" w:cstheme="majorBidi" w:hAnsiTheme="majorBidi"/>
          <w:b/>
          <w:bCs/>
          <w:kern w:val="2"/>
          <w:sz w:val="24"/>
          <w:szCs w:val="24"/>
        </w:rPr>
        <w:t>:</w:t>
        <w:br/>
      </w:r>
      <w:r>
        <w:rPr>
          <w:rFonts w:ascii="Times New Roman" w:hAnsi="Times New Roman" w:cs="Times New Roman" w:asciiTheme="majorBidi" w:cstheme="majorBidi" w:hAnsiTheme="majorBidi"/>
          <w:b/>
          <w:b/>
          <w:bCs/>
          <w:kern w:val="2"/>
          <w:sz w:val="24"/>
          <w:sz w:val="24"/>
          <w:szCs w:val="24"/>
          <w:rtl w:val="true"/>
        </w:rPr>
        <w:t>المؤلفات التقريرية التي لا تتجاوز إعادة الصياغة والتقسيمات</w:t>
      </w:r>
      <w:r>
        <w:rPr>
          <w:rFonts w:cs="Times New Roman" w:ascii="Times New Roman" w:hAnsi="Times New Roman" w:asciiTheme="majorBidi" w:cstheme="majorBidi" w:hAnsiTheme="majorBidi"/>
          <w:b/>
          <w:bCs/>
          <w:kern w:val="2"/>
          <w:sz w:val="24"/>
          <w:szCs w:val="24"/>
        </w:rPr>
        <w:t>.</w:t>
        <w:br/>
      </w:r>
      <w:r>
        <w:rPr>
          <w:rFonts w:ascii="Times New Roman" w:hAnsi="Times New Roman" w:cs="Times New Roman" w:asciiTheme="majorBidi" w:cstheme="majorBidi" w:hAnsiTheme="majorBidi"/>
          <w:b/>
          <w:b/>
          <w:bCs/>
          <w:kern w:val="2"/>
          <w:sz w:val="24"/>
          <w:sz w:val="24"/>
          <w:szCs w:val="24"/>
          <w:rtl w:val="true"/>
        </w:rPr>
        <w:t>ما كان جمعًا لمعلومات ووصفًا لها فقط</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كتاب الدراسي مهما بلغت جودته، أو أهميته في مجال التدريس، فليست هذه من قبيل البحث العلمي؛ لأنها تقرر حقائق معلومة، وقضايا مسلمة في مجال التخصص، وجمع المعلومات في البحث العلمي هو جزء منه؛ ولكنه ليس هو كل البحث أو الجزء الأهم فيه</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من باب أَوْلَى ألا تعد المقالات الطويلة أبحاثًا، وبخاصة إذا كانت تقدم معلومات مسلمة، فللبحث العلمي طبيعته وخصائص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فرق بين البحث العلمي وبين غيره مما قد يشتبه ب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فرق بين البحث و المناظر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ناظر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تردد الكلام بين شخصين فأكثر ، يريد كل واحد صحة قوله وابطال قول خصمة، مع رغبة كل واحد في اصابة الحق واظهاره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وبهذا فالبحث والمناظرة يفترقان فيما يأتي</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بحث يدخل فيه الباحث دون أن يكون له رأي معين يريد نصرته بل إنما يريد نصرة ما تظافرت الأدلة على نصرته بعد البحث أما المناظرة فإن المناظر يدخل فيها وفي ذهنه رأي معين يريد نصرته والدفاع عن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بحث يورد فيه الباحث جميع الأدلة لجميع الآراء الموجودة  في المسأل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أما المناظرة فإن المناظر إنما يذكر أدلة الرأي الذي يريد نصرت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بحث يكون من عمل واحد ،وقد يكون من عمل اثنين فأكثر، لكن على سبيل التوافق في الرأي أما المناظرة فلا تكون إلا بين اثنين أو أكثر على سبيل المخالفة والمنازع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u w:val="single"/>
        </w:rPr>
      </w:pPr>
      <w:r>
        <w:rPr>
          <w:rFonts w:cs="Times New Roman" w:cstheme="majorBidi" w:ascii="Times New Roman" w:hAnsi="Times New Roman"/>
          <w:b/>
          <w:bCs/>
          <w:kern w:val="2"/>
          <w:sz w:val="24"/>
          <w:szCs w:val="24"/>
          <w:u w:val="single"/>
          <w:rtl w:val="true"/>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فرق بين البحث والمقالة</w:t>
      </w:r>
      <w:r>
        <w:rPr>
          <w:rFonts w:cs="Times New Roman" w:ascii="Times New Roman" w:hAnsi="Times New Roman" w:asciiTheme="majorBidi" w:cstheme="majorBidi" w:hAnsiTheme="majorBidi"/>
          <w:b/>
          <w:bCs/>
          <w:kern w:val="2"/>
          <w:sz w:val="28"/>
          <w:szCs w:val="28"/>
          <w:u w:val="single"/>
          <w:rtl w:val="true"/>
        </w:rPr>
        <w:t>:</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مقال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دراسة عامة لموضوع ، تتجه اتجاهاً فكريا إبداعيا أكثر من اتجاهها الاتجاه العلمي ، وتعرض معلومات سابقة ، دون أن تضيف شيئاً إلى المعرفة الإنسانية ، وتتسم بالصفة الشخصية لكاتبها، من حيث أنها تنطبع بتدوين الملاحظات من الكاتب ووضع الاستفسارات والتحليلات الشخصية بأسلوب يثير رغبة القارئ ويشوقه إلى معرفة رأي الكاتب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وبهذا نستطيع أن نفرق بين البحث والمقالة بما يأت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بحث دراسة خاصة مبنية على استقراء وتتبع ، مع احاطة بمصادر الموضوع احاطة تامه والمقالة ليس كذلك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بحث يتجه اتجاهاً علميا بحتا أما المقالة فإن اتجاهها في الغالب فكري ابداعي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بحث أساسه إضافة الجديد إلى المعرفة الإنسانية الموضوعية التي تنتفي بها السمة الشخصية في توضيح الحقيقة العلم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ما المقالة فهي مجرد عرض معلومات سابقة دون أن تضيف شيئاً إلى المعرفة الإنسانية وتتسم بالسمة الشخصية لكاتبها في الملاحظة والتعبير والرأ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بحث يخضع لمنهج علمي في التخطيط وجمع المادة العلمية وكتابتها من دقة في التحليل والتوثيق ، وموضوعية في البحث وحياد في الرأي والاستنتاج والمقالة لا تخضع لهذا المنهج الذي يخضع له البحث العلم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w:t>
      </w:r>
      <w:r>
        <w:rPr>
          <w:rFonts w:ascii="Times New Roman" w:hAnsi="Times New Roman" w:cs="Times New Roman" w:asciiTheme="majorBidi" w:cstheme="majorBidi" w:hAnsiTheme="majorBidi"/>
          <w:b/>
          <w:b/>
          <w:bCs/>
          <w:kern w:val="2"/>
          <w:sz w:val="24"/>
          <w:sz w:val="24"/>
          <w:szCs w:val="24"/>
          <w:rtl w:val="true"/>
        </w:rPr>
        <w:t xml:space="preserve">أركان البحث العلمي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وضوع وهو المقصود بالبحث ومحور الدراسة وكلما كان الموضوع جديداً أو فيه جوانب جديدة وكان يسهم في معالجة موضوعات علمية أو اجتماعية مهمة كان اقبال الدارسين عليه كثيراً وكان لأنظار العلماء جاذب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منهج ويتمثل في ترتيب المعلومات ترتيباً محكماً وفي التزام الموضوعية التامة، وفي استعمال المعلومات استعمالاً صحيحاً في اسلوب علمي سليم ، وفي طريقة العرض وتأييد القضايا المعروضة بالأدلة المقنعة وتوضيحها بالأمثلة دون اجحاف لبعضها أو تحيز لبعضها الآخر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شكل هو الطريقة التنظيمية للبحث التي توافق العرف العام على السير عليها ابتداء بتنظيم المعلومات على صفحة العنوان وغير ذلك ، من طريقة استعمال الهوامش وتوثيق المعلومات وكتابة التعليقات وتدوين فهرس المصادر وغيره من الفهارس الأخرى ، وكذلك علامات الترقيم </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8"/>
          <w:sz w:val="28"/>
          <w:szCs w:val="28"/>
          <w:u w:val="single"/>
          <w:rtl w:val="true"/>
        </w:rPr>
        <w:t>خصائص البحث العلمي</w:t>
      </w:r>
      <w:r>
        <w:rPr>
          <w:rFonts w:cs="Times New Roman" w:ascii="Times New Roman" w:hAnsi="Times New Roman" w:asciiTheme="majorBidi" w:cstheme="majorBidi" w:hAnsiTheme="majorBidi"/>
          <w:b/>
          <w:bCs/>
          <w:kern w:val="2"/>
          <w:sz w:val="24"/>
          <w:szCs w:val="24"/>
        </w:rPr>
        <w:t>:</w:t>
        <w:br/>
      </w:r>
      <w:r>
        <w:rPr>
          <w:rFonts w:ascii="Times New Roman" w:hAnsi="Times New Roman" w:cs="Times New Roman" w:asciiTheme="majorBidi" w:cstheme="majorBidi" w:hAnsiTheme="majorBidi"/>
          <w:b/>
          <w:b/>
          <w:bCs/>
          <w:kern w:val="2"/>
          <w:sz w:val="24"/>
          <w:sz w:val="24"/>
          <w:szCs w:val="24"/>
          <w:rtl w:val="true"/>
        </w:rPr>
        <w:t>أولً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وضوع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يقصد منها الباحثون جانبين مهمين؛ هما</w:t>
      </w:r>
      <w:r>
        <w:rPr>
          <w:rFonts w:cs="Times New Roman" w:ascii="Times New Roman" w:hAnsi="Times New Roman" w:asciiTheme="majorBidi" w:cstheme="majorBidi" w:hAnsiTheme="majorBidi"/>
          <w:b/>
          <w:bCs/>
          <w:kern w:val="2"/>
          <w:sz w:val="24"/>
          <w:szCs w:val="24"/>
        </w:rPr>
        <w:t>:</w:t>
        <w:br/>
      </w:r>
      <w:r>
        <w:rPr>
          <w:rFonts w:ascii="Times New Roman" w:hAnsi="Times New Roman" w:cs="Times New Roman" w:asciiTheme="majorBidi" w:cstheme="majorBidi" w:hAnsiTheme="majorBidi"/>
          <w:b/>
          <w:b/>
          <w:bCs/>
          <w:kern w:val="2"/>
          <w:sz w:val="24"/>
          <w:sz w:val="24"/>
          <w:szCs w:val="24"/>
          <w:rtl w:val="true"/>
        </w:rPr>
        <w:t>أ</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حصر الدراسة، وتكثيف الجُهْد في إطار موضوع البحث، بعيدًا عن الاستطراد، والخروج عن موضوع البحث إلى نقاط جانبية هامشية، مما يسبب تشتيت أفكار القارئ،  ويأتي على حساب الموضوع الرئيس، فيؤثر على مستواه</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جرد الأفكار والأحكام من النزعات الشخصية، وعدم التحيز مسبقًا لأفكار، أو أشخاص معينين، فالهدف الأول والأخير من البحث هو التوصل إلى الحقيقة كما هي، مؤيدة بالأدلة والشواهد، بعيدة عن المؤثرات الشخصية والخارجية، التي من شأنها أن تغير الموازين</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ثانيً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نهج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نسبة إلى المنهج؛ وهو طريقة تنظيم المعلومات؛ بحيث يكون عرضها عرضًا منطقيًّا سليمًا، متوخيًا في كل ذلك انسجام الأفكار وترابطه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جاء تعريفه بأنه</w:t>
      </w:r>
      <w:r>
        <w:rPr>
          <w:rFonts w:cs="Times New Roman" w:ascii="Times New Roman" w:hAnsi="Times New Roman" w:asciiTheme="majorBidi" w:cstheme="majorBidi" w:hAnsiTheme="majorBidi"/>
          <w:b/>
          <w:bCs/>
          <w:kern w:val="2"/>
          <w:sz w:val="24"/>
          <w:szCs w:val="24"/>
          <w:rtl w:val="true"/>
        </w:rPr>
        <w:t>: "</w:t>
      </w:r>
      <w:r>
        <w:rPr>
          <w:rFonts w:ascii="Times New Roman" w:hAnsi="Times New Roman" w:cs="Times New Roman" w:asciiTheme="majorBidi" w:cstheme="majorBidi" w:hAnsiTheme="majorBidi"/>
          <w:b/>
          <w:b/>
          <w:bCs/>
          <w:kern w:val="2"/>
          <w:sz w:val="24"/>
          <w:sz w:val="24"/>
          <w:szCs w:val="24"/>
          <w:rtl w:val="true"/>
        </w:rPr>
        <w:t>فن التنظيم الصحيح لسلسلة من الأفكار العديدة، إما من أجل الكشف عن الحقيقة حين نكون بها جاهلين، وإما من أجل البرهنة عليها للآخرين حين نكون بها عارفين</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لئن كانت هذه هي أهم خصائص البحث العلمي ومكوناته، فهناك أمور أخرى مهمة تدل بنفسها على أصالة البحث، وجودته، والتزامه المنهج العلمي الصحيح</w:t>
      </w:r>
      <w:r>
        <w:rPr>
          <w:rFonts w:cs="Times New Roman" w:ascii="Times New Roman" w:hAnsi="Times New Roman" w:asciiTheme="majorBidi" w:cstheme="majorBidi" w:hAnsiTheme="majorBidi"/>
          <w:b/>
          <w:bCs/>
          <w:kern w:val="2"/>
          <w:sz w:val="24"/>
          <w:szCs w:val="24"/>
        </w:rPr>
        <w:t>.</w:t>
        <w:br/>
        <w:t> </w:t>
      </w:r>
      <w:r>
        <w:rPr>
          <w:rFonts w:ascii="Times New Roman" w:hAnsi="Times New Roman" w:cs="Times New Roman" w:asciiTheme="majorBidi" w:cstheme="majorBidi" w:hAnsiTheme="majorBidi"/>
          <w:b/>
          <w:b/>
          <w:bCs/>
          <w:kern w:val="2"/>
          <w:sz w:val="24"/>
          <w:sz w:val="24"/>
          <w:szCs w:val="24"/>
          <w:rtl w:val="true"/>
        </w:rPr>
        <w:t>فالبحث العلمي يُعرف من العنوان الذي يجمع بين الجدة والدقة والتبويب، وما بين الفصول والفقرات من ترابط وتجانس وتناسب، والهوامش، وما هي عليه من إيجاز في الدلالة على المصادر، ثم ما يصحب كل ذلك من فهارس، وقائمة تامة للمعلومات عن المصادر والمراجع</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8"/>
          <w:sz w:val="28"/>
          <w:szCs w:val="28"/>
          <w:rtl w:val="true"/>
        </w:rPr>
        <w:t>البحوث الجامعية أقسامها وأنواعها</w:t>
      </w:r>
      <w:r>
        <w:rPr>
          <w:rFonts w:cs="Times New Roman" w:ascii="Times New Roman" w:hAnsi="Times New Roman" w:asciiTheme="majorBidi" w:cstheme="majorBidi" w:hAnsiTheme="majorBidi"/>
          <w:b/>
          <w:bCs/>
          <w:kern w:val="2"/>
          <w:sz w:val="24"/>
          <w:szCs w:val="24"/>
          <w:rtl w:val="true"/>
        </w:rPr>
        <w:br/>
      </w:r>
      <w:r>
        <w:rPr>
          <w:rFonts w:ascii="Times New Roman" w:hAnsi="Times New Roman" w:cs="Times New Roman" w:asciiTheme="majorBidi" w:cstheme="majorBidi" w:hAnsiTheme="majorBidi"/>
          <w:b/>
          <w:b/>
          <w:bCs/>
          <w:kern w:val="2"/>
          <w:sz w:val="24"/>
          <w:sz w:val="24"/>
          <w:szCs w:val="24"/>
          <w:u w:val="single"/>
          <w:rtl w:val="true"/>
        </w:rPr>
        <w:t>البحوث الجامعية أقسام وأنواع حسب المستوى والتخصص</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b/>
          <w:bCs/>
          <w:kern w:val="2"/>
          <w:sz w:val="24"/>
          <w:szCs w:val="24"/>
          <w:rtl w:val="true"/>
        </w:rPr>
        <w:br/>
      </w:r>
      <w:r>
        <w:rPr>
          <w:rFonts w:ascii="Times New Roman" w:hAnsi="Times New Roman" w:cs="Times New Roman" w:asciiTheme="majorBidi" w:cstheme="majorBidi" w:hAnsiTheme="majorBidi"/>
          <w:b/>
          <w:b/>
          <w:bCs/>
          <w:kern w:val="2"/>
          <w:sz w:val="24"/>
          <w:sz w:val="24"/>
          <w:szCs w:val="24"/>
          <w:rtl w:val="true"/>
        </w:rPr>
        <w:t>أما من حيث المستوى فهي على قسمين</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بحث على مستوى المرحلة الجامعية الأولى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بكالوريوس</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قتضي طبيعة البحث على هذا المستوى تجميع المادة العلمية من مصادرها الأصلية والثانوية، وإعادة صياغتها في أسلوب علمي واضح، وبطريقة منهجية منظمة، ليس من الضروري في مثل هذه البحوث أن يدون الطالب آراءه الخاصة، أو انطباعاته الشخصية حول الفكرة الأساسية، لأن المقصود من هذا في هذه المرحلة هو تدريب الطالب على منهجية البحث، وممارسة المصادر، والقدرة على اختيار المادة العلمية المطلوبة والمناسبة، ثم تنظيمها، والتوفيق بينها، وصياغتها في أسلوبه الخاص، وأمثال هذه البحوث في حقيقتها لا تعدو أن تكون تقارير علمية</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بحث على مستوى الماجستير والدكتوراه</w:t>
      </w:r>
      <w:r>
        <w:rPr>
          <w:rFonts w:cs="Times New Roman" w:ascii="Times New Roman" w:hAnsi="Times New Roman" w:asciiTheme="majorBidi" w:cstheme="majorBidi" w:hAnsiTheme="majorBidi"/>
          <w:b/>
          <w:bCs/>
          <w:kern w:val="2"/>
          <w:sz w:val="24"/>
          <w:szCs w:val="24"/>
          <w:rtl w:val="true"/>
        </w:rPr>
        <w:br/>
      </w:r>
      <w:r>
        <w:rPr>
          <w:rFonts w:ascii="Times New Roman" w:hAnsi="Times New Roman" w:cs="Times New Roman" w:asciiTheme="majorBidi" w:cstheme="majorBidi" w:hAnsiTheme="majorBidi"/>
          <w:b/>
          <w:b/>
          <w:bCs/>
          <w:kern w:val="2"/>
          <w:sz w:val="24"/>
          <w:sz w:val="24"/>
          <w:szCs w:val="24"/>
          <w:rtl w:val="true"/>
        </w:rPr>
        <w:t>محور الدراسة في مثل هذه البحوث موضوع معين، ذو إطار محدود، يجمع له الباحث ما أمكن من</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دراسات، وأفكار، وبيانات، ومعلومات ،يتفحصها وينقدها بموازين النقد العلمي السليم، ويضع فيها تحليلاته وتفسيراته، وما يتوصل إليه من آراء، مؤيدًا كل هذا بالأدلة والبراهين والشواهد، وأن يكون له موقف من القضايا المعروضة بعامة، ومن موضوع البحث الأساسي بخاصة، يكون لها أثر في مجال المعرف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في حالة الدكتوراه بخاصة ينبغي أن يكون الموضوع شديد التحديد، بعيدًا عن الشمول والعموميات، يكرس على الأصالة والتجديد، فيختار الطالب موضوعًا دقيقًا، ويعالجه معالجة تحليلية علمية</w:t>
      </w:r>
      <w:r>
        <w:rPr>
          <w:rFonts w:cs="Times New Roman" w:ascii="Times New Roman" w:hAnsi="Times New Roman" w:asciiTheme="majorBidi" w:cstheme="majorBidi" w:hAnsiTheme="majorBidi"/>
          <w:b/>
          <w:bCs/>
          <w:kern w:val="2"/>
          <w:sz w:val="24"/>
          <w:szCs w:val="24"/>
        </w:rPr>
        <w:t>.</w:t>
        <w:br/>
      </w:r>
      <w:r>
        <w:rPr>
          <w:rFonts w:ascii="Times New Roman" w:hAnsi="Times New Roman" w:cs="Times New Roman" w:asciiTheme="majorBidi" w:cstheme="majorBidi" w:hAnsiTheme="majorBidi"/>
          <w:b/>
          <w:b/>
          <w:bCs/>
          <w:kern w:val="2"/>
          <w:sz w:val="24"/>
          <w:sz w:val="24"/>
          <w:szCs w:val="24"/>
          <w:rtl w:val="true"/>
        </w:rPr>
        <w:t>هذا النوع من البحوث هو الذي يتقدم بالبحث العلمي، ويضيف الجديد من المعلومات والأفكار</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نواع البحوث الجامعية</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البحوث الجامعية متنوعة تنوع التخصصات، ومجالات المعرفة؛ إلا أنها جميعًا تقع تحت واحد من الأنواع التال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قد يجمع البحث الواحد بين نوعين فأكثر في آنٍ واحد؛ حيث تستوجب الدراسة ذلك</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ولً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بحث الوصفي</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يطلق عليه أحيانًا البحث غير التطبيقي</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وضوعه الوصف والتفسير والتحليل في العلوم الإنسانية من دينية واجتماعية وثقافية، ولما هو كائن من الأحداث التي وقعت لملاحظتها، ووصفها، وتعليلها، وتحليلها، والتأثيرات والتطورات المتوقعة، كما يصف الأحداث الماضية، وتأثيرها على الحاضر، ويهتم أيضًا بالمقارنة بين أشياء مختلفة أو متجانسة، ذات وظيفة واحدة، أو نظريات مسلمة</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ن أهم خصائص البحث الوصفي</w:t>
      </w:r>
      <w:r>
        <w:rPr>
          <w:rFonts w:cs="Times New Roman" w:ascii="Times New Roman" w:hAnsi="Times New Roman" w:asciiTheme="majorBidi" w:cstheme="majorBidi" w:hAnsiTheme="majorBidi"/>
          <w:b/>
          <w:bCs/>
          <w:kern w:val="2"/>
          <w:sz w:val="24"/>
          <w:szCs w:val="24"/>
          <w:rtl w:val="true"/>
        </w:rPr>
        <w:t>:</w:t>
      </w:r>
    </w:p>
    <w:p>
      <w:pPr>
        <w:pStyle w:val="ListParagraph"/>
        <w:numPr>
          <w:ilvl w:val="0"/>
          <w:numId w:val="1"/>
        </w:numPr>
        <w:tabs>
          <w:tab w:val="clear" w:pos="720"/>
          <w:tab w:val="right" w:pos="10065" w:leader="none"/>
        </w:tabs>
        <w:spacing w:lineRule="auto" w:line="240" w:before="0" w:after="0"/>
        <w:ind w:left="502" w:right="-142" w:hanging="360"/>
        <w:contextualSpacing/>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يبحث العَلاقة بين أشياء مختلفة في طبيعتها لم تسبق دراستها، </w:t>
      </w:r>
    </w:p>
    <w:p>
      <w:pPr>
        <w:pStyle w:val="ListParagraph"/>
        <w:numPr>
          <w:ilvl w:val="0"/>
          <w:numId w:val="1"/>
        </w:numPr>
        <w:tabs>
          <w:tab w:val="clear" w:pos="720"/>
          <w:tab w:val="right" w:pos="10065" w:leader="none"/>
        </w:tabs>
        <w:spacing w:lineRule="auto" w:line="240" w:before="0" w:after="0"/>
        <w:ind w:left="502" w:right="-142" w:hanging="360"/>
        <w:contextualSpacing/>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يتخير منها الباحث ما له صلة بدراسته لتحليل العَلاقة بينه</w:t>
      </w:r>
      <w:r>
        <w:rPr>
          <w:rFonts w:cs="Times New Roman" w:ascii="Times New Roman" w:hAnsi="Times New Roman" w:asciiTheme="majorBidi" w:cstheme="majorBidi" w:hAnsiTheme="majorBidi"/>
          <w:b/>
          <w:bCs/>
          <w:kern w:val="2"/>
          <w:sz w:val="24"/>
          <w:szCs w:val="24"/>
          <w:rtl w:val="true"/>
        </w:rPr>
        <w:br/>
        <w:t> </w:t>
      </w: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يتضمن مقترحات وحلولًا مع اختبار صحتها</w:t>
      </w:r>
      <w:r>
        <w:rPr>
          <w:rFonts w:cs="Times New Roman" w:ascii="Times New Roman" w:hAnsi="Times New Roman" w:asciiTheme="majorBidi" w:cstheme="majorBidi" w:hAnsiTheme="majorBidi"/>
          <w:b/>
          <w:bCs/>
          <w:kern w:val="2"/>
          <w:sz w:val="24"/>
          <w:szCs w:val="24"/>
          <w:rtl w:val="true"/>
        </w:rPr>
        <w:br/>
        <w:t> </w:t>
      </w: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كثيرًا ما يتم استخدام الطريقة الاستقرائية – الاستنتاجية للتوصل إلى قاعدة عامة</w:t>
      </w:r>
      <w:r>
        <w:rPr>
          <w:rFonts w:cs="Times New Roman" w:ascii="Times New Roman" w:hAnsi="Times New Roman" w:asciiTheme="majorBidi" w:cstheme="majorBidi" w:hAnsiTheme="majorBidi"/>
          <w:b/>
          <w:bCs/>
          <w:kern w:val="2"/>
          <w:sz w:val="24"/>
          <w:szCs w:val="24"/>
          <w:rtl w:val="true"/>
        </w:rPr>
        <w:br/>
        <w:t> </w:t>
      </w: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طرح ما ليس صحيحًا من الفرضيات والحلول ووصف النماذج  المختلفة والإجراءات بصورة دقيقة كاملة بقدر المستطاع؛ بحيث تكون مفيدة للباحثين فيما بعد</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8"/>
          <w:sz w:val="28"/>
          <w:szCs w:val="28"/>
          <w:u w:val="single"/>
          <w:rtl w:val="true"/>
        </w:rPr>
        <w:t>ثانيًا</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بحث التاريخي</w:t>
      </w:r>
      <w:r>
        <w:rPr>
          <w:rFonts w:cs="Times New Roman" w:ascii="Times New Roman" w:hAnsi="Times New Roman" w:asciiTheme="majorBidi" w:cstheme="majorBidi" w:hAnsiTheme="majorBidi"/>
          <w:b/>
          <w:bCs/>
          <w:kern w:val="2"/>
          <w:sz w:val="24"/>
          <w:szCs w:val="24"/>
          <w:rtl w:val="true"/>
        </w:rPr>
        <w:br/>
        <w:t xml:space="preserve"> </w:t>
      </w:r>
      <w:r>
        <w:rPr>
          <w:rFonts w:ascii="Times New Roman" w:hAnsi="Times New Roman" w:cs="Times New Roman" w:asciiTheme="majorBidi" w:cstheme="majorBidi" w:hAnsiTheme="majorBidi"/>
          <w:b/>
          <w:b/>
          <w:bCs/>
          <w:kern w:val="2"/>
          <w:sz w:val="24"/>
          <w:sz w:val="24"/>
          <w:szCs w:val="24"/>
          <w:rtl w:val="true"/>
        </w:rPr>
        <w:t>التاريخ هو سجل الحياة الإنسانية ومنجزاتها، فإن البحث التاريخي يوضح حقائق العَلاقات بين الأشخاص والأحداث والزمان والمكان، نحن نقرأ التاريخ لنفهم الماضي، ولنتفهم الحاضر في ضوء الماضي وتطور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صادر الأولى في هذا المجال هي الشهادات، أو ما تبقى من الآثار مث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عظام، أو الملابس، أو الآلات والأدوات المنزلية والأطعمة، والأسلحة، والنقود، وغيرها من الأشياء التي تفيد في البحث التاريخي</w:t>
      </w:r>
      <w:r>
        <w:rPr>
          <w:rFonts w:cs="Times New Roman" w:ascii="Times New Roman" w:hAnsi="Times New Roman" w:asciiTheme="majorBidi" w:cstheme="majorBidi" w:hAnsiTheme="majorBidi"/>
          <w:b/>
          <w:bCs/>
          <w:kern w:val="2"/>
          <w:sz w:val="24"/>
          <w:szCs w:val="24"/>
        </w:rPr>
        <w:t>.</w:t>
        <w:br/>
      </w:r>
      <w:r>
        <w:rPr>
          <w:rFonts w:ascii="Times New Roman" w:hAnsi="Times New Roman" w:cs="Times New Roman" w:asciiTheme="majorBidi" w:cstheme="majorBidi" w:hAnsiTheme="majorBidi"/>
          <w:b/>
          <w:b/>
          <w:bCs/>
          <w:kern w:val="2"/>
          <w:sz w:val="24"/>
          <w:sz w:val="24"/>
          <w:szCs w:val="24"/>
          <w:rtl w:val="true"/>
        </w:rPr>
        <w:t>التسجيل التاريخي المتمثل في الوثائق والسجلات يعد مصدرًا آخر أساسيًّا للتزود من المعلومات؛ مث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دساتير، والقوانين، والأحكام القضائية، الصحف، الخطابات، الوصايا، الشهادات، المجلات، الأفلام، التسجيلات الصوتية، والأبحاث</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8"/>
          <w:sz w:val="28"/>
          <w:szCs w:val="28"/>
          <w:u w:val="single"/>
          <w:rtl w:val="true"/>
        </w:rPr>
        <w:t>ثالثًا</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بحث التطبيقي</w:t>
      </w:r>
      <w:r>
        <w:rPr>
          <w:rFonts w:cs="Times New Roman" w:ascii="Times New Roman" w:hAnsi="Times New Roman" w:asciiTheme="majorBidi" w:cstheme="majorBidi" w:hAnsiTheme="majorBidi"/>
          <w:b/>
          <w:bCs/>
          <w:kern w:val="2"/>
          <w:sz w:val="24"/>
          <w:szCs w:val="24"/>
          <w:rtl w:val="true"/>
        </w:rPr>
        <w:br/>
      </w:r>
      <w:r>
        <w:rPr>
          <w:rFonts w:ascii="Times New Roman" w:hAnsi="Times New Roman" w:cs="Times New Roman" w:asciiTheme="majorBidi" w:cstheme="majorBidi" w:hAnsiTheme="majorBidi"/>
          <w:b/>
          <w:b/>
          <w:bCs/>
          <w:kern w:val="2"/>
          <w:sz w:val="24"/>
          <w:sz w:val="24"/>
          <w:szCs w:val="24"/>
          <w:rtl w:val="true"/>
        </w:rPr>
        <w:t>يقوم الباحث فيه بإجراء تجارب ودراسة عينات، أو حالات طبيعية، وملاحظة تغيراتها وتأثراتها، تتم بطريقة علمية منظم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الباحث في هذا المجال لَا بُدَّ أن يكون ذا دراية تامة بالنظريات الأخرى التي تؤثر في نتائج ما يقوم به من تجارب، وذا قدرة على تحويرها أو ضبطها؛ بحيث يستخلص منها نتائج جديد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حديد الباحث للمشكلة يستهدف إجابة عملية، أو طرح فرضيات أخرى</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نه يفحص الفرضيات للتأكد من صحتها أو إبطالها في ضوء ما يجريه من تجارب وملاحظات</w:t>
      </w:r>
      <w:r>
        <w:rPr>
          <w:rFonts w:cs="Times New Roman" w:ascii="Times New Roman" w:hAnsi="Times New Roman" w:asciiTheme="majorBidi" w:cstheme="majorBidi" w:hAnsiTheme="majorBidi"/>
          <w:b/>
          <w:bCs/>
          <w:kern w:val="2"/>
          <w:sz w:val="24"/>
          <w:szCs w:val="24"/>
        </w:rPr>
        <w:t>.</w:t>
        <w:br/>
      </w:r>
      <w:r>
        <w:rPr>
          <w:rFonts w:ascii="Times New Roman" w:hAnsi="Times New Roman" w:cs="Times New Roman" w:asciiTheme="majorBidi" w:cstheme="majorBidi" w:hAnsiTheme="majorBidi"/>
          <w:b/>
          <w:b/>
          <w:bCs/>
          <w:kern w:val="2"/>
          <w:sz w:val="24"/>
          <w:sz w:val="24"/>
          <w:szCs w:val="24"/>
          <w:rtl w:val="true"/>
        </w:rPr>
        <w:t>والمختبر هو المكان التقليدي لإجراء التجارب العلمية؛ حيث يمكن ضبط التأثيرات والتفاعلات ومراقبتها</w:t>
      </w:r>
      <w:r>
        <w:rPr>
          <w:rFonts w:cs="Times New Roman" w:ascii="Times New Roman" w:hAnsi="Times New Roman" w:asciiTheme="majorBidi" w:cstheme="majorBidi" w:hAnsiTheme="majorBidi"/>
          <w:b/>
          <w:bCs/>
          <w:kern w:val="2"/>
          <w:sz w:val="24"/>
          <w:szCs w:val="24"/>
        </w:rPr>
        <w:t>.</w:t>
        <w:br/>
      </w:r>
      <w:r>
        <w:rPr>
          <w:rFonts w:ascii="Times New Roman" w:hAnsi="Times New Roman" w:cs="Times New Roman" w:asciiTheme="majorBidi" w:cstheme="majorBidi" w:hAnsiTheme="majorBidi"/>
          <w:b/>
          <w:b/>
          <w:bCs/>
          <w:kern w:val="2"/>
          <w:sz w:val="24"/>
          <w:sz w:val="24"/>
          <w:szCs w:val="24"/>
          <w:rtl w:val="true"/>
        </w:rPr>
        <w:t>إن الهدف المباشر من البحث التطبيقي هو اكتشاف جديد للتجربة التي يقوم بها الباحث؛ للوصول في النهاية إلى نظرية عامة من عَلاقات الأشياء بعضها مع البعض الآخر؛ بما يمكن تطبيقه خارج المختبر بشكل واسع</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أهمية البحث العلمي، وغايته</w:t>
      </w:r>
      <w:r>
        <w:rPr>
          <w:rFonts w:cs="Times New Roman" w:ascii="Times New Roman" w:hAnsi="Times New Roman" w:asciiTheme="majorBidi" w:cstheme="majorBidi" w:hAnsiTheme="majorBidi"/>
          <w:b/>
          <w:bCs/>
          <w:kern w:val="2"/>
          <w:sz w:val="28"/>
          <w:szCs w:val="28"/>
          <w:u w:val="single"/>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تكمن أهمية البحث العلمي من خلال النقاط التالية</w:t>
      </w:r>
      <w:r>
        <w:rPr>
          <w:rFonts w:cs="Times New Roman" w:ascii="Times New Roman" w:hAnsi="Times New Roman" w:asciiTheme="majorBidi" w:cstheme="majorBidi" w:hAnsiTheme="majorBidi"/>
          <w:b/>
          <w:bCs/>
          <w:kern w:val="2"/>
          <w:sz w:val="28"/>
          <w:szCs w:val="28"/>
          <w:u w:val="single"/>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ه نوع من الجهاد في سبيل الله قال صلى الله عليه وسلم</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من خرج في طلب العلم فهو في سبيل الله حتى يرجع</w:t>
      </w:r>
      <w:r>
        <w:rPr>
          <w:rFonts w:cs="Times New Roman" w:ascii="Times New Roman" w:hAnsi="Times New Roman" w:asciiTheme="majorBidi" w:cstheme="majorBidi" w:hAnsiTheme="majorBidi"/>
          <w:b/>
          <w:bCs/>
          <w:kern w:val="2"/>
          <w:sz w:val="24"/>
          <w:szCs w:val="24"/>
          <w:rtl w:val="true"/>
        </w:rPr>
        <w:t>))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البحوث العلمية سبب في نهضة الأمة ومسايرة ركب الحضارة فهو عنوان تقدم الأمة ورقيها ودليل نبوغها واعتمادها على نفسها بعد الله عز وجل إذ بالبحث تنمو الصناعة، وتتطور الزراعة، وتكثر المخترعات ، وتمتلئ الأسوال بالمواد الغذائية ، وتتوافر المهارات الطبية مما يساعد على رقي المجتمع</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البحث العلمي تنضج كثير من الأفكار ويكثر العلماء ويوجد المجتهدون في كل ميدان من ميادين العلوم الإنسانية ، وثمة نوازل فقهية تحدث للناس بين الحين والآخر في سائر شوؤن حياتهم ولا بد من بيان حكم الشرع فيها والباحث يساهم في تكييف هذه النوازل وبيان أحكامها لئلا يقع الناس في الحرج</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تتلخص أهمية البحث العلمي في كشف ثمرة العلماء والأدباء السابقين بأخذ نتائجها واضافة الجديد عليها كما تتناول المنجزات التي يحققها البحث في ميدان العلوم التطبيق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w:t>
      </w:r>
      <w:r>
        <w:rPr>
          <w:rFonts w:ascii="Times New Roman" w:hAnsi="Times New Roman" w:cs="Times New Roman" w:asciiTheme="majorBidi" w:cstheme="majorBidi" w:hAnsiTheme="majorBidi"/>
          <w:b/>
          <w:b/>
          <w:bCs/>
          <w:kern w:val="2"/>
          <w:sz w:val="24"/>
          <w:sz w:val="24"/>
          <w:szCs w:val="24"/>
          <w:rtl w:val="true"/>
        </w:rPr>
        <w:t xml:space="preserve">غاية البحث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غاية من البحث لا تخرج عن واحد من الأمور التال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ختراع معدوم، أو جمع متفرق ، أو تكميل ناقص ، أو تفصيل مجمل ، أو تهذيب مطول ، أو ترتيب مختلط أو تعيين مبهم ، أو تبيين خطأ</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صفات الباحث </w:t>
      </w:r>
      <w:r>
        <w:rPr>
          <w:rFonts w:cs="Times New Roman" w:ascii="Times New Roman" w:hAnsi="Times New Roman" w:asciiTheme="majorBidi" w:cstheme="majorBidi" w:hAnsiTheme="majorBidi"/>
          <w:b/>
          <w:bCs/>
          <w:kern w:val="2"/>
          <w:sz w:val="28"/>
          <w:szCs w:val="28"/>
          <w:u w:val="single"/>
          <w:rtl w:val="true"/>
        </w:rPr>
        <w:t xml:space="preserve">: </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باحث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و الذي يقوم على كاهله اختيار المشكلة، والتتبع لمادتها، ودراسة ذلك وفق منهج معين لتحقيق هدف معين  وقي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و شخص توافرت فيه الاستعدادات الفطرية والنفسية، بالإضافة إلى الكفاءة العلمية المكتسبة التي تؤهله للقيام ببحث علم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صفاته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لا بد أن يتحلى الباحث بصفات وأخلاق تجعله باحثاً صادقاً وعالماً متميزاً ، وأهم هذه الصفات ما يأتي</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أخلاص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ذلك أن يقصد الباحث بعلمه وجه الله وأن ينفع الله بجهده وعلمه أخوانه وأمته قال صلى الله عليه وسلم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ن طلب علماً مما يبتغي به وجه الله لا يتعلمه إلا ليصيب به عرضاً من عرض الدنيا لم يجد عرف الجنة يوم القيام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رغب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هي أهم الدوافع التي تشجع الباحث على استقصاء كل ما يحتاجه من بيانات ومعلومات مكتبية أو ميدانية تتعلق ببحثه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صب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هو القدرة على تحمل المشقة التي تعترض الباحث في سبيل الوصول إلى البيانات التي يحتاجها من خلال القراءة أو الدراسة في ميدان بحثه، اضافة إلى رحابة صدره لأجل قبول توجيهات وملاحظات الأستاذ المشرف على بحثه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ثقة والتحقيق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هذه تقتضي ألا يقبل الباحث في بحثه كل ما يقدم له من بيانات على أنها حقائق مسلمة بل يجب عليه أن يتحقق منها ويزنها بميزان الشرع والأختبار العلمي والفطنة والذكاء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أمانة العلم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هي جملة من الصفات التي يجب أن يتصف بها الباحث كالنزاهة والموضوعية ونسبة كل معلومة يستقيها الباحث إلى مرجعها ومصدرها الذي استقاها منه ، وعدم نسبة جهود الآخرين النظرية أو العملية إلى نفس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6</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واضع</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ذلك بتجنب استخدام الألفاظ التي تشعر بتعظيم النفس وتمجيدها مث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نحن ، وأنا ، ونرى، ونؤكد، وغيرها، وإنما يستخدم الباحث كلمات مث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يرى الباحث ، وقام البا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7</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جرأ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هي القدرة على القول بأن الحق حق وأن الباطل باطل وإيراد الأدلة والبراهين التي تؤيد ما ذهب إليه وتوكده دون التأثر بأي مؤثر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8</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موضوع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هي النظر إلى الأمور بتجرد عن الأحكام المسبقة ، والقبول بنتائج البحث حتى لو خالفت ميوله الشخصية وآراءه الفكرية ما دام أن الباحث سلك الطريق العلمي الصحيح بعيداً عن الرغبات النفسية والأهواء العاطف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9</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متلاك المهار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ن يمتلك الباحث المهارات التي تؤهله لكتابة البحث بأسلوب علمي بسيط والقدرة على توظيف وأستخدام الأدوات التي يحتاجها البحث وهذه المقدرة قد تكون فطرية وموهبة من الله يمنحها لبعض الناس وتعني القدرة على فهم الحقائق وتفسيرها باستقلال تام، وقد تكون القدرة مكتسبة وتعني الالمام بطرق البحث العلمي عن طريق الدراسة والتجربة ، إبتداءً بوضع خطة منظمة للبحث ، وجمع للمادة العلمية ، وتصنيف وترتيب صياغة لها في مرحلة الكتاب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color w:val="FF0000"/>
          <w:kern w:val="2"/>
          <w:sz w:val="28"/>
          <w:szCs w:val="28"/>
          <w:u w:val="single"/>
        </w:rPr>
      </w:pPr>
      <w:r>
        <w:rPr>
          <w:rFonts w:ascii="Times New Roman" w:hAnsi="Times New Roman" w:cs="Times New Roman" w:asciiTheme="majorBidi" w:cstheme="majorBidi" w:hAnsiTheme="majorBidi"/>
          <w:b/>
          <w:b/>
          <w:bCs/>
          <w:color w:val="FF0000"/>
          <w:kern w:val="2"/>
          <w:sz w:val="32"/>
          <w:sz w:val="32"/>
          <w:szCs w:val="32"/>
          <w:u w:val="single"/>
          <w:rtl w:val="true"/>
        </w:rPr>
        <w:t>المحاضرة الثانية خطوات البحث العلمي</w:t>
      </w:r>
      <w:r>
        <w:rPr>
          <w:rFonts w:cs="Times New Roman" w:ascii="Times New Roman" w:hAnsi="Times New Roman" w:asciiTheme="majorBidi" w:cstheme="majorBidi" w:hAnsiTheme="majorBidi"/>
          <w:b/>
          <w:bCs/>
          <w:color w:val="FF0000"/>
          <w:kern w:val="2"/>
          <w:sz w:val="24"/>
          <w:szCs w:val="24"/>
          <w:u w:val="single"/>
          <w:rtl w:val="true"/>
        </w:rPr>
        <w:b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خطوات البحث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ختيار المشرف</w:t>
      </w:r>
      <w:r>
        <w:rPr>
          <w:rFonts w:cs="Times New Roman" w:ascii="Times New Roman" w:hAnsi="Times New Roman" w:asciiTheme="majorBidi" w:cstheme="majorBidi" w:hAnsiTheme="majorBidi"/>
          <w:b/>
          <w:bCs/>
          <w:kern w:val="2"/>
          <w:sz w:val="28"/>
          <w:szCs w:val="28"/>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إشراف العلمي</w:t>
      </w:r>
      <w:r>
        <w:rPr>
          <w:rFonts w:cs="Times New Roman" w:ascii="Times New Roman" w:hAnsi="Times New Roman" w:asciiTheme="majorBidi" w:cstheme="majorBidi" w:hAnsiTheme="majorBidi"/>
          <w:b/>
          <w:bCs/>
          <w:kern w:val="2"/>
          <w:sz w:val="28"/>
          <w:szCs w:val="28"/>
          <w:u w:val="single"/>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و توجيه أستاذ متخصص طالبَ البحث إلى المنهج العلمي في دراسة موضوع ما، وكيفية عرض قضاياه، ومناقشتها، واستخلاص النتائج منها، وفق المعايير العلمية المقرر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u w:val="single"/>
          <w:rtl w:val="true"/>
        </w:rPr>
        <w:t xml:space="preserve">المشرف </w:t>
      </w:r>
      <w:r>
        <w:rPr>
          <w:rFonts w:cs="Times New Roman" w:ascii="Times New Roman" w:hAnsi="Times New Roman" w:asciiTheme="majorBidi" w:cstheme="majorBidi" w:hAnsiTheme="majorBidi"/>
          <w:b/>
          <w:bCs/>
          <w:kern w:val="2"/>
          <w:sz w:val="24"/>
          <w:szCs w:val="24"/>
          <w:u w:val="single"/>
          <w:rtl w:val="true"/>
        </w:rPr>
        <w:t>:</w:t>
      </w:r>
      <w:r>
        <w:rPr>
          <w:rFonts w:ascii="Times New Roman" w:hAnsi="Times New Roman" w:cs="Times New Roman" w:asciiTheme="majorBidi" w:cstheme="majorBidi" w:hAnsiTheme="majorBidi"/>
          <w:b/>
          <w:b/>
          <w:bCs/>
          <w:kern w:val="2"/>
          <w:sz w:val="24"/>
          <w:sz w:val="24"/>
          <w:szCs w:val="24"/>
          <w:rtl w:val="true"/>
        </w:rPr>
        <w:t>هو المكلف بالإشراف على الباحث من الناحية الأكاديمية بقسميها النظري والتطبيقي يضع معه الخطوات الأولى للبحث من اختيار الموضوع إلى الانتهاء من البحث وطباعته ويكون دليله ومرشده في حل العقبات التي تواجه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u w:val="single"/>
          <w:rtl w:val="true"/>
        </w:rPr>
        <w:t>أركان الإشراف</w:t>
      </w:r>
      <w:r>
        <w:rPr>
          <w:rFonts w:ascii="Times New Roman" w:hAnsi="Times New Roman" w:cs="Times New Roman" w:asciiTheme="majorBidi" w:cstheme="majorBidi" w:hAnsiTheme="majorBidi"/>
          <w:b/>
          <w:b/>
          <w:bCs/>
          <w:kern w:val="2"/>
          <w:sz w:val="28"/>
          <w:sz w:val="28"/>
          <w:szCs w:val="28"/>
          <w:rtl w:val="true"/>
        </w:rPr>
        <w:t xml:space="preserve"> </w:t>
      </w:r>
      <w:r>
        <w:rPr>
          <w:rFonts w:cs="Times New Roman" w:ascii="Times New Roman" w:hAnsi="Times New Roman" w:asciiTheme="majorBidi" w:cstheme="majorBidi" w:hAnsiTheme="majorBidi"/>
          <w:b/>
          <w:bCs/>
          <w:kern w:val="2"/>
          <w:sz w:val="28"/>
          <w:szCs w:val="28"/>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أستاذ المشرف ، والطالب الذي يشرف عليه الأستاذ ،والبحث الذي هو محل الإشراف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8"/>
          <w:sz w:val="28"/>
          <w:szCs w:val="28"/>
          <w:u w:val="single"/>
          <w:rtl w:val="true"/>
        </w:rPr>
        <w:t>ما يشترط في المشرف</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4"/>
          <w:szCs w:val="24"/>
          <w:rtl w:val="true"/>
        </w:rPr>
        <w:br/>
      </w:r>
      <w:r>
        <w:rPr>
          <w:rFonts w:ascii="Times New Roman" w:hAnsi="Times New Roman" w:cs="Times New Roman" w:asciiTheme="majorBidi" w:cstheme="majorBidi" w:hAnsiTheme="majorBidi"/>
          <w:b/>
          <w:b/>
          <w:bCs/>
          <w:kern w:val="2"/>
          <w:sz w:val="24"/>
          <w:sz w:val="24"/>
          <w:szCs w:val="24"/>
          <w:rtl w:val="true"/>
        </w:rPr>
        <w:t>يضطلع بمهمة الإشراف العلمي عادة أساتذة متخصصون في الجامعات، ممن لهم ممارسة طويلة في مجال البحوث العلمية تأليفًا وتوجيهًا، أستعدوا لهذا العمل الفكري القيادي من خلال تجاربهم الطويلة، ودراساتهم الجادة، ونتاجهم العلمي الرفيع، الخاضع للمقاييس العلمية، والمعايير الجامعية المعتبر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إن النتاج العلمي المتميز لعضو هيئة التدريس بالجامعة، وثقافته الواسعة، ومرونته الفكرية، هي القاعدة الأساسية لاختياره لتحمل مسئولية الإشراف العلم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8"/>
          <w:sz w:val="28"/>
          <w:szCs w:val="28"/>
          <w:u w:val="single"/>
          <w:rtl w:val="true"/>
        </w:rPr>
        <w:t>واجب المشرف</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4"/>
          <w:sz w:val="24"/>
          <w:szCs w:val="24"/>
          <w:rtl w:val="true"/>
        </w:rPr>
        <w:t>دَوْرُ المشرف هو دور المدرس والباحث معًا، فهو يوجه الطالب في مراحله التعليمية الأخيرة؛ ليضطلع بمسئولية التخطيط والبحث في حرية تامة، ويرشده إلى المصادر، وطريقة السير في البحث؛ بما يوفر عليه الجُهْد والزمن، إلى جانب معايشته للموضوع، ومشاركته الطالب في حل مشكلات البحث وهمومه، وتذليل صعوباته بما يعده باحثًا آخر إلى جانب الطالب</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لاقة المشرف بالطالب في صورتها المثالية عَلاقة والد بابنه، يظللها الحب والتقدير، وتحوطها الثقة المتبادلة، إن لم تكن عَلاقة صداق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وإذا كان المشرف بهذه المثابة فليس غريبًا أن يتنوع أسلوب تعامله مع الطالب، إقناعيًّا تارة، وتشجيعيًّا تارة أخرى، كما أن له أن يتخذ منه موقفًا حازمًا أحيانًا عندما يلمس منه الاسترخاء وعدم التجاوب</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8"/>
          <w:sz w:val="28"/>
          <w:szCs w:val="28"/>
          <w:u w:val="single"/>
          <w:rtl w:val="true"/>
        </w:rPr>
        <w:t>واجب الطالب وصلته بالمشرف</w:t>
      </w:r>
      <w:r>
        <w:rPr>
          <w:rFonts w:cs="Times New Roman" w:ascii="Times New Roman" w:hAnsi="Times New Roman" w:asciiTheme="majorBidi" w:cstheme="majorBidi" w:hAnsiTheme="majorBidi"/>
          <w:b/>
          <w:bCs/>
          <w:kern w:val="2"/>
          <w:sz w:val="28"/>
          <w:szCs w:val="28"/>
          <w:u w:val="single"/>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إشراف بالنسبة للطالب هو فرصته المتاحة للاستفادة من خبرات المشرف العلمية والمنهجية بعامة، وفيما يتصل ببحثه بخاصة، فعليه إيجاد الوسائل والسبل التي يستطيع بها أن يستفيد قدر الإمكان من تجارب المشرف وخبراته العلمي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إن شعور الطالب بأهمية الوقت الذي يقضيه مع المشرف يدفعه للحرص على استغلاله، والاستفادة منه، وإعطاء أهمية كبرى لاقتراحاته وآرائه وتوجيهاته؛ إذ إن هذه تمثل المساعدة الحقيقية التي يقدمها المشرف ليشق الطالب طريقه للبحث والدراس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حضير الأسئلة والنقاط المشكلة مسبقًا، وتدوين الإجابة حالًا بعد عرضها على المشرف مهم جدًّا، وكفيل بنجاح البحث وتقدمه</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إن الحياء أو التردد أو الخوف من سؤال المشرف أو استشارته يجب ألا يكون لها مكان في نفس الطالب؛ فإن المشرف لم يوجد   في مكانه إلا لمساعدة الطالب</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8"/>
          <w:sz w:val="28"/>
          <w:szCs w:val="28"/>
          <w:u w:val="single"/>
          <w:rtl w:val="true"/>
        </w:rPr>
        <w:t xml:space="preserve">اختيار موضوع البحث </w:t>
      </w:r>
      <w:r>
        <w:rPr>
          <w:rFonts w:cs="Times New Roman" w:ascii="Times New Roman" w:hAnsi="Times New Roman" w:asciiTheme="majorBidi" w:cstheme="majorBidi" w:hAnsiTheme="majorBidi"/>
          <w:b/>
          <w:bCs/>
          <w:kern w:val="2"/>
          <w:sz w:val="28"/>
          <w:szCs w:val="28"/>
          <w:u w:val="single"/>
          <w:rtl w:val="true"/>
        </w:rPr>
        <w:t>"</w:t>
      </w:r>
      <w:r>
        <w:rPr>
          <w:rFonts w:ascii="Times New Roman" w:hAnsi="Times New Roman" w:cs="Times New Roman" w:asciiTheme="majorBidi" w:cstheme="majorBidi" w:hAnsiTheme="majorBidi"/>
          <w:b/>
          <w:b/>
          <w:bCs/>
          <w:kern w:val="2"/>
          <w:sz w:val="28"/>
          <w:sz w:val="28"/>
          <w:szCs w:val="28"/>
          <w:u w:val="single"/>
          <w:rtl w:val="true"/>
        </w:rPr>
        <w:t>المشكلة</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4"/>
          <w:szCs w:val="24"/>
          <w:rtl w:val="true"/>
        </w:rPr>
        <w:br/>
      </w:r>
      <w:r>
        <w:rPr>
          <w:rFonts w:ascii="Times New Roman" w:hAnsi="Times New Roman" w:cs="Times New Roman" w:asciiTheme="majorBidi" w:cstheme="majorBidi" w:hAnsiTheme="majorBidi"/>
          <w:b/>
          <w:b/>
          <w:bCs/>
          <w:kern w:val="2"/>
          <w:sz w:val="24"/>
          <w:sz w:val="24"/>
          <w:szCs w:val="24"/>
          <w:rtl w:val="true"/>
        </w:rPr>
        <w:t>إن إحساس الدارس الملح بوجود موضوع جدير بالدراسة، أو شعوره بوجود مشكلة يراد حلها، هما البداية المنطقية للقيام ببحث علمي أصيل</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هذا هو السبيل السليم إلى الإبداع الفكري والأصالة العلمية؛ إذ إن أفضل البحوث وأرفعها ما كان مصدره الإلحاح الداخلي والرغبة الذاتية، فالاختيار الشخصي للبحث مهم جدًّا في تقدمه وتفوقه</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أثبتت التجربة بين طلاب البحوث بأن الذين يتوفقون إلى اختيار الموضوعات بأنفسهم يكونون أكثر تفوقًا، ونجاحًا، وسعادة بالعمل، من أولئك الذين يفرض عليهم بحث معين</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طرق اختيار موضوع البحث</w:t>
      </w:r>
      <w:r>
        <w:rPr>
          <w:rFonts w:cs="Times New Roman" w:ascii="Times New Roman" w:hAnsi="Times New Roman" w:asciiTheme="majorBidi" w:cstheme="majorBidi" w:hAnsiTheme="majorBidi"/>
          <w:b/>
          <w:bCs/>
          <w:kern w:val="2"/>
          <w:sz w:val="28"/>
          <w:szCs w:val="28"/>
          <w:u w:val="single"/>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8"/>
          <w:sz w:val="28"/>
          <w:szCs w:val="28"/>
          <w:u w:val="single"/>
          <w:rtl w:val="true"/>
        </w:rPr>
        <w:t>الطريق الأول من الباحث نفسه</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4"/>
          <w:sz w:val="24"/>
          <w:szCs w:val="24"/>
          <w:rtl w:val="true"/>
        </w:rPr>
        <w:t>وهو الطريق الطبيعي في التوصل إلى اختيار بحث مناسب أن يتخير الباحث مجموعة من المصادر والكتب في حقل التخصص، متنوعة بين قديم وحديث، تمثل مدارس فكرية متنوعة، ومناهج علمية مختلفة، يعكف على تأملها، ودراسة موضوعاتها بتأنٍّ ورَوِيَّة، ولن تخونه هذه الدراسة في اكتشاف عدد من البحوث والموضوعات التي تحتاج إلي زيادة في الدراسة والبحث</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يجد بعد ذلك أمامه قائمة طويلة بعناوين كثيرة، يُلقي بعد ذلك عليها نظرة فحص واختبار؛ ليقع اختياره على أحدها مما يتوقع فيه مجالًا واسعًا للبحث والكتاب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8"/>
          <w:sz w:val="28"/>
          <w:szCs w:val="28"/>
          <w:u w:val="single"/>
          <w:rtl w:val="true"/>
        </w:rPr>
        <w:t>الطريق الثاني من غير الباحث</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4"/>
          <w:sz w:val="24"/>
          <w:szCs w:val="24"/>
          <w:rtl w:val="true"/>
        </w:rPr>
        <w:t>بحيث يجعله الباحث مستشاراً له كالأستاذ المرشح لإشراف أو أحد المتخصصين في العلم الذي سيختار الباحث موضوعه فيه</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ذلك لأن قراءة الباحث في مجال تخصصه قليلة، ولأن أكثر الموضوعات البارزة قد طرقت بالبحث قبله ولأن اختيار الموضوع يحتاج إلى صبر في البحث وإلى تأمل طويل والباحث المبتدئ لم يتمرس بذلك بعد</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8"/>
          <w:sz w:val="28"/>
          <w:szCs w:val="28"/>
          <w:u w:val="single"/>
          <w:rtl w:val="true"/>
        </w:rPr>
        <w:t xml:space="preserve">الموضوعات التي ينبغي اختيارها </w:t>
      </w:r>
      <w:r>
        <w:rPr>
          <w:rFonts w:ascii="Times New Roman" w:hAnsi="Times New Roman" w:cs="Times New Roman" w:asciiTheme="majorBidi" w:cstheme="majorBidi" w:hAnsiTheme="majorBidi"/>
          <w:b/>
          <w:b/>
          <w:bCs/>
          <w:kern w:val="2"/>
          <w:sz w:val="24"/>
          <w:sz w:val="24"/>
          <w:szCs w:val="24"/>
          <w:rtl w:val="true"/>
        </w:rPr>
        <w:t xml:space="preserve">حسن اختيار الموضوع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أو المشكل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و محور العمل العلمي الناجح، وليضع الباحث في اعتباره أنه سيكون محور نشاطه، وبؤرة تفكيره لسنوات معدودة؛ بل ربما كان قرين حياته إذا استمرت نشاطاته الفكرية في اتجاهه، وليتوخَ في الاختيار ما يتوقعه من فوائد علمية في مجال التخصص، أو أهمية اجتماعية تعود بفوائدها على المجتمع، يستحق ما يبذل له من وقت وجُهْد وما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المهم في هذه المرحل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أن تتخير وتحصل على موضوع له فائدته، وقيمته العلمية في مجال التخصص</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في سبيل اختيار موفق لدراسة موضوع علمي يستحسن أن يتفادى الباحث في هذا الاختيار الأمور التالي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أولً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وضوعات التي يشتد حولها الخلاف؛ حيث إنها بحاجة إلى فحص وتمحيص، ومن الصعب للباحث أن يكون موضوعيًّا في الوقت الذي تكون فيه الحقائق والوقائع مختلفًا فيها؛ إذ ليس البحث مجرد عرض آراء المخالفين والمؤيدين فقط</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ثانيً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وضوعات العلمية المعقدة التي تحتاج إلى تقنية عالية؛ لأن موضوعات كهذه ستكون صعبة على المبتدئ في هذه المرحل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ثالثً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وضوعات الخاملة التي لا تبدو ممتعة، فإذا كانت المادة العلمية من الأساس غير مشجعة، فإنه سيصبح مملًّا وعائقًا من التقدم</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رابعً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وضوعات التي يصعب العثور على مادتها العلمية في مراكز المعلومات المحلية، وبصورة كافية، فليس من الحكمة أن يستمر الطالب في بحث تندر مصادره</w:t>
      </w:r>
      <w:r>
        <w:rPr>
          <w:rFonts w:cs="Times New Roman" w:ascii="Times New Roman" w:hAnsi="Times New Roman" w:asciiTheme="majorBidi" w:cstheme="majorBidi" w:hAnsiTheme="majorBidi"/>
          <w:b/>
          <w:bCs/>
          <w:kern w:val="2"/>
          <w:sz w:val="24"/>
          <w:szCs w:val="24"/>
        </w:rPr>
        <w:t>.</w:t>
        <w:br/>
      </w:r>
      <w:r>
        <w:rPr>
          <w:rFonts w:ascii="Times New Roman" w:hAnsi="Times New Roman" w:cs="Times New Roman" w:asciiTheme="majorBidi" w:cstheme="majorBidi" w:hAnsiTheme="majorBidi"/>
          <w:b/>
          <w:b/>
          <w:bCs/>
          <w:kern w:val="2"/>
          <w:sz w:val="24"/>
          <w:sz w:val="24"/>
          <w:szCs w:val="24"/>
          <w:rtl w:val="true"/>
        </w:rPr>
        <w:t>خامسً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وضوعات الواسعة جدًّا؛ فإن الباحث سيعاني كثيرًا من المتاعب، وعليه من البداية أن يحاول حصره وتحديده، بدلًا من طرحه كما خطر بباله</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ادسً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وضوعات الضيقة جدًّا؛ بعض الموضوعات قصيرة وضيقة، ولا تتحمل لضيقها تأليف رسالة علمية في حدودها، وسيصيب الباحث الكثير من العنت في معالجتها</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سابعً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وضوعات الغامضة؛ يتبعها غموض الفكرة، فلا يعرف الباحث ما الذي يمكن تصنيفه من المعلومات مما يدخل تحتها، والأخرى التي يجب حذفها منه، وينتج عن هذا أن الباحث ربما قرأ الكثير مما ليس له صلة أو عَلاقة بالموضوع؛ وحينئذ يصعب أن خرج برؤية وتصور واضح له</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أمور التي تساعد الباحث على التغلب على المصاعب في هذه المرحلة</w:t>
      </w:r>
      <w:r>
        <w:rPr>
          <w:rFonts w:cs="Times New Roman" w:ascii="Times New Roman" w:hAnsi="Times New Roman" w:asciiTheme="majorBidi" w:cstheme="majorBidi" w:hAnsiTheme="majorBidi"/>
          <w:b/>
          <w:bCs/>
          <w:kern w:val="2"/>
          <w:sz w:val="28"/>
          <w:szCs w:val="28"/>
          <w:u w:val="single"/>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ولً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قراءة كل ما له صلة بالموضوع من البحوث والكتابات؛ بحيث يصبح على إلمام تام بكل ما كتب حولها أو في مجالها</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ثانيً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استفادة من الخبرات العملية التي اكتسبها الباحث خلال السنين من القيام بعمل من الأعمال إذا كان ذا صلة بموضوع البحث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أو المشكلة مما يهيئ له كفاءة علمية جيدة في البحث</w:t>
      </w:r>
      <w:r>
        <w:rPr>
          <w:rFonts w:cs="Times New Roman" w:ascii="Times New Roman" w:hAnsi="Times New Roman" w:asciiTheme="majorBidi" w:cstheme="majorBidi" w:hAnsiTheme="majorBidi"/>
          <w:b/>
          <w:bCs/>
          <w:kern w:val="2"/>
          <w:sz w:val="24"/>
          <w:szCs w:val="24"/>
          <w:rtl w:val="true"/>
        </w:rPr>
        <w:t>.</w:t>
        <w:br/>
        <w:t xml:space="preserve"> </w:t>
      </w:r>
      <w:r>
        <w:rPr>
          <w:rFonts w:ascii="Times New Roman" w:hAnsi="Times New Roman" w:cs="Times New Roman" w:asciiTheme="majorBidi" w:cstheme="majorBidi" w:hAnsiTheme="majorBidi"/>
          <w:b/>
          <w:b/>
          <w:bCs/>
          <w:kern w:val="2"/>
          <w:sz w:val="24"/>
          <w:sz w:val="24"/>
          <w:szCs w:val="24"/>
          <w:rtl w:val="true"/>
        </w:rPr>
        <w:t>ثالثً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بحوث الماضية التي سبق للباحث القيام ب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8"/>
          <w:sz w:val="28"/>
          <w:szCs w:val="28"/>
          <w:u w:val="single"/>
          <w:rtl w:val="true"/>
        </w:rPr>
        <w:t>عنوان البحث</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4"/>
          <w:szCs w:val="24"/>
          <w:rtl w:val="true"/>
        </w:rPr>
        <w:br/>
      </w:r>
      <w:r>
        <w:rPr>
          <w:rFonts w:ascii="Times New Roman" w:hAnsi="Times New Roman" w:cs="Times New Roman" w:asciiTheme="majorBidi" w:cstheme="majorBidi" w:hAnsiTheme="majorBidi"/>
          <w:b/>
          <w:b/>
          <w:bCs/>
          <w:kern w:val="2"/>
          <w:sz w:val="24"/>
          <w:sz w:val="24"/>
          <w:szCs w:val="24"/>
          <w:rtl w:val="true"/>
        </w:rPr>
        <w:t>العنوان هو مطلع البحث، وهو أول ما يصافح نظر القارئ؛ فينبغي أن يكون جديدًا مبتكرًا، لائقًا بالموضوع، مطابقًا للأفكار بعده؛ فهو الذي يعطي الانطباع الأول في عبارة موجزة، تدل بمضمونها على الدراسة المقصودة بها، والعنوان الجيد هو الذي يراعي الأمور التالي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أولً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يكون شاملاً لما يحتويه البحث</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ثانيً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يكون واضحاً تمام الوضوح في دلالته على محتوى 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ثالثً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يكون قصيراً بقدر الإمكان</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رابعً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يكون ممتعاً وجذاباً</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كأن تضع الأحاديث الواردة في البيع مثلاً  تحت مسمى حماية المستهلك في السنة النبوية وكأن تضع مثلاً الأحاديث الواردة في الدعوة إلى الزواج المبكر تحت مسمى رعاية الشباب في السنة النبو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خامس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يكون مرناً بحيث لو احتاج إلى تعديل فيه كان ذلك ممكناً كما لو اختار لموضوع عنوان العقوبات في الإسلام ثم رأى طول الموضوع فإنه يستطيع أن يعدل في العنوان بما لا يغير الموضوع تماماً كما لو عبر عنه بعقوبة السرقة في الإسلام كما ينبغي تجنب العنوانات المبهمة والعامة مثل بحوث فقهية دراسات أدبية قضايا لغوية ونحو ذلك</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ادس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لا يكون متكلفاً في عباراته من حيث اللفظ أو الصنعة الكلامية</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8"/>
          <w:sz w:val="28"/>
          <w:szCs w:val="28"/>
          <w:u w:val="single"/>
          <w:rtl w:val="true"/>
        </w:rPr>
        <w:t>خطة البحث</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4"/>
          <w:sz w:val="24"/>
          <w:szCs w:val="24"/>
          <w:rtl w:val="true"/>
        </w:rPr>
        <w:t>قبل البدء في كتابة البحث لَا بُدَّ من وضع خطة كاملة، هي في الحقيقة رسم عام لهيكل البحث، يحدد معالمه، والآفاق التي ستكون مجال البحث والدراس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خطة البحث هي الهيكل التنظيمي للبحث والمشروع الهندسي الذي يقام عليه علاج المشكلة التي قصد بها 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أهمية التخطيط</w:t>
      </w:r>
      <w:r>
        <w:rPr>
          <w:rFonts w:cs="Times New Roman" w:ascii="Times New Roman" w:hAnsi="Times New Roman" w:asciiTheme="majorBidi" w:cstheme="majorBidi" w:hAnsiTheme="majorBidi"/>
          <w:b/>
          <w:bCs/>
          <w:kern w:val="2"/>
          <w:sz w:val="28"/>
          <w:szCs w:val="28"/>
          <w:u w:val="single"/>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بحث مشروع مهم ولا شك أن أي مشروع إذا أريد له النجاح فلا بد أن يسبقه تخطيط،فلو أردنا بناء عمارة فلا بد من تخطيط يضعه المهندس لإقامة هذا المشروع وكذلك البحث العلمي لابد من وضع تخطيط له معتمد على الأفكار التي جمعت لتكون أساساً له</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عرفة التي لابد منها قبل بحث الموضوع ذلك أن التخطيط يستلزم قراءة في موضوع البحث لاستخراج أبوابه وفصوله ومباحثه التي يتكون منها هيكل البحث وهذه القراءة تفيد الباحث معرفة عن موضوعه من حيث أهميته أو عدمها ومن حيث كثرة مادته أو قلتها ومدى تناسبها مع الزمن المحدد له ومن حيث جدته أو جدة بعض جوانبه أو ل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العناصر الرئيسية لخطة البحث</w:t>
      </w:r>
      <w:r>
        <w:rPr>
          <w:rFonts w:cs="Times New Roman" w:ascii="Times New Roman" w:hAnsi="Times New Roman" w:asciiTheme="majorBidi" w:cstheme="majorBidi" w:hAnsiTheme="majorBidi"/>
          <w:b/>
          <w:bCs/>
          <w:kern w:val="2"/>
          <w:sz w:val="28"/>
          <w:szCs w:val="28"/>
          <w:u w:val="single"/>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ولً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نوان البحث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قد سبق الحديث عنه</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قد يكون من المفيد التأكيد على الاهتمام به صياغة؛ بحيث يكون دالًّا على محتوى الموضوع بصورة تجذب انتباه القارئ في اختصار ووضوح؛ كي يتمكن القارئ المتعجل من إدراك مضمون البحث لأول وهل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ثانيً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همية البحث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وضح تحت هذه الفقرة القيمة العلمية والعملية لموضوع البحث، ويمكن إبراز هذا الجانب من خلال ما يأتي</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أ</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براز بعض الجوانب، أو وصفها، أو شرحها</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صحة بعض النظريات والأفكار من عدمها</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جـ</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سد بعض الثغرات فيما هو متوافر من المعلومات</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د</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كشف القناع عن بعض التفسيرات الخاطئ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هـ</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صحيح بعض المناهج</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و حل بعض المشاكل العلمي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ز</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ضافة علمية جديدة، أو تطورات متوقع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ثالثً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قرير الموضوع يعد هذا بمثابة تحديد للفكرة الأساسية في البحث، وتقرير لما يقصد الباحث عمله في عبارة مركزة، يبرز فيها خصائص المشكلة التي سيبحثها</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إن هذه الفقرة في الخطة تعد المفتاح الحقيقي للبحث</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فالصياغة لموضوع البحث على هذه الصورة تساعد في أمرين مهمين</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أ</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حديد منهج الدراسة واتجاهها</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كثيف الجهود والدراسات في اتجاه موضوع البحث</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هنا لَا بُدَّ من إيجاد توازن بين الاختصار وإعطاء فكرة تامة عن 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رابعً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تبويب البحث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يراعى في تبويب الموضوعات أن تكون أقسامه واضحة، منطقية التبويب، من غير مبالغة في تقسيمات جزئية، فإن الاستكثار منها يؤدي إلى ارتباك القارئ، وعدم القدرة على الربط بين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8"/>
          <w:sz w:val="28"/>
          <w:szCs w:val="28"/>
          <w:rtl w:val="true"/>
        </w:rPr>
        <w:t>خامسً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منهج البحث</w:t>
      </w:r>
      <w:r>
        <w:rPr>
          <w:rFonts w:cs="Times New Roman" w:ascii="Times New Roman" w:hAnsi="Times New Roman" w:asciiTheme="majorBidi" w:cstheme="majorBidi" w:hAnsiTheme="majorBidi"/>
          <w:b/>
          <w:bCs/>
          <w:kern w:val="2"/>
          <w:sz w:val="24"/>
          <w:szCs w:val="24"/>
        </w:rPr>
        <w:br/>
      </w:r>
      <w:r>
        <w:rPr>
          <w:rFonts w:ascii="Times New Roman" w:hAnsi="Times New Roman" w:cs="Times New Roman" w:asciiTheme="majorBidi" w:cstheme="majorBidi" w:hAnsiTheme="majorBidi"/>
          <w:b/>
          <w:b/>
          <w:bCs/>
          <w:kern w:val="2"/>
          <w:sz w:val="24"/>
          <w:sz w:val="24"/>
          <w:szCs w:val="24"/>
          <w:rtl w:val="true"/>
        </w:rPr>
        <w:t xml:space="preserve">وتعني هذه الكلمة حيثما أطلقت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فن التنظيم الصحيح لسلسة من الأفكار العديدة؛ من أجل الكشف عن الحقيقة</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يتعرض هنا إلى كيفية العرض، وطرح قضايا الموضوع، والوسائل التي سيسلكها الباحث ليصل بها إلى النتائج المطلوبة؛ بحيث يبدو البحث وطرقه ووسائله واضحة المعالم</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بالتحديد بيان نوعه هل هو المنهج الوصفي أو الاستنباطي أو التاريخي أو التجريب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منهج الوصفي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هو وصف الباحث للظاهرة التي يريد دراستها كما هي في الواقع تماماً وصفاً دقيقاً معتمداً على ما يجمعه من معلومات دقيقة </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ن الظاهرة سواء كانت هذه المعلومات كيفية أم كمية والعوامل المؤثرة فيها ومن أهم أدوات هذا المنهج ووسائله</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مقابلة والإستبانة والملاحظة ومثال ذلك دراسة أسباب ضعف طلاب المرحلة الجامعية في اللغة العربية فهذه الدراسة تتطلب وصفاً دقيقاً لهذه الظاهرة وجمع المعلومات الدقيقة عن أسباب الضعف ومصدره للوسائل المختلفة من خلال مقابلة الطلاب وتوزيع الاستبانة وغيرها من الوسائل التي تساعد في جمع المادة العلمية </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منهج الاستدلالي </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8"/>
          <w:sz w:val="28"/>
          <w:szCs w:val="28"/>
          <w:rtl w:val="true"/>
        </w:rPr>
        <w:t xml:space="preserve">الاستنباطي </w:t>
      </w:r>
      <w:r>
        <w:rPr>
          <w:rFonts w:cs="Times New Roman" w:ascii="Times New Roman" w:hAnsi="Times New Roman" w:asciiTheme="majorBidi" w:cstheme="majorBidi" w:hAnsiTheme="majorBidi"/>
          <w:b/>
          <w:bCs/>
          <w:kern w:val="2"/>
          <w:sz w:val="28"/>
          <w:szCs w:val="28"/>
          <w:rtl w:val="true"/>
        </w:rPr>
        <w:t xml:space="preserve">) : </w:t>
      </w:r>
      <w:r>
        <w:rPr>
          <w:rFonts w:ascii="Times New Roman" w:hAnsi="Times New Roman" w:cs="Times New Roman" w:asciiTheme="majorBidi" w:cstheme="majorBidi" w:hAnsiTheme="majorBidi"/>
          <w:b/>
          <w:b/>
          <w:bCs/>
          <w:kern w:val="2"/>
          <w:sz w:val="24"/>
          <w:sz w:val="24"/>
          <w:szCs w:val="24"/>
          <w:rtl w:val="true"/>
        </w:rPr>
        <w:t>هو أن يقوم الباحث بتناول قضايا ثابتة بالتجربة ومسلمة لا تقبل الجدل ويقارنها بقضايا تتفرع عنها أو تشابهها في المضمون ويحاول أن يدلل على تساويهما في الحكم والنتيجة باستخدام وسائل المقارنة والاستنباط والاستدلال ليستنبط حكمه في النهاية بتشابه الحالتين وتساويهما أو لا وقد يراد به القياس وهو حمل فرع على أصل في حكم لعلة جامعة بينهما لذا يكثر استعمال هذا المنهج لدى الفقهاء في المسائل الفقهية التي تحتاج إلى قياس مثاله</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قول النبي صلى الله عليه وسلم للخثعمية أرأيت لو كان على أبيك دين أكنت قاضيته قالت</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نعم قا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دين الله أحق أن يقضى</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هو تنبيه على قياس دين الله على دين الخلق</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8"/>
          <w:sz w:val="28"/>
          <w:szCs w:val="28"/>
          <w:rtl w:val="true"/>
        </w:rPr>
        <w:t>منهج البحث التاريخي</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4"/>
          <w:sz w:val="24"/>
          <w:szCs w:val="24"/>
          <w:rtl w:val="true"/>
        </w:rPr>
        <w:t>هو ما يمكن به إجابة سؤال عن الماضي من خلال ما يقوم به الباحث من جهد واستقصاء لمعرفة العلاقة والصلة بين الأحداث التاريخية السابقة والحاضرة والربط بينها معتمداً على الأدلة العلمية التي تؤكد صدق ما ذهب إليه واستنتجه مثال ذلك دراسة سيرة الرسول صلى الله عليه وسلم وتاريخ الصحابة رضي الله عنهم لما فيها من العبرة والعظة للأمة الإسلام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المنهج التجريبي</w:t>
      </w: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4"/>
          <w:sz w:val="24"/>
          <w:szCs w:val="24"/>
          <w:rtl w:val="true"/>
        </w:rPr>
        <w:t>وهو يشمل الملاحظة والتربة معاً وهو ما يمكن من خلاله الوصول إلى الحقائق العلمية بالتجربة التي تعتمد على وضع الفروض واختبارها وهو منهج العلوم الطبيعية وثمرته الاكتشافات والمخترعات والصناعات المتعددة</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ادسً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دراسات السابقة</w:t>
      </w:r>
      <w:r>
        <w:rPr>
          <w:rFonts w:cs="Times New Roman" w:ascii="Times New Roman" w:hAnsi="Times New Roman" w:asciiTheme="majorBidi" w:cstheme="majorBidi" w:hAnsiTheme="majorBidi"/>
          <w:b/>
          <w:bCs/>
          <w:kern w:val="2"/>
          <w:sz w:val="24"/>
          <w:szCs w:val="24"/>
          <w:rtl w:val="true"/>
        </w:rPr>
        <w:br/>
      </w:r>
      <w:r>
        <w:rPr>
          <w:rFonts w:ascii="Times New Roman" w:hAnsi="Times New Roman" w:cs="Times New Roman" w:asciiTheme="majorBidi" w:cstheme="majorBidi" w:hAnsiTheme="majorBidi"/>
          <w:b/>
          <w:b/>
          <w:bCs/>
          <w:kern w:val="2"/>
          <w:sz w:val="24"/>
          <w:sz w:val="24"/>
          <w:szCs w:val="24"/>
          <w:rtl w:val="true"/>
        </w:rPr>
        <w:t>المفروض في الباحث الاطلاع على الدراسات السابقة لموضوع البحث؛ بل دراستها دراسة نقدية فاحصة، يختار منها أهم الكتب والدراسات التي أنجزت فيها؛ ليحدد المقبول منها والمرفوض، ويبين مدى صلتها بالموضوع، وأهمية التفاصيل الموجودة بها، وما جاء فيها من تفسيرات</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8"/>
          <w:sz w:val="28"/>
          <w:szCs w:val="28"/>
          <w:u w:val="single"/>
          <w:rtl w:val="true"/>
        </w:rPr>
        <w:t>تتجلى نتائج هذه الخطوة على البحث في أمرين مهمين</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4"/>
          <w:szCs w:val="24"/>
          <w:rtl w:val="true"/>
        </w:rPr>
        <w:br/>
      </w:r>
      <w:r>
        <w:rPr>
          <w:rFonts w:ascii="Times New Roman" w:hAnsi="Times New Roman" w:cs="Times New Roman" w:asciiTheme="majorBidi" w:cstheme="majorBidi" w:hAnsiTheme="majorBidi"/>
          <w:b/>
          <w:b/>
          <w:bCs/>
          <w:kern w:val="2"/>
          <w:sz w:val="24"/>
          <w:sz w:val="24"/>
          <w:szCs w:val="24"/>
          <w:rtl w:val="true"/>
        </w:rPr>
        <w:t>أ</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فادي التَّكْرَار في البحوث</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يجاد المبررات المقنعة لدراسة الموضوع الذي تم اختيار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ستطيع الباحث من خلال العرض للدراسات السابقة أن يبرز قدراته العلمية؛ فكتابتها بصورة جيدة دلالة النضج العلمي في موضوع 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مما يستحق التنويه هنا، أنه ليس خطأ الكتابة في موضوع سبق بحثه، أو مشكلة سبقت دراستها، إذا اشتملت الدراسة على تقويم للدراسات السابقة، أو دراسات لجوانب لم تكن في اهتمام الباحثين السابقين، أو قدمت نتائج أخرى متقدمة عما سبقها من دراسات</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ابعً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تعريف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تقديم بعض التعريفات العلمية في الخطة ضروري؛ لتجنب الالتباس بما يشكل من مصطلحات علمية مشتركة لفظًا؛ ولكنها متباينة مدلولًا؛ وذلك مثل كلم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عصم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ها مدلول خاص في علم العقيدة، ومدلولات متعددة في علم الفقه</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صمة النكاح، عصمة المال، عصمة النفس</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8"/>
          <w:sz w:val="28"/>
          <w:szCs w:val="28"/>
          <w:rtl w:val="true"/>
        </w:rPr>
        <w:t>ثامنً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تحديد المشكلة</w:t>
      </w:r>
      <w:r>
        <w:rPr>
          <w:rFonts w:ascii="Times New Roman" w:hAnsi="Times New Roman" w:cs="Times New Roman" w:asciiTheme="majorBidi" w:cstheme="majorBidi" w:hAnsiTheme="majorBidi"/>
          <w:b/>
          <w:b/>
          <w:bCs/>
          <w:kern w:val="2"/>
          <w:sz w:val="24"/>
          <w:sz w:val="24"/>
          <w:szCs w:val="24"/>
          <w:rtl w:val="true"/>
        </w:rPr>
        <w:t xml:space="preserve">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ن الواضح أن لعنوان المشكل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بحث</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طارًا معينًا، وعبارات محدودة قد لا تفي بكل ما يرغب الباحث دراسته، كما قد يوحي العنوان أحيانًا بموضوعات ليس في خَلَدِهِ تناولها، والتصرف في العنوان بالزيادة أو النقصان قد يفقده تأثيره وفاعليته المطلوب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إن هذا العنصر في الخطة هو المكان المناسب للتصريح بالأبعاد التي ستتناولها الدراس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وبالأحرى المراد استبعاده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ما لا يشعر به العنوان الرئيس ل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8"/>
          <w:sz w:val="28"/>
          <w:szCs w:val="28"/>
          <w:rtl w:val="true"/>
        </w:rPr>
        <w:t>تاسعً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جدولة مراحل البحث</w:t>
      </w:r>
      <w:r>
        <w:rPr>
          <w:rFonts w:ascii="Times New Roman" w:hAnsi="Times New Roman" w:cs="Times New Roman" w:asciiTheme="majorBidi" w:cstheme="majorBidi" w:hAnsiTheme="majorBidi"/>
          <w:b/>
          <w:b/>
          <w:bCs/>
          <w:kern w:val="2"/>
          <w:sz w:val="24"/>
          <w:sz w:val="24"/>
          <w:szCs w:val="24"/>
          <w:rtl w:val="true"/>
        </w:rPr>
        <w:t xml:space="preserve">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يحرص الباحث على إنجاز بحثه في الفترة المحددة له، وهذا يتطلب منه أن يضع توقيتًا زمنيًّا لكل مرحلة من مراحله، يلتزم شخصيًّا تنفيذه، مما يفيده في إتمامه في الوقت المطلوب</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لعله من المفيد أخيرًا التذكير بأنه لا مجال في الخطة للتفاصيل وزحمها بالمعلومات الكثيرة، فموضع هذا هو أثناء كتابة الموضوع، والمهم هنا هو الاختصار غير المحلل، والترتيب، والتسلسل المنطقي، ولتكن الخطة قبل هذا وبعده ترجمة حقيقية عن التحمس للموضوع، وحبه، والسبل لإنجاز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نموذج لخطة بحث عنوانه الرؤى والأحلام في السنة النبوية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مقدمة وتشتمل على ما يلي </w:t>
      </w:r>
      <w:r>
        <w:rPr>
          <w:rFonts w:cs="Times New Roman" w:ascii="Times New Roman" w:hAnsi="Times New Roman" w:asciiTheme="majorBidi" w:cstheme="majorBidi" w:hAnsiTheme="majorBidi"/>
          <w:b/>
          <w:bCs/>
          <w:kern w:val="2"/>
          <w:sz w:val="28"/>
          <w:szCs w:val="28"/>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همية الموضوع وأسباب اختياره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دف البحث ومنهجي في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فصل الأول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دراسة حول الرؤى</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مبحث الأو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عريف الرؤيا في اللغة والاصطلاح</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بحث الثاني</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قسام الرؤى وآدابها وفوائد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بحث الثالث</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دلالة الرؤيا في الإسلام</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بحث الرابع</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رؤى في القرآن الكريم</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فصل الثاني الأحاديث الواردة في مصادر الرؤى وعلاقتها بالوح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مبحث الأو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صادر الرؤى</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بحث الثاني</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لاقة الرؤى بالوح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فصل الثالث“ الأحاديث الواردة في أوقات الرؤى وقواعد تعبيرها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مبحث الأو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وقات الرؤى</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مبحث الثاني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قواعد تعبير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فصل الرابع</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أحاديث الواردة في فوائد الرؤى</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مبحث الأول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ابتلاء</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بحث الثاني التعليم</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بحث الثالث الدعو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بحث الرابع</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بشير والإنذار</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خاتم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تشتمل على أهم نتائج 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color w:val="FF0000"/>
          <w:kern w:val="2"/>
          <w:sz w:val="24"/>
          <w:szCs w:val="24"/>
          <w:u w:val="single"/>
        </w:rPr>
      </w:pPr>
      <w:r>
        <w:rPr>
          <w:rFonts w:ascii="Times New Roman" w:hAnsi="Times New Roman" w:cs="Times New Roman" w:asciiTheme="majorBidi" w:cstheme="majorBidi" w:hAnsiTheme="majorBidi"/>
          <w:b/>
          <w:b/>
          <w:bCs/>
          <w:color w:val="FF0000"/>
          <w:kern w:val="2"/>
          <w:sz w:val="32"/>
          <w:sz w:val="32"/>
          <w:szCs w:val="32"/>
          <w:u w:val="single"/>
          <w:rtl w:val="true"/>
        </w:rPr>
        <w:t>المحاضرة الثالثة مصادر البحث ووسائل تدوين المعلومات</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صادر البحث</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إن المصادر العلمية التي يعتمد عليها الباحث في دراسته تعد من أهم المقاييس في تقدير صحة البحث وجودته، فإذا كانت مصادر معتمدة صادقة، أو مخطوطات نادرة؛ كان للبحث وزنه وقيمته العلمي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 xml:space="preserve">ينبغي ألا يختلط الأمر على طالب البحث في معرفة مدلول كلم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مصدر</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فليس كل كتاب جديرًا بهذه التسمية؛ ومن ثَمَّ يقسم علماء البحث العلمي والدراسات المنهجية المصادر إلى قسمين</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مصادر أساسية، ومصادر ثانوية ويسميها بعض الباحثين بـ</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مراجع</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والفرق بينهما هو الآتي</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المصادر الأساسية</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هي أقدم ما يحوي مادة عن موضوع ما</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وبعبارة أخرى</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ي الوثائق والدراسات الأولى، منقولة بالرواية أو مكتوبة بين مؤلفين ثقات، أسهموا في تطور العلم، أو تحرير مسائله، وتنقيح موضوعاته، أو عاشوا الأحداث والوقائع، أو كانوا طرفًا مباشرًا فيها، أو كانوا هم الواسطة الرئيسة لنقل العلوم والمعارف السابقة للأجيال اللاحقة</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صاحب كل فكرة جديدة يعد مصدرًا في مجالها، كذلك يعد في هذا القسم أيضًا سجلات الدواوين الحكومية، وما ينشره الكُتَّاب بأقلامهم في الدوريات العلمية، والصحف، والمجلات، والآثار، والدساتير، والقوانين، والأفلام المصوِّرة لمشاهد من الواقع، والتسجيلات الصوتية</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مصادر الثانوي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مراجع</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وهي التي تعتمد في مادتها العلمية أساسًا على المصادر الأساسية الأولى؛ فتعرض لها بالتحليل، أو النقد، أو التعليق، أو التلخيص</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حتى يتبين الفرق بين المصدر الأساسي والمصدر الثانوي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مرجع</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نقدم هذا المثال</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إذا أراد باحث القيام بدراسة لآراء الإمام أبي حامد الغزالي في علم أصول الفقه، فإن مؤلفاته في علم الأصول هي</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حرير، المنخول، المستصفى، شفاء الغليل، فمجموع هذه المؤلفات تعد مصادر أساسية في البحث، أما الأعمال العلمية الأخرى التي قامت على دراسة هذه المؤلفات من بحوث وشروح وحواشٍ ومختصرات، فإنها تعد مصادر ثانو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يذهب البعض مذهبًا آخر؛ وهو أن كلم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مرجع</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تعني كل شيء رجع إليه الباحث أثناء بحثه، فأفاد منه فائدة ثانوية؛ كما لا يمنع البعض بإطلاق كلم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مصد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لى كلا النوعين، وعدم الميل إلى تلك التفرق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المهم أن البحث الأصيل هو الذي يعتمد على تلك النوعية من المصادر، فالكتب الحديثة حول الموضوعات والدراسات العريقة لا يمكن عدها مصادر؛ وإنما يمكن الرجوع إليها استئناسًا بمناهجها، وتتبعًا لتطور الموضوع وتوجيهه لدى المؤلفين المحدثين، وليس من الصحيح أن يبني طلاب الدراسات العليا دراساتهم وبحوثهم عليها؛ إلا أن تكون مناقشة لفكرة معروضة، أو نقدًا، أو استحسانًا له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تأكيدًا لأهمية المصادر الثانوي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مراجع</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للبحوث بعام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وإن كانت الفقرة التالية المقتبسة بصدد السنة المطهر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يوضحها بعض الباحثين بقوله</w:t>
      </w:r>
      <w:r>
        <w:rPr>
          <w:rFonts w:cs="Times New Roman" w:ascii="Times New Roman" w:hAnsi="Times New Roman" w:asciiTheme="majorBidi" w:cstheme="majorBidi" w:hAnsiTheme="majorBidi"/>
          <w:b/>
          <w:bCs/>
          <w:kern w:val="2"/>
          <w:sz w:val="24"/>
          <w:szCs w:val="24"/>
          <w:rtl w:val="true"/>
        </w:rPr>
        <w:t>: "</w:t>
      </w:r>
      <w:r>
        <w:rPr>
          <w:rFonts w:ascii="Times New Roman" w:hAnsi="Times New Roman" w:cs="Times New Roman" w:asciiTheme="majorBidi" w:cstheme="majorBidi" w:hAnsiTheme="majorBidi"/>
          <w:b/>
          <w:b/>
          <w:bCs/>
          <w:kern w:val="2"/>
          <w:sz w:val="24"/>
          <w:sz w:val="24"/>
          <w:szCs w:val="24"/>
          <w:rtl w:val="true"/>
        </w:rPr>
        <w:t>وتعود أهمية المراجع إلى أنها تجمع فوائد  حول المصادر فتشرحها، أو تتكلم على رجالها نقدًا وتجريحًا، وعلى متونها تصحيحًا وتضعيفًا، وتعليلًا، وقد تكتسب المراجع أهمية المصادر إذا تضمنت علومًا من مصادر مفقودة فتحفظها، أو غير منشورة فتوفرها للباحثين</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من أجل إبراز الأهمية العلمية للمصدر الأصيل، فإنه لدى توافر مصادر متعددة عن نقطة واحدة في البحث يثبت بالهامش المصدر الأقدم؛ لأنه هو الأصل، وبخاصة إذا كان اعتماد المتأخر على السابق واضحًا</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يثبت المصدر المتأخر إذا كان المصدر الأول المنقول عنه مفقودًا، أو مخطوطا لا يتمكن القارئ من الحصول عليه، أو احتوى المصدر المتأخر جوانب في البحث لم يستوفها المصدر المتقدم، أو كانت له ميزة معينة تقتضي التقديم</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إذا كان لا محالة من ذكر مصادر عديدة لفقرة ما، فإنه يراعي في ترتيبها أسبقية مؤلفيها؛ فيسبق الأقدم على القديم، والقديم على الحديث، ويفصل بين المصدر والمصدر بفاصلة منقوطة في التوثيق بهامش الكتاب أو 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8"/>
          <w:sz w:val="28"/>
          <w:szCs w:val="28"/>
          <w:u w:val="single"/>
          <w:rtl w:val="true"/>
        </w:rPr>
        <w:t>وسائل التعرف على المصادر</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توافر المصادر أحد المقاييس الأساسية لصلاحية البحث ونجاحه، فبقدر ما يتوافر للبحث من مصادر متتوعة من مطبوع، ومخطوط، ومشاهد، ومسموع، بقدر ما يبعث على الاطمئنان والارتياح، وإن حصر المصادر والدراسات والبحوث لما كتب حول موضوع البحث قديمًا وحديثا من شأنه أن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يجعل الباحث على إلمام تام بكل الدراسات حوله، والطريقة التي نهجها الباحثون في معالجة الموضوع، وكيفية مناقشاتهم، والنتائج التي توصلوا إليها، وربما أدى الاطلاع على كل هذا إلى اقتراح جوانب أخرى أبعد ويمكن الوقوف على أهمية هذه المرحلة من خلال المعطيات التال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ولً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طمئنان الباحث من توافر المصادر للبحث الذي يقوم ب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ثانيً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حاطة الباحث بالدراسات والبحوث حول موضوع البحث، وإسهام العلماء، والباحثين قبله في تطويره؛ ليبدأ من حيث انتهوا؛ فيضيف إلى العلم جديدً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ثالث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كما أن الاطلاع على المصادر من شأنه أن يفيد في اختيار أفضل المناهج في معالجة قضايا البحث، والتعرف على المصادر خبرة يكتسبها الباحث مع طول الممارسة والاشتغال بالبحوث</w:t>
      </w:r>
      <w:r>
        <w:rPr>
          <w:rFonts w:cs="Times New Roman" w:ascii="Times New Roman" w:hAnsi="Times New Roman" w:asciiTheme="majorBidi" w:cstheme="majorBidi" w:hAnsiTheme="majorBidi"/>
          <w:b/>
          <w:bCs/>
          <w:kern w:val="2"/>
          <w:sz w:val="24"/>
          <w:szCs w:val="24"/>
          <w:rtl w:val="true"/>
        </w:rPr>
        <w:t>.</w:t>
        <w:br/>
        <w:t xml:space="preserve"> </w:t>
      </w:r>
      <w:r>
        <w:rPr>
          <w:rFonts w:ascii="Times New Roman" w:hAnsi="Times New Roman" w:cs="Times New Roman" w:asciiTheme="majorBidi" w:cstheme="majorBidi" w:hAnsiTheme="majorBidi"/>
          <w:b/>
          <w:b/>
          <w:bCs/>
          <w:kern w:val="2"/>
          <w:sz w:val="24"/>
          <w:sz w:val="24"/>
          <w:szCs w:val="24"/>
          <w:rtl w:val="true"/>
        </w:rPr>
        <w:t>وأشمل</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ما بالنسبة للمبتدئ، فيمكنه التعرف على مصادر البحث من الوسائل التالية</w:t>
      </w:r>
      <w:r>
        <w:rPr>
          <w:rFonts w:cs="Times New Roman" w:ascii="Times New Roman" w:hAnsi="Times New Roman" w:asciiTheme="majorBidi" w:cstheme="majorBidi" w:hAnsiTheme="majorBidi"/>
          <w:b/>
          <w:bCs/>
          <w:kern w:val="2"/>
          <w:sz w:val="24"/>
          <w:szCs w:val="24"/>
        </w:rPr>
        <w:t>:</w:t>
        <w:br/>
      </w:r>
      <w:r>
        <w:rPr>
          <w:rFonts w:ascii="Times New Roman" w:hAnsi="Times New Roman" w:cs="Times New Roman" w:asciiTheme="majorBidi" w:cstheme="majorBidi" w:hAnsiTheme="majorBidi"/>
          <w:b/>
          <w:b/>
          <w:bCs/>
          <w:kern w:val="2"/>
          <w:sz w:val="24"/>
          <w:sz w:val="24"/>
          <w:szCs w:val="24"/>
          <w:rtl w:val="true"/>
        </w:rPr>
        <w:t>أولً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وسوعات العلمية، ودوائر المعارف الصادرة عن هيئات علمية رفيعة، تلتزم مقاييس علمية دقيقة للنشر؛ إذ إن ما ينشر فيها محرر بأقلام نخبة من العلماء المتخصصين، مدونًا في نهاية كل بحث منها قائمة بالمصادر والمراجع</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ثانيً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دوريات العلمية المتخصصة التي تهتم بنشر النتاج العلمي في حقل من حقول المعرفة، ويخضع ما ينشر بها لأسلوب التحكيم العلمي، مدونًا في نهاية كل بحث منها مصادره ومراجع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ثالثً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بحوث والرسائل الجامعية الصادرة عن جامعات عُرف عنها الالتزام بالمنهج العلمي الحديث، فالاطلاع عليها يفيد في إثراء المادة العلمية، والتوجيه إلى اتباع الأسلوب السليم</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كما تهتم بعض الجامعات والمؤسسات العلمية بوضع فهارس للبحوث والموضوعات التي تمت دراستها، ومنح درجات علمية لأصحابها، أو ما قام به أساتذتها من بحوث</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 xml:space="preserve">ففي البلاد العربية يقوم معهد المخطوطات التابع لجامعة الدول العربية بجهود محدودة في هذا الصدد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في النشرة الصادرة عنه بعرض بعض عناوين الرسائل العلمية، مع خلاصة عنها</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رابعً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دونات المصادر المتخصصة؛ أمثا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كتاب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مفتاح السعاد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أليف</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حمد بن مصطفي الشهير بطاش كبرى زاده، وكتاب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كشف الظنون عن أسامي العلوم والفنون</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أليف</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مصطفى بن عبد الله الشهير بحاجي خليفة، وكتاب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تاريخ الأدب العربي</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أليف</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كارل بروكلمان، وكتاب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تاريخ التراث العربي</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أليف</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ؤاد سزكين، وأمثالها من الكتب المؤلفة أصالة لمساعدة الباحثين، وتعريفهم بما يهمهم من مصادر في مجالات التخصص المختلفة</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خامسً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كتب العلمية التي يهتم مؤلفوها بذكر المصادر التي اعتمدوا عليها؛ إذ أصبح من لوازم البحث العلمي تدوين ثبت المصادر في نهاية الكتاب</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سادسً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طاقات المكتبات وفهارسها، وكذلك المراكز العلمية، فإنها تفهرس لمحتوياتها فهرسة موسوعية حسب أسماء المؤلفين والعناوين والموضوعات، وأحيانًا ما يحدث أن يبحث الموضوع الواحد في فنون علمية مختلفة، فينصح الباحث بتوخي مراجعة موضوع بحثه فيما هو مظنة لعرضه ودراسته في الفنون الأخرى</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ثلًا دراسة حياة الإمام الغزالي العلمية كما يراجع فيها كتب الطبقات والتراجم، فإنه من الضروري الرجوع إلى بطاقات كتب الدراسات الفقهية والأصولية والفلسفية والتصوف، وهذا ما يسمى بتداخل المصادر </w:t>
      </w:r>
      <w:r>
        <w:rPr>
          <w:rFonts w:cs="Times New Roman" w:ascii="Times New Roman" w:hAnsi="Times New Roman" w:asciiTheme="majorBidi" w:cstheme="majorBidi" w:hAnsiTheme="majorBidi"/>
          <w:b/>
          <w:bCs/>
          <w:kern w:val="2"/>
          <w:sz w:val="24"/>
          <w:szCs w:val="24"/>
          <w:rtl w:val="true"/>
        </w:rPr>
        <w:br/>
      </w:r>
      <w:r>
        <w:rPr>
          <w:rFonts w:ascii="Times New Roman" w:hAnsi="Times New Roman" w:cs="Times New Roman" w:asciiTheme="majorBidi" w:cstheme="majorBidi" w:hAnsiTheme="majorBidi"/>
          <w:b/>
          <w:b/>
          <w:bCs/>
          <w:kern w:val="2"/>
          <w:sz w:val="24"/>
          <w:sz w:val="24"/>
          <w:szCs w:val="24"/>
          <w:rtl w:val="true"/>
        </w:rPr>
        <w:t>سابعً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مناء المكتبات، فهم على علم تام غالبًا بالتسهيلات التي يمكن تقديمها من قِبَلِ المكتبة، وعلى معرفة كافية بمحتوياتها، ومحتويات المكتبات الأخرى؛ مما يوفر الكثير من الوقت والجُهْد</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ثامنً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شرف العلمي؛ دور المشرف في الإرشاد إلى المصادر مهم جدًّا؛ بل يعد من أهم وسائل التعرف عليها</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تاسعً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آخرًا وليس أخيرًا فإن مشاورات الزملاء طلاب البحوث، والاستفادة من تجاربهم السابقة، وكذلك كل مَن له عناية واهتمام بالبحث العلمي مهمة ومفيدة؛ بل ومما يشجع عليها بين صفوف الباحثين</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نه يمكن الإفادة من بعضهم البعض في تطوير البحوث بصورة ملموسة</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8"/>
          <w:sz w:val="28"/>
          <w:szCs w:val="28"/>
          <w:u w:val="single"/>
          <w:rtl w:val="true"/>
        </w:rPr>
        <w:t>بطاقة التعريف بالمصادر</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4"/>
          <w:sz w:val="24"/>
          <w:szCs w:val="24"/>
          <w:rtl w:val="true"/>
        </w:rPr>
        <w:t>يعد من أهم التنظيمات الأولية التي تتطلبها البحوث العلمية تخصيص كل مصدر يطلع عليه الباحث ببطاقة تعريف؛ إذ كلما تقدم الباحث في القراءة والدراسة للبحث، كلما تكاثر عدد المصادر التي يرجع إليها، وستكون بطاقة التعريف بالكتاب هي المرجع في إعطاء المعلومات والتفصيلات عنه، سواء في أثناء كتابة البحث، أو في الصورة الأخيرة لمدونة قائمة المصادر، دون الحاجة إلى الرجوع إلى المصدر نفسه، ما دامت المعلومات المدونة بها دقيقة، ومتأكدًا من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كما أن اتباع الطريقة الصحيحة في تدوين المعلومات عن المصادر التي تمت الاستعانة بها مهم في هذه المرحلة، ويستحسن بصورة عامة عمل الآتي</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أولً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سجيل فكرة مختصرة جدًّا في خطوط عريضة عن كل كتاب؛ إذ ربما استدعى البحث الرجوع إليه مستقبلًا</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ثانيً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يخصص خلف البطاقة لتدوين بعض المعلومات التي يرغب الإشارة إليها أثناء الكتابة</w:t>
      </w:r>
      <w:r>
        <w:rPr>
          <w:rFonts w:cs="Times New Roman" w:ascii="Times New Roman" w:hAnsi="Times New Roman" w:asciiTheme="majorBidi" w:cstheme="majorBidi" w:hAnsiTheme="majorBidi"/>
          <w:b/>
          <w:bCs/>
          <w:kern w:val="2"/>
          <w:sz w:val="24"/>
          <w:szCs w:val="24"/>
          <w:rtl w:val="true"/>
        </w:rPr>
        <w:t>.</w:t>
        <w:br/>
        <w:t xml:space="preserve"> </w:t>
      </w:r>
      <w:r>
        <w:rPr>
          <w:rFonts w:ascii="Times New Roman" w:hAnsi="Times New Roman" w:cs="Times New Roman" w:asciiTheme="majorBidi" w:cstheme="majorBidi" w:hAnsiTheme="majorBidi"/>
          <w:b/>
          <w:b/>
          <w:bCs/>
          <w:kern w:val="2"/>
          <w:sz w:val="24"/>
          <w:sz w:val="24"/>
          <w:szCs w:val="24"/>
          <w:rtl w:val="true"/>
        </w:rPr>
        <w:t>ثالثً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كتابة المعلومات ببطاقة تعريف المصادر بقلم الحبر الجاف؛ حتى لا تتعرض مع كثرة الاستعمال للمحو والإزال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وفي الصفحة التالية نموذج لما ينبغي تدوينه من معلومات على بطاقة التعريف بالمصد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جويني، أبو المعالي عبد الملك بن عبد الله، المشهور بإمام الحرمين</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شامل في أصول الدين</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طبعة</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بدون</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تحقيق،وتقديم</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لي سامي النجار ، وفيصل إبدير، وسهير مختار الإسكندرية ، منشئة المعارف، جلال حزي وشركاه </w:t>
      </w:r>
      <w:r>
        <w:rPr>
          <w:rFonts w:cs="Times New Roman" w:ascii="Times New Roman" w:hAnsi="Times New Roman" w:asciiTheme="majorBidi" w:cstheme="majorBidi" w:hAnsiTheme="majorBidi"/>
          <w:b/>
          <w:bCs/>
          <w:kern w:val="2"/>
          <w:sz w:val="24"/>
          <w:szCs w:val="24"/>
        </w:rPr>
        <w:t>1969</w:t>
      </w:r>
      <w:r>
        <w:rPr>
          <w:rFonts w:ascii="Times New Roman" w:hAnsi="Times New Roman" w:cs="Times New Roman" w:asciiTheme="majorBidi" w:cstheme="majorBidi" w:hAnsiTheme="majorBidi"/>
          <w:b/>
          <w:b/>
          <w:bCs/>
          <w:kern w:val="2"/>
          <w:sz w:val="24"/>
          <w:sz w:val="24"/>
          <w:szCs w:val="24"/>
          <w:rtl w:val="true"/>
        </w:rPr>
        <w:t>م</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وسائل تدوين المعلومات</w:t>
      </w:r>
      <w:r>
        <w:rPr>
          <w:rFonts w:cs="Times New Roman" w:ascii="Times New Roman" w:hAnsi="Times New Roman" w:asciiTheme="majorBidi" w:cstheme="majorBidi" w:hAnsiTheme="majorBidi"/>
          <w:b/>
          <w:bCs/>
          <w:kern w:val="2"/>
          <w:sz w:val="28"/>
          <w:szCs w:val="28"/>
          <w:u w:val="single"/>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أولاُ </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البطاقات المخصصة للبحوث</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دون المادة العلمية للبحث على البطاقات المخصصة للبحوث، وهو الطريق السليم، والمكان المناسب على المدى القصير والطويل لعملية البحث؛ إذ سماكة البطاقة تجعلها أكثر تحملًا للتداول، وإعادة النظر عليها مرة بعد أخرى؛ ومن ثَمَّ سلامتها من التلف مع مرور الزمن، إلى جانب أنه سيكون من السهل مستقبلًا لدى البدء بالكتابة استعراضها بشكل منظم وفق تصور الباحث للموضوع</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فضل الحجم الكبير من البطاقات؛ لتستوعب النص المقتبس مهما كانت مساحته دون حاجة إلى بطاقة أخرى، أو اللجوء إلى الكتابة على الوجه الآخر</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الكتابة على البطاقة من الوجهين لا غبار عليه؛ ولكن من الأفضل الكتابة على وجه واحد؛ حيث سيتمكن الباحث من استعراض المادة العلمية حول عنصر واحد، بنظرة شاملة أثناء الكتابة، دون حاجة إلى تقليبها لترديد النظر عليها مرة بعد أخرى</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تخصيص كل فكرة ببطاقة؛ فربما يعرض للباحث أن يضيف لها بعض المعلومات، أو التعليقات مؤخرًا؛ فيجد لها مجالًا واسعًا، وبالإمكان تدوين معلومات متعددة لعنصر واحد من مصدر أو أكثر على بطاقة واحدة إذا كانت قصيرة، شريطة أن تستكمل كل معلومة منها التوثيق الخاص بها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مؤلف، عنوان الكتاب، رَقْم الجزء، والصفحة</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ويرسم تحت كل واحد منها خط للفصل بين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ضع عناوين خاصة بالمعلومات المقتبسة بما يسهل تصنيفها؛ فقد يحتاج إلى إضافة بعض النقاط والأفكار مما له صلة بما سبق تدوينه، فيضع كل بطاقة مع البطاقات الأخرى المتماثلة في الأفكار والموضوعات</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يستعمل وسط البطاقة من الأعلى لعنونة المعلومات التي تحتويها البطاقة، ويتم التوثيق أسفل البطاق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ثاني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صوير على آلة التصوير</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صوير المادة العلمية المطلوبة للبحث على أجهزة التصوير إذا توافر للباحث إمكان شرائها يساعد الباحث على إنجاز البحث في أقرب وقت، توفر عليه الجهد، والوقت، إضافة إلى دقة نقل النص ، وتجنب الأخطاء التي يمكن أن يقع فيها الباحث لو باشر تدوين المعلومات بخط اليد</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ن الجوانب الإيجابية لهذه الوسيلة أنها تعين الباحث في نقل ما قبل النص المطلوب ، وما بعده دون مشقة تذكر، فقد يكون لهذه الزيادات دورها في ترسيخ فهم النص عند كتابة البحث ، في حين أن الباحث الذي يعتمد على التدوين على البطاقات غالباً ما يكتفي بما يريده ، مع التردد في كتابة ما يزيد على ذلك</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ثالثاً</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حاسب الآلي </w:t>
      </w:r>
      <w:r>
        <w:rPr>
          <w:rFonts w:cs="Times New Roman" w:ascii="Times New Roman" w:hAnsi="Times New Roman" w:asciiTheme="majorBidi" w:cstheme="majorBidi" w:hAnsiTheme="majorBidi"/>
          <w:b/>
          <w:bCs/>
          <w:kern w:val="2"/>
          <w:sz w:val="28"/>
          <w:szCs w:val="28"/>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صبح الحاسب الآلي الأكثر عونا للباحثين بعد عون الله عز وجل وتوفيقه، والأقل جهداً في تقدم الأبحاث وتطويرها في زمن قياسي في جميع المجالات النظرية والتطبيق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حقق استخدام الحاسب الآلي في تدوين المعلومات ميزات التحقيق في التدوين على البطاقات والتصوير</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رابع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نظام الدوسيهات</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عض الباحثين يفضل هذا النظام في تدوين المادة العلمية على نظام البطاقات لعدة أسباب</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المادة العلمية في نظام الدوسيهات تنظم وتوزع دفعة واحدة بد تدوينها في بطاقات ثم توزيع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ن نظام الدوسيهات يساعد الباحث على هضم بناء خطته واستيعاب جزءياتها حيث أن الدوسيه مقسمة وفقاً لخطة البحث وهذا يساعد على جمع الماد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نظام الدوسيهات يسهل على الباحث أن يراجع نصاً ليضيف إليه أو يعلق عليه بالعودة إليه فوراً في مكانه الخاص ب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ن نظام الدوسيهات يحفظ الأوراق ويستطيع الباحث بواسطته أن يحمل معه الأوراق التي يدون فيها مادته إلى أي مكان وهذا يفيده في إضافة نص جديد أو معلومة إذا رأى أنه ضرورة لذلك</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بعض الباحثين يفضل نظام البطاقات للأسباب التال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نقل المعلومة من البطاقة أسهل من نقلها من الورق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نظام البطاقات أيسر في التصنيف والترتيب</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نظام البطاقات يساعد عند الصياغة على هضم الفكرة والدقة في المعلومات أكثر من نظام الدوسيات</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فضل أن ينفرد كل عنصر في خطة البحث ، أو كل فصل فيه بملف خاص مستقل به، حينئذ من السهل وضع كل معلومة مع ما بناسبها دون ارتباك أو تشويش ، يفعل كل هذا في حرية تامة، حيثما واتته القراءة ، وحالفه التوفيق في العثور على معلومات جديدة تتصل بأي عنصر من عناصر خطة البحث ، إذ من السهل فتح الملف الذي يتصل به فيضمها إلي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8"/>
          <w:sz w:val="28"/>
          <w:szCs w:val="28"/>
          <w:rtl w:val="true"/>
        </w:rPr>
        <w:t>طرق نقل المعلومات من المصادر</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4"/>
          <w:szCs w:val="24"/>
          <w:rtl w:val="true"/>
        </w:rPr>
        <w:br/>
      </w:r>
      <w:r>
        <w:rPr>
          <w:rFonts w:ascii="Times New Roman" w:hAnsi="Times New Roman" w:cs="Times New Roman" w:asciiTheme="majorBidi" w:cstheme="majorBidi" w:hAnsiTheme="majorBidi"/>
          <w:b/>
          <w:b/>
          <w:bCs/>
          <w:kern w:val="2"/>
          <w:sz w:val="24"/>
          <w:sz w:val="24"/>
          <w:szCs w:val="24"/>
          <w:rtl w:val="true"/>
        </w:rPr>
        <w:t>تتنوع طرق نقل المعلومات من المصادر حسب اعتبارات كثير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هدف، الأهمية، أهمية القائل، المناسبة، إلى غير ذلك</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أحيانًا ما يقتضي الحال نقل النص كاملًا بحذافيره، وأحيانًا ما يستدعي الأمر اختصاره أو إعادة صياغته، وفيما يلي شرح لهذه الأنواع، ومناسبة استخدام كل</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الأو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نقل النص كاملًا</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نقل النص كاملًا وبدون تغيير في الحالات التالي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أ</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نص من الكتاب الكريم، والسنة المطهر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ذا كانت تعبيرات المؤلف وكلماته ذات أهمية خاص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جـ</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ذا كانت تعبيرات المؤلف مؤدية للغرض في سلامة ووضوح</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د</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خشية من تحريف المعنى بالزيادة أو النقصان، وبخاصة إذا كان موضوعًا ذا حساسية خاص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هـ</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ي معرض النقض والاعتراض على المخالف لَا بُدَّ من نقل كلامه نصًّ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ثاني</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عادة الصياغة</w:t>
      </w:r>
      <w:r>
        <w:rPr>
          <w:rFonts w:cs="Times New Roman" w:ascii="Times New Roman" w:hAnsi="Times New Roman" w:asciiTheme="majorBidi" w:cstheme="majorBidi" w:hAnsiTheme="majorBidi"/>
          <w:b/>
          <w:bCs/>
          <w:kern w:val="2"/>
          <w:sz w:val="24"/>
          <w:szCs w:val="24"/>
          <w:rtl w:val="true"/>
        </w:rPr>
        <w:br/>
      </w:r>
      <w:r>
        <w:rPr>
          <w:rFonts w:ascii="Times New Roman" w:hAnsi="Times New Roman" w:cs="Times New Roman" w:asciiTheme="majorBidi" w:cstheme="majorBidi" w:hAnsiTheme="majorBidi"/>
          <w:b/>
          <w:b/>
          <w:bCs/>
          <w:kern w:val="2"/>
          <w:sz w:val="24"/>
          <w:sz w:val="24"/>
          <w:szCs w:val="24"/>
          <w:rtl w:val="true"/>
        </w:rPr>
        <w:t>أن يعيد الباحث صياغة أفكار النص بأسلوبه الخاص، وهذا يتناسب إذا كان النص الأصلي يعتريه ضعف في التعبير، أو تعقيد في الأسلوب، أو عدم إحاطة بالأفكار؛ فيلجأ إلى إعادة صياغته بتعبير أقوى، جامع للأفكار التي يريد طرحها</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والتغيير البسيط لبعض عبارات المؤلف أو كلماته لا يعني إعادة صياغتها، كما أن هذا لا يبرر نسبتها إلى الكاتب</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السبيل لتفادي مثل هذا هو قراءة الجزء الذي يريد إعادة صياغته، ثم يطوي الكتاب، ثم يبدأ في صياغة تلك الأفكار بعباراته وأسلوب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ثالث</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لخيص وذلك بأن يعمد الباحث إلى تلخيص موضوع كامل، أو فكرة بأكملها، شغلت حيزًا كبيرًا من الصفحات؛ فيصوغها بأسلوبه الخاص، دون التأثر بالمؤلف حين وضعها في الإطار والصياغة، وكل ما يهتم به هنا الاحتفاظ بالفكرة والموضوع الرئيس</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رابع</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اختصار </w:t>
      </w:r>
      <w:r>
        <w:rPr>
          <w:rFonts w:cs="Times New Roman" w:ascii="Times New Roman" w:hAnsi="Times New Roman" w:asciiTheme="majorBidi" w:cstheme="majorBidi" w:hAnsiTheme="majorBidi"/>
          <w:b/>
          <w:bCs/>
          <w:kern w:val="2"/>
          <w:sz w:val="24"/>
          <w:szCs w:val="24"/>
          <w:rtl w:val="true"/>
        </w:rPr>
        <w:br/>
      </w:r>
      <w:r>
        <w:rPr>
          <w:rFonts w:ascii="Times New Roman" w:hAnsi="Times New Roman" w:cs="Times New Roman" w:asciiTheme="majorBidi" w:cstheme="majorBidi" w:hAnsiTheme="majorBidi"/>
          <w:b/>
          <w:b/>
          <w:bCs/>
          <w:kern w:val="2"/>
          <w:sz w:val="24"/>
          <w:sz w:val="24"/>
          <w:szCs w:val="24"/>
          <w:rtl w:val="true"/>
        </w:rPr>
        <w:t>ورد تعريفه لغة بأنه</w:t>
      </w:r>
      <w:r>
        <w:rPr>
          <w:rFonts w:cs="Times New Roman" w:ascii="Times New Roman" w:hAnsi="Times New Roman" w:asciiTheme="majorBidi" w:cstheme="majorBidi" w:hAnsiTheme="majorBidi"/>
          <w:b/>
          <w:bCs/>
          <w:kern w:val="2"/>
          <w:sz w:val="24"/>
          <w:szCs w:val="24"/>
          <w:rtl w:val="true"/>
        </w:rPr>
        <w:t>: "</w:t>
      </w:r>
      <w:r>
        <w:rPr>
          <w:rFonts w:ascii="Times New Roman" w:hAnsi="Times New Roman" w:cs="Times New Roman" w:asciiTheme="majorBidi" w:cstheme="majorBidi" w:hAnsiTheme="majorBidi"/>
          <w:b/>
          <w:b/>
          <w:bCs/>
          <w:kern w:val="2"/>
          <w:sz w:val="24"/>
          <w:sz w:val="24"/>
          <w:szCs w:val="24"/>
          <w:rtl w:val="true"/>
        </w:rPr>
        <w:t>أخذ أوساط الكلام، وترك شعبه، وقصد معانيه، ومعنى هذا أن يقلص الباحث عبارات النص إلى مقدار الثلث أو الربع بطريقة مركزة جدًّا، مع الاحتفاظ بأسلوب المؤلف، ووجهة نظره، واستعمال عباراته وكلماته غالبًا، وكل ما يفعله الباحث في النص هنا هو حذف التوضيحات والتفاصيل، وكل ما يمكن أن يستغني عنه في النص، ويتمكن القارئ من إدراكه بدون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في كلا الطريقتين</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لخيص، والاختصار، لَا بُدَّ من تفهم النص الأصلي فَهْمًا صحيحًا، وتأمله جيدًا، ثم يقابل ما يكتب مع ما جاء في الأصل؛ حتى يتأكد من مطابقة الأفكار وصياغتها في صورة مناسب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 xml:space="preserve">تكون الإشارة في الهامش إلى المصدر في الطرق السابقة الثانية، والثالثة، والرابعة بكلم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راجع</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 أو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نظر</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ثم يدون اسم المؤلف، فعنوان الكتاب، ثم الصفحات، فقد جرى الاصطلاح بأن تشير هذه الكلمة إلى تصرف الكاتب في النقل</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خامس</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شرح والتحليل والتعليق</w:t>
      </w:r>
      <w:r>
        <w:rPr>
          <w:rFonts w:cs="Times New Roman" w:ascii="Times New Roman" w:hAnsi="Times New Roman" w:asciiTheme="majorBidi" w:cstheme="majorBidi" w:hAnsiTheme="majorBidi"/>
          <w:b/>
          <w:bCs/>
          <w:kern w:val="2"/>
          <w:sz w:val="24"/>
          <w:szCs w:val="24"/>
          <w:rtl w:val="true"/>
        </w:rPr>
        <w:br/>
      </w:r>
      <w:r>
        <w:rPr>
          <w:rFonts w:ascii="Times New Roman" w:hAnsi="Times New Roman" w:cs="Times New Roman" w:asciiTheme="majorBidi" w:cstheme="majorBidi" w:hAnsiTheme="majorBidi"/>
          <w:b/>
          <w:b/>
          <w:bCs/>
          <w:kern w:val="2"/>
          <w:sz w:val="24"/>
          <w:sz w:val="24"/>
          <w:szCs w:val="24"/>
          <w:rtl w:val="true"/>
        </w:rPr>
        <w:t>كثيرًا ما يجد الباحث نفسه أمام نصوص تحتاج إلى شرح وتحليل؛ لتبيين المراد منها وإظهار أبعادها</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 xml:space="preserve">وأحيانًا ما تكتمل لديه بعض الانطباعات أثناء قراءة المصدر، أو تتراءى له بعض التحليلات والتعليقات، فمن المفيد أن يدونها رأسًا في البطاقة التي دون فيها المعلومات التي أنتجت تلك الانطباعات، أو أدت إلى تلك التحليلات؛ ومن ثَمَّ ينبغي الإشارة إلى النصوص الأصيلة؛ وذلك بوضعها بين قوسين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تمييزًا لها عن جمله وعبارات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سادس</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جمع بين التلخيص، أو الاختصار، أو الشرح واقتباس النص</w:t>
      </w:r>
      <w:r>
        <w:rPr>
          <w:rFonts w:cs="Times New Roman" w:ascii="Times New Roman" w:hAnsi="Times New Roman" w:asciiTheme="majorBidi" w:cstheme="majorBidi" w:hAnsiTheme="majorBidi"/>
          <w:b/>
          <w:bCs/>
          <w:kern w:val="2"/>
          <w:sz w:val="24"/>
          <w:szCs w:val="24"/>
          <w:rtl w:val="true"/>
        </w:rPr>
        <w:br/>
      </w:r>
      <w:r>
        <w:rPr>
          <w:rFonts w:ascii="Times New Roman" w:hAnsi="Times New Roman" w:cs="Times New Roman" w:asciiTheme="majorBidi" w:cstheme="majorBidi" w:hAnsiTheme="majorBidi"/>
          <w:b/>
          <w:b/>
          <w:bCs/>
          <w:kern w:val="2"/>
          <w:sz w:val="24"/>
          <w:sz w:val="24"/>
          <w:szCs w:val="24"/>
          <w:rtl w:val="true"/>
        </w:rPr>
        <w:t>تجتمع بعض هذه الأنواع من النقل مع الاستشهاد بالنص في ثنايا العرض؛ حيث تقتضي المناسبة ذلك؛ كأن يتخذ الباحث من النص مقدمة لتلخيص فكرة، أو شرح، وتحليل لها</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نظيم البطاقات يمكن أن تتخذ خطة خاصة لتبويب وتنظيم البطاقات طبقًا للإمكانات المتوافرة؛</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لكن الطريقة النظامية السليمة والسهلة هو أن تتبع ما يأت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w:t>
      </w:r>
      <w:r>
        <w:rPr>
          <w:rFonts w:ascii="Times New Roman" w:hAnsi="Times New Roman" w:cs="Times New Roman" w:asciiTheme="majorBidi" w:cstheme="majorBidi" w:hAnsiTheme="majorBidi"/>
          <w:b/>
          <w:b/>
          <w:bCs/>
          <w:kern w:val="2"/>
          <w:sz w:val="24"/>
          <w:sz w:val="24"/>
          <w:szCs w:val="24"/>
          <w:rtl w:val="true"/>
        </w:rPr>
        <w:t>تصنيف البطاقات إلى مجاميع حسب الموضوعات، أو الخطة، أو المنهج الذي سيتبع في دراسة الموضوع</w:t>
      </w:r>
      <w:r>
        <w:rPr>
          <w:rFonts w:cs="Times New Roman" w:ascii="Times New Roman" w:hAnsi="Times New Roman" w:asciiTheme="majorBidi" w:cstheme="majorBidi" w:hAnsiTheme="majorBidi"/>
          <w:b/>
          <w:bCs/>
          <w:kern w:val="2"/>
          <w:sz w:val="24"/>
          <w:szCs w:val="24"/>
          <w:rtl w:val="true"/>
        </w:rPr>
        <w:t>.</w:t>
        <w:br/>
      </w: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w:t>
      </w:r>
      <w:r>
        <w:rPr>
          <w:rFonts w:ascii="Times New Roman" w:hAnsi="Times New Roman" w:cs="Times New Roman" w:asciiTheme="majorBidi" w:cstheme="majorBidi" w:hAnsiTheme="majorBidi"/>
          <w:b/>
          <w:b/>
          <w:bCs/>
          <w:kern w:val="2"/>
          <w:sz w:val="24"/>
          <w:sz w:val="24"/>
          <w:szCs w:val="24"/>
          <w:rtl w:val="true"/>
        </w:rPr>
        <w:t>توضع كل مجموعة في صندوق، أو ملف خاص، مكتوبًا عليه عنوان موضوع كل مجموعة، وعمل فهرسة مختصرة لمحتويات كل منها تحت العنوان العام</w:t>
      </w:r>
      <w:r>
        <w:rPr>
          <w:rFonts w:cs="Times New Roman" w:ascii="Times New Roman" w:hAnsi="Times New Roman" w:asciiTheme="majorBidi" w:cstheme="majorBidi" w:hAnsiTheme="majorBidi"/>
          <w:b/>
          <w:bCs/>
          <w:kern w:val="2"/>
          <w:sz w:val="24"/>
          <w:szCs w:val="24"/>
          <w:rtl w:val="true"/>
        </w:rPr>
        <w:t>.</w:t>
        <w:br/>
      </w: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w:t>
      </w:r>
      <w:r>
        <w:rPr>
          <w:rFonts w:ascii="Times New Roman" w:hAnsi="Times New Roman" w:cs="Times New Roman" w:asciiTheme="majorBidi" w:cstheme="majorBidi" w:hAnsiTheme="majorBidi"/>
          <w:b/>
          <w:b/>
          <w:bCs/>
          <w:kern w:val="2"/>
          <w:sz w:val="24"/>
          <w:sz w:val="24"/>
          <w:szCs w:val="24"/>
          <w:rtl w:val="true"/>
        </w:rPr>
        <w:t>توضع أرقام متسلسلة طبقًا للمنهج الدراسي في السير في الموضوع لكل مجموعة من الملفات أو علب البطاقات</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w:t>
      </w:r>
      <w:r>
        <w:rPr>
          <w:rFonts w:ascii="Times New Roman" w:hAnsi="Times New Roman" w:cs="Times New Roman" w:asciiTheme="majorBidi" w:cstheme="majorBidi" w:hAnsiTheme="majorBidi"/>
          <w:b/>
          <w:b/>
          <w:bCs/>
          <w:kern w:val="2"/>
          <w:sz w:val="24"/>
          <w:sz w:val="24"/>
          <w:szCs w:val="24"/>
          <w:rtl w:val="true"/>
        </w:rPr>
        <w:t>تخصص بطاقات معينة فهرسًا عامًّا لما تحويه الملفات، أو علب البطاقات بما يضمن سهولة الحصول على المعلومات المدونة في البطاقات في شكل مفص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في النهاية سيجد الباحث أنها مرتبة في فصول، وأبواب، وتقسيمات أساسية، وثانو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المحاضرة الرابعة صياغة البحث وكتابته والرموز المستعملة فيه</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صياغة البحث</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تعني أن ينقل الباحث إلى القراء الصورة الكاملة عن موضوعه في جميع مراحل البحث منذ كان مشكلة حتى النتائج التي وصل إليها، وتعني عرض جهوده برصد المعلومات وتحليلها ومناقشتها وإعلان الآراء التي وصل إليها والنتائج التي انتهى إليها وفق منهج علمي سليم  يبدو من خلاله التنظيم السليم والترتيب الدقيق والمعالجة الصائبة مع ظهور الشخصية فيما يصل إليه من آراء ،وما يخوضه من تحليلات ، وتعني إخراج ما وصل إليه من رصد علمي وجهد في التحليل والاستنتاج بأسلوب علمي رصين وبألفاظ بارعة في التعبير تزيد المعنى المكشوف بهائاً وحسناً ورونق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u w:val="single"/>
        </w:rPr>
      </w:pPr>
      <w:r>
        <w:rPr>
          <w:rFonts w:cs="Times New Roman" w:ascii="Times New Roman" w:hAnsi="Times New Roman" w:asciiTheme="majorBidi" w:cstheme="majorBidi" w:hAnsiTheme="majorBidi"/>
          <w:b/>
          <w:bCs/>
          <w:kern w:val="2"/>
          <w:sz w:val="28"/>
          <w:szCs w:val="28"/>
          <w:u w:val="single"/>
          <w:rtl w:val="true"/>
        </w:rPr>
        <w:t> </w:t>
      </w:r>
      <w:r>
        <w:rPr>
          <w:rFonts w:ascii="Times New Roman" w:hAnsi="Times New Roman" w:cs="Times New Roman" w:asciiTheme="majorBidi" w:cstheme="majorBidi" w:hAnsiTheme="majorBidi"/>
          <w:b/>
          <w:b/>
          <w:bCs/>
          <w:kern w:val="2"/>
          <w:sz w:val="28"/>
          <w:sz w:val="28"/>
          <w:szCs w:val="28"/>
          <w:u w:val="single"/>
          <w:rtl w:val="true"/>
        </w:rPr>
        <w:t>الجوانب التي يدور عليه الكلام في صياغة البحث وكتابته</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ادة العلم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يعمد الباحث إلى المادة العلمية التي جمعها ودونها ورتبها بصورة منهجيه تعين على حسن الانتفاع بها ويختار منها ما يناسب البحث ويرقى به من حيث جدتها وأصالة مراجعها ثم يبدأ حسب الترتيب للمادة الموضوعة أمامه، بقراءة كل مادة على حده</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ليعلم هذه القراءة هي من أجل الكتابة النهائية التي يرسم فيها الباحث موضوعه مدوناً فيه الصورة الكاملة له مدللاً لآرائه مرجحاً لها ومناقشاً ومحللاً لما ورد فيها من معلومات وآراء وكاشف لما توصل إليه من نتائج</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منهج العلمي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للمنهج العلمي السليم في دراسة المادة وتحليلها والاستنتاج منها أهمية كبيرة شأنه في ذلك شأن المهارات الأخرى التي يتوصل بها إلى أعمال أخرى فالإنتاج يكثر والعمل يكون متقناً إذا كانت المناهج سليمة والمهارات قو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هكذا شأن المادة العلمية يستطيع باحث ماهر متمرس بمنهج البحث أن يخرج منها بحثاً علمياً رصيناً وقد يخرج منها على يد باحث غير متمرس بحث يفتقد مقومات البحث العلمي الرصين</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يحتاج المنهج العلمي السليم إلى اتصاف الباحث بالتواضع وترك الغرور العلمي وباحترام آراء الآخرين وترك التهجم على أصحابها وبعدم الجزم بصحة ما وصل إليه من نتائج ولهذا ينبغي أن يستبعد الباحث في منهجه في الكتابة ما يفيد هذا الأمر مثل ونحن ، والرأي عندي ، ويرى الكاتب ، والمؤلف لا يوافق ،والرأي الذي لا صواب غيره، وينبغي أن يعبر بمث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الذي يظهر لي ، ويبدو أنه ، ويتضح من ذلك ، ولعل الصواب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مما يفيد في المنهج في الصياغة والمتابعة وضع عنوانات رئيسية أخرى فرعية فإنها تزيد المنهج إحكاماً والنص وضوحاً ومما ينبغي ملاحظته بروز شخصية الباحث ويظهر ذلك بعرض المعلومات عرضاً منظماً جذاباً ، مع مقارنة بين النصوص ، ومناقشة لما يحتاج إلى مناقشة ، وإبداء الرأي حين يكون مجال لذلك ، وذلك ليدل على حسن فهمه للمعلومات وتأثره بها</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الأسلوب </w:t>
      </w:r>
      <w:r>
        <w:rPr>
          <w:rFonts w:cs="Times New Roman" w:ascii="Times New Roman" w:hAnsi="Times New Roman" w:asciiTheme="majorBidi" w:cstheme="majorBidi" w:hAnsiTheme="majorBidi"/>
          <w:b/>
          <w:bCs/>
          <w:kern w:val="2"/>
          <w:sz w:val="28"/>
          <w:szCs w:val="28"/>
          <w:u w:val="single"/>
          <w:rtl w:val="true"/>
        </w:rPr>
        <w:t xml:space="preserve">: </w:t>
      </w:r>
      <w:r>
        <w:rPr>
          <w:rFonts w:ascii="Times New Roman" w:hAnsi="Times New Roman" w:cs="Times New Roman" w:asciiTheme="majorBidi" w:cstheme="majorBidi" w:hAnsiTheme="majorBidi"/>
          <w:b/>
          <w:b/>
          <w:bCs/>
          <w:kern w:val="2"/>
          <w:sz w:val="28"/>
          <w:sz w:val="28"/>
          <w:szCs w:val="28"/>
          <w:u w:val="single"/>
          <w:rtl w:val="true"/>
        </w:rPr>
        <w:t xml:space="preserve">يطلق على أمرين </w:t>
      </w:r>
      <w:r>
        <w:rPr>
          <w:rFonts w:cs="Times New Roman" w:ascii="Times New Roman" w:hAnsi="Times New Roman" w:asciiTheme="majorBidi" w:cstheme="majorBidi" w:hAnsiTheme="majorBidi"/>
          <w:b/>
          <w:bCs/>
          <w:kern w:val="2"/>
          <w:sz w:val="28"/>
          <w:szCs w:val="28"/>
          <w:u w:val="single"/>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أمر الأو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ن حيث المعنى وخلاصته أن الأسلوب عبارة عن خطة البحث والبراعة في ترتيب الفقرات والأفكار وعرض المادة وإبراز النتائج، والأسلوب بهذا المعنى يجب أن يلاحظ فيه ما يأت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كثرة الأدلة والبراهين أو قلتها ينبغي أن تخضع للرأي المستدل عليه من حيث وضوحه والتسليم به بسهولته أو خفاؤه فإذا كان الرأي المستدل عليه واضحاً قلل من الأدلة وإذا كان خفياً أكثر من الأدلة</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يتحاشى الباحث المبالغات</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ج</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يتحاشى الباحث الأسلوب التهكمي وعبارات السخرية</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د</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يبتعد الباحث عن أسلوب الجدل الذي لا ينطوي على بيان حقيقة علم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ـ</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ن يتجنب الباحث كل ما يفتح عليه باباً للخلاف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أمر الثاني</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الأسلوب يطلق ويراد به مجموعه من الألفاظ والجمل والعبارات التي تكون وعاءاً للمادة العلمية مع رقة العبارة وتسلسلها ويتكون الأسلوب من كلمة وجمله وعبارة وتعبير</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كلم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ينبغي على الباحث أن تكون معرفته باللغة التي يكتب بها واسعة ليسهل عليه الحصول على اللفظ المعبر على المعنى الذي يدور في ذهنه وإذا كانت اللغة التي يكتب بها العربية فينبغي أن تكون الكلمة فصيحة فيستعمل الكلمات العربية الواضحة في معناها الدقيقة في المراد بها الدارجة على الألسن ويتجنب استعمال الكلمات العامية أو العبارات الأجنبية إلا إذا كانت العبارات الأجنبية اصطلاحية كما ينبغي مراعاة القواعد الإملائية كما ينبغي تجنب كل كلمة أو عبارة تشعر بالتعالي والإعجاب بالنفس والجزم بما وصل إليه من نتيجة كأن يقول وهذا هو الرأي الذي لا صواب غيره</w:t>
      </w:r>
      <w:r>
        <w:rPr>
          <w:rFonts w:ascii="Times New Roman" w:hAnsi="Times New Roman" w:cs="Times New Roman" w:asciiTheme="majorBidi" w:cstheme="majorBidi" w:hAnsiTheme="majorBidi"/>
          <w:b/>
          <w:b/>
          <w:bCs/>
          <w:kern w:val="2"/>
          <w:sz w:val="24"/>
          <w:sz w:val="24"/>
          <w:szCs w:val="24"/>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جمل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ينبغي على الباحث العناية بالجملة في تركيبها ومعناها ولفظها فعليه أن يلم بعلم البلاغة من بيان وبديع فيستعمل الحقيقة والمجاز والتشبيه والاستعارة ومراعاة حال المخاطب والإطناب والإيجاز والتقديم أو التأخير لبعض الكلمات من أجل المعنى المقصود والتطابق بين الجمل وتجنب الفواصل الطويلة بين الفعل والفاعل أو بين المبتدأ والخبر</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ج</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عبار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ينبغي على الباحث أن تكون عبارته جميلة وقليلة في ألفاظها واضحة في المراد بها دقيقة في معناها كما ينبغي تجنب تكرار العبارات في معنى واحد في أكثر من مكان إلا حين تدعو الحاجة إلى ذلك فإنه يكررها ويشير إلى المعنى إشارة سريعة في المكان الآخر ويحدد المكان الذي ورد فيه التفصيل بتعيين الصفحة أو الفصل أو المبحث من خلال الهامش كما ينبغي التقليل من العبارات التي هي مجرد اقتباس مشهور الأمثال أو الأشعار أو الحكم أو الأقوال المشهورة وعدم الإكثار من العبارات التي هي نصوص منقولة من علماء آخرين لأن كثرة المنقول والاقتباس تحط من القيمة العلمية للبحث وإذا اضطر للاقتباس فعليه أن يلتزم بالشروط التالية للاقتباس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دقة في اختيار المصدر الذي يقتبس منه بأن يكون المصدر أصيلاً في موضوع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دقة التامة والأمانة في نقل النص المقتبس بألفاظه وحروفه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ضع ما يقتبس بين شولات  هكذا كما في هذا الشكل </w:t>
      </w:r>
      <w:r>
        <w:rPr>
          <w:rFonts w:cs="Times New Roman" w:ascii="Times New Roman" w:hAnsi="Times New Roman" w:asciiTheme="majorBidi" w:cstheme="majorBidi" w:hAnsiTheme="majorBidi"/>
          <w:b/>
          <w:bCs/>
          <w:kern w:val="2"/>
          <w:sz w:val="24"/>
          <w:szCs w:val="24"/>
          <w:rtl w:val="true"/>
        </w:rPr>
        <w:t xml:space="preserve">"   " </w:t>
      </w:r>
    </w:p>
    <w:p>
      <w:pPr>
        <w:pStyle w:val="Normal"/>
        <w:tabs>
          <w:tab w:val="clear" w:pos="720"/>
          <w:tab w:val="right" w:pos="10065"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إشارة في الحاشية في المصدر المقتبس منه بوضع رقم مرتفع عن السطر يقابله رقم مثله في الحاشية يكتب بعده المصدر والجزء والصفحة مثال ذلك إحياء علوم الدين  ج</w:t>
      </w:r>
      <w:r>
        <w:rPr>
          <w:rFonts w:cs="Times New Roman" w:ascii="Times New Roman" w:hAnsi="Times New Roman" w:asciiTheme="majorBidi" w:cstheme="majorBidi" w:hAnsiTheme="majorBidi"/>
          <w:b/>
          <w:bCs/>
          <w:kern w:val="2"/>
          <w:sz w:val="24"/>
          <w:szCs w:val="24"/>
        </w:rPr>
        <w:t>1</w:t>
      </w:r>
      <w:r>
        <w:rPr>
          <w:rFonts w:ascii="Times New Roman" w:hAnsi="Times New Roman" w:cs="Times New Roman" w:asciiTheme="majorBidi" w:cstheme="majorBidi" w:hAnsiTheme="majorBidi"/>
          <w:b/>
          <w:b/>
          <w:bCs/>
          <w:kern w:val="2"/>
          <w:sz w:val="24"/>
          <w:sz w:val="24"/>
          <w:szCs w:val="24"/>
          <w:rtl w:val="true"/>
        </w:rPr>
        <w:t>ص</w:t>
      </w:r>
      <w:r>
        <w:rPr>
          <w:rFonts w:cs="Times New Roman" w:ascii="Times New Roman" w:hAnsi="Times New Roman" w:asciiTheme="majorBidi" w:cstheme="majorBidi" w:hAnsiTheme="majorBidi"/>
          <w:b/>
          <w:bCs/>
          <w:kern w:val="2"/>
          <w:sz w:val="24"/>
          <w:szCs w:val="24"/>
        </w:rPr>
        <w:t>100</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 xml:space="preserve">5- </w:t>
      </w:r>
      <w:r>
        <w:rPr>
          <w:rFonts w:ascii="Times New Roman" w:hAnsi="Times New Roman" w:cs="Times New Roman" w:asciiTheme="majorBidi" w:cstheme="majorBidi" w:hAnsiTheme="majorBidi"/>
          <w:b/>
          <w:b/>
          <w:bCs/>
          <w:kern w:val="2"/>
          <w:sz w:val="24"/>
          <w:sz w:val="24"/>
          <w:szCs w:val="24"/>
          <w:rtl w:val="true"/>
        </w:rPr>
        <w:t>حسن الانسجام ما بين النص المقتبس وما قبله وما بعده بحيث لا يبدو أي تنافر في السياقة</w:t>
      </w:r>
      <w:r>
        <w:rPr>
          <w:rFonts w:cs="Times New Roman" w:ascii="Times New Roman" w:hAnsi="Times New Roman" w:asciiTheme="majorBidi" w:cstheme="majorBidi" w:hAnsiTheme="majorBidi"/>
          <w:b/>
          <w:bCs/>
          <w:kern w:val="2"/>
          <w:sz w:val="24"/>
          <w:szCs w:val="24"/>
        </w:rPr>
        <w:t xml:space="preserve">. </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 xml:space="preserve">6- </w:t>
      </w:r>
      <w:r>
        <w:rPr>
          <w:rFonts w:ascii="Times New Roman" w:hAnsi="Times New Roman" w:cs="Times New Roman" w:asciiTheme="majorBidi" w:cstheme="majorBidi" w:hAnsiTheme="majorBidi"/>
          <w:b/>
          <w:b/>
          <w:bCs/>
          <w:kern w:val="2"/>
          <w:sz w:val="24"/>
          <w:sz w:val="24"/>
          <w:szCs w:val="24"/>
          <w:rtl w:val="true"/>
        </w:rPr>
        <w:t>عدم اختفاء شخصية الباحث في خضم كثرة الاقتباسات</w:t>
      </w:r>
      <w:r>
        <w:rPr>
          <w:rFonts w:ascii="Times New Roman" w:hAnsi="Times New Roman" w:cs="Times New Roman" w:asciiTheme="majorBidi" w:cstheme="majorBidi" w:hAnsiTheme="majorBidi"/>
          <w:b/>
          <w:b/>
          <w:bCs/>
          <w:kern w:val="2"/>
          <w:sz w:val="24"/>
          <w:sz w:val="24"/>
          <w:szCs w:val="24"/>
        </w:rPr>
        <w:t xml:space="preserve"> </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7</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دم إسراف الباحث في الاقتباس بألا يكون بحثه سلسلة من الاقتباسات المتتال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8</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دم وضع الاقتباسات خالية من التقديم والمقارنة والنقد والتعليق</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9</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ذا أراد الباحث أن يحذف من الفقرة المقتبسة كلمة أو جمله فيشترط ألا يضر الحذف بالمعنى الذي يريده الكاتب الأصلي</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 xml:space="preserve">10-  </w:t>
      </w:r>
      <w:r>
        <w:rPr>
          <w:rFonts w:ascii="Times New Roman" w:hAnsi="Times New Roman" w:cs="Times New Roman" w:asciiTheme="majorBidi" w:cstheme="majorBidi" w:hAnsiTheme="majorBidi"/>
          <w:b/>
          <w:b/>
          <w:bCs/>
          <w:kern w:val="2"/>
          <w:sz w:val="24"/>
          <w:sz w:val="24"/>
          <w:szCs w:val="24"/>
          <w:rtl w:val="true"/>
        </w:rPr>
        <w:t>وضع نقط أفقية متتابعة في موضع الحذف لا تقل عن ثلاث كما في هذا الشكل</w:t>
      </w:r>
      <w:r>
        <w:rPr>
          <w:rFonts w:ascii="Times New Roman" w:hAnsi="Times New Roman" w:cs="Times New Roman" w:asciiTheme="majorBidi" w:cstheme="majorBidi" w:hAnsiTheme="majorBidi"/>
          <w:b/>
          <w:b/>
          <w:bCs/>
          <w:kern w:val="2"/>
          <w:sz w:val="24"/>
          <w:sz w:val="24"/>
          <w:szCs w:val="24"/>
        </w:rPr>
        <w:t xml:space="preserve"> </w:t>
      </w:r>
      <w:r>
        <w:rPr>
          <w:rFonts w:cs="Times New Roman" w:ascii="Times New Roman" w:hAnsi="Times New Roman" w:asciiTheme="majorBidi" w:cstheme="majorBidi" w:hAnsiTheme="majorBidi"/>
          <w:b/>
          <w:bCs/>
          <w:kern w:val="2"/>
          <w:sz w:val="24"/>
          <w:szCs w:val="24"/>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إذا اضطر الباحث إلى إضافة كلمة في أثناء الاقتباس ليشرح شيئاً أو يعلق عليه أو يتم جمله سقط منها كلمة فإن هذه الزيادات توضع بين قوسين معكوفين هكذا   </w:t>
      </w:r>
      <w:r>
        <w:rPr>
          <w:rFonts w:cs="Times New Roman" w:ascii="Times New Roman" w:hAnsi="Times New Roman" w:asciiTheme="majorBidi" w:cstheme="majorBidi" w:hAnsiTheme="majorBidi"/>
          <w:b/>
          <w:bCs/>
          <w:kern w:val="2"/>
          <w:sz w:val="24"/>
          <w:szCs w:val="24"/>
          <w:rtl w:val="true"/>
        </w:rPr>
        <w:t xml:space="preserve">[      ]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لا  يتجاوز الاقتباس الحرفي صفحة فإذا كان النص المراد اقتباسه أكثر من صفحة ينقل المعنى بأسلوب الباحث ويشير بالحاشية إلى ما يفيد أن هذا المعنى قد اقتبس من مصدر كذ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د</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عبي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ينبغي أن يتصف أسلوب التعبير بالجمال والوضوح والسهولة والسلاسة والدقة والواقعية وبروز الشخصية ، أما الجمال فمن مظاهره السجع والارتباط بين الجمل ووقوع المفردات في أمكنتها المناسبة للدلالة على معانيه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أما الوضوح والسهولة فمن مظاهره استخدام الكلمات الواضحة في معناها ووضعها في أمكنتها المناسبة للدلالة على معانيها، واجتناب الغموض والتعقيد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أما السلاسة فمن مظاهرها إحكام الصياغة بالربط في التعبير بين المفردات والجمل المستخدمة والتناسق بينه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أما الدقة  فمن مظاهرها تحديد الأسلوب وخلوه عن إيهام معنى غير مراد ب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أما الواقعية فمن مظاهرها الموضوعية في الأسلوب الذي يظهر به الحقائق على حقيقتها ،وتجنب المبالغات مدحاً لما يراه وقدحاً لما يرفضه ومدحاً لنفسه وذماً لغيره</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أما بروز الشخصية في الأسلوب فمن  مظاهره القدرة على الكتابة والاستقلال في الصياغة والتحكم في الأسلوب بأن يضفي عليه صفات الجمال والوضوح والسلاسة</w:t>
      </w:r>
      <w:r>
        <w:rPr>
          <w:rFonts w:ascii="Times New Roman" w:hAnsi="Times New Roman" w:cs="Times New Roman" w:asciiTheme="majorBidi" w:cstheme="majorBidi" w:hAnsiTheme="majorBidi"/>
          <w:b/>
          <w:b/>
          <w:bCs/>
          <w:kern w:val="2"/>
          <w:sz w:val="24"/>
          <w:sz w:val="24"/>
          <w:szCs w:val="24"/>
        </w:rPr>
        <w:t xml:space="preserve"> </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u w:val="single"/>
        </w:rPr>
      </w:pPr>
      <w:r>
        <w:rPr>
          <w:rFonts w:cs="Times New Roman" w:cstheme="majorBidi" w:ascii="Times New Roman" w:hAnsi="Times New Roman"/>
          <w:b/>
          <w:bCs/>
          <w:kern w:val="2"/>
          <w:sz w:val="24"/>
          <w:szCs w:val="24"/>
          <w:u w:val="single"/>
          <w:rtl w:val="true"/>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u w:val="single"/>
        </w:rPr>
      </w:pPr>
      <w:r>
        <w:rPr>
          <w:rFonts w:cs="Times New Roman" w:cstheme="majorBidi" w:ascii="Times New Roman" w:hAnsi="Times New Roman"/>
          <w:b/>
          <w:bCs/>
          <w:kern w:val="2"/>
          <w:sz w:val="24"/>
          <w:szCs w:val="24"/>
          <w:u w:val="single"/>
          <w:rtl w:val="true"/>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ختلاف أسلوب البحث باختلاف التخصص</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يختلف أسلوب البحث في بعض الصفات باختلاف التخصص الذي يكون وسيلة للتعبير به عن موضوع من موضوعاته فإن كان الأسلوب في موضوع من الموضوعات العلمية كالطب والهندسة والعلوم والشريعة فلا بد من اتصافه بالجاذبية والقوة والدقة والرصانة وتقرير المعنى من أقرب وجوهه والبعد عن الخيال والأساليب الجمالي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إذا كان الأسلوب في موضوع من الموضوعات الأدبية فينبغي أن يفسح فيه المجال للخيال والأساليب الجمالي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رموز البحث</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معنى الرموز في اللغة والاصطلاح</w:t>
      </w:r>
      <w:r>
        <w:rPr>
          <w:rFonts w:cs="Times New Roman" w:ascii="Times New Roman" w:hAnsi="Times New Roman" w:asciiTheme="majorBidi" w:cstheme="majorBidi" w:hAnsiTheme="majorBidi"/>
          <w:b/>
          <w:bCs/>
          <w:kern w:val="2"/>
          <w:sz w:val="24"/>
          <w:szCs w:val="24"/>
          <w:u w:val="single"/>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رموز جمع رمز والرمز في اللغة الإشارة أو الإيماء بالشفتين أو العينين أو الحاجبين أو الفم أو اليد أو اللسان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يطلق اصطلاح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لى اختصار لكلمة تتكرر في البحث أو على لفظ ذي مدلول علمي ليغني هذا الرمز عن إعادة تكرار هذه الكلمات أو إعادة تدوين الألفاظ التي تعبر عن المدلول العلمي لهذا المصطلح ، وسنتناول في هذا البحث أمرين</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jc w:val="both"/>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أمر الأو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ألقاب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جمع لقب واللقب في اللغة يقوم على ثلاثة حروف هي اللام والقاف والباء  واللقب والنبز واحد قال الله تعالى</w:t>
      </w:r>
      <w:r>
        <w:rPr>
          <w:rFonts w:cs="Times New Roman" w:ascii="Times New Roman" w:hAnsi="Times New Roman" w:asciiTheme="majorBidi" w:cstheme="majorBidi" w:hAnsiTheme="majorBidi"/>
          <w:b/>
          <w:bCs/>
          <w:kern w:val="2"/>
          <w:sz w:val="24"/>
          <w:szCs w:val="24"/>
          <w:rtl w:val="true"/>
        </w:rPr>
        <w:t>: ((</w:t>
      </w:r>
      <w:r>
        <w:rPr>
          <w:rFonts w:ascii="Times New Roman" w:hAnsi="Times New Roman" w:cs="Times New Roman" w:asciiTheme="majorBidi" w:cstheme="majorBidi" w:hAnsiTheme="majorBidi"/>
          <w:b/>
          <w:b/>
          <w:bCs/>
          <w:kern w:val="2"/>
          <w:sz w:val="24"/>
          <w:sz w:val="24"/>
          <w:szCs w:val="24"/>
          <w:rtl w:val="true"/>
        </w:rPr>
        <w:t>ولا تنابزوا بالألقا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أما في اصطلاح النحويين فاللقب كل ما أشعر برفعة المسمى أو ضعته كزين العابدين  وأنف الناقة والمراد باللقب في بحثنا ما أشعر برفعة المسمى دون ضعته وهناك ألقاب علمية وألقاب وظيفية فمن الألقاب العلمية الدكتور، الأستاذ ،العميد، العالم الجليل، شيخ الإسلام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من الألقاب الوظيف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والي ، الأمير، الوزير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القاعدة العامة أن الباحث إذا أشار في بحثه لشخص ماء فإنه يذكر أسمه دون ذكر لقبه سواء كان اللقب علمياً أو وظيفياً فيقول مثلاً ويرى ابن قدامه ويقول الغزالي ويرى سيد قطب ويذهب طه حسين وذلك لأن المقصود في الأبحاث العلمية أن تنبع النتائج وتتولد القناعات من النصوص ذاتها وذكر الألقاب قبلها قد يكون له أثر في بعض نفوس القرآء ينتج القناعة بأقوال هؤلاء لما لألقابهم من أثر في نفسه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مع أن الأمر كما ذكرنا فإن هناك حالات يذكر فيها اللقب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حالة الأولى</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ذا كان اللقب ذا صلة خاصة بالفكرة التي يتحدث عنها الباحث ولرأيه أهميه في هذه القضيه فيذكر اللقب من أجل الإيضاح ودعم الرأي لا من أجل تكريم الشخص كأن تقول في فتوى علمية قال مفتي الحنابلة، أو تتحدث في قضية أدبية فتقول قال عميد الأدب العربي أو تتحدث قي قضية عقدية ويرى فلان رئيس أهل السنة والجماعة، أو تتحدث في قضية سياسية فتقول ويرى الوالي فلان، فإن لهذه الألقاب أهمية خاصة في دعم هذه الآراء مما يجعل ذلك ضرورياً</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حالة الثان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ند ذكر مصادر البحث فإن الألقاب تذكر مع اسم صاحب المصدر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حالة الثالث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ي التقدير والاعتراف فإن الألقاب تذكر مع أسماء من قدموا  العون والمساعدة للباحث سواء كانت هذه الألقاب علمية كالألقاب الأستاذ المشرف أم وظيفية كلقب المسؤول عن مكتبة الجامعة كالمدير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حالة الرابع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يكون الشخص الذي تناقشه أو تقتبس منه غير مشهور في الميدان الذي تبحث فيه لكن آراءه تستحق المناقشة أو أن يقتبس منها فتقو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قال فلان أستاذ أصول الفقه أو أستاذ العقيدة أو أستاذ الحديث وإنما جاز ذلك أن يشاركك القارئ في أن يستحق المناقشة أو أن يقتبس منه</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أمر الثاني</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اختصارات يتكرر في البحث استعمال كلمات أو جمل ولا شك أن إعادتها في كل مناسبة يرد ذكرها فيه تضييع للوقت وإطالة غير مفيدة فيلجا الباحث إلى اختصارها باستعمال مصطلحات أو رموز مختصرة تؤدي مؤداها وتغني عن تكرار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لذلك كان العلم بالمختصرات من علم البحث وفنه شرط أن يكون العرف قد جرى على قبول اختصارها واستخدامها ومن أمثلة ذلك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ق م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قبل الميلاد</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هـ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اريخ الهجري</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ج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جلد</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جـ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جزء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ص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صفح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س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سطر</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خ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خطوطة      نفس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مصدر نفسه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سابق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مصدر السابق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ط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طبع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د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دكتور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صل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إلخ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إلى آخر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هـ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نتهى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ثن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حدثنا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ن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خبرن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نب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نبأنا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مع أن العرف قد جرى بين الباحثين على استعمال الاختصارات فالأفضل عدم الإكثار منها في البحث والاقتصار على استعمال على ما هو مشهور كثر تردده في 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s>
        <w:bidi w:val="0"/>
        <w:spacing w:lineRule="auto" w:line="240" w:before="0" w:after="0"/>
        <w:ind w:left="142" w:right="-142" w:hanging="0"/>
        <w:jc w:val="center"/>
        <w:rPr>
          <w:rFonts w:ascii="Times New Roman" w:hAnsi="Times New Roman" w:cs="Times New Roman" w:asciiTheme="majorBidi" w:cstheme="majorBidi" w:hAnsiTheme="majorBidi"/>
          <w:b/>
          <w:b/>
          <w:bCs/>
          <w:color w:val="FF0000"/>
          <w:kern w:val="2"/>
          <w:sz w:val="24"/>
          <w:szCs w:val="24"/>
          <w:u w:val="single"/>
        </w:rPr>
      </w:pPr>
      <w:r>
        <w:rPr>
          <w:rFonts w:ascii="Times New Roman" w:hAnsi="Times New Roman" w:cs="Times New Roman" w:asciiTheme="majorBidi" w:cstheme="majorBidi" w:hAnsiTheme="majorBidi"/>
          <w:b/>
          <w:b/>
          <w:bCs/>
          <w:color w:val="FF0000"/>
          <w:kern w:val="2"/>
          <w:sz w:val="28"/>
          <w:sz w:val="28"/>
          <w:szCs w:val="28"/>
          <w:u w:val="single"/>
          <w:rtl w:val="true"/>
        </w:rPr>
        <w:t>المحاضرة الخامسة حواشي البحث وهوامشه وطرق التوثيق</w:t>
      </w:r>
      <w:r>
        <w:rPr>
          <w:rFonts w:cs="Times New Roman" w:ascii="Times New Roman" w:hAnsi="Times New Roman" w:asciiTheme="majorBidi" w:cstheme="majorBidi" w:hAnsiTheme="majorBidi"/>
          <w:b/>
          <w:bCs/>
          <w:color w:val="FF0000"/>
          <w:kern w:val="2"/>
          <w:sz w:val="24"/>
          <w:szCs w:val="24"/>
          <w:u w:val="single"/>
        </w:rPr>
        <w:b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حواشي البحث وهوامشه وطرق التوثيق</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حواشي</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جمع حاشية قال ابن فارس</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حشوى</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حاء والشين وما بعدها معتل أصل واحد وربما همز فيكون المعنيان متقاربين، وهو أن يودع الشيء وعاء باستقصاء والحشاء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حشا الإنسان والحشاء الناحية ، وقال الفيروزآبادي</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حشو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لئ الوسادة وغيرها بشيء وما يجعل فيها حشو </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قا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حشى ما في البطن من كبد وطحال وكرش وما تبع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أنا في حشاه في كنفه وناحيته ، والحاشية جانب الثوب وغيره</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أما الهوامش فهي جمع هامش ، والهامش يقوم على ثلاث حروف الهاء والميم والشين وهي أصل يدل على سرعة عمل أو كلام يقولون الهمش</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سريع العمل بأصابعه ، وامرأة همش الحديث إذا تسرعت فيه ، والهامش حاشية الكتاب</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u w:val="single"/>
          <w:rtl w:val="true"/>
        </w:rPr>
        <w:t>الحاشية والهامش في الاصطلاح</w:t>
      </w:r>
      <w:r>
        <w:rPr>
          <w:rFonts w:cs="Times New Roman" w:ascii="Times New Roman" w:hAnsi="Times New Roman" w:asciiTheme="majorBidi" w:cstheme="majorBidi" w:hAnsiTheme="majorBidi"/>
          <w:b/>
          <w:bCs/>
          <w:kern w:val="2"/>
          <w:sz w:val="24"/>
          <w:szCs w:val="24"/>
          <w:u w:val="single"/>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بعض الباحثين يفرق بين الحاشية والهامش فيطلق الهامش على الفسحة التي تقع تحت النص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أما الحاشية فيطلقها على الفسحات التي تقع فوق النص وعن يمينه وعن يسار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بعضهم يقول إن هناك حاشية وهامشاً وذيلاً وهي ثلاث مصطلحات مختلفة المعنى إن أردنا الدقة في الاستعمال، فالحاش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ي البياض الذي يحيط النص وقد يكون إلى اليمين أو إلى اليسار أو في الأعلى أو في الأسفل، والهامش يعني البياض الذي على يمين المتن من الصفحة أو يساره</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الذيل هو البياض الذي في أسفل الصفحة من المتن وتكتب فيه الإحالة إلى المصادر ونقول وتعليقات وشروح</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لكن اعتدنا أن نستعمل كلمة الهامش للدلالة على الذيل فإذا قلنا هامش الصفحة قصدنا ما يكتب أسفلها  من إحالة أو شرح كأننا لا نرى لبساً في الدلالة واعتدنا كذلك استعمال كلمة حواش لهذه الدلالة نفسها ولذلك أكثر الباحثين لا يفرق بين الحاشية والهامش بل يستعملهم بمعنى واحد وهو الفسحة التي تقع تحت النص وهذا هو الأكثر استعمالاً عند الباحثين</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للهوامش وظائف متعددة يأتي في مقدمتها</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أولً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وثيق النصوص المقتبسة، ونسبتها إلى أصحابها</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ثانيً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تخاذها لتنبيه القارئ على تذكر نقطة سابقة أو لاحقة في البحث، مرتبطة بما يقرؤه في الصفحة التي بين يديه</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ثال ذلك</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قرأ صفحة </w:t>
      </w:r>
      <w:r>
        <w:rPr>
          <w:rFonts w:cs="Times New Roman" w:ascii="Times New Roman" w:hAnsi="Times New Roman" w:asciiTheme="majorBidi" w:cstheme="majorBidi" w:hAnsiTheme="majorBidi"/>
          <w:b/>
          <w:bCs/>
          <w:kern w:val="2"/>
          <w:sz w:val="24"/>
          <w:szCs w:val="24"/>
        </w:rPr>
        <w:t>10</w:t>
      </w:r>
      <w:r>
        <w:rPr>
          <w:rFonts w:ascii="Times New Roman" w:hAnsi="Times New Roman" w:cs="Times New Roman" w:asciiTheme="majorBidi" w:cstheme="majorBidi" w:hAnsiTheme="majorBidi"/>
          <w:b/>
          <w:b/>
          <w:bCs/>
          <w:kern w:val="2"/>
          <w:sz w:val="24"/>
          <w:sz w:val="24"/>
          <w:szCs w:val="24"/>
          <w:rtl w:val="true"/>
        </w:rPr>
        <w:t>، أو اقرأ ص</w:t>
      </w:r>
      <w:r>
        <w:rPr>
          <w:rFonts w:cs="Times New Roman" w:ascii="Times New Roman" w:hAnsi="Times New Roman" w:asciiTheme="majorBidi" w:cstheme="majorBidi" w:hAnsiTheme="majorBidi"/>
          <w:b/>
          <w:bCs/>
          <w:kern w:val="2"/>
          <w:sz w:val="24"/>
          <w:szCs w:val="24"/>
        </w:rPr>
        <w:t>2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ن الكتاب، وتدعى بـ</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إحال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ثالثً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ستعمالها لتوضيح بعض النقاط وشرحها، وبيان معنى الكلمات الغريبة الواردة في النصوص سواء كانت مما جرى عرضها في ثنايا الموضوع أم لا، أو عمل مقارنة يتعذر ذكرها في متن البحث، أو مناسبة؛ كشكر مؤسسة، أو تنويه عن شخص، أو ترجمة لعلم من الأعلام؛ أو عزو لآيات قرآنية ، أو تخريج لأحاديث، أو أثار أو أشعار وحينئذ يكون تسجيل هذه الأشياء في الهامش أوفق وأَوْلَى؛ لئلا تكون سببًا في قطع تسلسل الأفكار وترابط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رابعً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إشارة إلى مصادر أخرى غنية بالمعلومات، ينصح القارئ بالرجوع إليها ، أو إحالة القارئ إلى مكان آخر من البحث وردت فيه فكرة بتوضيح أكثر أو تفصيل أوسع ليستغني بذلك عن إعادتها بذلك الإيضاح أو التفصيل، وقد تكون الإحالة إلى مصدر آخر إما لكون الفكرة فيه أوضح أو أوسع</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u w:val="single"/>
          <w:rtl w:val="true"/>
        </w:rPr>
        <w:t>طرق التهميش ومكانه من البحث</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b/>
          <w:bCs/>
          <w:kern w:val="2"/>
          <w:sz w:val="24"/>
          <w:szCs w:val="24"/>
          <w:rtl w:val="true"/>
        </w:rPr>
        <w:br/>
      </w:r>
      <w:r>
        <w:rPr>
          <w:rFonts w:ascii="Times New Roman" w:hAnsi="Times New Roman" w:cs="Times New Roman" w:asciiTheme="majorBidi" w:cstheme="majorBidi" w:hAnsiTheme="majorBidi"/>
          <w:b/>
          <w:b/>
          <w:bCs/>
          <w:kern w:val="2"/>
          <w:sz w:val="24"/>
          <w:sz w:val="24"/>
          <w:szCs w:val="24"/>
          <w:rtl w:val="true"/>
        </w:rPr>
        <w:t xml:space="preserve">للتهميش ثلاث طرق يتخير منها الباحث الطريقة التي يستحسن السير عليها في البحث، وينبغي أن يستقر رأيه على واحدة منها حين البدء، فيلتزم السير عليها حتى نهاية البحث، وفيما يلي عرض مفصل لهذه الطرق، ثم ذِكْر محاسن كل منها ومساوئه؛ </w:t>
      </w:r>
      <w:r>
        <w:rPr>
          <w:rFonts w:ascii="Times New Roman" w:hAnsi="Times New Roman" w:cs="Times New Roman" w:asciiTheme="majorBidi" w:cstheme="majorBidi" w:hAnsiTheme="majorBidi"/>
          <w:b/>
          <w:b/>
          <w:bCs/>
          <w:kern w:val="2"/>
          <w:sz w:val="24"/>
          <w:sz w:val="24"/>
          <w:szCs w:val="24"/>
          <w:u w:val="single"/>
          <w:rtl w:val="true"/>
        </w:rPr>
        <w:t>حتى يكون الباحث على بينة من الأمر</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b/>
          <w:bCs/>
          <w:kern w:val="2"/>
          <w:sz w:val="24"/>
          <w:szCs w:val="24"/>
          <w:rtl w:val="true"/>
        </w:rPr>
        <w:br/>
      </w:r>
      <w:r>
        <w:rPr>
          <w:rFonts w:ascii="Times New Roman" w:hAnsi="Times New Roman" w:cs="Times New Roman" w:asciiTheme="majorBidi" w:cstheme="majorBidi" w:hAnsiTheme="majorBidi"/>
          <w:b/>
          <w:b/>
          <w:bCs/>
          <w:kern w:val="2"/>
          <w:sz w:val="24"/>
          <w:sz w:val="24"/>
          <w:szCs w:val="24"/>
          <w:rtl w:val="true"/>
        </w:rPr>
        <w:t>أولً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دوين الهوامش بأسفل الصفحة، ويكون هذا بطريق من الطرق الآت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ضع أرقام مستقلة لكل صفحة على حدة، وتبدأ من رقم </w:t>
      </w:r>
      <w:r>
        <w:rPr>
          <w:rFonts w:cs="Times New Roman" w:ascii="Times New Roman" w:hAnsi="Times New Roman" w:asciiTheme="majorBidi" w:cstheme="majorBidi" w:hAnsiTheme="majorBidi"/>
          <w:b/>
          <w:bCs/>
          <w:kern w:val="2"/>
          <w:sz w:val="24"/>
          <w:szCs w:val="24"/>
          <w:rtl w:val="true"/>
        </w:rPr>
        <w:t>"</w:t>
      </w: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دونًا في أعلى نهاية النص أو الفكرة، يقابله الرقم المماثل بالهامش، وتوضع في أسفل كل صفحة هوامشها، وكل صفحة مستقلة بأرقامها ومراجعها، وكل ما يتصل به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في مثل هذه الحالة يفصل متن الرسالة عن الهامش بخط أفقي يكون بينه وبين صلب الرسالة مسافة واحدة،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تتلوه الهوامش على مسافة واحدة أيضًا، وكذلك يفصل بين سطورها بمسافة واحد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رقم الموضوع في الهامش يوضع محاذيًا للسطر، ولا يرفع عنه، يوضع الرقم بين قوسين كبيرين، والأرقام أحدها تحت الآخر بمحاذاة تامة، وبعد فراغ قليل تدون المعلومات بعضها تحت البعض الآخر مع مراعاة المحاذاة،</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kern w:val="2"/>
          <w:sz w:val="24"/>
          <w:sz w:val="24"/>
          <w:szCs w:val="24"/>
          <w:rtl w:val="true"/>
        </w:rPr>
        <w:t xml:space="preserve">مثال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كما في هذا الشكل عن أبي هريرة </w:t>
      </w:r>
      <w:r>
        <w:rPr>
          <w:rFonts w:cs="Times New Roman" w:ascii="Times New Roman" w:hAnsi="Times New Roman" w:asciiTheme="majorBidi" w:cstheme="majorBidi" w:hAnsiTheme="majorBidi"/>
          <w:b/>
          <w:bCs/>
          <w:kern w:val="2"/>
          <w:sz w:val="24"/>
          <w:szCs w:val="24"/>
          <w:rtl w:val="true"/>
        </w:rPr>
        <w:t>....(</w:t>
      </w: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w:t>
      </w: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سند أحمد </w:t>
      </w:r>
      <w:r>
        <w:rPr>
          <w:rFonts w:cs="Times New Roman" w:ascii="Times New Roman" w:hAnsi="Times New Roman" w:asciiTheme="majorBidi" w:cstheme="majorBidi" w:hAnsiTheme="majorBidi"/>
          <w:b/>
          <w:bCs/>
          <w:kern w:val="2"/>
          <w:sz w:val="24"/>
          <w:szCs w:val="24"/>
        </w:rPr>
        <w:t>75/4</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u w:val="single"/>
          <w:rtl w:val="true"/>
        </w:rPr>
        <w:t>ثانيًا</w:t>
      </w:r>
      <w:r>
        <w:rPr>
          <w:rFonts w:cs="Times New Roman" w:ascii="Times New Roman" w:hAnsi="Times New Roman" w:asciiTheme="majorBidi" w:cstheme="majorBidi" w:hAnsiTheme="majorBidi"/>
          <w:b/>
          <w:bCs/>
          <w:kern w:val="2"/>
          <w:sz w:val="24"/>
          <w:szCs w:val="24"/>
          <w:u w:val="single"/>
          <w:rtl w:val="true"/>
        </w:rPr>
        <w:t xml:space="preserve">: </w:t>
      </w:r>
      <w:r>
        <w:rPr>
          <w:rFonts w:ascii="Times New Roman" w:hAnsi="Times New Roman" w:cs="Times New Roman" w:asciiTheme="majorBidi" w:cstheme="majorBidi" w:hAnsiTheme="majorBidi"/>
          <w:b/>
          <w:b/>
          <w:bCs/>
          <w:kern w:val="2"/>
          <w:sz w:val="24"/>
          <w:sz w:val="24"/>
          <w:szCs w:val="24"/>
          <w:u w:val="single"/>
          <w:rtl w:val="true"/>
        </w:rPr>
        <w:t>التهميش في نهاية كل فصل</w:t>
      </w:r>
      <w:r>
        <w:rPr>
          <w:rFonts w:cs="Times New Roman" w:ascii="Times New Roman" w:hAnsi="Times New Roman" w:asciiTheme="majorBidi" w:cstheme="majorBidi" w:hAnsiTheme="majorBidi"/>
          <w:b/>
          <w:bCs/>
          <w:kern w:val="2"/>
          <w:sz w:val="24"/>
          <w:szCs w:val="24"/>
          <w:u w:val="single"/>
          <w:rtl w:val="true"/>
        </w:rPr>
        <w:t>:</w:t>
      </w:r>
      <w:r>
        <w:rPr>
          <w:rFonts w:cs="Times New Roman" w:ascii="Times New Roman" w:hAnsi="Times New Roman" w:asciiTheme="majorBidi" w:cstheme="majorBidi" w:hAnsiTheme="majorBidi"/>
          <w:b/>
          <w:bCs/>
          <w:kern w:val="2"/>
          <w:sz w:val="24"/>
          <w:szCs w:val="24"/>
          <w:rtl w:val="true"/>
        </w:rPr>
        <w:br/>
      </w:r>
      <w:r>
        <w:rPr>
          <w:rFonts w:ascii="Times New Roman" w:hAnsi="Times New Roman" w:cs="Times New Roman" w:asciiTheme="majorBidi" w:cstheme="majorBidi" w:hAnsiTheme="majorBidi"/>
          <w:b/>
          <w:b/>
          <w:bCs/>
          <w:kern w:val="2"/>
          <w:sz w:val="24"/>
          <w:sz w:val="24"/>
          <w:szCs w:val="24"/>
          <w:rtl w:val="true"/>
        </w:rPr>
        <w:t xml:space="preserve">إعطاء رقم متسلسل لكل فصل على حدة، مبدوءًا برقم </w:t>
      </w:r>
      <w:r>
        <w:rPr>
          <w:rFonts w:cs="Times New Roman" w:ascii="Times New Roman" w:hAnsi="Times New Roman" w:asciiTheme="majorBidi" w:cstheme="majorBidi" w:hAnsiTheme="majorBidi"/>
          <w:b/>
          <w:bCs/>
          <w:kern w:val="2"/>
          <w:sz w:val="24"/>
          <w:szCs w:val="24"/>
          <w:rtl w:val="true"/>
        </w:rPr>
        <w:t>"</w:t>
      </w: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يستمر حتى نهاية الفصل، وتجمع كل الهوامش والتعليقات لتدوينها في نهاية الفصل</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ثالثً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جمع الهوامش كلها في نهاية البحث أو الرسالة، وإعطاؤها رقمًا متسلسلًا من بداية الموضوع حتى نهايت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سيكون بيان محاسنها ومساوئها انطلاقًا من هذا الجانب</w:t>
      </w:r>
      <w:r>
        <w:rPr>
          <w:rFonts w:cs="Times New Roman" w:ascii="Times New Roman" w:hAnsi="Times New Roman" w:asciiTheme="majorBidi" w:cstheme="majorBidi" w:hAnsiTheme="majorBidi"/>
          <w:b/>
          <w:bCs/>
          <w:kern w:val="2"/>
          <w:sz w:val="24"/>
          <w:szCs w:val="24"/>
          <w:rtl w:val="true"/>
        </w:rPr>
        <w:t>.</w:t>
        <w:br/>
        <w:t>"</w:t>
      </w:r>
      <w:r>
        <w:rPr>
          <w:rFonts w:ascii="Times New Roman" w:hAnsi="Times New Roman" w:cs="Times New Roman" w:asciiTheme="majorBidi" w:cstheme="majorBidi" w:hAnsiTheme="majorBidi"/>
          <w:b/>
          <w:b/>
          <w:bCs/>
          <w:kern w:val="2"/>
          <w:sz w:val="24"/>
          <w:sz w:val="24"/>
          <w:szCs w:val="24"/>
          <w:rtl w:val="true"/>
        </w:rPr>
        <w:t>فمن محاسن الطريقة الأولى أنها تكون معدة مباشرة في نهاية الصفحة، يتعرف إليها القارئ في الحال دون عناء</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أما مساوئها، فهي صعوبة هذه العملية في الكتابة أو الطباعة؛ حيث يجب أن يقدر لها الفراغ المناسب، دون زيادة أو نقص</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ما الطريقتان الأخريان</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هي التي تسير على كتابة المراجع في نهاية كل فصل، أو في نهاية الرسالة؛ حيث تأخذ رقمًا متسلسلًا، فمن محاسنها سهولة جمعها وتنظيمها في قائمة واحدة، وبالإمكان كتابتها في صفحة جديدة، وإضافة ما يراد إضافته عند الانتهاء من كتابة الفصل أو المبحث، وذلك لن يغير أو يشوه من شكل الصفحة وتنسيق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ما مساوئها، فهي أن الرجوع إليها ليس بنفس السهولة التي يجدها القارئ في الطريقة السابقة، كما يصعب إضافة بعض التعليقات في الصفحات الأولى من الفصل أو حذفها؛ إذ يؤدي إلى تغيير رقم التسلسل</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وهنا تجدر معرفة الطريقة التي يفضلها القسم، هل هي كتابة الهوامش في أسفل الصفحة، أو في نهاية الفصل، أو المبحث، أو الرسالة؟</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u w:val="single"/>
          <w:rtl w:val="true"/>
        </w:rPr>
        <w:t>توثيق المعلومات</w:t>
      </w:r>
      <w:r>
        <w:rPr>
          <w:rFonts w:cs="Times New Roman" w:ascii="Times New Roman" w:hAnsi="Times New Roman" w:asciiTheme="majorBidi" w:cstheme="majorBidi" w:hAnsiTheme="majorBidi"/>
          <w:b/>
          <w:bCs/>
          <w:kern w:val="2"/>
          <w:sz w:val="24"/>
          <w:szCs w:val="24"/>
          <w:u w:val="single"/>
          <w:rtl w:val="true"/>
        </w:rPr>
        <w:br/>
      </w:r>
      <w:r>
        <w:rPr>
          <w:rFonts w:ascii="Times New Roman" w:hAnsi="Times New Roman" w:cs="Times New Roman" w:asciiTheme="majorBidi" w:cstheme="majorBidi" w:hAnsiTheme="majorBidi"/>
          <w:b/>
          <w:b/>
          <w:bCs/>
          <w:kern w:val="2"/>
          <w:sz w:val="24"/>
          <w:sz w:val="24"/>
          <w:szCs w:val="24"/>
          <w:u w:val="single"/>
          <w:rtl w:val="true"/>
        </w:rPr>
        <w:t>التوثيق الكامل بالهامش</w:t>
      </w:r>
      <w:r>
        <w:rPr>
          <w:rFonts w:cs="Times New Roman" w:ascii="Times New Roman" w:hAnsi="Times New Roman" w:asciiTheme="majorBidi" w:cstheme="majorBidi" w:hAnsiTheme="majorBidi"/>
          <w:b/>
          <w:bCs/>
          <w:kern w:val="2"/>
          <w:sz w:val="24"/>
          <w:szCs w:val="24"/>
          <w:rtl w:val="true"/>
        </w:rPr>
        <w:br/>
      </w:r>
      <w:r>
        <w:rPr>
          <w:rFonts w:ascii="Times New Roman" w:hAnsi="Times New Roman" w:cs="Times New Roman" w:asciiTheme="majorBidi" w:cstheme="majorBidi" w:hAnsiTheme="majorBidi"/>
          <w:b/>
          <w:b/>
          <w:bCs/>
          <w:kern w:val="2"/>
          <w:sz w:val="24"/>
          <w:sz w:val="24"/>
          <w:szCs w:val="24"/>
          <w:rtl w:val="true"/>
        </w:rPr>
        <w:t>البحث العلمي يعتمد اعتمادًا كليًّا على المصادر التي استخدمها الباحث في إنجاز عمله العلمي، فالواجب يقتضي الاعتراف لمؤلفيها بذكر أسمائهم إلى جانب جهودهم، وهذا الاعتراف يبرز في صورتين</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أولى</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اعتراف العام</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مظهره قائمة المصادر والمراجع في نهاية الرسال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الثان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اعتراف الخاص</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ذلك لدى نسبة النص، أو الفكرة المقتبسة إلى مصدرها خلال كتابة 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لما للتوثيق من أهمية في الرسائل العلمية والبحوث، فإن الهيئات العلمية تحاول جاهدة أن توجد الطرق الميسرة الوافية بهذا الغرض، والتي تضمن الأمانة العلمية أولًا، وتوفر الجُهْد والوقت على الباحث ثانيًا، وتزود القارئ بالمعلومات التي تحقق استفادته، ومتابعته العلمية ثالثًا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فالأمانة العلمية تتمثل في الحرص على نسبة المعلومات لأصحاب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بين يدي الباحث هنا طريقتان رئيستان من أشهر طرق التوثيق في البحث العلمي، تأخذ بهما الجامعات في العالم المتقدم على درجة سواء؛</w:t>
      </w:r>
    </w:p>
    <w:p>
      <w:pPr>
        <w:pStyle w:val="Normal"/>
        <w:tabs>
          <w:tab w:val="clear" w:pos="720"/>
          <w:tab w:val="right" w:pos="10065"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طريقة الأولى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وثيق الكامل بالهامش</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تقتضي هذه الطريقة تزويد القارئ في الهامش بمعلومات وافية عن المصدر الذي يتم الاقتباس منه، في أول مناسبة يعرض ذكره في متن البحث، في حين أنه يستغني عن الكثير منها عندما يتكرر الاقتباس من المصدر نفسه خلال العرض</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ولما كان الغرض من هذا هو تسهيل الوقوف والرجوع إليها عند أول وهلة، فإن علماء مناهج البحث يؤكدون على تدوين بيانات النشر عن المصدر، لدى أول مناسبة لذكره بهامش الرسالة، بالإضافة إلى بقية المعلومات الضرورية، ونقدم هنا عرضًا إجماليًّا للفقرات التي ينبغي تدوينها، ثم إتباعها بعرض مفصل حسب أنواع المؤلفات، سواء منها المطبوع أم المخطوط</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العرض الإجمالي هنا يتضمن ذكر المعلومات والفقرات التي تدون عن المصدر بصورة عامة حسب الترتيب التالي</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أولً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سم المؤلف ثم لقبه، والبعض يرى العكس، والمهم هو السير على طريقة واحدة، وبصورة مستمرة أثناء البحث</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وربما يرجح في بحوث الدراسات الإسلامية والعربية البدء بذكر الاسم ثم اللقب؛ إلا إذا اشتهر المؤلف بلقبه كالسرخسي، والسيوطي، والسبكي؛</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ذلك لأن كتب التراجم الإسلامية درجت على ذكر الاسم أولًا، ثم اللقب ثانيًا؛ وحينئذ يسهل البحث عنها في كتب المصادر الإسلام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على العكس من هذا في البحوث العلمية الجامعية الحديثة، فإن مفتاح التراجم هو اللقب أولًا، ثم الاسم ثانيً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ثانيً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نوان الكتاب، أو الدورية</w:t>
      </w:r>
      <w:r>
        <w:rPr>
          <w:rFonts w:cs="Times New Roman" w:ascii="Times New Roman" w:hAnsi="Times New Roman" w:asciiTheme="majorBidi" w:cstheme="majorBidi" w:hAnsiTheme="majorBidi"/>
          <w:b/>
          <w:bCs/>
          <w:kern w:val="2"/>
          <w:sz w:val="24"/>
          <w:szCs w:val="24"/>
          <w:rtl w:val="true"/>
        </w:rPr>
        <w:br/>
      </w:r>
      <w:r>
        <w:rPr>
          <w:rFonts w:ascii="Times New Roman" w:hAnsi="Times New Roman" w:cs="Times New Roman" w:asciiTheme="majorBidi" w:cstheme="majorBidi" w:hAnsiTheme="majorBidi"/>
          <w:b/>
          <w:b/>
          <w:bCs/>
          <w:kern w:val="2"/>
          <w:sz w:val="24"/>
          <w:sz w:val="24"/>
          <w:szCs w:val="24"/>
          <w:rtl w:val="true"/>
        </w:rPr>
        <w:t xml:space="preserve">يفصل بينه وبين الاسم بفاصلة، ويوضع خط تحت عناوين الكتب والدوريات المطبوعة، أما عناوين المقالات بالدوريات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وكذلك الكتب المخطوط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توضع بين قوسين صغيرين، تدون عادة فاصلة بعد عنوان الكتاب؛ إلا إذا أعقبه قوسان مدونًا بها بيانات النشر، وفي مثل هذه الحالة فإن الفاصلة تدون بعد القوس الأخير</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ثالثً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دد الأجزاء</w:t>
      </w:r>
      <w:r>
        <w:rPr>
          <w:rFonts w:cs="Times New Roman" w:ascii="Times New Roman" w:hAnsi="Times New Roman" w:asciiTheme="majorBidi" w:cstheme="majorBidi" w:hAnsiTheme="majorBidi"/>
          <w:b/>
          <w:bCs/>
          <w:kern w:val="2"/>
          <w:sz w:val="24"/>
          <w:szCs w:val="24"/>
          <w:rtl w:val="true"/>
        </w:rPr>
        <w:br/>
      </w:r>
      <w:r>
        <w:rPr>
          <w:rFonts w:ascii="Times New Roman" w:hAnsi="Times New Roman" w:cs="Times New Roman" w:asciiTheme="majorBidi" w:cstheme="majorBidi" w:hAnsiTheme="majorBidi"/>
          <w:b/>
          <w:b/>
          <w:bCs/>
          <w:kern w:val="2"/>
          <w:sz w:val="24"/>
          <w:sz w:val="24"/>
          <w:szCs w:val="24"/>
          <w:rtl w:val="true"/>
        </w:rPr>
        <w:t>المصدر المكون من أكثر من جزء يدون عدد الأجزاء جملة بعد العنوان مباشرة، يعقبه فاصل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رابعً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دد الطبعة المعتمد عليها تدون عادة على صفحة الغلاف أو خلفه، ينوه عنها في حالة تعدد طبعات الكتاب بعد العنوان مباشرة، يعقبه فاصل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خامسً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سم المحقق، أو المعلق، أو المترجم كاملًا إن وجد</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سادسً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يانات النش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تشتمل على ما يأتي</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اسم البلد الذي تم به طبع الكتاب، ثم اسم الناشر، ثم تارخ النش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يكون تدوينها هنا دائمًا بين قوسين كبيرين، يعقبها فاصل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سابعً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رقم الجزء</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ذا كان المصدر مكونًا من أكثر من جزء يرمز إليه بـ</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ج</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ويدون رقم الجزء المقتبس منه نفسه، ثم تدون بعده فاصل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ثامنً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رَقْم الصفح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ويرمز إليها بـ</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ص</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ثم يشار إلى رقم الصفحة من المصدر المقتبس منه، منتهية بنقط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عندما يكون الاقتباس من صفحات متعددة ومتفرقة من مصدر واحد يشار إلى كل صفحة برقمها مفصولًا بينها بعلامة الفصل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 xml:space="preserve">عندما يكون الاقتباس من صفحات متعاقبة وبشكل متصل، كما إذا كان بداية الاقتباس من نهاية ص عشرين، واستمر حتى الثانية والعشرين، فإنه يدون رقم الابتداء، ثم رقم الانتهاء مفصولًا بينهما بخط أفقي قصير بعد الرمز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ص</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ثل</w:t>
      </w:r>
      <w:r>
        <w:rPr>
          <w:rFonts w:cs="Times New Roman" w:ascii="Times New Roman" w:hAnsi="Times New Roman" w:asciiTheme="majorBidi" w:cstheme="majorBidi" w:hAnsiTheme="majorBidi"/>
          <w:b/>
          <w:bCs/>
          <w:kern w:val="2"/>
          <w:sz w:val="24"/>
          <w:szCs w:val="24"/>
          <w:rtl w:val="true"/>
        </w:rPr>
        <w:t>: "</w:t>
      </w:r>
      <w:r>
        <w:rPr>
          <w:rFonts w:ascii="Times New Roman" w:hAnsi="Times New Roman" w:cs="Times New Roman" w:asciiTheme="majorBidi" w:cstheme="majorBidi" w:hAnsiTheme="majorBidi"/>
          <w:b/>
          <w:b/>
          <w:bCs/>
          <w:kern w:val="2"/>
          <w:sz w:val="24"/>
          <w:sz w:val="24"/>
          <w:szCs w:val="24"/>
          <w:rtl w:val="true"/>
        </w:rPr>
        <w:t xml:space="preserve">ص  </w:t>
      </w:r>
      <w:r>
        <w:rPr>
          <w:rFonts w:cs="Times New Roman" w:ascii="Times New Roman" w:hAnsi="Times New Roman" w:asciiTheme="majorBidi" w:cstheme="majorBidi" w:hAnsiTheme="majorBidi"/>
          <w:b/>
          <w:bCs/>
          <w:kern w:val="2"/>
          <w:sz w:val="24"/>
          <w:szCs w:val="24"/>
        </w:rPr>
        <w:t>20</w:t>
      </w:r>
      <w:r>
        <w:rPr>
          <w:rFonts w:cs="Times New Roman" w:ascii="Times New Roman" w:hAnsi="Times New Roman" w:asciiTheme="majorBidi" w:cstheme="majorBidi" w:hAnsiTheme="majorBidi"/>
          <w:b/>
          <w:bCs/>
          <w:kern w:val="2"/>
          <w:sz w:val="24"/>
          <w:szCs w:val="24"/>
          <w:rtl w:val="true"/>
        </w:rPr>
        <w:t>-</w:t>
      </w:r>
      <w:r>
        <w:rPr>
          <w:rFonts w:cs="Times New Roman" w:ascii="Times New Roman" w:hAnsi="Times New Roman" w:asciiTheme="majorBidi" w:cstheme="majorBidi" w:hAnsiTheme="majorBidi"/>
          <w:b/>
          <w:bCs/>
          <w:kern w:val="2"/>
          <w:sz w:val="24"/>
          <w:szCs w:val="24"/>
        </w:rPr>
        <w:t>22</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 xml:space="preserve">ويمكن تدوين الرقم الأول، ثم يكتب كلم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وما بعده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لصفحات التي تعقبها مباشرة، فيقال</w:t>
      </w:r>
      <w:r>
        <w:rPr>
          <w:rFonts w:cs="Times New Roman" w:ascii="Times New Roman" w:hAnsi="Times New Roman" w:asciiTheme="majorBidi" w:cstheme="majorBidi" w:hAnsiTheme="majorBidi"/>
          <w:b/>
          <w:bCs/>
          <w:kern w:val="2"/>
          <w:sz w:val="24"/>
          <w:szCs w:val="24"/>
          <w:rtl w:val="true"/>
        </w:rPr>
        <w:t>: "</w:t>
      </w:r>
      <w:r>
        <w:rPr>
          <w:rFonts w:ascii="Times New Roman" w:hAnsi="Times New Roman" w:cs="Times New Roman" w:asciiTheme="majorBidi" w:cstheme="majorBidi" w:hAnsiTheme="majorBidi"/>
          <w:b/>
          <w:b/>
          <w:bCs/>
          <w:kern w:val="2"/>
          <w:sz w:val="24"/>
          <w:sz w:val="24"/>
          <w:szCs w:val="24"/>
          <w:rtl w:val="true"/>
        </w:rPr>
        <w:t>والصفحات التي تليه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و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والصفحات بعدها</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 xml:space="preserve">إذا كانت المعلومات المقتبسة من مصدر واحد، ومن مواضع أخرى كثيرة متفرقة منه، فيمكن تعيين الصفحات الأولى التي تم منها الاقتباس، ثم تدون كلم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ومواضع أخرى</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ويكتفي بها عن تدوين بقية الصفحات</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نماذج كيفية توثيق المعلومات التوثيق الكامل</w:t>
      </w:r>
      <w:r>
        <w:rPr>
          <w:rFonts w:cs="Times New Roman" w:ascii="Times New Roman" w:hAnsi="Times New Roman" w:asciiTheme="majorBidi" w:cstheme="majorBidi" w:hAnsiTheme="majorBidi"/>
          <w:b/>
          <w:bCs/>
          <w:kern w:val="2"/>
          <w:sz w:val="24"/>
          <w:szCs w:val="24"/>
          <w:rtl w:val="true"/>
        </w:rPr>
        <w:br/>
      </w:r>
      <w:r>
        <w:rPr>
          <w:rFonts w:ascii="Times New Roman" w:hAnsi="Times New Roman" w:cs="Times New Roman" w:asciiTheme="majorBidi" w:cstheme="majorBidi" w:hAnsiTheme="majorBidi"/>
          <w:b/>
          <w:b/>
          <w:bCs/>
          <w:kern w:val="2"/>
          <w:sz w:val="24"/>
          <w:sz w:val="24"/>
          <w:szCs w:val="24"/>
          <w:rtl w:val="true"/>
        </w:rPr>
        <w:t>وفيما يلي نماذج مفصلة لكل أنواع المصادر، وطرق تدوين المعلومات عنها</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أولً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صادر المطبوعة</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w:t>
      </w:r>
      <w:r>
        <w:rPr>
          <w:rFonts w:ascii="Times New Roman" w:hAnsi="Times New Roman" w:cs="Times New Roman" w:asciiTheme="majorBidi" w:cstheme="majorBidi" w:hAnsiTheme="majorBidi"/>
          <w:b/>
          <w:b/>
          <w:bCs/>
          <w:kern w:val="2"/>
          <w:sz w:val="24"/>
          <w:sz w:val="24"/>
          <w:szCs w:val="24"/>
          <w:rtl w:val="true"/>
        </w:rPr>
        <w:t>القرآن الكريم</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بالنسبة للقرآن الكريم تدون المعلومات الآتي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أ</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تدون عبار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قرآن الكريم</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ن دون وضع خط تحته أو قوسين، بعدها فاصل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سم السورة، بعده فاصل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جـ</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رقم الآية، بعده نقطة الانتهاء</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ثا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قرآن الكريم ، سورة الملك ، آية رقم </w:t>
      </w:r>
      <w:r>
        <w:rPr>
          <w:rFonts w:cs="Times New Roman" w:ascii="Times New Roman" w:hAnsi="Times New Roman" w:asciiTheme="majorBidi" w:cstheme="majorBidi" w:hAnsiTheme="majorBidi"/>
          <w:b/>
          <w:bCs/>
          <w:kern w:val="2"/>
          <w:sz w:val="24"/>
          <w:szCs w:val="24"/>
        </w:rPr>
        <w:t>10</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يتم تدوين المعلومات بالهامش إذا كان المصدر من إعداد مؤلف واحد لم تدون عليه الطبعة على النمط التال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ثا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بو القاسم جار الله محمود بن عمر الزمخشري ، الكشاف عن حقائق التنزيل ، وعيون الأقاويل ، في وجوه التأويل ، ج </w:t>
      </w: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 xml:space="preserve">مصر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شركة مكتبة ومطبعة مصطفى الباني الحلبي وأولاده ، </w:t>
      </w:r>
      <w:r>
        <w:rPr>
          <w:rFonts w:cs="Times New Roman" w:ascii="Times New Roman" w:hAnsi="Times New Roman" w:asciiTheme="majorBidi" w:cstheme="majorBidi" w:hAnsiTheme="majorBidi"/>
          <w:b/>
          <w:bCs/>
          <w:kern w:val="2"/>
          <w:sz w:val="24"/>
          <w:szCs w:val="24"/>
        </w:rPr>
        <w:t>1367</w:t>
      </w:r>
      <w:r>
        <w:rPr>
          <w:rFonts w:ascii="Times New Roman" w:hAnsi="Times New Roman" w:cs="Times New Roman" w:asciiTheme="majorBidi" w:cstheme="majorBidi" w:hAnsiTheme="majorBidi"/>
          <w:b/>
          <w:b/>
          <w:bCs/>
          <w:kern w:val="2"/>
          <w:sz w:val="24"/>
          <w:sz w:val="24"/>
          <w:szCs w:val="24"/>
          <w:rtl w:val="true"/>
        </w:rPr>
        <w:t>هـ</w:t>
      </w:r>
      <w:r>
        <w:rPr>
          <w:rFonts w:cs="Times New Roman" w:ascii="Times New Roman" w:hAnsi="Times New Roman" w:asciiTheme="majorBidi" w:cstheme="majorBidi" w:hAnsiTheme="majorBidi"/>
          <w:b/>
          <w:bCs/>
          <w:kern w:val="2"/>
          <w:sz w:val="24"/>
          <w:szCs w:val="24"/>
          <w:rtl w:val="true"/>
        </w:rPr>
        <w:t xml:space="preserve">/ </w:t>
      </w:r>
      <w:r>
        <w:rPr>
          <w:rFonts w:cs="Times New Roman" w:ascii="Times New Roman" w:hAnsi="Times New Roman" w:asciiTheme="majorBidi" w:cstheme="majorBidi" w:hAnsiTheme="majorBidi"/>
          <w:b/>
          <w:bCs/>
          <w:kern w:val="2"/>
          <w:sz w:val="24"/>
          <w:szCs w:val="24"/>
        </w:rPr>
        <w:t>1948</w:t>
      </w:r>
      <w:r>
        <w:rPr>
          <w:rFonts w:ascii="Times New Roman" w:hAnsi="Times New Roman" w:cs="Times New Roman" w:asciiTheme="majorBidi" w:cstheme="majorBidi" w:hAnsiTheme="majorBidi"/>
          <w:b/>
          <w:b/>
          <w:bCs/>
          <w:kern w:val="2"/>
          <w:sz w:val="24"/>
          <w:sz w:val="24"/>
          <w:szCs w:val="24"/>
          <w:rtl w:val="true"/>
        </w:rPr>
        <w:t>م</w:t>
      </w:r>
      <w:r>
        <w:rPr>
          <w:rFonts w:cs="Times New Roman" w:ascii="Times New Roman" w:hAnsi="Times New Roman" w:asciiTheme="majorBidi" w:cstheme="majorBidi" w:hAnsiTheme="majorBidi"/>
          <w:b/>
          <w:bCs/>
          <w:kern w:val="2"/>
          <w:sz w:val="24"/>
          <w:szCs w:val="24"/>
          <w:rtl w:val="true"/>
        </w:rPr>
        <w:t>)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إذا كان التأليف الكتاب من عمل عدد من المؤلفين فإن أسماءهم تذكر على حسب الترتيب المدون بالكتاب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ثا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بد السلام بن عبد الله بن الخضر بن تيمية ، عبد الحليم بن عبد السلام بن تيمية ، أحمد بن عبد الحليم بن تيمية ، المسودة في أصول الفقه، تحقيق</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حمد محيي الدين عبد الحميد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قاهر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طبعة المدني</w:t>
      </w:r>
      <w:r>
        <w:rPr>
          <w:rFonts w:cs="Times New Roman" w:ascii="Times New Roman" w:hAnsi="Times New Roman" w:asciiTheme="majorBidi" w:cstheme="majorBidi" w:hAnsiTheme="majorBidi"/>
          <w:b/>
          <w:bCs/>
          <w:kern w:val="2"/>
          <w:sz w:val="24"/>
          <w:szCs w:val="24"/>
          <w:rtl w:val="true"/>
        </w:rPr>
        <w:t xml:space="preserve">: </w:t>
      </w:r>
      <w:r>
        <w:rPr>
          <w:rFonts w:cs="Times New Roman" w:ascii="Times New Roman" w:hAnsi="Times New Roman" w:asciiTheme="majorBidi" w:cstheme="majorBidi" w:hAnsiTheme="majorBidi"/>
          <w:b/>
          <w:bCs/>
          <w:kern w:val="2"/>
          <w:sz w:val="24"/>
          <w:szCs w:val="24"/>
        </w:rPr>
        <w:t>1384</w:t>
      </w:r>
      <w:r>
        <w:rPr>
          <w:rFonts w:ascii="Times New Roman" w:hAnsi="Times New Roman" w:cs="Times New Roman" w:asciiTheme="majorBidi" w:cstheme="majorBidi" w:hAnsiTheme="majorBidi"/>
          <w:b/>
          <w:b/>
          <w:bCs/>
          <w:kern w:val="2"/>
          <w:sz w:val="24"/>
          <w:sz w:val="24"/>
          <w:szCs w:val="24"/>
          <w:rtl w:val="true"/>
        </w:rPr>
        <w:t xml:space="preserve">هـ </w:t>
      </w:r>
      <w:r>
        <w:rPr>
          <w:rFonts w:cs="Times New Roman" w:ascii="Times New Roman" w:hAnsi="Times New Roman" w:asciiTheme="majorBidi" w:cstheme="majorBidi" w:hAnsiTheme="majorBidi"/>
          <w:b/>
          <w:bCs/>
          <w:kern w:val="2"/>
          <w:sz w:val="24"/>
          <w:szCs w:val="24"/>
          <w:rtl w:val="true"/>
        </w:rPr>
        <w:t>/</w:t>
      </w:r>
      <w:r>
        <w:rPr>
          <w:rFonts w:cs="Times New Roman" w:ascii="Times New Roman" w:hAnsi="Times New Roman" w:asciiTheme="majorBidi" w:cstheme="majorBidi" w:hAnsiTheme="majorBidi"/>
          <w:b/>
          <w:bCs/>
          <w:kern w:val="2"/>
          <w:sz w:val="24"/>
          <w:szCs w:val="24"/>
        </w:rPr>
        <w:t>1964</w:t>
      </w:r>
      <w:r>
        <w:rPr>
          <w:rFonts w:ascii="Times New Roman" w:hAnsi="Times New Roman" w:cs="Times New Roman" w:asciiTheme="majorBidi" w:cstheme="majorBidi" w:hAnsiTheme="majorBidi"/>
          <w:b/>
          <w:b/>
          <w:bCs/>
          <w:kern w:val="2"/>
          <w:sz w:val="24"/>
          <w:sz w:val="24"/>
          <w:szCs w:val="24"/>
          <w:rtl w:val="true"/>
        </w:rPr>
        <w:t>م</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ص </w:t>
      </w:r>
      <w:r>
        <w:rPr>
          <w:rFonts w:cs="Times New Roman" w:ascii="Times New Roman" w:hAnsi="Times New Roman" w:asciiTheme="majorBidi" w:cstheme="majorBidi" w:hAnsiTheme="majorBidi"/>
          <w:b/>
          <w:bCs/>
          <w:kern w:val="2"/>
          <w:sz w:val="24"/>
          <w:szCs w:val="24"/>
        </w:rPr>
        <w:t>30</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صدر لم يعرف اسم مؤلفه يدون عنوان الكتاب في مكان اسم المؤلف </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ثا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رسائل أخوان الصفاء ، وخلان الوفاء، ج </w:t>
      </w: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 xml:space="preserve">بيرو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دار صادر للطباعة والنشر ، ودار بيروت ، عام </w:t>
      </w:r>
      <w:r>
        <w:rPr>
          <w:rFonts w:cs="Times New Roman" w:ascii="Times New Roman" w:hAnsi="Times New Roman" w:asciiTheme="majorBidi" w:cstheme="majorBidi" w:hAnsiTheme="majorBidi"/>
          <w:b/>
          <w:bCs/>
          <w:kern w:val="2"/>
          <w:sz w:val="24"/>
          <w:szCs w:val="24"/>
        </w:rPr>
        <w:t>1376</w:t>
      </w:r>
      <w:r>
        <w:rPr>
          <w:rFonts w:ascii="Times New Roman" w:hAnsi="Times New Roman" w:cs="Times New Roman" w:asciiTheme="majorBidi" w:cstheme="majorBidi" w:hAnsiTheme="majorBidi"/>
          <w:b/>
          <w:b/>
          <w:bCs/>
          <w:kern w:val="2"/>
          <w:sz w:val="24"/>
          <w:sz w:val="24"/>
          <w:szCs w:val="24"/>
          <w:rtl w:val="true"/>
        </w:rPr>
        <w:t xml:space="preserve">هـ </w:t>
      </w:r>
      <w:r>
        <w:rPr>
          <w:rFonts w:cs="Times New Roman" w:ascii="Times New Roman" w:hAnsi="Times New Roman" w:asciiTheme="majorBidi" w:cstheme="majorBidi" w:hAnsiTheme="majorBidi"/>
          <w:b/>
          <w:bCs/>
          <w:kern w:val="2"/>
          <w:sz w:val="24"/>
          <w:szCs w:val="24"/>
          <w:rtl w:val="true"/>
        </w:rPr>
        <w:t xml:space="preserve">/ </w:t>
      </w:r>
      <w:r>
        <w:rPr>
          <w:rFonts w:cs="Times New Roman" w:ascii="Times New Roman" w:hAnsi="Times New Roman" w:asciiTheme="majorBidi" w:cstheme="majorBidi" w:hAnsiTheme="majorBidi"/>
          <w:b/>
          <w:bCs/>
          <w:kern w:val="2"/>
          <w:sz w:val="24"/>
          <w:szCs w:val="24"/>
        </w:rPr>
        <w:t>1957</w:t>
      </w:r>
      <w:r>
        <w:rPr>
          <w:rFonts w:ascii="Times New Roman" w:hAnsi="Times New Roman" w:cs="Times New Roman" w:asciiTheme="majorBidi" w:cstheme="majorBidi" w:hAnsiTheme="majorBidi"/>
          <w:b/>
          <w:b/>
          <w:bCs/>
          <w:kern w:val="2"/>
          <w:sz w:val="24"/>
          <w:sz w:val="24"/>
          <w:szCs w:val="24"/>
          <w:rtl w:val="true"/>
        </w:rPr>
        <w:t>م</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ج</w:t>
      </w:r>
      <w:r>
        <w:rPr>
          <w:rFonts w:cs="Times New Roman" w:ascii="Times New Roman" w:hAnsi="Times New Roman" w:asciiTheme="majorBidi" w:cstheme="majorBidi" w:hAnsiTheme="majorBidi"/>
          <w:b/>
          <w:bCs/>
          <w:kern w:val="2"/>
          <w:sz w:val="24"/>
          <w:szCs w:val="24"/>
        </w:rPr>
        <w:t>2</w:t>
      </w:r>
      <w:r>
        <w:rPr>
          <w:rFonts w:ascii="Times New Roman" w:hAnsi="Times New Roman" w:cs="Times New Roman" w:asciiTheme="majorBidi" w:cstheme="majorBidi" w:hAnsiTheme="majorBidi"/>
          <w:b/>
          <w:b/>
          <w:bCs/>
          <w:kern w:val="2"/>
          <w:sz w:val="24"/>
          <w:sz w:val="24"/>
          <w:szCs w:val="24"/>
          <w:rtl w:val="true"/>
        </w:rPr>
        <w:t xml:space="preserve">، ص </w:t>
      </w:r>
      <w:r>
        <w:rPr>
          <w:rFonts w:cs="Times New Roman" w:ascii="Times New Roman" w:hAnsi="Times New Roman" w:asciiTheme="majorBidi" w:cstheme="majorBidi" w:hAnsiTheme="majorBidi"/>
          <w:b/>
          <w:bCs/>
          <w:kern w:val="2"/>
          <w:sz w:val="24"/>
          <w:szCs w:val="24"/>
        </w:rPr>
        <w:t>11</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قد يكون الكتاب من عمل إدارة، أو لجنة محلية، أو حكومية، أو قانونية، أو معهد، أو جمعية، أو شركة تجارية، أو ما شابه ذلك، فإنه يدون بالهامش المعلومات التالي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أ</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سم الجمعية، أو اللجنة، بعده فاصل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نوان الكتاب موضوع تحته خط</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جـ</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علومات النشر بين قوسين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بلد</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طبعة أو دار النشر، تاريخ الطبع</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ثم رقم الصفحة</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w:t>
      </w:r>
      <w:r>
        <w:rPr>
          <w:rFonts w:ascii="Times New Roman" w:hAnsi="Times New Roman" w:cs="Times New Roman" w:asciiTheme="majorBidi" w:cstheme="majorBidi" w:hAnsiTheme="majorBidi"/>
          <w:b/>
          <w:b/>
          <w:bCs/>
          <w:kern w:val="2"/>
          <w:sz w:val="24"/>
          <w:sz w:val="24"/>
          <w:szCs w:val="24"/>
          <w:rtl w:val="true"/>
        </w:rPr>
        <w:t>مثا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مجلس الأعلى لرعاية الفنون، الآداب ، والعلوم الاجتماعية بمصر ، أبو حامد الغزالي في الذكرى المئوية التاسعة لميلاد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قاهر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طبوعات المجلس الأعلى لرعاية الفنون والآداب والعلوم الاجتماعية ، عام </w:t>
      </w:r>
      <w:r>
        <w:rPr>
          <w:rFonts w:cs="Times New Roman" w:ascii="Times New Roman" w:hAnsi="Times New Roman" w:asciiTheme="majorBidi" w:cstheme="majorBidi" w:hAnsiTheme="majorBidi"/>
          <w:b/>
          <w:bCs/>
          <w:kern w:val="2"/>
          <w:sz w:val="24"/>
          <w:szCs w:val="24"/>
        </w:rPr>
        <w:t>1382</w:t>
      </w:r>
      <w:r>
        <w:rPr>
          <w:rFonts w:ascii="Times New Roman" w:hAnsi="Times New Roman" w:cs="Times New Roman" w:asciiTheme="majorBidi" w:cstheme="majorBidi" w:hAnsiTheme="majorBidi"/>
          <w:b/>
          <w:b/>
          <w:bCs/>
          <w:kern w:val="2"/>
          <w:sz w:val="24"/>
          <w:sz w:val="24"/>
          <w:szCs w:val="24"/>
          <w:rtl w:val="true"/>
        </w:rPr>
        <w:t xml:space="preserve">هـ </w:t>
      </w:r>
      <w:r>
        <w:rPr>
          <w:rFonts w:cs="Times New Roman" w:ascii="Times New Roman" w:hAnsi="Times New Roman" w:asciiTheme="majorBidi" w:cstheme="majorBidi" w:hAnsiTheme="majorBidi"/>
          <w:b/>
          <w:bCs/>
          <w:kern w:val="2"/>
          <w:sz w:val="24"/>
          <w:szCs w:val="24"/>
          <w:rtl w:val="true"/>
        </w:rPr>
        <w:t>/</w:t>
      </w:r>
      <w:r>
        <w:rPr>
          <w:rFonts w:cs="Times New Roman" w:ascii="Times New Roman" w:hAnsi="Times New Roman" w:asciiTheme="majorBidi" w:cstheme="majorBidi" w:hAnsiTheme="majorBidi"/>
          <w:b/>
          <w:bCs/>
          <w:kern w:val="2"/>
          <w:sz w:val="24"/>
          <w:szCs w:val="24"/>
        </w:rPr>
        <w:t>1962</w:t>
      </w:r>
      <w:r>
        <w:rPr>
          <w:rFonts w:ascii="Times New Roman" w:hAnsi="Times New Roman" w:cs="Times New Roman" w:asciiTheme="majorBidi" w:cstheme="majorBidi" w:hAnsiTheme="majorBidi"/>
          <w:b/>
          <w:b/>
          <w:bCs/>
          <w:kern w:val="2"/>
          <w:sz w:val="24"/>
          <w:sz w:val="24"/>
          <w:szCs w:val="24"/>
          <w:rtl w:val="true"/>
        </w:rPr>
        <w:t>م</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ص </w:t>
      </w:r>
      <w:r>
        <w:rPr>
          <w:rFonts w:cs="Times New Roman" w:ascii="Times New Roman" w:hAnsi="Times New Roman" w:asciiTheme="majorBidi" w:cstheme="majorBidi" w:hAnsiTheme="majorBidi"/>
          <w:b/>
          <w:bCs/>
          <w:kern w:val="2"/>
          <w:sz w:val="24"/>
          <w:szCs w:val="24"/>
        </w:rPr>
        <w:t>91</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6</w:t>
      </w:r>
      <w:r>
        <w:rPr>
          <w:rFonts w:cs="Times New Roman" w:ascii="Times New Roman" w:hAnsi="Times New Roman" w:asciiTheme="majorBidi" w:cstheme="majorBidi" w:hAnsiTheme="majorBidi"/>
          <w:b/>
          <w:bCs/>
          <w:kern w:val="2"/>
          <w:sz w:val="24"/>
          <w:szCs w:val="24"/>
          <w:rtl w:val="true"/>
        </w:rPr>
        <w:t>-  </w:t>
      </w:r>
      <w:r>
        <w:rPr>
          <w:rFonts w:ascii="Times New Roman" w:hAnsi="Times New Roman" w:cs="Times New Roman" w:asciiTheme="majorBidi" w:cstheme="majorBidi" w:hAnsiTheme="majorBidi"/>
          <w:b/>
          <w:b/>
          <w:bCs/>
          <w:kern w:val="2"/>
          <w:sz w:val="24"/>
          <w:sz w:val="24"/>
          <w:szCs w:val="24"/>
          <w:rtl w:val="true"/>
        </w:rPr>
        <w:t>القصائد المختارة والمجموعة في كتاب</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يُشار إليها بالهامش على النحو التالي</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أ</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سم الشاعر، بعده فاصل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نوان القصيدة بين قوسين صغيرين، بعده فاصل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جـ</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نوان الكتاب مسبوقًا بكلم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من</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وموضوع تحته خط</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د</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يانات النشر بين قوسين، بعدها فاصل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هـ</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رقم الجزء، فالصفحة، فنقطة الوقف</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ثا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بو علاء المعري،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ختار شعر أبي العلاء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ن مختارات البارودي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يروت</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دار العلم للجميع، بغداد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كتبة البيان</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ج</w:t>
      </w: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 ص </w:t>
      </w:r>
      <w:r>
        <w:rPr>
          <w:rFonts w:cs="Times New Roman" w:ascii="Times New Roman" w:hAnsi="Times New Roman" w:asciiTheme="majorBidi" w:cstheme="majorBidi" w:hAnsiTheme="majorBidi"/>
          <w:b/>
          <w:bCs/>
          <w:kern w:val="2"/>
          <w:sz w:val="24"/>
          <w:szCs w:val="24"/>
        </w:rPr>
        <w:t>58</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7</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عاجم اللغوي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بالنسبة للمصادر المرتبة مادتها ترتيبًا هجائيًّا أو أبجديًّا، من المستحسن تدوين الكلمة التي جرى بحثها، وهذا يغني عن تدوين رقم الجزء والصفحة، ينبغي تزويد القارئ بعدد الطبعة للنسخة التي جرى الاستفادة منها، إذا لم تكن الأولى، وتاريخ الطبع</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يتم تدوين المعلومات بالهامش على النحو التالي</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أ</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سم المؤلف كالمتبع</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نوان الكتاب، موضوع تحته خط</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جـ</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دد الأجزاء</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د</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دد الطبع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هـ</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يانات النش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بلد، ثم الناشر أو المطبعة، فالتاريخ</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و الكلمة بين قوسين صغيرين</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ثا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جد الدين الفيروز أبادي، القاموس المحيط ، </w:t>
      </w: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جزاء، الطبعة الرابع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صر</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مطبعة دار المأمون ، عام </w:t>
      </w:r>
      <w:r>
        <w:rPr>
          <w:rFonts w:cs="Times New Roman" w:ascii="Times New Roman" w:hAnsi="Times New Roman" w:asciiTheme="majorBidi" w:cstheme="majorBidi" w:hAnsiTheme="majorBidi"/>
          <w:b/>
          <w:bCs/>
          <w:kern w:val="2"/>
          <w:sz w:val="24"/>
          <w:szCs w:val="24"/>
        </w:rPr>
        <w:t>1357</w:t>
      </w:r>
      <w:r>
        <w:rPr>
          <w:rFonts w:ascii="Times New Roman" w:hAnsi="Times New Roman" w:cs="Times New Roman" w:asciiTheme="majorBidi" w:cstheme="majorBidi" w:hAnsiTheme="majorBidi"/>
          <w:b/>
          <w:b/>
          <w:bCs/>
          <w:kern w:val="2"/>
          <w:sz w:val="24"/>
          <w:sz w:val="24"/>
          <w:szCs w:val="24"/>
          <w:rtl w:val="true"/>
        </w:rPr>
        <w:t xml:space="preserve">هـ </w:t>
      </w:r>
      <w:r>
        <w:rPr>
          <w:rFonts w:cs="Times New Roman" w:ascii="Times New Roman" w:hAnsi="Times New Roman" w:asciiTheme="majorBidi" w:cstheme="majorBidi" w:hAnsiTheme="majorBidi"/>
          <w:b/>
          <w:bCs/>
          <w:kern w:val="2"/>
          <w:sz w:val="24"/>
          <w:szCs w:val="24"/>
          <w:rtl w:val="true"/>
        </w:rPr>
        <w:t>/</w:t>
      </w:r>
      <w:r>
        <w:rPr>
          <w:rFonts w:cs="Times New Roman" w:ascii="Times New Roman" w:hAnsi="Times New Roman" w:asciiTheme="majorBidi" w:cstheme="majorBidi" w:hAnsiTheme="majorBidi"/>
          <w:b/>
          <w:bCs/>
          <w:kern w:val="2"/>
          <w:sz w:val="24"/>
          <w:szCs w:val="24"/>
        </w:rPr>
        <w:t>1938</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ثانيً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خطوطات والمنسوخات على الآلة</w:t>
      </w:r>
      <w:r>
        <w:rPr>
          <w:rFonts w:cs="Times New Roman" w:ascii="Times New Roman" w:hAnsi="Times New Roman" w:asciiTheme="majorBidi" w:cstheme="majorBidi" w:hAnsiTheme="majorBidi"/>
          <w:b/>
          <w:bCs/>
          <w:kern w:val="2"/>
          <w:sz w:val="24"/>
          <w:szCs w:val="24"/>
          <w:rtl w:val="true"/>
        </w:rPr>
        <w:br/>
      </w:r>
      <w:r>
        <w:rPr>
          <w:rFonts w:ascii="Times New Roman" w:hAnsi="Times New Roman" w:cs="Times New Roman" w:asciiTheme="majorBidi" w:cstheme="majorBidi" w:hAnsiTheme="majorBidi"/>
          <w:b/>
          <w:b/>
          <w:bCs/>
          <w:kern w:val="2"/>
          <w:sz w:val="24"/>
          <w:sz w:val="24"/>
          <w:szCs w:val="24"/>
          <w:rtl w:val="true"/>
        </w:rPr>
        <w:t>المخطوطات</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للإشارة إليها في الهامش ينبغي أن تحتوي المعلومات التالي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أ</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سم المؤلف، بعده فاصل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نوان المخطوط بين قوسين صغيرين، وكذلك بالنسبة لكل المصادر المخطوط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 xml:space="preserve">جـ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وضوع المخطوط علميًّا أو شخصيًّا؛ كالخطابات، أو المذكرات، بعده فاصلة</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د</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نوع الخط، بعده فاصلة، فتاريخ النسخ بعده فاصل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ـ</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سم البلد الموجود بها المخطوط، بعده نقطتان رأسيتان</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 xml:space="preserve">و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كتبة الموجود بها المخطوط، سواء كانت عامة أو خاصة، ورقمه، ففاصل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ز</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توضيح إن كانت النسخة أصلية أو مصور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ح</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رقم الجزء إذا كانت ذات أجزاء، ثم رقم الصفح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ثا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بو زيد عبد الله بن عمر بن عيسى الدبوسي،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أسرار في الأصول والفروع</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 أصول فقه، استانبو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كتبة أحمد ، نسخة أصلية ، ص </w:t>
      </w:r>
      <w:r>
        <w:rPr>
          <w:rFonts w:cs="Times New Roman" w:ascii="Times New Roman" w:hAnsi="Times New Roman" w:asciiTheme="majorBidi" w:cstheme="majorBidi" w:hAnsiTheme="majorBidi"/>
          <w:b/>
          <w:bCs/>
          <w:kern w:val="2"/>
          <w:sz w:val="24"/>
          <w:szCs w:val="24"/>
        </w:rPr>
        <w:t>30</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وثيق المختصر المباشر</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تسير هذه الطريقة على أسس علمية؛ أهمها</w:t>
      </w:r>
      <w:r>
        <w:rPr>
          <w:rFonts w:cs="Times New Roman" w:ascii="Times New Roman" w:hAnsi="Times New Roman" w:asciiTheme="majorBidi" w:cstheme="majorBidi" w:hAnsiTheme="majorBidi"/>
          <w:b/>
          <w:bCs/>
          <w:kern w:val="2"/>
          <w:sz w:val="24"/>
          <w:szCs w:val="24"/>
          <w:rtl w:val="true"/>
        </w:rPr>
        <w:t>:</w:t>
        <w:br/>
      </w: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w:t>
      </w:r>
      <w:r>
        <w:rPr>
          <w:rFonts w:ascii="Times New Roman" w:hAnsi="Times New Roman" w:cs="Times New Roman" w:asciiTheme="majorBidi" w:cstheme="majorBidi" w:hAnsiTheme="majorBidi"/>
          <w:b/>
          <w:b/>
          <w:bCs/>
          <w:kern w:val="2"/>
          <w:sz w:val="24"/>
          <w:sz w:val="24"/>
          <w:szCs w:val="24"/>
          <w:rtl w:val="true"/>
        </w:rPr>
        <w:t xml:space="preserve">تقديم معلومات مختصرة جدًّا ودقيقة عن المصدر الذي تم الاقتباس منه، وذلك لا يتجاوز تدوين لقب المؤلف، أو اسم الشهرة، ورقم الجزء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إن وجد</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رقم الصفحة المقتبس منها فقط</w:t>
      </w:r>
      <w:r>
        <w:rPr>
          <w:rFonts w:cs="Times New Roman" w:ascii="Times New Roman" w:hAnsi="Times New Roman" w:asciiTheme="majorBidi" w:cstheme="majorBidi" w:hAnsiTheme="majorBidi"/>
          <w:b/>
          <w:bCs/>
          <w:kern w:val="2"/>
          <w:sz w:val="24"/>
          <w:szCs w:val="24"/>
          <w:rtl w:val="true"/>
        </w:rPr>
        <w:t>.</w:t>
        <w:br/>
      </w: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w:t>
      </w:r>
      <w:r>
        <w:rPr>
          <w:rFonts w:ascii="Times New Roman" w:hAnsi="Times New Roman" w:cs="Times New Roman" w:asciiTheme="majorBidi" w:cstheme="majorBidi" w:hAnsiTheme="majorBidi"/>
          <w:b/>
          <w:b/>
          <w:bCs/>
          <w:kern w:val="2"/>
          <w:sz w:val="24"/>
          <w:sz w:val="24"/>
          <w:szCs w:val="24"/>
          <w:rtl w:val="true"/>
        </w:rPr>
        <w:t>تدون هذه المعلومات بين قوسين كبيرين</w:t>
      </w:r>
      <w:r>
        <w:rPr>
          <w:rFonts w:cs="Times New Roman" w:ascii="Times New Roman" w:hAnsi="Times New Roman" w:asciiTheme="majorBidi" w:cstheme="majorBidi" w:hAnsiTheme="majorBidi"/>
          <w:b/>
          <w:bCs/>
          <w:kern w:val="2"/>
          <w:sz w:val="24"/>
          <w:szCs w:val="24"/>
          <w:rtl w:val="true"/>
        </w:rPr>
        <w:t>.(....)</w:t>
        <w:br/>
      </w: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يدون القوسان مباشرة بعد علامة التنصيص </w:t>
      </w:r>
      <w:r>
        <w:rPr>
          <w:rFonts w:cs="Times New Roman" w:ascii="Times New Roman" w:hAnsi="Times New Roman" w:asciiTheme="majorBidi" w:cstheme="majorBidi" w:hAnsiTheme="majorBidi"/>
          <w:b/>
          <w:bCs/>
          <w:kern w:val="2"/>
          <w:sz w:val="24"/>
          <w:szCs w:val="24"/>
          <w:rtl w:val="true"/>
        </w:rPr>
        <w:t xml:space="preserve">" ... " </w:t>
      </w:r>
      <w:r>
        <w:rPr>
          <w:rFonts w:ascii="Times New Roman" w:hAnsi="Times New Roman" w:cs="Times New Roman" w:asciiTheme="majorBidi" w:cstheme="majorBidi" w:hAnsiTheme="majorBidi"/>
          <w:b/>
          <w:b/>
          <w:bCs/>
          <w:kern w:val="2"/>
          <w:sz w:val="24"/>
          <w:sz w:val="24"/>
          <w:szCs w:val="24"/>
          <w:rtl w:val="true"/>
        </w:rPr>
        <w:t>من الجملة المقتبسة، وتدون بعدها نقطة الوقف</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w:t>
      </w: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w:t>
      </w:r>
      <w:r>
        <w:rPr>
          <w:rFonts w:ascii="Times New Roman" w:hAnsi="Times New Roman" w:cs="Times New Roman" w:asciiTheme="majorBidi" w:cstheme="majorBidi" w:hAnsiTheme="majorBidi"/>
          <w:b/>
          <w:b/>
          <w:bCs/>
          <w:kern w:val="2"/>
          <w:sz w:val="24"/>
          <w:sz w:val="24"/>
          <w:szCs w:val="24"/>
          <w:rtl w:val="true"/>
        </w:rPr>
        <w:t>يترك فراغ بمقدار مسافتين بين النص وبين قوسي التوثيق ثم تدون علامة الوقف أخيرًا</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مثاله</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صح عن سفيان الثوري قوله</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إن نسبة الفائدة إلى مفيدها من الصدق في العلم وشكره، وإن السكوت عن ذلك من الكذب في العلم وكفره مواهب الجليل </w:t>
      </w:r>
      <w:r>
        <w:rPr>
          <w:rFonts w:cs="Times New Roman" w:ascii="Times New Roman" w:hAnsi="Times New Roman" w:asciiTheme="majorBidi" w:cstheme="majorBidi" w:hAnsiTheme="majorBidi"/>
          <w:b/>
          <w:bCs/>
          <w:kern w:val="2"/>
          <w:sz w:val="24"/>
          <w:szCs w:val="24"/>
        </w:rPr>
        <w:t>1/4</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في قائمة المصادر</w:t>
      </w:r>
      <w:r>
        <w:rPr>
          <w:rFonts w:cs="Times New Roman" w:ascii="Times New Roman" w:hAnsi="Times New Roman" w:asciiTheme="majorBidi" w:cstheme="majorBidi" w:hAnsiTheme="majorBidi"/>
          <w:b/>
          <w:bCs/>
          <w:kern w:val="2"/>
          <w:sz w:val="24"/>
          <w:szCs w:val="24"/>
          <w:rtl w:val="true"/>
        </w:rPr>
        <w:t>:</w:t>
        <w:br/>
      </w:r>
      <w:r>
        <w:rPr>
          <w:rFonts w:ascii="Times New Roman" w:hAnsi="Times New Roman" w:cs="Times New Roman" w:asciiTheme="majorBidi" w:cstheme="majorBidi" w:hAnsiTheme="majorBidi"/>
          <w:b/>
          <w:b/>
          <w:bCs/>
          <w:kern w:val="2"/>
          <w:sz w:val="24"/>
          <w:sz w:val="24"/>
          <w:szCs w:val="24"/>
          <w:rtl w:val="true"/>
        </w:rPr>
        <w:t>الحطاب، محمد بن محمد بن عبد الرحمن المكي</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واهب الجليل بشرح مختصر خلي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طبعة الأولى</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ص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طبعة السعادة عام </w:t>
      </w:r>
      <w:r>
        <w:rPr>
          <w:rFonts w:cs="Times New Roman" w:ascii="Times New Roman" w:hAnsi="Times New Roman" w:asciiTheme="majorBidi" w:cstheme="majorBidi" w:hAnsiTheme="majorBidi"/>
          <w:b/>
          <w:bCs/>
          <w:kern w:val="2"/>
          <w:sz w:val="24"/>
          <w:szCs w:val="24"/>
        </w:rPr>
        <w:t>1328</w:t>
      </w:r>
      <w:r>
        <w:rPr>
          <w:rFonts w:ascii="Times New Roman" w:hAnsi="Times New Roman" w:cs="Times New Roman" w:asciiTheme="majorBidi" w:cstheme="majorBidi" w:hAnsiTheme="majorBidi"/>
          <w:b/>
          <w:b/>
          <w:bCs/>
          <w:kern w:val="2"/>
          <w:sz w:val="24"/>
          <w:sz w:val="24"/>
          <w:szCs w:val="24"/>
          <w:rtl w:val="true"/>
        </w:rPr>
        <w:t>هـ</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color w:val="FF0000"/>
          <w:kern w:val="2"/>
          <w:sz w:val="24"/>
          <w:szCs w:val="24"/>
          <w:u w:val="single"/>
        </w:rPr>
      </w:pPr>
      <w:r>
        <w:rPr>
          <w:rFonts w:ascii="Times New Roman" w:hAnsi="Times New Roman" w:cs="Times New Roman" w:asciiTheme="majorBidi" w:cstheme="majorBidi" w:hAnsiTheme="majorBidi"/>
          <w:b/>
          <w:b/>
          <w:bCs/>
          <w:color w:val="FF0000"/>
          <w:kern w:val="2"/>
          <w:sz w:val="32"/>
          <w:sz w:val="32"/>
          <w:szCs w:val="32"/>
          <w:u w:val="single"/>
          <w:rtl w:val="true"/>
        </w:rPr>
        <w:t>المحاضرة السادسة نظام توثيق النصوص  من كتب الحديث</w:t>
      </w:r>
      <w:r>
        <w:rPr>
          <w:rFonts w:cs="Times New Roman" w:ascii="Times New Roman" w:hAnsi="Times New Roman" w:asciiTheme="majorBidi" w:cstheme="majorBidi" w:hAnsiTheme="majorBidi"/>
          <w:b/>
          <w:bCs/>
          <w:color w:val="FF0000"/>
          <w:kern w:val="2"/>
          <w:sz w:val="24"/>
          <w:szCs w:val="24"/>
          <w:u w:val="single"/>
          <w:rtl w:val="true"/>
        </w:rPr>
        <w:br/>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نظام توثيق النصوص من كتب الحديث واللغة والتأليف العام</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صوص التي يراد توثيقها قد تكون نصوصاً من الحديث النبوي أو نصوصاً من اللغة أو نصوصاً من التأليف العام</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توثيق النصوص من الحديث النبوي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وثيق النص من الحديث النبوي هو المقصود بتخريج الحديث النبوي عند المحدثين وهو في أحد اصطلاحاته عندهم استخراج الحديث من مصادره ودراسة طرقه وشواهده والحكم عليه أو هو الدلالة على موضع الحديث في مصادره الأصيلة التي أخرجته بسنده ثم بيان مرتبته عند الحاج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المراد باستخراج الحديث الدلالة عليه في مواضعه بذكر المؤلفات التي يوجد فيها ذلك الحديث مسنداً أي مروي بالسند كقولنا مثل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خرجه البخاري في صحيحه ، أو أحمد في مسنده والمراد بمصادر الحديث الأصيلة كتب السنة التي جمعها مؤلفوها عن طريق تلقيها عن شيوخهم بأسانيد إلى النبي صلى الله عليه وسلم كالكتب الستة وهي</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صحيح البخاري ، صحيح مسلم ، سنن أبي داود ، سنن النسائي ، سنن الترمذي، سنن ابن ماجة،و كموطأ مالك ، ومسند أحمد ومستدرك الحاكم ، ومصنف عبد الرزاق</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المراد بدراسة متابعاته دراسة طرق الحديث وأسانيده المتعددة التي تلتقي في صحابي واحد مثا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ن ابن عمر قال رسول الله صلى الله عليه وسلم الرؤيا الصالحة جزء من سبعين جزءاً من النبو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قد روي هذا الحديث بأسانيد متعددة تنتهي إلى ابن عمر فهي متابعات والمراد بالشواهد الأحاديث المروية عن صحابي أو صحابة آخرين مؤيدة للحديث في المعنى أو موافقة له في اللفظ مثا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ن أبي هريرة قا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سمعت النبي صلى الله عليه وسلم يقول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من رآني في المنام فسيراني في اليقظة ولا يتمثل الشيطان بي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للحديث شاهد عن صحابي آخر بنفس المعنى عن جابر بن عبد الله قا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قال رسول الله صلى الله عليه وسلم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ن رآني في النوم فقد رآني فإنه لا بنبعي للشيطان  أن يتشبه بي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المراد بالحكم عليه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إعطاء الحديث الوصف المناسب من حيث القبول أو الرد أي بيان رتبة الحديث من حيث الصحة والضعف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من هنا يتبين أن أهمية التخريج تتلخص في الخطوات التال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ستخراج الحديث من مظانه ومصادره الأصيل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دراسة طرقه وشواهده بمقارنتها والكشف عن أحوال الروا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حكم عليه من حيث القبول والرد</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همية التخريج وفائدت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لا شك أن معرفة فن التخريج من أهم ما يجب على كل مشتغل بالعلوم الشرعية أن يعرفه ويتعلم قواعده وطرقه ليعرف كيف يتوصل إلى الحديث في مواضعه الأصيل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الحاجة إليه ماسة من حيث أن لا يسوغ لطالب العلم أن يستشهد بأي حديث أو يرويه إلا بعد معرفة من رواه من العلماء المصنفين في كتابه مسند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لهذا فإن فن التخريج يحتاجه كل باحث أو مشتغل بالعلوم الشرعية وما يتعلق بها لأن الأحكام الشرعية ستبنى على هذه الأحاديث فلا بد من معرفة رتبتها من حيث الصحة والضعف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في استخراج الحديث من مظانه عدة طرق</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طريقة الأولى</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خريج عن طريق معرفة راوي الحديث من الصحابة وهذه الطريقة يلجا إليها عندما يكون اسم الصحابي مذكوراً في الحديث الذي يراد تخريجه أما إذا لم يكن اسم الصحابي مذكوراً في الحديث ولم نتمكن من معرفته فلا يمكن اللجوء إلى هذه الطريق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من الكتب التي صنفت على هذه الطريقة </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سانيد</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هي الكتب الحديثية التي صنفها مؤلفوها على مسانيد أسماء الصحابة أي جمعوا أحاديث كل صحابي على حدة ومن هذه المسانيد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سند أحمد بن حنبل ، مسند أبي داود الطيالسي  ، مسند أبي يعلى الموصل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معاجم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هي جمع معجم والمعجم في اصطلاح المحدثين الكتاب الذي ترتب فيه الأحاديث على مسانيد الصحابة أو الشيوخ أو البلدان أو غير ذلك والغالب أن يكون ترتيب الأسماء فيه على حروف المعجم ومن أشهر هذه المعاجم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عاجم الطبراني الثلاثة المعجم الكبير والمعجم الأوسط والمعجم الصغير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طريق الثان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خريج عن طريق معرفة أول لفظ من متن الحديث ويلجا إلى هذه الطريقة عندما نتأكد من معرفة أول كلمة من متن الحديث لأن عدم التأكد من معرفة الكلمة في الحديث يسبب لنا ضياعاً للجهد دون فائدة</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ويساعدنا عند اللجوء إلى هذه الطريقة المصنفات التالي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كتب المصنفة في الأحاديث المشتهرة على الألسنة والمراد بالأحاديث المشتهرة على ألسنة الناس أي ما يدور على ألسنتهم ويتناقلونه بيتهم من الأقوال منسوبة إلى النبي صلى الله عليه وسلم وقد يكون بعض هذه الأحاديث صيحاً أو حسناً أو ضعيفاً أو موضوعاً وبما أن انتشار مثل هذه الأحاديث الموضوعة يفسد على المسلمين دينهم لاعتقادهم أنها مروية عن النبي صلى الله عليه وسلم</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قام كثير من علماء الحديث بتصنيف كتب جمعوا فيها الأحاديث المشتهرة على الألسنة وبينوا صحيحها من سقيهما ومن أشهر هذه الكتب المقاصد الحسنة في بيان كثير من الأحاديث المشتهرة على الألسنة للسخاوي ، ومنها كتاب تمييز الطيب من الخبيث فيما يدور على ألسنة الناس من الحديث للشيباني ،منها وكشف الخفاء ومزيل الإلباس عنما أشتهر من الأحاديث على ألسنة الناس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كتب التي رتبت الأحاديث على حروف المعجم ومنها كتاب الجامع الصغير من حديث البشير النذير للسيوطي جمع فيه ما يزيد على عشرة آلاف حديث ورتبها على حروف المعجم مراعياً أول الحديث فما بعده ليسهل على المراجع الكشف عن الحديث بأسرع وقت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ج</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مفاتيح والفهارس التي صنفها العلماء لكتب مخصوصة حيث رتبوا أحاديث تلك الكتب على حروف المعجم وذلك تسهيلاً على المراجعين في تلك الكتب مث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فتاح الترتيب لأحاديث تاريخ الخطيب لأحمد الغماري فهرس لترتيب أحاديث صحيح مسلم لمحمد فؤاد عبد الباقي</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طريقة الثالث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تخريج عن طريق معرفة كلمة يقل دورانها على الألسنة من أي جزء من متن الحديث وإعادتها إلى مصدرها الثلاثي ثم إخراجها من الكتب المصنفة على هذه الطريقة مث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كتاب المعجم المفهرس لألفاظ  الحديث النبوي الشريف والذي فهرس لألفاظ الحديث النبوي الموجودة في تسعة مصادر من أشهر مصادر السنة وهي الكتب الستة وموطأ مالك ومسند أحمد وسنن الدرامي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طريقة الرابع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تخريج عن طريق معرفة موضوع الحديث ويلجا إلى هذه الطريقة من رزق الذوق العلمي الذي يمكنه من تحديد موضوع الحديث أو موضوع من موضوعاته إن كان الحديث يتعلق بأكثر من موضوع أو من عنده الإطلاع الواسع وكثرة الممارسة لمصنفات الحديث ولا يقوى على تحديث موضوع الحديث كل شخص لا سيما في بعض الأحاديث التي لا يبدو موضوعها لكل من سمعها ومع ذلك لا بد أن يسلكها الباحث عند الحاجة إليها وعدم وجود طريقة أخرى أسهل منها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يستعان في تخريج الحديث بناءً على هذه الطريقة المصنفات الحديثية المرتبة على الأبواب والموضوعات ومنها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صنفات التي شملت أبوابها وموضوعاتها جميع أبواب الدين ومنها الجوامع ، والجوامع جمع جامع والجامع في اصطلاح المحدثين</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كل كتاب حديثي يوجد فيه من الحديث جميع الأنواع المحتاج إليها من العقائد والأحكام والرقاق وآداب الأكل والشرب والسفر وما يتعلق بالتفسير والتاريخ والفتن والمناقب ومن أشهرها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جامع الصحيح للبخاري</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الجامع الصحيح للإمام مسلم</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صنفات التي شملت أبوابها وموضوعاتها أكثر أبواب الدين ومنها كتب السنن والسنن في اصطلاح المحدثين</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هي الكتب المرتبة على الأبواب الفقهية وتشتمل على الأحاديث المرفوعة فقط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أي المنسوبة إلى النبي صلى الله عليه وسلم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وليس فيها شيء من الموقوف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أي المنسوب إلى الصحابي</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و المقطوع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أي المنسوب إلى التابعي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لأن الموقوف والمقطوع لا يسمى سنة في اصطلاحهم ويسمى حديثاً ومن أمثلته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سنن أبي داود، وسنن النسائي، وسنن ابن ماجة، وسنن البيهقي  </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منها المصنفات والمصنف في اصطلاح المحدثين</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و الكتاب المرتب على الأبواب والمشتمل على الأحاديث المرفوعة والموقوفة والمقطوع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ي فيه الأحاديث النبوية ،وأقوال الصحابة ،وفتاوى التابعين ،وفتاوى أتباع التابعين، ومن هذه المصنفات</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صنف ابن أبي شيبة ، ومصنف عبد الرزاق الصنعاني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صنفات المختصة بباب من أبواب الدين أو جانب من جوانبه ومنها كتب الأجزاء والجزء الحديثي في اصطلاح المحدثين يعني</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كتاباً صغيراً يشتمل على أحد أمرين</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إما جمع الأحاديث المروية عن واحد من الصحابة كمرويات أبي هريرة، وإما جمع الأحاديث المتعلقة بموضوع واحد كجمع الأحاديث المتعلقة بإكرام الجار أو إكرام الضيف، ومنها كتب الترغيب والترهيب والفضائل والآداب والأخلاق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بعد القيام باستخراج الحديث من مصادره ينبغي القيام بترتيب هذه المصادر ترتيباً علمياً ولترتيب المصادر طريقتان</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أولى</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رتيب هذه المصادر حسب التقدم الزمن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ثان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قديم حسب الصحة والمكانة العلمية فنقدم مثلا صحيح البخاري على بقية الكتب المصنفة في الحدي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عند القيام بعزو الحديث إلى مصدره يستحسن ذكر الكتاب والباب والجزء والصفحة والرقم إن وجد فتقول مثل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صحيح البخاري، كتاب الصلاة، باب صلاة الضحى </w:t>
      </w:r>
      <w:r>
        <w:rPr>
          <w:rFonts w:cs="Times New Roman" w:ascii="Times New Roman" w:hAnsi="Times New Roman" w:asciiTheme="majorBidi" w:cstheme="majorBidi" w:hAnsiTheme="majorBidi"/>
          <w:b/>
          <w:bCs/>
          <w:kern w:val="2"/>
          <w:sz w:val="24"/>
          <w:szCs w:val="24"/>
        </w:rPr>
        <w:t>253/3</w:t>
      </w:r>
      <w:r>
        <w:rPr>
          <w:rFonts w:cs="Times New Roman" w:ascii="Times New Roman" w:hAnsi="Times New Roman" w:asciiTheme="majorBidi" w:cstheme="majorBidi" w:hAnsiTheme="majorBidi"/>
          <w:b/>
          <w:bCs/>
          <w:kern w:val="2"/>
          <w:sz w:val="24"/>
          <w:szCs w:val="24"/>
          <w:rtl w:val="true"/>
        </w:rPr>
        <w:t xml:space="preserve"> (</w:t>
      </w:r>
      <w:r>
        <w:rPr>
          <w:rFonts w:cs="Times New Roman" w:ascii="Times New Roman" w:hAnsi="Times New Roman" w:asciiTheme="majorBidi" w:cstheme="majorBidi" w:hAnsiTheme="majorBidi"/>
          <w:b/>
          <w:bCs/>
          <w:kern w:val="2"/>
          <w:sz w:val="24"/>
          <w:szCs w:val="24"/>
        </w:rPr>
        <w:t>1152</w:t>
      </w:r>
      <w:r>
        <w:rPr>
          <w:rFonts w:cs="Times New Roman" w:ascii="Times New Roman" w:hAnsi="Times New Roman" w:asciiTheme="majorBidi" w:cstheme="majorBidi" w:hAnsiTheme="majorBidi"/>
          <w:b/>
          <w:bCs/>
          <w:kern w:val="2"/>
          <w:sz w:val="24"/>
          <w:szCs w:val="24"/>
          <w:rtl w:val="true"/>
        </w:rPr>
        <w:t>)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ما الخطوة الثانية من عملية تخريج الحديث فهي دراسة طرقه وشواهده بمقارنتها والكشف عن أحوال الرواة من أجل أن نتوصل إلى الحكم على الحديث وهذه خطوة صعبة في هذا الفن لا يستطيع القيام بها إلا من تمرس فيه ،ولهذا لا ينبغي التسرع في الحكم على الحديث عن طريق الدراسة الشخصية للمرء ما لم يكن مؤهلاً بالعلم والخبرة ،ولذا فإن الأحوط في الحكم على الحديث نقل كلام الأئمة الأعلام في هذا الفن للتوصل إلى مرتبة الحديث من حيث الصحة أو الضعف</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توثيق النص من كتب اللغة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ما توثيق النص من كتب اللغة فيحتاج من الباحث إلى معرفة تامة بما يريد من اللفظة اللغوية التي يريد البحث فيها ومعرفة تامة بما يناسب من معانيها للمعنى الاصطلاحي، كما يحتاج من الباحث  المعرفة بالطرائق المختلفة لكتب اللغة في عرض موادها اللغوية فطريقة مقاييس اللغة لابن فارس تختلف عن طريقة لسان العرب لابن منظور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كما يحتاج إلى النظر في كتب اللغة سواء التي ألفت عموماً أم التي ألفت لبيان معان لغوية في فن من الفنون كالمفردات في غريب القرآن للراغب الأصفهاني، والنهاية في غريب الحديث لابن الأثير، وتهذيب الأسماء واللغات للنووي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توثيق النص من كتب التأليف العام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أما توثيق النص من كتب التأليف العام فيتبع فيه ما ذكرنا من جعل النص بين علامتي تنصيص ، والدقة في نقله ووضع نقط لا تقل عن ثلاث في مكان ما يحذف من ثنايا النص ، والإشارة في الحاشية إلى المصدر والجزء والصفح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color w:val="FF0000"/>
          <w:kern w:val="2"/>
          <w:sz w:val="24"/>
          <w:szCs w:val="24"/>
          <w:u w:val="single"/>
        </w:rPr>
      </w:pPr>
      <w:r>
        <w:rPr>
          <w:rFonts w:ascii="Times New Roman" w:hAnsi="Times New Roman" w:cs="Times New Roman" w:asciiTheme="majorBidi" w:cstheme="majorBidi" w:hAnsiTheme="majorBidi"/>
          <w:b/>
          <w:b/>
          <w:bCs/>
          <w:color w:val="FF0000"/>
          <w:kern w:val="2"/>
          <w:sz w:val="32"/>
          <w:sz w:val="32"/>
          <w:szCs w:val="32"/>
          <w:u w:val="single"/>
          <w:rtl w:val="true"/>
        </w:rPr>
        <w:t>المحاضرة السابعة علامات الترقيم</w:t>
      </w:r>
    </w:p>
    <w:p>
      <w:pPr>
        <w:pStyle w:val="Normal"/>
        <w:tabs>
          <w:tab w:val="clear" w:pos="720"/>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لامات الترقيم</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عنى علامات الترقيم في اللغة والمراد بها هنا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علام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جمع علامة ، والعلامة هي الإمارة على الشيء ، والرمز المخصوص الذي يدل علي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أما الترقيم، فهو مصد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رقم</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هو يقوم على ثلاثة حروف أصول ، هي الراء والقاف والميم، وهي كما يقول ابن فارس</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أصل واحد يدل على خط وكتابة وما أشبه ذلك، فالرقم</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خط ، والرقم</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كتاب</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كل ثوب وشيء فهو رقم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قال الخليل بن أحمد</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رقم تعجيم الكتاب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يقا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كتاب مرقوم</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إذا بينت حروفه بعلاماتها من النتقيط، ورقمتا الفرس والحمار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أثران بباطن أعضادهم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يتفق الباحثون في المعنى المراد بعلامات الترقيم هن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الأستاذ أحمد زكي باشا يقول في المراد بالترقيم</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هو وضع رموز مخصوصة في أثنا الكتابة ؛ لتعيين مواقع الفصل والوقف والابتداء وأنواع النبرات الصوتية والأغراض الكلامية، في أثناء القراء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الدكتور رمضان عبد التواب يقول فيه</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 xml:space="preserve">الترقيم وضع علامات بين أجزاء الكلام المكتوب ؛ لتمييز بعضه من بعض أو لتنويع الصوت به عند قراءته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الأستاذ عبد السلام هارون يقول في علامات الترقيم</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ي العلامات المطبعية الحديثة التي تفصل بين الجمل والعبارات، أو تدل على معنى الاستفهام أو التعجب وما يحمل عليها</w:t>
      </w:r>
      <w:r>
        <w:rPr>
          <w:rFonts w:cs="Times New Roman" w:ascii="Times New Roman" w:hAnsi="Times New Roman" w:asciiTheme="majorBidi" w:cstheme="majorBidi" w:hAnsiTheme="majorBidi"/>
          <w:b/>
          <w:bCs/>
          <w:kern w:val="2"/>
          <w:sz w:val="24"/>
          <w:szCs w:val="24"/>
          <w:rtl w:val="true"/>
        </w:rPr>
        <w:t>"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همية علامات الترقيم وضرورة العناية بها ، وملاحظتها في الرسائل</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برز أهمية علامات الترقيم فيما يأت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علامات الترقيم يتوقف عليها الفهم أحيان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نها تعي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دائم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واقع الفصل والوصل</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ها تنبه على المواضع التي ينبغي فيها تغيير النبرات الصوتية، مما يساعد على الفهم والإدراك</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ها تسهل الفهم والإدراك عند سماع الكلام ملفوظاً أو عند قراءته مكتوب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ها تمثل جانباً مهماً من جوانب الشكل المطلوبة في البحوث العلم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هذ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إن كثيراً من التعقيد وغموض المعاني في كتب التراث الإسلامي يعود إلى فقدان أمثال هذه العلامات، حيث تتصل الجمل والعبارات بعضها ببعض ،وتتداخل تداخلاً تاماً بحيث لا يدرك الفواصل بينهما ومقاطع الوقف فيها إلا ذو ممارسة ودربة طويل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لامات الترقيم</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أولى</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نقطة </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وتوضع فيما يأت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ي نهاية الجملة التامة المعنى المستقلة عما بعدها في المعنى والإعراب المستوفية كل مكملاتها اللفظ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ثال ذلك</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قال أعرابي لأبي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ن كبير حقك علي ، لا يبطل صغير حقي عليك</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الذي تمت به إلي ، أمت بمثله إليك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لست أزعم أنا سواء ، ولكن لا يحل لك الاعتداء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ند انتهاء الكلام وانقضائه ، مث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أيام دول ، ومن توانى عن نفسه ضاع ، ومن قاهر الحق قهر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عد المختصرات ، إلا في حالة الالتباس بينها وبين الصفر في الرقم فيجب على الباحث أن يتجنبها في هذه الحالة رفعاً للالتباس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فمثال وجودها بعد المختصرات دون أن تحدث لبس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هـ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م </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 xml:space="preserve">اختصار للكلمتي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هجر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يلاد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مثال وجودها بعد المختصرات محدثة التباساً بينها وبين الصفر في الرقم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ج</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ص</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ختصار لكلم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جزء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صفح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وجود النقطة بعد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ج</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ص</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ينها وبين الصفر الذي يكون رقماً يضاف إلى الرقم الذي يليه، ومن أجل ذلك وجب على الباحث أن يتجنب وضع النقطة في هذه الحالة منعاً للالتباس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ين اسم المؤلف وعنوان الكتاب ومعلومات النشر في قائمة المصادر</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ثان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شول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فصلة ، الفاصل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علامتها هكذ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 </w:t>
      </w:r>
      <w:r>
        <w:rPr>
          <w:rFonts w:cs="Times New Roman" w:ascii="Times New Roman" w:hAnsi="Times New Roman" w:asciiTheme="majorBidi" w:cstheme="majorBidi" w:hAnsiTheme="majorBidi"/>
          <w:b/>
          <w:bCs/>
          <w:kern w:val="2"/>
          <w:sz w:val="24"/>
          <w:szCs w:val="24"/>
          <w:rtl w:val="true"/>
        </w:rPr>
        <w:t>)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معناها في اللغة شوكة العقرب ، قال الأستاذ أحمد زكي باش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خترنا هذا الاسم للتشابه الحاصل بينهما في الصورة ، كما اختاره  علماء الفلك من العرب ، للدلالة على ذنب البرج المعروف ببرج العقرب ، من باب التشبيه أيض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توضع فيما يأت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ين المفردات المعطوفة، إذا قصرت عبارتها ، وأفادت تقسيماً أو تنويع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ثال ذلك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كلام ثلاثة أقسام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سم ، وفعل ، وحرف</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ين المفردات المعطوفة ، إذا تعلق بها ما يطيل عبارتها فيجعله شبيهة بالجملة في طوله</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ثال ذلك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ا خاب تاجر صادق ، ولا تلميذ عامل بنصائح والديه ومعلميه ، ولا صانع مجيد لصناعته غير مخلف لمواعيده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ومثال ذلك أيض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ا يستحق الاحترام كل رجل لا يقرن القول بالعمل ، وكل صانع لا يتوخى الإتقان ، وكل شريف يسلك سبل التهم</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ين الجمل المعطوفة القصيرة ، ولو كان كل منها لغرض المستقب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ثال ذلك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معروف قروض ، والأيام دول ، ومن توانى عن نفسه ضاع ، ومن قهر الحق قهر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مثال ذلك أيض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شمس طالعة ، والنسيم عليل ، والطيور مغردة ، والأزهار ضاحك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ين جمل الشرط والجزاء ، أو بين القسم وجواب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يما إذا طالت جملة الشرط أو جملة القص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 أو نحو ذلك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مثال ذلك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ن قدرت أن تزيد ذا الحق على حقه وتطول على من لا حق له ، فافعل</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مثاله أيض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لئن أنكر المرء من غيره ما لا ينكر من نفسه ، لهو أحمق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قبل ألفاظ البدل ، حينما يراد لفت النظر إليها ، أو تنبيه الذهن عليه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ثال ذلك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ي هذا العام المبارك ، عام </w:t>
      </w:r>
      <w:r>
        <w:rPr>
          <w:rFonts w:cs="Times New Roman" w:ascii="Times New Roman" w:hAnsi="Times New Roman" w:asciiTheme="majorBidi" w:cstheme="majorBidi" w:hAnsiTheme="majorBidi"/>
          <w:b/>
          <w:bCs/>
          <w:kern w:val="2"/>
          <w:sz w:val="24"/>
          <w:szCs w:val="24"/>
        </w:rPr>
        <w:t>1412</w:t>
      </w:r>
      <w:r>
        <w:rPr>
          <w:rFonts w:ascii="Times New Roman" w:hAnsi="Times New Roman" w:cs="Times New Roman" w:asciiTheme="majorBidi" w:cstheme="majorBidi" w:hAnsiTheme="majorBidi"/>
          <w:b/>
          <w:b/>
          <w:bCs/>
          <w:kern w:val="2"/>
          <w:sz w:val="24"/>
          <w:sz w:val="24"/>
          <w:szCs w:val="24"/>
          <w:rtl w:val="true"/>
        </w:rPr>
        <w:t>هـ ، انتقلت كليات جامعة الإمام محمد بن سعود الإسلامية إلى المدينة الجامع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مثاله أيض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ذه اللغة ، لغة العلم والحضارة ، تكون حياتها مقدمة لنشأة جديدة لأهلها</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6</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ين جملتين مرتبطتين في المعنى والأعراب ، كأن كانت الثانية خبراً أو صفة ، أو حالاً ، أو ظرفاً، وكان في الأولى بعض الطو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ثال ذلك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خير الكلام ما قل ودل ، ولم يطل فيمل</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ومثاله أيض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كادت السيارة أمس تدوس طفلاً ، يظهر أنه أصم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مثاله أيض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شاهدت أساتذة جامعة الإمام محمد بن سعود الإسلامية ، وهم يلقون محاضراتهم ، صباح هذا اليوم</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7</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حصر الجمل المعترضة</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مثال ذلك قول امرئ القيس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لو أن ما أسعى لأدنا معيشة </w:t>
      </w:r>
      <w:r>
        <w:rPr>
          <w:rFonts w:ascii="Times New Roman" w:hAnsi="Times New Roman" w:cs="Times New Roman" w:asciiTheme="majorBidi" w:cstheme="majorBidi" w:hAnsiTheme="majorBidi"/>
          <w:b/>
          <w:b/>
          <w:bCs/>
          <w:kern w:val="2"/>
          <w:sz w:val="24"/>
          <w:sz w:val="24"/>
          <w:szCs w:val="24"/>
          <w:rtl w:val="true"/>
          <w:lang w:bidi="he-IL"/>
        </w:rPr>
        <w:t xml:space="preserve">ֶ </w:t>
      </w:r>
      <w:r>
        <w:rPr>
          <w:rFonts w:ascii="Times New Roman" w:hAnsi="Times New Roman" w:cs="Times New Roman" w:asciiTheme="majorBidi" w:cstheme="majorBidi" w:hAnsiTheme="majorBidi"/>
          <w:b/>
          <w:b/>
          <w:bCs/>
          <w:kern w:val="2"/>
          <w:sz w:val="24"/>
          <w:sz w:val="24"/>
          <w:szCs w:val="24"/>
          <w:rtl w:val="true"/>
        </w:rPr>
        <w:t xml:space="preserve">كفاني ، ولم أطلب ،قليل من المال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مثله أيضاً قول المتنبي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مهما يكن عند امرئ من خليقة </w:t>
      </w:r>
      <w:r>
        <w:rPr>
          <w:rFonts w:ascii="Times New Roman" w:hAnsi="Times New Roman" w:cs="Times New Roman" w:asciiTheme="majorBidi" w:cstheme="majorBidi" w:hAnsiTheme="majorBidi"/>
          <w:b/>
          <w:b/>
          <w:bCs/>
          <w:kern w:val="2"/>
          <w:sz w:val="24"/>
          <w:sz w:val="24"/>
          <w:szCs w:val="24"/>
          <w:rtl w:val="true"/>
          <w:lang w:bidi="he-IL"/>
        </w:rPr>
        <w:t xml:space="preserve">ֶ </w:t>
      </w:r>
      <w:r>
        <w:rPr>
          <w:rFonts w:ascii="Times New Roman" w:hAnsi="Times New Roman" w:cs="Times New Roman" w:asciiTheme="majorBidi" w:cstheme="majorBidi" w:hAnsiTheme="majorBidi"/>
          <w:b/>
          <w:b/>
          <w:bCs/>
          <w:kern w:val="2"/>
          <w:sz w:val="24"/>
          <w:sz w:val="24"/>
          <w:szCs w:val="24"/>
          <w:rtl w:val="true"/>
        </w:rPr>
        <w:t>،وإن خالها  تخفى على الناس ،تعلم</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8</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عد لفظ المنادى في الجمل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ثل</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يا علي ،أحضر الكراسة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9</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ين الكلمات عديدة ،صفات كانت ، أم أسماء ، أم أفعالاً، أم حروفاً في الجمل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0</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ين الكلمات المترادفة في الجمل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عد نعم ، أو لا ، جواباً لسؤال تتبعه الجمل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عد أرقام السنة حين يبتدأ بها في الجملة، أو بعد الشهر ،أو اليوم</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عد مخاطبة المرسل إليه في الرسائل الشخصية ، وبعد عبارة الختام التي تجيء قبل توقيع المرسل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ين اسم المؤلف وعنوان الكتاب ، ومعلومات النشر ، أثناء تدوين المصادر في الهوامش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عد جميع المختصرات في تدوين المصادر في الهوامش </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6</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ين شهرة المؤلف واسمه في الفهرسة ، وبين معلومات النشر بعد البلد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ثالث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الشولة المنقوط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الفاصلة المنقوطة </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 xml:space="preserve">؛ </w:t>
      </w:r>
      <w:r>
        <w:rPr>
          <w:rFonts w:cs="Times New Roman" w:ascii="Times New Roman" w:hAnsi="Times New Roman" w:asciiTheme="majorBidi" w:cstheme="majorBidi" w:hAnsiTheme="majorBidi"/>
          <w:b/>
          <w:bCs/>
          <w:kern w:val="2"/>
          <w:sz w:val="24"/>
          <w:szCs w:val="24"/>
          <w:rtl w:val="true"/>
        </w:rPr>
        <w:t xml:space="preserve">) :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مواقعها بين كل عبارتين فأكثر يكون بينها ارتباط في المعنى لا في الإعراب ، وكذلك في أحوال التقسيم والتفصيل التي يطول فيها الكلام ، قليلاً أو كثيراً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أهم هذه المواقع ما يأتي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ين الجمل المعطوف بعضها على بعض ، إذا كان بينها مشاركة في غرض واحد</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ثال ذلك</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إذا رأيتم الخير فخذوا به ؛ وإن رأيتم الشر فدعوه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قبل المفردات المعطوفة التي بينها مقارنة أو مشابهة أو تقسيم أو ترتيب أو تفصيل  أو تعديل أو ما أشبه ذلك</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مثال ذلك قول ابن المقفع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جدنا الناس قبلنا كانوا أعظم أجساماً؛ وأوفر مع أجسامهم أحلاماً ؛ وأشد قوة ؛ وأحسن بقوتهم للأمور إتقاناً ؛ وأطول أعماراً ؛ وأفضل بأعمارهم للأشياء اختباراً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ومثاله أيض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غتنم خمساً قبل خمس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شبابك  قبل هرمك ؛ وصحتك قبل سقمك ؛وفراغك قبل شغلك ؛ وغناك قبل فقرك ؛ وحياتك قبل موتك</w:t>
      </w:r>
    </w:p>
    <w:p>
      <w:pPr>
        <w:pStyle w:val="Normal"/>
        <w:tabs>
          <w:tab w:val="clear" w:pos="720"/>
          <w:tab w:val="right" w:pos="10065"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عد جملة، ما بعدها سبب فيه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ثال ذلك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محمد من خيرة الطلاب في فرقته ؛ لأنه حسن الصلة بأساتذته وزملائه ، ولا يتخلف عن المدرسة قط ، ويستذكر دائما ًدروسه بعناية وجد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ي تدوين المصادر في الهامش حين يعتمد المؤلف للفكرة الواحدة أكثر من مصدر واحد ، توضع عندئذ الفاصلة المنقوطة بين المصادر تحت رقم واحد </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رابع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نقطتان </w:t>
      </w:r>
      <w:r>
        <w:rPr>
          <w:rFonts w:cs="Times New Roman" w:ascii="Times New Roman" w:hAnsi="Times New Roman" w:asciiTheme="majorBidi" w:cstheme="majorBidi" w:hAnsiTheme="majorBidi"/>
          <w:b/>
          <w:bCs/>
          <w:kern w:val="2"/>
          <w:sz w:val="24"/>
          <w:szCs w:val="24"/>
          <w:rtl w:val="true"/>
        </w:rPr>
        <w:t>( : )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توضع النقطتان في المواضع الآتي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كلام المقول ، وسواء كان القول بلفظ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قا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و كان من مادتها ،أو ما شابه القو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مثالة قول الشاعر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لقد أمر على اللئيم يسبني     فمضيت ثمت  قلت</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لا يعنيني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ين الشيء وأقسامه وأنواع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مثال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صابع اليدين خمس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إبهام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ومثاله أيض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ركان الإسلام خمس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شهادة أن لا إله إلا الله وأن محمداً رسول الل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مثاله أيض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كلمة ثلاثة أقسام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سم ، فعل، وحرف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قبل الكلام المجمل بعد تفصيل ومثال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عقل ، والصحة ، والعلم ، والمال، والبنو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تلك هي النعم التي لا يحصى شكرها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قبل الكلام المفصل بعد إجما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مثال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ثنان لا يشبعا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طالب علم ، وطالب مال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قبل الأمثلة التي توضح قاعد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ث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لامات الترقيم كثيرة مث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نقطة ، والفاصل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لخ</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6</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عد البلدة في تدوين المصادر في الفهرسة ، وفي الهوامش </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7</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عد مخاطبة المرسل إليه في الرسائل الرسمي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خامس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علامة الاستفهام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 </w:t>
      </w:r>
      <w:r>
        <w:rPr>
          <w:rFonts w:cs="Times New Roman" w:ascii="Times New Roman" w:hAnsi="Times New Roman" w:asciiTheme="majorBidi" w:cstheme="majorBidi" w:hAnsiTheme="majorBidi"/>
          <w:b/>
          <w:bCs/>
          <w:kern w:val="2"/>
          <w:sz w:val="28"/>
          <w:szCs w:val="28"/>
          <w:rtl w:val="true"/>
        </w:rPr>
        <w:t>) :</w:t>
      </w:r>
    </w:p>
    <w:p>
      <w:pPr>
        <w:pStyle w:val="Normal"/>
        <w:tabs>
          <w:tab w:val="clear" w:pos="720"/>
          <w:tab w:val="right" w:pos="10065" w:leader="none"/>
        </w:tabs>
        <w:spacing w:lineRule="auto" w:line="240" w:before="0" w:after="0"/>
        <w:ind w:left="142" w:right="-142" w:hanging="142"/>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للدلالة على الجمل الاستفهامية ، وتوضع عقب جملة الاستفهام سواء كانت أداته ظاهرة أم مقدر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مثال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ل ذهبت إلى السوق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صديقي هو الذي يرميني بهذه المسبة ؟</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كما توضع علامة الاستفهام بين القوسين ؛ للدلالة على شك في رقم أو كلمة ، أو خبر</w:t>
      </w:r>
      <w:r>
        <w:rPr>
          <w:rFonts w:ascii="Times New Roman" w:hAnsi="Times New Roman" w:cs="Times New Roman" w:asciiTheme="majorBidi" w:cstheme="majorBidi" w:hAnsiTheme="majorBidi"/>
          <w:b/>
          <w:b/>
          <w:bCs/>
          <w:kern w:val="2"/>
          <w:sz w:val="24"/>
          <w:sz w:val="24"/>
          <w:szCs w:val="24"/>
        </w:rPr>
        <w:t xml:space="preserve"> </w:t>
      </w:r>
      <w:r>
        <w:rPr>
          <w:rFonts w:cs="Times New Roman" w:ascii="Times New Roman" w:hAnsi="Times New Roman" w:asciiTheme="majorBidi" w:cstheme="majorBidi" w:hAnsiTheme="majorBidi"/>
          <w:b/>
          <w:bCs/>
          <w:kern w:val="2"/>
          <w:sz w:val="24"/>
          <w:szCs w:val="24"/>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سادس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لامة الانفعال </w:t>
      </w:r>
      <w:r>
        <w:rPr>
          <w:rFonts w:cs="Times New Roman" w:ascii="Times New Roman" w:hAnsi="Times New Roman" w:asciiTheme="majorBidi" w:cstheme="majorBidi" w:hAnsiTheme="majorBidi"/>
          <w:b/>
          <w:bCs/>
          <w:kern w:val="2"/>
          <w:sz w:val="24"/>
          <w:szCs w:val="24"/>
          <w:rtl w:val="true"/>
        </w:rPr>
        <w:t>( ! )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توضع فيما يأتي </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 xml:space="preserve">1- </w:t>
      </w:r>
      <w:r>
        <w:rPr>
          <w:rFonts w:ascii="Times New Roman" w:hAnsi="Times New Roman" w:cs="Times New Roman" w:asciiTheme="majorBidi" w:cstheme="majorBidi" w:hAnsiTheme="majorBidi"/>
          <w:b/>
          <w:b/>
          <w:bCs/>
          <w:kern w:val="2"/>
          <w:sz w:val="24"/>
          <w:sz w:val="24"/>
          <w:szCs w:val="24"/>
          <w:rtl w:val="true"/>
        </w:rPr>
        <w:t xml:space="preserve">في آخر كل كلمة تدل قائلها وتهيج شعوره ووجدانه ، مثل الأحوال التي يكون فيها التعجب ، والاستغراب ، والاستنكار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لو كان استفهامي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 والفرح ، والحزن ، والإغراء ، والتحذير ، والتأسف ، والدعاء ، والاستغاثة ، والسخط ، والرض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تساعد القارئ على التعبير بنغم خاص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من أمثلة ذلك </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 xml:space="preserve">إن هذا لشيء عجاب </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حذار حذار من بطشي وفتكي</w:t>
      </w:r>
      <w:r>
        <w:rPr>
          <w:rFonts w:ascii="Times New Roman" w:hAnsi="Times New Roman" w:cs="Times New Roman" w:asciiTheme="majorBidi" w:cstheme="majorBidi" w:hAnsiTheme="majorBidi"/>
          <w:b/>
          <w:b/>
          <w:bCs/>
          <w:kern w:val="2"/>
          <w:sz w:val="24"/>
          <w:sz w:val="24"/>
          <w:szCs w:val="24"/>
        </w:rPr>
        <w:t xml:space="preserve"> </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هيهات أن يأتي الزمان بمثل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ا أجمل السماء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ليك عن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عليكم بتقوى الل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الهفا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يا أبتاه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ي آخر الجملة المبدوءة بـ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تعجبية إطلاقاً ، استحسانا ًكان أم استقباح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ثا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ا أطيب قلب علي </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ي أخر الجملة المبدوءة بـ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نعم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ئس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حبذ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نحوها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سابع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شرطة </w:t>
      </w:r>
      <w:r>
        <w:rPr>
          <w:rFonts w:cs="Times New Roman" w:ascii="Times New Roman" w:hAnsi="Times New Roman" w:asciiTheme="majorBidi" w:cstheme="majorBidi" w:hAnsiTheme="majorBidi"/>
          <w:b/>
          <w:bCs/>
          <w:kern w:val="2"/>
          <w:sz w:val="24"/>
          <w:szCs w:val="24"/>
          <w:rtl w:val="true"/>
        </w:rPr>
        <w:t>( -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توضع فيما يأتي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ي أول السطر ؛ لفصل كلام المتخاطبين في حال المحاورة بينهما إذا حصل الاستغناء عن الإشارة إلى اسمي المتخاطبين ،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لو بطريق الدلالة بمث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قال ، أجاب ، رد عليه ، وهكذ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ثال ذلك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قال معاوية لعمرو بن العاص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ا بلغ من عقلك؟</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ا دخلت في شيء قط إلا خرجت من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ما أنا فما دخلت في شيء قط وأردت الخروج من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مثاله أيضاً </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 xml:space="preserve">دخل معن بن زائدة على أبي جعفر ، أمير المؤمنين فقارب في خطاه ، فقال له أبو جعفر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كبرت سنك ، يا معن</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ي طاعتك ، يا أمير المؤمنين</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إنك لجلدٌ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لى أعدائك</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 xml:space="preserve">وإن فيك لبق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هي لك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مثاله أيض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طلب بعض الملوك كاتباً لخدمت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قال للملك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صحبك على ثلاث خلا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ا هي ؟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ا تهتك لي سراً ، ولا تشتم لي عرضاً ، ولا تقبل في قول قائل</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 xml:space="preserve">هذه لك عندي ، فما لي عندك؟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ا أفشي لك سراً، ولا أؤخر عنك نصيحة، ولا أوثر عليك أحداً</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 xml:space="preserve">نعم الصاحب المستصحب أنت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ين العدد والمعدود إذا وقعا عنواناً في أول السطر</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مثال ذلك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نورد لك ثلاثة أدل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ولاً </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 xml:space="preserve">أو </w:t>
      </w: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ثانياً </w:t>
      </w:r>
      <w:r>
        <w:rPr>
          <w:rFonts w:cs="Times New Roman" w:ascii="Times New Roman" w:hAnsi="Times New Roman" w:asciiTheme="majorBidi" w:cstheme="majorBidi" w:hAnsiTheme="majorBidi"/>
          <w:b/>
          <w:bCs/>
          <w:kern w:val="2"/>
          <w:sz w:val="24"/>
          <w:szCs w:val="24"/>
          <w:rtl w:val="true"/>
        </w:rPr>
        <w:t>- ......................</w:t>
      </w:r>
      <w:r>
        <w:rPr>
          <w:rFonts w:ascii="Times New Roman" w:hAnsi="Times New Roman" w:cs="Times New Roman" w:asciiTheme="majorBidi" w:cstheme="majorBidi" w:hAnsiTheme="majorBidi"/>
          <w:b/>
          <w:b/>
          <w:bCs/>
          <w:kern w:val="2"/>
          <w:sz w:val="24"/>
          <w:sz w:val="24"/>
          <w:szCs w:val="24"/>
          <w:rtl w:val="true"/>
        </w:rPr>
        <w:t xml:space="preserve">أو </w:t>
      </w: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ثالثاً </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 xml:space="preserve">أو </w:t>
      </w: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 xml:space="preserve">3- </w:t>
      </w:r>
      <w:r>
        <w:rPr>
          <w:rFonts w:ascii="Times New Roman" w:hAnsi="Times New Roman" w:cs="Times New Roman" w:asciiTheme="majorBidi" w:cstheme="majorBidi" w:hAnsiTheme="majorBidi"/>
          <w:b/>
          <w:b/>
          <w:bCs/>
          <w:kern w:val="2"/>
          <w:sz w:val="24"/>
          <w:sz w:val="24"/>
          <w:szCs w:val="24"/>
          <w:rtl w:val="true"/>
        </w:rPr>
        <w:t>بين كلمات في كل جملة للدلالة على بطء النطق بها ؛ إذ تساعد القارئ على التعبير بنغم خاص</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ي أواخر الجمل غير التامة،دلالة على التردد في إنهائها لسبب م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عد الأرقام أو الحروف أو الكلمات دلالة على نقص في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6</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ين الرقمين المتسلسلين ، مثل </w:t>
      </w:r>
      <w:r>
        <w:rPr>
          <w:rFonts w:cs="Times New Roman" w:ascii="Times New Roman" w:hAnsi="Times New Roman" w:asciiTheme="majorBidi" w:cstheme="majorBidi" w:hAnsiTheme="majorBidi"/>
          <w:b/>
          <w:bCs/>
          <w:kern w:val="2"/>
          <w:sz w:val="24"/>
          <w:szCs w:val="24"/>
        </w:rPr>
        <w:t>32</w:t>
      </w:r>
      <w:r>
        <w:rPr>
          <w:rFonts w:cs="Times New Roman" w:ascii="Times New Roman" w:hAnsi="Times New Roman" w:asciiTheme="majorBidi" w:cstheme="majorBidi" w:hAnsiTheme="majorBidi"/>
          <w:b/>
          <w:bCs/>
          <w:kern w:val="2"/>
          <w:sz w:val="24"/>
          <w:szCs w:val="24"/>
          <w:rtl w:val="true"/>
        </w:rPr>
        <w:t xml:space="preserve"> – </w:t>
      </w:r>
      <w:r>
        <w:rPr>
          <w:rFonts w:cs="Times New Roman" w:ascii="Times New Roman" w:hAnsi="Times New Roman" w:asciiTheme="majorBidi" w:cstheme="majorBidi" w:hAnsiTheme="majorBidi"/>
          <w:b/>
          <w:bCs/>
          <w:kern w:val="2"/>
          <w:sz w:val="24"/>
          <w:szCs w:val="24"/>
        </w:rPr>
        <w:t>38</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ثامن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شرطتان </w:t>
      </w:r>
      <w:r>
        <w:rPr>
          <w:rFonts w:cs="Times New Roman" w:ascii="Times New Roman" w:hAnsi="Times New Roman" w:asciiTheme="majorBidi" w:cstheme="majorBidi" w:hAnsiTheme="majorBidi"/>
          <w:b/>
          <w:bCs/>
          <w:kern w:val="2"/>
          <w:sz w:val="24"/>
          <w:szCs w:val="24"/>
          <w:rtl w:val="true"/>
        </w:rPr>
        <w:t>( - ... -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توضع الشرطتان لتفصلا جملة أو كلمة معترضة ، فيتصل ما قبلها بما بعدها ، فتوضع الشرطة الأولى قبل أول الجملة أو الكلمة المعترضة ،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توضع الشرطة الثانية بعد آخر الجملة أو الكلمة المعترض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ثال ذلك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قال الشيخ للفتى – وكان قد استشاره </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 xml:space="preserve">اصبر إن الله مع الصابرين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اسع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شولتان المزدوجتان </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أو التضبيب</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التضبيب من اصطلاحات علماء الحديث ، ومعناه عندهم وضع الحديث الشريف بين علامتين تشبهان الضبة ؛ لكي يتميز عما عداه من الكلام</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الضبتان يوضح بينهما ما يأت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جمل والعبارات المنقولة بالحرف من كلام الغير ، والموضوعة في ثنايا كلام الناقل ؛ ليتميز كلام الغير عن كلام الناق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مثال ذلك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جاء في الجزء الأول من صبح الأعشى في صناعة الإنشاء ما نصه</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قال صاحب نهاية الأرب</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 xml:space="preserve">دخل في الكتابة من لا يعرفها ألبتة ، وزادوا عن الإحصاء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صار الآن حد الكاتب عند هؤلاء الجهال أن يكتب على المجود مدة  ويتقن بزعمه أسطراً ، فإذا رأى من نفسه أن خطه قد جاد أدنى جودة ، ألح بزته ، وركب برذونه أو بغلته ، وسعى في الدخول إلى ديوان الإنشاء والانضمام إلى أهل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ناوين الكتب لتوضيحها وإظهارها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ناوين القصائد والمقالات</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عاشر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والقوسان أو الهلالان يوضح بينهما ما يأت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كل كلمة أو عبارة تفسير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ثال ذلك الجحفة</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 xml:space="preserve">بضم الجيم وسكون الحاء المهمل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وضع على ثلاث مراحل من مكة المكرم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دعاء القصي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ثال ذلك</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كان عم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رضي الله عنه</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ثال الخليفة المسلم العادل</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كل عبارة يراد لفت النظر إليه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ثال ذلك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إن اللغة العرب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ي من أوسع اللغات انتشاراً وأغزرهن ماد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قد اتسع صدرها لجميع العلوم والمعارف في أيام العناية بها وبعلمائها</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أرقام ، سواء وقعت في المتن أم في الهامش ، دلالة على المصدر المعتمد</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أرقام الواردة في الجمل في المتن</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6</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شارة الاستفهام بعد خبر أو كلمة أو سنة ، دلالة على الشك في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7</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أسماء الأجنبية الواردة في سياق النص على أن تكون بأحرفها الأجنب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8</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علومات النشر المدونة بالهامش</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لحادية عشرة  </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rPr>
        <w:t xml:space="preserve">القوسان المركنان         </w:t>
      </w:r>
      <w:r>
        <w:rPr>
          <w:rFonts w:cs="Times New Roman" w:ascii="Times New Roman" w:hAnsi="Times New Roman" w:asciiTheme="majorBidi" w:cstheme="majorBidi" w:hAnsiTheme="majorBidi"/>
          <w:b/>
          <w:bCs/>
          <w:kern w:val="2"/>
          <w:sz w:val="28"/>
          <w:szCs w:val="28"/>
          <w:rtl w:val="true"/>
        </w:rPr>
        <w:t>[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يوضح بينهما ما يأتي </w:t>
      </w:r>
      <w:r>
        <w:rPr>
          <w:rFonts w:cs="Times New Roman" w:ascii="Times New Roman" w:hAnsi="Times New Roman" w:asciiTheme="majorBidi" w:cstheme="majorBidi" w:hAnsiTheme="majorBidi"/>
          <w:b/>
          <w:bCs/>
          <w:kern w:val="2"/>
          <w:sz w:val="28"/>
          <w:szCs w:val="28"/>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كل زيادة يدخلها الشخص في الاقتباس الحرفي</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كما يوضع بينهما كل تقويم في الاقتباس الحرفي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هناك من يفضل الإشارة إلى التقويم والتصحيح في الهامش</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ي من معلومات النشر غير الموجودة في صفحة العنوان</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ثانية عشر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نقطة الأفقي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للحذف والإضمار ، وأقلها ثلاث مثل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توضع هذه النقط الثلاث للدلالة على أن في موضعها كلاماً محذوفاً أو مضمراً لأي سبب من الأسبا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جملة مواضعها ما يأت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hanging="0"/>
        <w:jc w:val="righ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 xml:space="preserve">1- </w:t>
      </w:r>
      <w:r>
        <w:rPr>
          <w:rFonts w:ascii="Times New Roman" w:hAnsi="Times New Roman" w:cs="Times New Roman" w:asciiTheme="majorBidi" w:cstheme="majorBidi" w:hAnsiTheme="majorBidi"/>
          <w:b/>
          <w:b/>
          <w:bCs/>
          <w:kern w:val="2"/>
          <w:sz w:val="24"/>
          <w:sz w:val="24"/>
          <w:szCs w:val="24"/>
          <w:rtl w:val="true"/>
        </w:rPr>
        <w:t>مكان المحذوف من كلام اقتبسه الكاتب ، كما لو استشهد الكاتب بعبارة وأراد أن يحذف منها بعض الألفاظ لا حاجة له بها ، أو كان الناقل لكلام غيره لم يعثر على جزء منه في وسط الجملة</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في هاتين الحالتين وأشباههما توضع محل الجزء الناقص هذه النقط للدلالة على موضع النقص ، وذلك أفضل كثيراً من ترك البياض ؛ لأنه لا يؤمن إغفاله عند النقل مرة ثانية أو عند الطبع ، وفي ذلك إخلال بالأمان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عد الجملة التي تحمل معاني أخرى ؛ لحث القارئ على التفكير</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عد جملة أو جمل للاختصار وعدم التكرار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دل عبار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إلى آخر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ي سياق الحديث عن شيء ما</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right="-142" w:hanging="0"/>
        <w:rPr>
          <w:rFonts w:ascii="Times New Roman" w:hAnsi="Times New Roman" w:cs="Times New Roman" w:asciiTheme="majorBidi" w:cstheme="majorBidi" w:hAnsiTheme="majorBidi"/>
          <w:b/>
          <w:b/>
          <w:bCs/>
          <w:color w:val="FF0000"/>
          <w:kern w:val="2"/>
          <w:sz w:val="32"/>
          <w:szCs w:val="32"/>
        </w:rPr>
      </w:pPr>
      <w:r>
        <w:rPr>
          <w:rFonts w:cs="Times New Roman" w:cstheme="majorBidi" w:ascii="Times New Roman" w:hAnsi="Times New Roman"/>
          <w:b/>
          <w:bCs/>
          <w:color w:val="FF0000"/>
          <w:kern w:val="2"/>
          <w:sz w:val="32"/>
          <w:szCs w:val="32"/>
          <w:rtl w:val="true"/>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color w:val="FF0000"/>
          <w:kern w:val="2"/>
          <w:sz w:val="32"/>
          <w:szCs w:val="32"/>
        </w:rPr>
      </w:pPr>
      <w:r>
        <w:rPr>
          <w:rFonts w:cs="Times New Roman" w:cstheme="majorBidi" w:ascii="Times New Roman" w:hAnsi="Times New Roman"/>
          <w:b/>
          <w:bCs/>
          <w:color w:val="FF0000"/>
          <w:kern w:val="2"/>
          <w:sz w:val="32"/>
          <w:szCs w:val="32"/>
          <w:rtl w:val="true"/>
        </w:rPr>
      </w:r>
    </w:p>
    <w:p>
      <w:pPr>
        <w:pStyle w:val="Normal"/>
        <w:tabs>
          <w:tab w:val="clear" w:pos="720"/>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u w:val="single"/>
        </w:rPr>
      </w:pPr>
      <w:r>
        <w:rPr>
          <w:rFonts w:ascii="Times New Roman" w:hAnsi="Times New Roman" w:cs="Times New Roman" w:asciiTheme="majorBidi" w:cstheme="majorBidi" w:hAnsiTheme="majorBidi"/>
          <w:b/>
          <w:b/>
          <w:bCs/>
          <w:color w:val="FF0000"/>
          <w:kern w:val="2"/>
          <w:sz w:val="32"/>
          <w:sz w:val="32"/>
          <w:szCs w:val="32"/>
          <w:u w:val="single"/>
          <w:rtl w:val="true"/>
        </w:rPr>
        <w:t>المحاضرة الثامنة مقدمة البحث وخاتمته</w:t>
      </w:r>
      <w:r>
        <w:rPr>
          <w:rFonts w:cs="Times New Roman" w:ascii="Times New Roman" w:hAnsi="Times New Roman" w:asciiTheme="majorBidi" w:cstheme="majorBidi" w:hAnsiTheme="majorBidi"/>
          <w:b/>
          <w:bCs/>
          <w:kern w:val="2"/>
          <w:sz w:val="24"/>
          <w:szCs w:val="24"/>
          <w:u w:val="single"/>
          <w:rtl w:val="true"/>
        </w:rPr>
        <w:br/>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قدمة 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عنى المقدمة في اللغة ، والمراد بها هن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قدمة تقوم على ثلاث حروف أصول ، القاف والدال والميم، وهي كما يقوا ابن فارس</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 xml:space="preserve">أصل صحيح يدل على سبق ثم يتفرع منه ما يقاربه ، يقولو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قدم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خلاف الحدوث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يقا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شيء قديم إذا كان زمانه سالف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قادمة الرح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خلاف آخرته ومقدمة الجيش</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ول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المقدمة نوعا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قدمة فن ومقدمة كتاب</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فمقدمة الف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ي ما يتوقف عليه الشروع في الفن ، كمعرفة حده وموضوعه وغايته ، لأن من لم يتصور الفن بتعريف جامع لجميع مسائله مانع لغير مسائله من الدخول فيه ،لا يتصور طلبه لخصوص ذلك الفن، لعدم التمييز بينه وبين غيره مثلاً؛ لأنه لا يميز الداخل في الفن من الخراج عنه ، فعلم أن تعريفه مثلاً مما يتوقف عليه الشروع في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w:t>
      </w:r>
      <w:r>
        <w:rPr>
          <w:rFonts w:ascii="Times New Roman" w:hAnsi="Times New Roman" w:cs="Times New Roman" w:asciiTheme="majorBidi" w:cstheme="majorBidi" w:hAnsiTheme="majorBidi"/>
          <w:b/>
          <w:b/>
          <w:bCs/>
          <w:kern w:val="2"/>
          <w:sz w:val="24"/>
          <w:sz w:val="24"/>
          <w:szCs w:val="24"/>
          <w:rtl w:val="true"/>
        </w:rPr>
        <w:t>أما مقدمة الكتاب ، فهي أعم مطلقاً من مقدمة الفن ، وهي أي مقدمة الكتاب ما قدم أمام المطلوب لارتباط بيتهما توقف على معرفته الشروع في المطلوب</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معرفة الأحكام الخمس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إيجاب ، والندب ، والتحريم، والكراهة ، والإباح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ثلاً من مقدمة الفن ومن مقدمة الكتا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خطبة ألفية ابن مالك – مثلاً من مقدمة الكتب وليست من مقدمة الف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نحن في هذا نريد مقدمة الكتاب</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همية المقدم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مقدمة عبارة عن رسم للمعالم الرئيسية للبحث في صورته النهائية، من تحديد لموضوعه ، وبيان للأسباب الداعية إلى البحث فيه،وعرض لخطته ، ووصف لطريقة بحثه ، إلى غير ذلك مما ينبغي وضعه في المقدم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هي مطلع البحث ، وأول ما يواجه القارئ ، وبها يبدأ قراءة البحث ، ومن خلالها يتكون لدية الحكم المبدئي عن مستواه العلمي، والاستمرار في قراءته أو عدم ذلك بناء على ما تصوره من مستوى علمي لهذا 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لهذا ينبغي العناية التامة بالمقدمة ، حتى تعطي صورة صادقة للبحث ، وحتى يستطيع قارئها إصدار الحكم الصائب على البحث من حيث مستواه، وحتى نجذب القارئ وتشوقه لمتابعة القراءة في 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لهذا وجب في كتابتها العناية بالأفكار قوة ووضوحاً ، وترتيباً وتسلسلاً ، وبخطة البحث دقة وترتيباً ، وبما يوضع في المقدمة من نقاط شمولاً لها وترتيب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وجب في كتابتها العناية بالألفاظ فصاحة ووضوحاً وبالأسلوب قوة ووضوحاً ،وسلامة وتشويقاً للقارئ</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كان المقدمة ووقت كتابتها </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كان المقدمة في أول البحث بعد المحتوى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فهرس الموضوعات</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 ووقت كتابتها بعد الانتهاء من كتابة البحث، وما يتبعه من ملحقات إن وجد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ما اعتمد عليه من مصادر؛ وذلك لأن المقدمة رسم للمعالم الرئيسية للبحث في صورته النهائية ، وهي لا يكتمل تبينها للباحث إلا بعد انتهائه من كتابة 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ا ينبغي أن يوضع في المقدم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نبغي أن يوضع في المقدمة ما يأت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بدء بالبسملة ثم حمد الله والثناء عليه والاستعانة به، والصلاة والسلام على سيدنا محمد ؛ فإن البدء بالبسملة أمر مشروع بالحث عليه والتنفير من تركه من الني صلى الله عليه وسلم حيث قا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كل أمر لا يبدأ فيه ببسم الله الرحمن الرحيم أقطع</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أي مقطوع البركة ، والحديث عام في الأمور العلمية وغير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ما حمد الله والثناء عليه ، والصلاة والسلام على رسوله فقد ورد الحث على البدء بها في قول النبي صلى الله عليه وسلم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كل أمر ذي بال لا يبدأ فيه بالحمد لله أقطع</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 وقوله صلى الله عليه وسلم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كل أمر ذي بال لا يبدأ فيه بحمد الله والصلاة  علي فهو أقطع أبتر ممحوق من كل بركة</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كما ورد البدء بهما في أمور كثيرة ، وصارت عادة للمؤلفين من علماء الإسلام يبدأون بها مؤلفاتهم في مختلف المجالات العلم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استفتاح المناسب للموضوع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إعلان عن الموضوع والتعريف به في ضوء المشكلات التي ستثار في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يعلن عن المشكلة موضوع البحث، ويحدده تحديداً دقيقاً واضحاً بحيث يتضمن هذا التحديد جميع النقاط الرئيسية والفرعية التي يشتمل عليه وذلك في تعريف وافٍ بعبارة موجز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صلة موضوع البحث بالموضوع العام للعلم الذي يجرى البحث في محيط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صلة موضوع البحث بالموضوع الخاص الذي يجري فيه البحث وإذا كان هناك نظريات علمية قد قدمت في هذه المشكلة، فينبغي الربط بين المشكلة وبين هذه النظريات ، أو إدخال متغيرات جدية إلى النظرية القائمة ، أو الاستفادة من تقد المقاييس والاختبارات العلمية في إلقاء أضواء جديدة على النظرية القائم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6</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همية الموضوع</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يذكر الباحث أهمية هذا الموضوع بالنسبة للموضوع الذي ينضوي موضوع البحث تحت مفرداته وبالنسبة للموضوع العام الذي يجري فيه البحث ، ويذكر الأسباب الأخرى المستمدة من جوانب أخرى تبين بها أهمية هذا الموضوع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7</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دراسات السابقة للموضوع</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تى بدأت هذه المشكلة ، وما تطورها؟ ومن أي الزوايا درست؟ ومن هؤلاء الذين بحثوا فيها؟ وإلى أي حد انتهى بها الباحثون؟ ثم ما هي النقطة التي ستبدأ منها الدراسات الجديدة ؛ لأنها لم تبحث أو لم تستوف بحثاً من قبل ؟</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في عرضه للدراسات السابقة للموضوع يمكن أن يذكر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عريفاً بالمشكلات التي تم بحثها ، والخطوات المنهجية التي اتبعت في كل دراسة ، وأهم نتائج التي أمكن الوصول إليها ، من مناقشة نواحي القوة والضعف في كل دراسة، وغالباً ما يصل الباحث من وراء هذا العرض إلى تحديد النقاط التي أغفلتها الدراسات السابقة، والتي يمكن أن يتناولها – كلها أو بعضها – بالدراسة و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الباحث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هذا يضع وصفاً دقيقاً للحالة العلمية حول موضوع رسالته، وما وصل إليه من تطور قبل أن يعالجه هو وقبل أن يسير به خطوات أخرى إلى الأمام</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ويتبين بذلك ما أضافه الباحث من جديد في بحثه للموضوع ، من خلال المقارنة بين نتائج دراسته ، ونتائج دراسات السابقة لهذا الموضوع</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8</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سباب الداعية لبحث الموضوع</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يذكر الباحث الأسباب الداعية لبحث الموضوع، وذلك من واقع بيانه لأهميته ، ومن  وقع الدراسات التي تبين إغفالها لبعض النقاط ، أو عدم وفائها ببحث الموضوع ، إلى غير ذلك من الأسباب التي تدعوا للتأليف والبحث ومن جمع متفرق، أو ترتيب مختلط ، أو تفصيل مجم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لخ</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9</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هداف البحث في هذا الموضوع</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يرسم الباحث الأهداف التي يرمي إلى تحقيقها من وراء إجراء البحث في هذا الموضوع</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الأهداف تستوحى من الأسباب الداعية لبحث الموضوع، وهناك أهداف أخرى تتعلق بالباحث نفسه، من أنه يتخذ من البحث مجالاً للمتعة العقلية، أو التأمل الفكري ، أو النفع للآخرين</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0</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هم المصادر المتعمدة عليها في بحث الموضوع ، وبيان أوجه الاعتماد فيذكر الباحث أهم المصادر التي اعتم عليها في بحثه ، مما له أهمية متميزة في إمداده بمعلومات جديدة أو ذات أثر كبير في البحث الذي يتصدى لدراسته</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من الأفضل أن يقسم أهم المصادر المعتمدة إلى مجموعات ، ويربط بين كل مجموعة وبين النقطة التي حصلت لها الفائدة من هذه المجموع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كأن يقو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إن كتب أصول الفقه ، مثل المستصفى للغزالي ، والإحكام  في أصول الأحكام للآمدي، والمحصول في علم الأصول للرازي ، كانت ذات أهمية خاصة في بحث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إن كتب الفقه ، مثل المحلى لابن حزم ، والمبسوط للسرخسي ، والمغني لابن قدامة ، قد أمدتني بمعلومات مفيدة في البحث</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إن كتب التفسير ، مثل جامع البيان للطبري ، والكشاف للزمخشري وأحكام القرآن لابن العربي ، كانت كبيرة الفائدة في بحث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خطة التي سيقام عليها بحث الموضوع فيذكر الباحث الخطة التي سيقيم بحثه عليها ، وهي جملة العناوين الرئيسية في البحث، من أبواب، وفصول ، ومباحث ، ومطالب، ومسائل ؛ معللاً ما يحتاج وضعه في هذه الخطة إلى تعديل، وبهذا يضمن الباحث سيره في بحثه على خطة مرسومة واضحة ، ويمنع نقد من يعترض عليه بعدم بحث أمور لم ترد في الخطة</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قد يضع الباحث بعد المقدمة وقبل الخطة ما يسمى بالتمهيد أو التوطئة ، ويكتب فيه ما به يتوصل إلى صلب الموضوع</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كما يضع بعد الخطة ما يتبعها من خاتمة للبحث ، وملحقات ووثائق ، وفهارس للمصادر ولكل ما يحتويه البحث من أعلام ونصوص قرآنية وحديثية وغير ذلك</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نهج الباحث في بحث الموضوع</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يرسم الباحث منهجه في بحث الموضوع ، من حيث منهجه في جمع المادة العلمية، ومن حيث منهجه الفكري في الاستفادة من المادة العلمية في بناء البحث ، فبأيها يأخذ ؟ أيأخذ بالمنهج الإستنباطي أم يأخذ بالمنهج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وصفي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لخ، ومن حيث منهجه في الألفاظ والأساليب التي يصوغ بها المادة العلمية ، ومن حيث منهجه في بحث التعريفات ومن حيث منهجه في بحث المسائل الخلافية ، ومن حيث منهجه في المصطلحات وما ورد في البحث من أسماء لمسائل من حيث بيان مدلولاتها أو عدم ذلك</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من حيث منهجه في ما يوضع في الحاشية ، ومن حيث منهجه في الأحاديث من حيث تخريجها وبيان درجتها والحكم عليها قبولاً أو رداً أو عدم ذلك ، ومن حيث منهجه في الأعلام الذين ورد ذكرهم في البحث من حيث الترجمة لهم أو عدم ذلك، من حيث منهجه في الآيات القرآنية رسماً وعزواً إلى سورها أو عد ذلك ، ومن حيث منهجه في الأبيات الشعرية من حيث نسبتها إلى قائلها أو عدم ذلك</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من حيث منهجه في الفهرسة للمصادر والأعلام والآيات القرآنية والأحاديث النبوية والأبيات الشعرية ، إلى غير ذلك مما يحتاجه البحث من فهارس</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يان المراد بالمصطلحات التي جرى استعمالها في البحث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جهد الذي بذله الباحث في بحث الموضوع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في هذا يذكر الباحث ما بذله في سبيل هذا البحث من جهد ، سواء كان جهداً فكرياً ، أم جهداً بدنياً ، أم جهداً مالياً، معطياً خلاصة عن الطرق التي أمكن القيام بها ، وتم بذل جهده فيها ، من أجل الحصول على النتائج التي توصل إليها البحث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صعوبات التي  واجهت الباحث في بحث الموضوع </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فيذكر الباحث الصعوبات التي واجهته في البحث في مختلف مراحله من بحثه عن المصادر ، وجمع للمادة ، واستنباط منه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إلخ ، ويذكر الوسائل التي اتبعها للتغلب على هذه الصعوب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على الباحث أن يبدو في هذا الأمر وفي غيره مما يذكره صادقاً ، متواضعاً ، ملتمساً الصواب حيث وجد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فلا يدعي ما لم يقم به ولا يتكثر ، ولا يعجب بما وصل إليه ولا يتكبر ، ولا يسول لنفسه أنه استولى فيه بحثه على صواب الرأي ، بل الخير أن يشير إلى جهده الذي بذله في صدق وتواضع ورغبة في الوصول إلى الحق ، تاركاً للقارئ تقديره وتقويمه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6</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شكر والتقدير لمن ساعد في إعداد البحث وإخراجه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يرى بعض الكاتبين في منهج البحث أن يخصص لهذه النقطة ورقة مستقلة تلي ورقة العنوان مباشرة، ويكون عنوانه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تقدير واعتراف ،أو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شكر وتقدير ، أو نحو ذلك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فيشكر الله قبل كل شيء على ما يسر من إتمام البحث ، ثم يشكر الهيئة التي رشحته للبحث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إذا كان عضو بعثة أو معيداً أو غير ذلك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يشكر الدولة التي استضافته ، والجامعة التي قبلته ، والكلية التي ضمته والقسم الذي رعاه وتخصص في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ثم يشكر الأستاذ الذي أشرف على بحثه ووجهه أو أرشد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ثم يذكر باختصار جهات وأشخاصاً آخرين قدموا له مساعدة ملموسة، ويشمل ذلك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جامعات كان لها مساعدة في بحثه </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دوائر حكوميه قدمت له شيئاً أعانه في بحثه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كتبات كان لها أثر ملموس في بحثه </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دور تعليم أمدته بشيء استفاد منه في بحثه </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 xml:space="preserve">5- </w:t>
      </w:r>
      <w:r>
        <w:rPr>
          <w:rFonts w:ascii="Times New Roman" w:hAnsi="Times New Roman" w:cs="Times New Roman" w:asciiTheme="majorBidi" w:cstheme="majorBidi" w:hAnsiTheme="majorBidi"/>
          <w:b/>
          <w:b/>
          <w:bCs/>
          <w:kern w:val="2"/>
          <w:sz w:val="24"/>
          <w:sz w:val="24"/>
          <w:szCs w:val="24"/>
          <w:rtl w:val="true"/>
        </w:rPr>
        <w:t>أساتذة آخرين غير المشرف وجهوه وساعدوه</w:t>
      </w:r>
      <w:r>
        <w:rPr>
          <w:rFonts w:ascii="Times New Roman" w:hAnsi="Times New Roman" w:cs="Times New Roman" w:asciiTheme="majorBidi" w:cstheme="majorBidi" w:hAnsiTheme="majorBidi"/>
          <w:b/>
          <w:b/>
          <w:bCs/>
          <w:kern w:val="2"/>
          <w:sz w:val="24"/>
          <w:sz w:val="24"/>
          <w:szCs w:val="24"/>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6</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إخواناً وزملاء قدموا له مساعدات كان لها أثر في بحثه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7</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فراداً أعاروه مخطوطات أو كتباً نادر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8</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دير مكتبة أو أميناً لها قدم له تسهيلات ذات قيمه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9</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وظفاً في مكتبة   لمس منه تعاوناً كان له الأثر الجيد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على الباحث وهو يكتب الشكر أن يتذكر أن يكتبه في صدر بحث علمي ، يتحرى الحقيقة ، ويلتزم الصدق ، ويتوخى الموضوعية  ، وينبذ المجاملة والنفاق ، وعلى هذا فلا يكتب في الشكر والتقدير إلا ما هو حق وصدق ، ولا يبالغ فيه بتجاوز الحقيقة ، أو بطول الذي قد يفقده أثره الحقيقي ولا يحمل من قدموا له هذه المساعدات مسئولية البحث، ولا ما جاء فيه من معلومات وآراء</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هذه هي الأمور التي ينبغي أن توضع في المقدمة ولا شك أن مادتها تختلف باختلاف البحوث ،وباختلاف الباحثين وباختلاف الظروف المحيطة بالبحث والباحث ، وبالعوامل الأخرى التي لها أثر في منهج البحث ، ولا بد أن يشير الباحث إلى كل ذلك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قد جرت العادة بتذييل المقدمة باسم الباحث وعنوانه مشفوعاُ بتاريخ كتابتها </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خاتمة البحث </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عنى الخاتمة في اللغة ، والمراد بها هنا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خاتمة تقوم على ثلاثة حروف أصول، هي الخاء والتاء والميم، وهي كما يقول ابن فارس</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أصل واحد، وهو بلوغ آخر الشيء ،يقا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ختمت العمل، وختم القارئ السورة، فأما الختم، وهو الطبع على الشيء، فذلك من الباب أيضا؛ لأن الطبع على الشيء لا يكون إلا بعد بلوغ آخر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النبي</w:t>
      </w:r>
      <w:r>
        <w:rPr>
          <w:rFonts w:ascii="AGA Arabesque" w:hAnsi="AGA Arabesque" w:eastAsia="AGA Arabesque" w:cs="AGA Arabesque"/>
          <w:b/>
          <w:b/>
          <w:bCs/>
          <w:kern w:val="2"/>
          <w:sz w:val="24"/>
          <w:sz w:val="24"/>
          <w:szCs w:val="24"/>
        </w:rPr>
        <w:t></w:t>
      </w:r>
      <w:r>
        <w:rPr>
          <w:rFonts w:ascii="Times New Roman" w:hAnsi="Times New Roman" w:cs="Times New Roman" w:asciiTheme="majorBidi" w:cstheme="majorBidi" w:hAnsiTheme="majorBidi"/>
          <w:b/>
          <w:b/>
          <w:bCs/>
          <w:kern w:val="2"/>
          <w:sz w:val="24"/>
          <w:sz w:val="24"/>
          <w:szCs w:val="24"/>
          <w:rtl w:val="true"/>
        </w:rPr>
        <w:t xml:space="preserve"> خاتم الأنبياء؛ لأنه آخرهم، وختام كل مشروب آخره، قال الله تعالى</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ختامه مسك</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ي إن آخر ما يجدونه منه عند شربهم إياه رائحة المسك</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المراد بالخاتمة هن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آخر البحث مما يرسم خلاصته ويوضح نتائجه ويرصد توصيات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همية الخاتم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خاتمة كما قلن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بارة عن رسم خلاصة للبحث وإعطاء سورة سريعة عن نتائجه، ورصد للتوصيات التي هدى البحث إلي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نتائج البحث التي تضمها الخاتمة، هي أهم جزء في البحث؛ إذ البحث كله لا يعني القارئ في شيء حتى تقدم له نتائجه؛ إذ إنها الإسهام الأصيل والإضافة العلمية التي تهم القارئ، وهي الدليل الواضح على قيمة البحث وعلى مستوى البا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ذا علاوة على أنه يغلب على القارئ أن يطلع على الخاتمة قبل اطلاعه على البحث؛ ليقرر ما إذا كان البحث يستحق القراءة أولاً ومن هنا يتبين أهمية الخاتم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إذا كانت الخاتمة بهذه الأهمية فيجب عند كتابتها العناية التامة بالأفكار قوة ووضوحاً وترتيباً، وبالأسلوب قوة ووضوحاُ وسلاسة وتشويقاً للقارئ ما تقدم يكون في البحوث التي لها نتائج خاصة، تستخلص من البحث كل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وقد يستغنى في بعض الحالات عن الخاتمة، وإنما يتوقف ذلك على موضوع البحث وطبيعته؛ لأن هناك بحوثاً لا تحتاج إلى خاتمة خاصة؛ لسببين، وأولهما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لتجنب التكرار إذ إن النتائج قد ذكرت في المقدمة وثانيهم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أن الموضوع المختار قد لا يحتاج بطبيعته إلى الخاتم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كان الخاتمة ووقت كتابتها</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كان الخاتمة في آخر البحث جاءت الخاتمة تالية لنص البحث وقبل الملحقات أما وقت كتابتها، فبعد الانتهاء من بحث الموضوع وكتابته ولكن المقصود في الخاتمة لا يساعد على هذه الاتجاهات ومن أجل تحقيق المقصود بالخاتمة ينبغي أن يوضع فيها ما يأت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خلاصة البحث</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يرسم الباحث خلاصة البحث،وذلك بالتعرض لعناوينه الرئيسية وموضوعاته وأفكاره الرئيسية بصورة مختصرة وعليه وهو يعرض ذلك أن يعلم أن أهم شيء في البحث هو نتائجه التي انتهى إليها،لذلك يعرض هذه الخلاصة وكأنها مقدمات يقصد منها أن تقود إلى أهم شيء في البحث،وهو نتائجه وفي سبيل ذلك ينبغي التركيز على بعض النقاط الرئيسية والأفكار ذات الصلة الوثيقة بنتائج البحث وتحليل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هم النتائج التي انتهى إليها الباحث</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يرسم الباحث صورة سريعة لما استطاع أن يسهم به في خدمة العلم بهذا الإنتاج ويرسم في هذه الصورة مواطن الكشف والتجديد في البحث، وآراءه ووجهات نظره سواء بالنسبة لجوهر الموضوع أم بالنسبة لجزئياته،ويرسم النتائج التي انتهى إليها البحث ومدى قوة هذه النتائج أو ضعفها</w:t>
      </w:r>
      <w:r>
        <w:rPr>
          <w:rFonts w:cs="Times New Roman" w:ascii="Times New Roman" w:hAnsi="Times New Roman" w:asciiTheme="majorBidi" w:cstheme="majorBidi" w:hAnsiTheme="majorBidi"/>
          <w:b/>
          <w:bCs/>
          <w:kern w:val="2"/>
          <w:sz w:val="24"/>
          <w:szCs w:val="24"/>
          <w:rtl w:val="true"/>
        </w:rPr>
        <w:t>.</w:t>
        <w:tab/>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قترحات التي هدى إليها البحث</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كذلك يرسم الباحث مقترحات وتوصيات عن أمور جديرة بالاهتمام والإبراز وجذب انتباه القارئ انقدحت في ذهنه من خلال بحثه وهي تستحق البحث،لكنه لم يتمكن هو لظروف ما من القيام بها ويوصي من تمكنه أهليته وظروفه أن يسير بها مرحلة إلى الأمام</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bidi w:val="0"/>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tabs>
          <w:tab w:val="clear" w:pos="720"/>
          <w:tab w:val="right" w:pos="10065" w:leader="none"/>
        </w:tabs>
        <w:bidi w:val="0"/>
        <w:spacing w:lineRule="auto" w:line="240" w:before="0" w:after="0"/>
        <w:ind w:right="-142" w:hanging="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tabs>
          <w:tab w:val="clear" w:pos="720"/>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 xml:space="preserve">المحاضرة التاسعة </w:t>
      </w: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ملحقات البحث وأنواع الفهارس</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لحقات البحث ووثائق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عنى الملحقات في اللغة، والمراد بها هن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ملحقات جمع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لحق</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الملحق في اللغة يقوم على ثلاثة حروف أصول هي اللام والحاء والقاف، وهي كما يقول ابن فارس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أصل يدل على إدراك شيء وبلوغه إلى غيره، يقا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لحق فلان فلاناً فهو لاحق ولحقت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تبعت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يقول الفيروز آبادي </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اللحق محركة  شيء يلحق بالأول</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w:t>
      </w:r>
      <w:r>
        <w:rPr>
          <w:rFonts w:ascii="Times New Roman" w:hAnsi="Times New Roman" w:cs="Times New Roman" w:asciiTheme="majorBidi" w:cstheme="majorBidi" w:hAnsiTheme="majorBidi"/>
          <w:b/>
          <w:b/>
          <w:bCs/>
          <w:kern w:val="2"/>
          <w:sz w:val="24"/>
          <w:sz w:val="24"/>
          <w:szCs w:val="24"/>
          <w:rtl w:val="true"/>
        </w:rPr>
        <w:t>فالملحق  لغ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ذي اتبع بغيره والمراد بالملحق هن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ا ليس من صميم موضوع البحث وليس وثيق الصلة به، لكنه مفيد في الموضوع؛ لما له من صلة به وإن كانت غير وثيقة</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ويسمى ملحقاً لأن الباحث يذكره بعد نص البحث تابعاً له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ولهذا فإن بعض الكاتبين في مناهج البحث يسمى الملحق والفهارس، كفهرس المصادر، وفهرس الأعلام ، وفهرس البلدان والأماكن وغيرها، يسميها توابع؛ لأنها تتبع البحث عادة ، ولا تدخل في جوهر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سباب وضع الملحقات في المكان الخاص ب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أفضل ألا يقدم الباحث على وضع ملحق للبحث ما دام ذلك ممكناً فإذا دعت الحاجة إلى وضعه، كأن يكون هناك أمور مفيدة لكن ليس لها علاقة وثيقة بالموضوع ، فإن هذا يخول للباحث أن يقدم على وضعه في بحثه</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ولكن ينبغي أن يضعه في مكان خاص به ، ولا يضعه في صلب البحث، وذلك حتى يتحاشى الاستطراد ، وحتى لا يقطع انسجام الموضوع وتسلسل الأفكا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ينبغي أن يكون الإقدام على وضع الملحقات كما قلنا مربوطاً بالحاجة إليها، دون أن يتجاوز الأمر ضم أمور لا علاقة لها ب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ا ينبغي أن يوضع في الملحقات</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وضع في الملحقات الأمور الآت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ا للموضوع فائدة منه، ولكنه ليس وثيق الصلة ب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استبانات ، والرسائل الشخصية، والأسئلة الخاصة التي أقام الباحث عليها بعض نتائج بحث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خرائط ونماذج الأشكال</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جداول</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إحصاءات الخاص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6</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رسوم البيان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7</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سائل الإيضاح</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8</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صل خاص من كتاب له صلة بموضوع 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9</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صور لبعض صفحات مخطوط أو أكثر</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عنى الوثائق في اللغة والمراد بها هن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وثائق جمع وثيقة، والوثيق في اللغة تقوم على ثلاثة حروف أصول، وهي الواو ، والثاء ، والقاف، وهي كما يقول ابن فارس</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 xml:space="preserve">كلمة تدل على عقد وإحكام ، ووثقت الشيء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حكمت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الميثاق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عهد المحكم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قال الفيروز آبادي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وثيق المحكم وأخذ بالوثيقة في أمره أي بالثق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الوثق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ا يشد به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وثقه وتوثيق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حكمه</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الوثيقة لغ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ي الشادة للشيء المحكمة له</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المراد بها هن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نص الذي يؤيد أمراً يتحدث عنه الباحث</w:t>
      </w:r>
      <w:r>
        <w:rPr>
          <w:rFonts w:cs="Times New Roman" w:ascii="Times New Roman" w:hAnsi="Times New Roman" w:asciiTheme="majorBidi" w:cstheme="majorBidi" w:hAnsiTheme="majorBidi"/>
          <w:b/>
          <w:bCs/>
          <w:kern w:val="2"/>
          <w:sz w:val="24"/>
          <w:szCs w:val="24"/>
          <w:rtl w:val="true"/>
        </w:rPr>
        <w:t>.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سباب وضع الوثائق في مكان خاص ب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نبغي وضع الوثائق في مكان خاص بها ولا توضع في صلب البحث؛ لأن وضعها في صلب البحث بقطع انسجام الموضوع وتسلسل الأفكار؛ لطوله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ثم إنها ليست من كلام الباحث وتأليفه ، فالأولى بها أن تكون منفصلة عن كلامه في مكان خاص بها</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كان الملحقات والوثائق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رى كثير من الكاتبين في مناهج البحث أن مكانها بعد مصادر البحث ، وأن مصادر البحث هي التي تلي صلب البحث إن لم تكن الهوامش في آخر البحث ولم يكن للبحث خاتمة ، وإن كانت الهوامش في آخر البحث ولم يكن للبحث خاتمة فإن المصادر تلي الهوامش ، وإن كان للبحث خاتمة فإن المصادر تلي الخاتم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راجعة البحث وتصحيح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المراجعة لغ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ي المعاودة والرد على الشيء وتكرير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المراد بها هن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عودة إلى البحث بعد الانتهاء منه وقراءته وفحصه ؛ لتنقيحه وتهذيبه، ووضعه في الصورة المناسب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التصحيح في اللغ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ذهاب السقم والتبرئة من كل عيب</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والمراد به هن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نقيح البحث وتهذيبه ووضعه في الصورة المناسبة، بعد العودة إليه وقراءته وفحص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الغرض من المراجع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و تنقيح البحث وتهذيبه ووضعه في الصورة المناسبة شكلاً وموضوعاً</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المراجعة تأتي بعد الانتهاء من كتابة 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همية المراجعة والتصحيح</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بدو أهمية المراجعة والتصحيح في أن الباحث يبذل أثناء بحثه جهداً شاقاً متتابعاً ، ويصبر صبراً طويلاً على المعاناة التي يستلزمها البحث، وهذا له أثر في كلال الذهن وضعف التحمل، وهذا يؤدي إلى الوقوع في السهو أو الخطأ أو التقصير ، إضافة إلى ما يصاحب ذلك من عدم الإتقان للبحث في جانبه الشكلي، من وضع للفواصل، والعلامات الإملائية في موضعها ، وإثبات للأقواس في مواضع الاقتباس ونحو ذلك</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في المراجعة التامة والفحص المتأمل والتصحيح الدقيق ، إزالة لما في البحث من نقص ، ورفع لمستواه ، وتقوية للثقة به ، وإخراج له بالمظهر اللائق به</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بهذا تبدو أهمية المراجعة والتصحيح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ا يراجع في هذه المرحلة للتأكد من وجوده وصواب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في هذه المرحلة أمور كثيرة ينبغي التأكد من وجودها وصوابها، أو تتداركها بالتصحيح إن لم يكن الأمر كذلك ، ومن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كلمات والجمل ، من حيث فصاحتها وسلامتها من الأخطاء اللغوية والنحو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أسلوب ، من حيث وضوحه وسلاسته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أفكار والمعاني ، من حيث وضوحها والترابط بينها وترتيبها ، وتدرجها من فكرة إلى أخرى ، ومن فقرة إلى أخرى ، ومن مبحث إلى أخر بحيث تقود كلها إلى نتيجة 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أفكار والنقط المهمة ، من حيث البدء بها من أول السطر ؛ لأن ذلك أدعى إلى إثارة الانتباه ، وأكثر عوناً على الفهم ، وأكثر تنسيقاً ل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كرار ، من حيث تجنبه ، سواء في الأفكار أم في العبارات</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 xml:space="preserve">6- </w:t>
      </w:r>
      <w:r>
        <w:rPr>
          <w:rFonts w:ascii="Times New Roman" w:hAnsi="Times New Roman" w:cs="Times New Roman" w:asciiTheme="majorBidi" w:cstheme="majorBidi" w:hAnsiTheme="majorBidi"/>
          <w:b/>
          <w:b/>
          <w:bCs/>
          <w:kern w:val="2"/>
          <w:sz w:val="24"/>
          <w:sz w:val="24"/>
          <w:szCs w:val="24"/>
          <w:rtl w:val="true"/>
        </w:rPr>
        <w:t>العناوين ، من حيث اختصارها ووضوحها ودقتها ودلالتها على المقصود ، ووضعها في مكانها المناسب</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7</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وضوعات البحث ، من حيث صلة بعضها ببعض، سواء بالنسبة للعناوين الرئيسية وصلتها بالعنوان العام للبحث ، أم بالنسبة للعناوين الفرعية وصلتها بالعناوين الرئيس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8</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ادة العلمية المقتبسة ، من حيث مناسبتها للموضوع الذي ألحقت به ، ومن حيث الطريقة التي وضعت بها في مكانها ، بحيث وضع لها من التمهيدات ما يوحي بصلتها بالموضع الذي ألحقت به ، وما يجعلها ملائمة للنص السابق علي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9</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ناقشات ، من حيث صحتها ،ولآراء المرجحة ، من حيث صواب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0</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صادر البحث ، من حيث جودتها ، وترتيبها على المنهج الذي رسمه الباحث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1</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مقدمة ، من حيث توافر ما ينبغي توافره فيها ، من الإعلان عن موضوع البحث ، وتوضيحه وأهميته ، والأسباب الدافعة للبحث فيه، وخطة بحثه ، والطريقة المتبعة في بحث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خاتمة ، من حيث توافر ما ينبغي توافره فيها، من خلاصة البحث ، ونتائجه ، والتوصيات التي هدى إلي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لامات الترقيم من حيث وجودها في البحث ، واستعمالها الاستعمال الصحيح</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آيات القرآنية ، من حيث نقلها نقلاً صحيحاً ، وعزوها لسور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أحاديث النبوية ، من حيث توثيقها وتخريجها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6</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جميع ما حواه البحث ، من حيث أهميته وارتباطه الوثيق ب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7</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خطوط الأفقية ، من حيث وضعها تحت ما يحتاج لذلك من كلمات وجمل</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8</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وضوعات البحث بعضها مع بعض ، من حيث التناسق الشكلي بقدر الإمكان</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عنى الفهارس في اللغة والمراد بها هن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فهارس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جمع فهرس ، يقا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هرس يفهرس فهرس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الفهرس</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كسر الفاء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كتاب الذي تجمع فيه الكتب ، وهو معرب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فهرست</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قد فهرس كتاب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فهرس الكتاب فهرس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مل له فهرساً</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الفهرس والفهرس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كتاب تجمع فيه أسماء الكتب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دفتر في أول الكتاب أو آخره يتضمن ذكر ما فيه من الأبواب والفصول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جمعه</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هارس</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الكلمة من الدخيل</w:t>
      </w:r>
      <w:r>
        <w:rPr>
          <w:rFonts w:cs="Times New Roman" w:ascii="Times New Roman" w:hAnsi="Times New Roman" w:asciiTheme="majorBidi" w:cstheme="majorBidi" w:hAnsiTheme="majorBidi"/>
          <w:b/>
          <w:bCs/>
          <w:kern w:val="2"/>
          <w:sz w:val="24"/>
          <w:szCs w:val="24"/>
          <w:rtl w:val="true"/>
        </w:rPr>
        <w:t>))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هذه الكلمة معربة من الفارسية ،ف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فهرس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ي الفارس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قائمة مواضيع الكتاب أو قائمة كتب المكتب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إلا أن هذه اللفظة بعد أن استعملت في العربية تطورت دلالتها حتى دخل فيها في العصر الحاضر معنى الترتيب حسب الحروف عند كثير ممن يستعملونها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العض يطلقو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فهرس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لى أي قائمة تدل على موضع المعلومات ، سواء أكانت مرتبة على الحروف أم كانت غير مرتبة علي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الاستعمال العربي الفصيح لكلمة فهرس من حيث لفظه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هو أن تقو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فهرس بكسر الفاء وسكون الهاء وكسر الراء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هذا هو الموافق للأوزان العربية ،  فقد استعمل العرب وزن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فعل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من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هجرس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لولد الثعلب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م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هرست</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لا توافق الأوزان العربية ؛ إذ ليس عندنا في الفصيح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عللت</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الأولى إسقاط التاء لتوافق الوزن العربي ، وكذلك الفهرست أيضاً غير مقبول</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يعنى بالفهرسة اصطلاح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رتيب ألفاظ معينة حسب ترتيب معين للدلالة على مواضع ورد مدلولها في كتاب معين أو مكتبة أو نحو ذلك</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الفهرس نوعا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هرس مصنف ، وفهرس هجائي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ما الفهرس المصنف فهو ما تكون الألفاظ فيه مرتبة بعضها مع بعض في ترتيب تصنيفي يراعي جمع كل صنف وحده ، فيسرد ألفاظ ذلك الصنف كلها ، ثم ينتقل إلى صنف آخر قريب الصلة بالصنف الأول ، ثم إلى ثالث ، وهكذا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أما الفهرس الهجائي ، فهو ما تكون الألفاظ فيه مرتبة بعضها مع بعض على أساس ما بينها من صلة حرفية محضة لا دخل لها بالمدلولات ، فترتب الألفاظ حسب ما تقتضيه مكوناتها الحرفية من التقديم والتأخير ، فيقدم ما أول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لف</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على ما أول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اء</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ما أوله باء يقدم على ما أوله تاء ، وهكذا إلى النها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دون أي اعتبار لكون مدلول ما أوله باء مثلاً أعم مما أوله ألف أو أرقى منه منزلة ، أو أقدم منه زمناً ، أو اسبق منه وروداً في الكتاب الذي يفهرس ، ولا غير ذلك من الاعتبارات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الغرض من هذا الأخر ، هو كشف المصادر التي اعتمد عليه البحث ، أو كشف ما يحتويه من أفكار وآراء وأعلام ونصوص قرآنية وحديثية وشعرية ، وغير ذلك من الفهارس المتنوعة التي تكشف كل جوانب البحث وما يحتويه</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المراد بالفهرس في بحثنا هو الأخير ، هو الفهرس الهجائ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همية الفهارس</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دراسة العلمية لأبد أن يلحق بها عدد من الفهارس المناسبة لمادة البحث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لا يوجد بحث علمي من غير فهارس</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الفهارس وإن بدت ثانوية لدى بعض الناس ، لكنها ذات قيمة كبيرة عرفها الغرب وأحلها مكانة لائقة من المنهج</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تبدو أهميتها فيما يأت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ي الفهارس توثيق للمصادر التي اعتمد عليه الباحث في بحثه وتوثيق لما ورد في بحثه من مادة علمية بذكر مصادر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ي الفهارس تسهيل على القارئ للاستفادة من البحث الذي يقرؤه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ي الفهارس دلالة على المقدرة التنظيمية لدى البا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lang w:bidi="ar-JO"/>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ي الفهارس  تسهيل على القارئ للوصول إلى مراده من أقصر طريق وبأيسر وقت</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ي الفهارس كشف لكل ما يحتويه البحث وبدونها تكون دراسة الكتب ولا سيما القديمة عسيرة كل العسر</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6</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ي الفهارس جمع للمعلومة الوحدة الموجودة في البحث في جميع الصفحات التي وردة فيها أمام نظر البا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lang w:bidi="ar-JO"/>
        </w:rPr>
      </w:pPr>
      <w:r>
        <w:rPr>
          <w:rFonts w:cs="Times New Roman" w:ascii="Times New Roman" w:hAnsi="Times New Roman" w:asciiTheme="majorBidi" w:cstheme="majorBidi" w:hAnsiTheme="majorBidi"/>
          <w:b/>
          <w:bCs/>
          <w:kern w:val="2"/>
          <w:sz w:val="24"/>
          <w:szCs w:val="24"/>
        </w:rPr>
        <w:t>7</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فهارس وسيلة للمقارنة بين المعلومات الواردة في البحث وبينها في بحوث أخرى من حيث صحة ما فيها من نصوص وصواب ما فيها من أفكار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نواع الفهارس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فهارس كما قلنا كشف لما يحتويه البحث ، ومحتويات البحوث تختلف من بحث إلى بحث ، ومن هنا كانت الفهارس تابعة لمحتوى البحث نوعاً وعدداً ، فلا يشترط أن تتوفر الفهارس أنواعاً وعدداً في بحث واحد ، فقد يكون في بحث الفهارس ما لا يكون في الآخر ، وقد يكون في الآخر ما لا يكون في غيره ، وقد يكون في بحث فهرس واحد أو فهرسان ، ويكون في بحث آخر ثلاثة فهارس أو أربعة أو أكثر</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يمكن أن نذكر من أنواع الفهارس ما يأت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هرس المصادر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هرس الأعلام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أشخاص</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هرس الكتب الواردة في 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هرس الآيات القرآن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هرس الأحاديث النبو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6</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هرس الآثار</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7</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هرس الأمثال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8</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هرس القوافي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أبيات ، الأشطر</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9</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هرس القبائل</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0</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هرس الملل والنح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ذاهب ، الطوائف</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هرس الأماك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بلدان ، الجبال ، الأنهار</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هرس المصطلحات الفن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و الألفاظ الحضار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هرس المفردات اللغو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هرس الأحداث والسنين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هرس الصور والخرائط</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6</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هرس المحتوي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و الموضوعات</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تى تعمل هذه الفهارس</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هرس المصادر يعمل بعد الانتهاء من البحث؛ لأنه يتوقف على معرفة ما اعتمد عليه الباحث في بحثه، وهذه المعرف تتم بعد الانتهاء من البحث</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ما الفهارس الأخرى ، فتعمل بعد الانتهاء من طبع البحث وترقيم صفحاته ، لأن كل معلومة أو كلمة لا بد أن يوضع أمامها رقم الصفحة أو الصفحات التي وردت فيها ، وأرقام الصفحات لا تتم إلا بعد طبع البحث وترقيم صفحات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ستخراج الفهارس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ستخراج فهرس المصادر ، وما يسمى بفهرس المحتويات أو الموضوعات ، سيأتي الحديث عن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ما استخراج الفهارس الأخرى فيتبع فيه ما يأت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يقرأ المفهرس البحث أو الكتاب قراءة سريعة ليلم بمحتوياته ، من أعلام ، وكتب ، وآيات قرآنية ، وأحاديث نبوية، وغير ذلك مما يريد إبرازه في الفهرس</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يبدأ بقراءة البحث أو الكتاب مره ثانية ويضع بقلم الرصاص خطوطاً تحت ما يريد إبرازه في الفهرس ، من أعلام ، وكتب وآيات قرآنية ، وأحاديث نبوية، ووقائع وغير ذلك مما يجده في البحث أو الكتاب وهو يريد إبرازه في  الفهرس</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إذا أردت مزيداً من التمييز بين محتوى كل نوع ونوع من الفهارس فاجعل الخطوط تحت محتوى كل نوع بلون خاص يختلف عن لون الخطوط تحت محتوى النوع الآخر</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يضع المفهرس لكل نوع رمز من عنده حسب اجتهاده ويضع هذا الرمز بإزاء كل مفرده من محتويات هذا النوع وبفيد هذا الرمز في دلالته على نوع الفهرس وذلك مث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ن يضع رمز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ع</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للعلم ، ورمز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ك</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للكتاب ، ورمز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ح</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للحديث ، ورمز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ق</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للقبائل ، ورمز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م</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لمثل</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يعمل المفهرس هذا حتى ينتهي من البحث أو الكتاب</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right="-142" w:hanging="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tabs>
          <w:tab w:val="clear" w:pos="720"/>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 xml:space="preserve">المحاضرة العاشرة </w:t>
      </w: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طريقة صنع الفهارس</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طريقة صنع الفهارس</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نبغي أن يعلم المفهرس أن عليه أن يفهرس كل شيء له أهمية ، سواء أكان في الصلب ، أم في الحاشية، أم في المقدمة ، أم في الخاتمة ، أم في الملحقات والوثائق</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لصنع الفهارس طرق أمثلها طريقان</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9781"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طريقة الأولى</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طريقة الجذاذات ، وذلك بأن يكتب المفهرس فيها ما يريد فهرسته ، ثم يرتبها ترتيباً هجائياً على أوائل الكلمات ثم ثوانيها ثم ثوالثها وهكذ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يهيئ لفرز هذه الجذاذات صندوقاً خاصاً ، مقسماً إلى بيوت صغيرة يحمل كل بيت منها اسم حرف من حروف الهجاء</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لهذه الطريقة عيب هو احتمال فقد بعض الجذاذات</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9781"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طريقة الثان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ن طرق صنع الفهارس</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طريقة الدفتر المفهرس الذي يخصص لكل حرف من الحروف أوراقاً خاصة ، يخصص سطر منها أو أكثر لكل مادة من مواد ذلك الحرف بحسب ما يتوقعه المفهرس</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وهذه الطريقة أضبط من طريقة الجذاذات إذ تكون مواد الفهرس تحت المراقبة الدقيقة والمقارنة المستمر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كان الفهارس وترتيب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فهارس التي نتحدث عنها هي الأنواع التي ذكرنا بعضها كفهرس الأعلام وفهرس الكتب وفهرس الآيات ، إلخ، مما ليس بفهرس المصادر وما يسمى بفهرس المحتويات</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يسمي بعض الكاتبين في مناهج البحث هذه الأنواع بفهارس المفرد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هذه الفهارس مكانها في آخر البحث بعد فهرس المصادر</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أما ترتيب هذه الفهارس فله جهتان </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جهة الأولى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رتيب كل فهرس منها مع غيره من الفهارس ، الجهة الثان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رتيب كل فهرس منها في نطاقه نفس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ما الجهة الأولى، وهي ترتيب كل فهرس منها مع غيره من الفهارس، فإن المفهرسين يختلفون في ترتيبها ، بل نستطيع القو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نه ليس هناك قاعدة يسيرون عليها في الترتيب</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لذلك نجد بعضهم يضع فهرس الآيات ، ثم يليه فهرس الأحاديث ، ثم فهرس الأعلام ، وهكذا إلى آخر الفهارس</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لكن المنهج المنطقي يقتضي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رتيب حسب أهميتها بالنسبة للبحث، فيكون التقديم</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أهم الفهارس وأشدها مساساً بالموضوع</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لهذا فإن أول فهرس يكون بعد آخر البحث مباشرة هو فهرس المصادر ؛ لأن البحث قائم عليه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ثم يأتي من بعده فهرس الأعلام الذين هم أصحاب المصادر التي قام البحث عليه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ثم فهرس الكتب الواردة في البحث ، لما لها من أثر في تكوين البحث</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ثم تأتي الفهارس الأخرى مرتبة حسب أهميتها بالنسبة للبحث وشدة التصاقها ب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إذا كان الكتاب كتاب علوم قرآن قدم فيه فهرس الآيات القرآنية وإن كان كتاب علوم حديث قدم فيه فهرس الأحاديث ، وإن كان كتاب أصول فقه قدم فيه فهرس القواعد الأصولية ، وإن كان كتاب تاريخ قدم فيه فهرس الأحداث والسنين ، وإن كان كتاب قبائل قدم فيه فهرس القبائل وهكذ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ثم تساق بعد سائر الفهارس مرتبة حسب ترتيبها المألوف</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أما الجهة الثان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هي ترتيب كل فهرس منها في نطاق نفسه فيجري ترتيب كل فهرس في نطاقه بحسب الحروف الهجائية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هو المسمى بالترتيب الألفبائي وهو الذي أوضحناه سابقاً عند بيان نوعي الفهرس</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يتم ذلك بوساطة صنع مجموعات من جذاذات نوع الفهرس مرتبة على الأوائل ثم الثواني ثم الثوالث وهكذ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لكن بعض المفهرسين يجري في ترتيب الآيات القرآنية على إتباع السورة ورقم الآية فبعضهم مع ذلك يرتب السور على حسب ورودها في الكتاب العزيز أو على حسب حروف الهجاء</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لهذا أفضل أن يكون الترتيب هجائياً لما ذكرت ولأنه أسهل من غيره ، ومثل هذا يقال في ترتيب الأحاديث النبوية ، وكذلك يقال في ترتيب الأعلام والبلدان والقبائل ونحوه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أما الكنى والألقاب التي لم يرد لها اسم ترد إليه فإنها توضع كما هي في ترتيبها مثل ابن القيم ، وأبو اليسر ، وذو الإصبع</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أما ترتيب الشعر فإنه متنوع الضروب وأقل صورة لترتيبه أن يرتب على القوافي من الهمزة إلى الياء</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هرس المصادر</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همية فهرس المصادر فتبدو في أنها بيان للأسس التي قام عليه البحث وتم بها بنيانه وآتى بها نتائجه وثماره</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كما أنها عنوان شرف البحث ودليل صدق أصوله التي نشأ عنه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كما أنها عامل مهم في اطمئنان القارئ والمراجع على ما ورد في البحث من صحة في المعلومات وصدق في نسيتها إلى مصادره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هي أيضاً تساعد القارئ على الرجوع إلى مصادر البحث إذا أراد التأكد من صحة ما ورد فيه أو الاستزادة مما يريد الرجوع فيه إلى مصادره</w:t>
      </w:r>
      <w:r>
        <w:rPr>
          <w:rFonts w:cs="Times New Roman" w:ascii="Times New Roman" w:hAnsi="Times New Roman" w:asciiTheme="majorBidi" w:cstheme="majorBidi" w:hAnsiTheme="majorBidi"/>
          <w:b/>
          <w:bCs/>
          <w:kern w:val="2"/>
          <w:sz w:val="24"/>
          <w:szCs w:val="24"/>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فهرسة المصادر توثيق لما اعتمد عليه في بحثه من مصادر بذكر اسمها ومكان وجودها إن كانت مخطوطة وبيان طبعتها ومكان ذلك وسنته إلى غير ذلك من معلومات إن كانت مطبوعة ولهذا ينبغي العناية بفهرس المصادر إعداداً ودقتاً وترتيباً قدر المستطاع</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lang w:bidi="ar-JO"/>
        </w:rPr>
      </w:pPr>
      <w:r>
        <w:rPr>
          <w:rFonts w:ascii="Times New Roman" w:hAnsi="Times New Roman" w:cs="Times New Roman" w:asciiTheme="majorBidi" w:cstheme="majorBidi" w:hAnsiTheme="majorBidi"/>
          <w:b/>
          <w:b/>
          <w:bCs/>
          <w:kern w:val="2"/>
          <w:sz w:val="24"/>
          <w:sz w:val="24"/>
          <w:szCs w:val="24"/>
          <w:rtl w:val="true"/>
        </w:rPr>
        <w:t xml:space="preserve">وتشمل المصادر الكتب المتصلة بالموضوع إذا قرأها الباحث واستفاد منها سواء كانت الاستفادة قليلة أم كثيرة وسواء كانت الاستفادة بالاقتباس النصي أم بأخذ الأفكار وسواء كانت الاستفادة إسهاماً فعلياً في تكوين البحث أم كانت إمداداً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بمادة مفيدة وإن لم تكن أساسية في تكوين البحث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بعضهم يضيف إلى ذلك كل ما استأنس به الباحث أو رجع إليه من مصادر فأفاده في تفهم الموضوع وهضم مادته ولو لم يقتبس منه نصاً أو يأخذ منه فكر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lang w:bidi="ar-JO"/>
        </w:rPr>
      </w:pPr>
      <w:r>
        <w:rPr>
          <w:rFonts w:ascii="Times New Roman" w:hAnsi="Times New Roman" w:cs="Times New Roman" w:asciiTheme="majorBidi" w:cstheme="majorBidi" w:hAnsiTheme="majorBidi"/>
          <w:b/>
          <w:b/>
          <w:bCs/>
          <w:kern w:val="2"/>
          <w:sz w:val="24"/>
          <w:sz w:val="24"/>
          <w:szCs w:val="24"/>
          <w:rtl w:val="true"/>
        </w:rPr>
        <w:t>والذي ينبغي أن يقال أن المصدر هو ما كان له أثر في تكوين البحث أياً كان نوع الأثر سواء بالاقتباس النصي أم بأخذ الأفكا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ما يساعد فهم الموضوع وهضم مادته إذا كان يصاحبه وجود الأفكار فيه مما له أثر في البحث فيعتبر من المصادر</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كان فهرس المصادر</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بعض الباحثين يرى أنه يمكن وضع فهرس المصادر بعد المقدمة ، كما يمكن تأخيره</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لكننا نرى أن التأخير أشهر ولعله أنفع</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إذا ارتضينا تأخير مكانه ، فما هو التحديد؟</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بعض الباحثين يضع مصادر كل باب أو فصل في نهايته ، بحيث يكون كل باب مستقلاً بفصوله وحواشيه ومصادره ، ثم يذكر في نهاية البحث المصادر العامة للبحث</w:t>
      </w:r>
      <w:r>
        <w:rPr>
          <w:rFonts w:cs="Times New Roman" w:ascii="Times New Roman" w:hAnsi="Times New Roman" w:asciiTheme="majorBidi" w:cstheme="majorBidi" w:hAnsiTheme="majorBidi"/>
          <w:b/>
          <w:bCs/>
          <w:kern w:val="2"/>
          <w:sz w:val="24"/>
          <w:szCs w:val="24"/>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لا مانع من إتباع هذه الطريقة إذا كان لكل باب أو فصل مصادر خاصة، وإن كان يعيبها تفرق مصادر البحث بين ثناياه وهذا يحمل الباحث والقارئ عبئاً في الرجوع إلى هذه المصادر</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غالب الباحثين يضع مصادر البحث كلها في نهاية البحث بحيث يكون فهرس المصادر أول الفهارس، وبعد نهاية نص البحث إن لم يكن هناك خاتمة ولا هوامش ولا ملحقات في آخر البحث وبعد الخاتمة إن وجدت ولم توجد هوامش ولا ملحقات وبعد الهوامش إن وجدت ولم توجد ملحقات ، وبعد الملحقات إن وجدت</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ونحن نختار هذه الطريق حيث تتميز بشهرتها بين الباحثين وتصافها بالترتيب المنطقي فضلا عن أنها تسهل على الباحث والقارئ الرجوع إلى المصادر</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طرق توزيع المصادر وتنظيمها إذا وضعت كلها في آخر البحث</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ذا وضعت المصادر كلها في آخر البحث فإن هناك طرقاً لتوزيعها وتنظيم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طريقة الأولى</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وزيعها وتنظيمها على النحو التال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مخطوطات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كتب العرب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طبوع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كتب التي كتبت بلغة أجنب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تدون بلغت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كتب التي لا يعرف مؤلفوها ، والوثائق ، والأحكام القضائية، والخطابات ، ودوائر المعارف ، والمجلات العلمية، والصحف</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طريقة الثان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وزيعها وتنظيمها على النحو الآت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مصادر القديم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صادر الحديث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مصادر الأجنب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تدوينها بلغتها</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طريقة الثالث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وزيعها وتنظيمها وفق علومها، كل علم يستقل بمصادره فتذكر مثلاً كتب التفسير، ثم كتب الحديث، ثم كتب الفقه ، ثم كتب أصول الفقه، ثم كتب اللغة العربية، ثم كتب التراجم، وهكذا بحسب مصادر موضوع 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طريقة الرابع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وزيعها وتنظيمها حسب قيمتها ونوعها وانتسابها لأصحابها ، وذلك أن بعض المصادر تكون أساسية في بحث الموضوع، وبعضها يكون ثانوياً ، وبعض المصادر يكون كتاباً ، وبعضها يكون مقالة أو بحثاً في دورية، وبعض المصادر يكون</w:t>
      </w:r>
      <w:r>
        <w:rPr>
          <w:rFonts w:ascii="Times New Roman" w:hAnsi="Times New Roman" w:cs="Times New Roman" w:asciiTheme="majorBidi" w:cstheme="majorBidi" w:hAnsiTheme="majorBidi"/>
          <w:b/>
          <w:b/>
          <w:bCs/>
          <w:kern w:val="2"/>
          <w:sz w:val="24"/>
          <w:sz w:val="24"/>
          <w:szCs w:val="24"/>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نسوباً لصاحبه، وبعضها يكون غير منسوب لصاحب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توزع المصادر وتنظم على هذا الأساس فيكون هناك مصادر أساسية ومصادر ثانوية ومصادر يعنون لها بالكتب ومصادر يعنون لها بالدوريات ومصادر معروفة المؤلف وأخرى مجهولة المؤلف</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طريقة الخامس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وزيعها وتنظيمها حسب الحروف الهجائية للمؤلفين بحيث ترتب المصادر من أولها إلى آخرها ترتيباً هجائياً معتمداً على الحرف الأول للمؤلف ، قم الثاني ثم الثالث وهكذا</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وهذا الترتيب هو الترتيب المسمى بالترتيب الهجائي أو الألفبائ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تمتاز هذه الطريقة بأنها توفر على الباحث تكرار ذكر اسم المؤلف فيما لو كان قد رجع لأكثر من كتاب لمؤلف واحد ، إذ يكتفي بتدوين اسم المؤلف أو شهرته أولاً ثم يعرض مصنفاته الأخرى</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طريقة السادس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وزيعها وتنظيمها حسب الحروف الهجائية للمؤلفات ، بحيث ترتب الكتب والبحوث وغيرها من المصادر من أولها إلى آخرها ترتيباً هجائياً معتمداً على الحرف الأول من عنوان الكتاب أو البحث ثم الثاني ثم الثالث وهكذ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تمتاز هذه الطريق بسهولتها وبالسرعة في أخذ المعلومات عن المصدر بوساطت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طريق السابع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وزيعها وتنظيمها حسب الترتيب التاريخي لوفاة المؤلف أو لنشر المصد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يقصد بذلك أن يراعى في توزيع المصادر وتنظيمها الترتيب الزمني لوفاة المؤلف إذا كان المصدر قديماً ولنشر الكتاب إذا كان المصدر حديث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هذه الطريقة تتناسب مع ما للتاريخ من دور مهم في الأسبقية إلى المعلومات أو المكتشفات كما أنها تتلاءم مع تتبع المراحل التاريخية أو التطور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الباحث هو الذي يستطيع أن يختار من الطرق ما يوافق طبيعة بحث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تنبيه إلى أمور تتعلق بفهرس المصادر</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نبغي التنبيه إلى أمور تتعلق بفهرس المصادر وهي</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يحسن ألا تدون أرقام الصفحات المستفاد منها في فهرس المصادر إلا إذا كان المصدر بحثاً أو مقالة في موسوعة أو مجلة علمية أو صحيفة أو نحو ذلك</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كل مصدر يبدأ تدوينه في سطر جديد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ind w:left="142" w:right="-142"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تبع المسافات المزدوجة بين المصادر في الكتاب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ind w:left="142" w:right="-142"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 xml:space="preserve">المحاضرة الحادية عشرة </w:t>
      </w: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حجم البحث وترتيبه</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حجم 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مراد بحجم البحث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ا يتكون منه من كلمات كتبت بها مادته ، وصفحات استوعبت الألفاظ والأساليب التي خرج البحث بها، وذلك حيث عدد الكلمات ، وعدد الصفحات</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لا شك أن البحوث تختلف من حيث ذاتها ومن حيث الباحث الذي يقوم ب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ما البحوث من حيث ذاتها فتختلف من حيث السعة والضيق فقد يكون بعض الموضوعات واسعاً بحيث يحتاج في إتمامه وإيفائه  حقه إلى صفحات كثيرة وقد يكون بعض الموضوعات ضيقاً لا يحتاج في إيفائه حقه من الصفحات ما أحتاجه الموضوع الواسع كما أن البحوث من حيث ذاتها تختلف من حيث كثرة المادة الموجودة لموضوع البحث وقلتها فقد يكون بعض الموضوعات غنياً بالمادة العلمية التي تجعله يحتاج في إتمامه وإيفائه حقه إلى صفحات كثيرة وقد يكون بعض الموضوعات قليل المادة العلمية لا يستطيع الباحث بها أن يخرج بحثه في صفحات كثير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lang w:bidi="ar-JO"/>
        </w:rPr>
      </w:pPr>
      <w:r>
        <w:rPr>
          <w:rFonts w:ascii="Times New Roman" w:hAnsi="Times New Roman" w:cs="Times New Roman" w:asciiTheme="majorBidi" w:cstheme="majorBidi" w:hAnsiTheme="majorBidi"/>
          <w:b/>
          <w:b/>
          <w:bCs/>
          <w:kern w:val="2"/>
          <w:sz w:val="24"/>
          <w:sz w:val="24"/>
          <w:szCs w:val="24"/>
          <w:rtl w:val="true"/>
        </w:rPr>
        <w:t xml:space="preserve">كما أن البحوث من حيث ذاتها تختلف من حيث طبيعتها فالموضوع الذي يعالج مشكلة في الطب أو العلوم أو نظرية رياضية لا يحتاج في إيفائه حقه من البحث إلى صفحات كثير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الموضوع الذي يعالج مشكلة أدبية أو تاريخية يحتاج في إتمامه وإيفائه حقه من البحث إلى صفحات كثيرة ، وأما البحوث من حيث الباحث الذي يقوم بها فتختلف من حيث قدرة الباحث العلمية ومن حيث طريقته التي يسلكها في معالجة البحث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lang w:bidi="ar-JO"/>
        </w:rPr>
      </w:pPr>
      <w:r>
        <w:rPr>
          <w:rFonts w:ascii="Times New Roman" w:hAnsi="Times New Roman" w:cs="Times New Roman" w:asciiTheme="majorBidi" w:cstheme="majorBidi" w:hAnsiTheme="majorBidi"/>
          <w:b/>
          <w:b/>
          <w:bCs/>
          <w:kern w:val="2"/>
          <w:sz w:val="24"/>
          <w:sz w:val="24"/>
          <w:szCs w:val="24"/>
          <w:rtl w:val="true"/>
        </w:rPr>
        <w:t>أما من حيث قدرة الباحث العلمية فقد يكون متمرساً في البحث العلمي قادراً عليه ولا شك أن من هذه صفته سيتوافر لديه من المادة العلمية وينكشف له من جوانب البحث ويتولد لديه من الملحوظات والمناقشات والإضافات ما يجعل البحث يحتاج إلى صفحات كثيرة أما إذا لم يكن الباحث على مثل تلك الدرة من القدرة والتمرس فإنه لا يستطيع أن يخرج بحثه بمثل ما أخرجه القادر المتمرس كماً وكيف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من هنا يتبين أن حجم البحث ليس له مقدار معين من حيث تحديده بعدد من الكلمات والصفحات، وإنما يتوقف حجمه على البحث ذاته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سعة وضيقاً ، وكثرة وقلة للمادة الموجودة له ،وعلى الباحث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قدرة علمية وطريقة في البحث </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على الراغب في البحث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احثاً ، أو مؤسسة علمية، أو هيئة علمية، أو جهة حكومية ، أو شركة من الشركات</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مهما يكن من أمر ، فالأهم في البحث أن يكون تاماً، مفيداً دقيقاً ، واضحاً ، قد استوفى الموضوع حقه</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وفي بحوث الماجستير والدكتوراه ليس هناك نظام رسمي في أكثر الجامعات لتحديد حجم رسالة الماجستير أو الدكتوراه</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لكن إن كانت هذه الرسائل علمية كما في الطب والعلوم فالغالب أن تكون صغيرة نسبي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ما في الرسائل الأدبية فقد وضع العرف لها حداً تقريباً ، فرسالة الماجستير ، يحسن أن تكون حوالي مائتي صفح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أربعين ألف كلم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رسالة الدكتوراه يحسن أن تكون ثلاثمائة صفح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ستين ألف كلم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ن الحجم المعروف في الرسائل</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بعضهم يجعل الحد الأعلى لها خمسمائة صفحة</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وهناك اتجاه جديد في بعض الجامعات نحو التقليل من عدد صفحات رسالة الماجستير إلى مائة وخمسين  صفحة، ورسالة الدكتوراه تكون ثلاثمائة صفحة</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ونحن نرى أن الصواب عدم تحديد رسالة الماجستير والدكتوراه بحجم معين من الكلمات والصفحات؛ لأن البحوث تختلف من حيث ذاتها ، ومن حيث الباحث اختلافاً له أثر كبير في اختلاف حجم البحث</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ينبغي أن يترك الأمر في هذا إلى الباحث ، بشرط أن يراعي في البحث أن يكون تاماً، مفيداً دقيقاً ، واضحاً ، قد استوفى الموضوع حق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رتيب البحث وهيأته</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إذا انتهى الباحث من المراحل التي تحدثنا عنها في المباحث السابقة ، انتقل إلى مرحلة أخرى قبل تقديم بحثه للطباعة ، وهذه المرحلة عي إخراجه النهائي وذلك بترتيبه ترتيباً يخرج في هيأته على ضوئ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إليك تفصيلاً طريقة ترتيب البحث من أوله إلى آخره</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صفحة العنوان</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صفحة العنوان تشغل الغلاف كما تشغل أول ورقة في الرسال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يحسن أن يسبق أول ورقة في الرسالة ورقة تكون بعد الغلاف ، وتكون خالية من الكتابة إلا في جانبها الأيسر من أسفلها ، حيث يكتب عنوان الرسالة بحروف صغير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الفائدة من هذه الورق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ي المحافظة على صفحة العنوان في الورقة الأولى وبقاؤها سليمة نظيف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تشمل صفحة العنوان المعلومات الآت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نوان البحث أو الرسالة</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بارة التقديم</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سم البا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درجة العلمية التي يرغب الحصول علي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خصص الذي يرومه بالحصول على هذه الدرج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6</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قسم العلمي الذي يضم هذه التخصص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7</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كلية التي تضم هذا القسم الذي ينسب إليه البا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8</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جامعة التي تضم هذه الكل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9</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دينة التي تضم هذه الجامع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0</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دولة التي تقع فيها هذه المدين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سم الأستاذ المشرف</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اريخ تقدم البحث بالشهر والعام ، وإن كان قد نوقش وضع تاريخ المناقش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في بعض الجامعات يوقع الأساتذة الذين أجازوا مناقشة البحث ورأوه صالحاً لذلك ، وهم الأستاذ المشرف، وأعضاء لجنة المناقش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على الصفحة الآتية نموذج لصفحة العنوان</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سبب عند الأصوليين</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رسالة مقدمة من عبد العزيز بن عبد الرحمن الربيعة للحصول على درجة الدكتوراه في أصول الفقه من قسم أصول الفقه ، بكلية الشريعة والقانون،بجامعة الأزهر في القاهرة بجمهورية مصر العربية إشراف الأستاذ الدكتور عبد العال أحمد عطوه نوقشت في رمضان ، سنة </w:t>
      </w:r>
      <w:r>
        <w:rPr>
          <w:rFonts w:cs="Times New Roman" w:ascii="Times New Roman" w:hAnsi="Times New Roman" w:asciiTheme="majorBidi" w:cstheme="majorBidi" w:hAnsiTheme="majorBidi"/>
          <w:b/>
          <w:bCs/>
          <w:kern w:val="2"/>
          <w:sz w:val="24"/>
          <w:szCs w:val="24"/>
        </w:rPr>
        <w:t>1396</w:t>
      </w:r>
      <w:r>
        <w:rPr>
          <w:rFonts w:ascii="Times New Roman" w:hAnsi="Times New Roman" w:cs="Times New Roman" w:asciiTheme="majorBidi" w:cstheme="majorBidi" w:hAnsiTheme="majorBidi"/>
          <w:b/>
          <w:b/>
          <w:bCs/>
          <w:kern w:val="2"/>
          <w:sz w:val="24"/>
          <w:sz w:val="24"/>
          <w:szCs w:val="24"/>
          <w:rtl w:val="true"/>
        </w:rPr>
        <w:t xml:space="preserve">هـ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صفحة البسمل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سم الله الرحمن الرحيم</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صفحة البسملة تشغل الورقة التي تلي صفحة العنوان</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لا يكتب عليها ما يدل على تسلسلها في الصفحات من رقم عددي أو حرف أبجد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صفح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نبذة عن حياة البا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ي معظم الجامعات الأجنبية يذكر في البحث نبذه عن حياة الباحث</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ولده ، ونشأته ، وميوله وعلومه، وما حصل عليه من شهادات وما قام به من أبحاث ورحلات علمية وما يجيده من لغات وذلك باختصار</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بعضهم يضع هذه النبذة في الصفحة الأخيرة من البحث وبعضهم يضعها في الورقة التي تلي صفحة البسمل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بعضهم يترك للباحث الحرية في عدم وضعها ، وفي وضعها في أي مكان أراد سواء بعد صفحة البسملة ، أم في الصفحة الأخيرة من البحث</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لا يكتب يكتب عليها ما يدل على تسلسل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صفحة ملخص البحث أو الرسال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صفحة ملخص البحث أو الرسالة تشغل الورقة التي تلي صفح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نبذة عن حياة الباحث</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ملخص البحث عبارة عن اختصار شديد للبحث ؛ لا يتجاوز ثلاثمائة كلم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يحدد فيه الباحث الموضوع الذي سيكون محور دراسته وهيكله الذي قام عليه تبويباً وتنظيماً والمنهج الذي سلك في دراسة حقائقه، والنتائج التي خرج البحث بها</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bidi w:val="0"/>
        <w:spacing w:lineRule="auto" w:line="240" w:before="0" w:after="0"/>
        <w:ind w:left="142" w:right="-142" w:hanging="0"/>
        <w:jc w:val="lef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تبرز أهمية هذا الملخص في الأمور الآت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ه يفيد القارئ فائدة عظيمة ، حيث يكون بإمكانه معرفة الجوانب التي تعالجها الرسالة والاتجاهات التي تنحوها في وقت قصير بجهد قليل فيكون هذا باعثاً على الاطلاع عليها وقراءتها ودراست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 xml:space="preserve"> </w:t>
      </w:r>
      <w:r>
        <w:rPr>
          <w:rFonts w:ascii="Times New Roman" w:hAnsi="Times New Roman" w:cs="Times New Roman" w:asciiTheme="majorBidi" w:cstheme="majorBidi" w:hAnsiTheme="majorBidi"/>
          <w:b/>
          <w:b/>
          <w:bCs/>
          <w:kern w:val="2"/>
          <w:sz w:val="24"/>
          <w:sz w:val="24"/>
          <w:szCs w:val="24"/>
          <w:rtl w:val="true"/>
        </w:rPr>
        <w:t>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ه خير عون لأمناء المكتبات في معرفة موضوعها العلمي وتصنيفها</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ج</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هو أيضاً خير عون لدور النشر الجامعية حيث تهتم بنشر ملخصات الرسائل الجامعية في دوريات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د</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ه يساعد دور النشر الأخرى على معرفة موضوعات الرسائل الجامعية لإلحاقها بمنشوراتها المتخصصة في هذا الجانب</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w:t>
      </w: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صفح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شكر وتقدي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و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تقدير واعتراف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بعض الباحثين لا يرى إثبات هذا المعنى</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بعض الباحثين لا يشدد في نفيه ولا في إثباته ولكنه يطلق الحرية للباحث ، فإذا رأى حاجة إلى إثباته أثبته بالتعبير عن شكر من ساعده في إعداد بحثه وإخراجه ، على أن يكون الشكر وفق ما ذكرناه في مبحث مقدمة البحث بأن يكون مختصراً صادقاً مخلصاً بعيداً عن الإسراف والنفاق</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بعضهم قا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إنه يشكر كل من قدم له مساعدة في إعداد بحثه وإخراجه ، فيشكر الهيئة التي رشحته والأستاذ والمشرف والأشخاص الذين قدموا له عوناً ملموساً وغير هؤلاء ممن ذكرناهم في مبحث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قدمة البحث</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6</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صفحة المحتوى</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صفحة المحتوى تشغل الورقة التي تلي صفح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شكر وتقدي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على رأي من يقول بتقديمه خلافاً لمن يرى أن المحتوى يكون في نهاية البحث</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يكون مكان هذا العنوان الوسط من أعلى الصفح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يشتمل على كل ما في البحث من مقدمات ونص وتوابع</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يدخل في ذلك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قدمة والتمهيد وصلب البحث ، والخاتمة، والملحقات والوثائق وفهارس الجداول والرسوم والخرائط والصور، وفهارس المصادر ، وغيرها من فهارس ضمها البحث</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ما التفاصيل التي تدور تحت هذا العنوان فإنها تكون بحسب تقسيم هذا الموضوع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ن مقدمة، وتمهيد وأبواب، وفصول ومباحث، وخاتمة، وملحقات ، وفهارس، مع ذكر العناوين الفرعية لهذه العناوين الرئيسية</w:t>
      </w:r>
      <w:r>
        <w:rPr>
          <w:rFonts w:ascii="Times New Roman" w:hAnsi="Times New Roman" w:cs="Times New Roman" w:asciiTheme="majorBidi" w:cstheme="majorBidi" w:hAnsiTheme="majorBidi"/>
          <w:b/>
          <w:b/>
          <w:bCs/>
          <w:kern w:val="2"/>
          <w:sz w:val="24"/>
          <w:sz w:val="24"/>
          <w:szCs w:val="24"/>
        </w:rPr>
        <w:t xml:space="preserve"> </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يراعى في المحتوى الأمر الآت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رتيب المنطقي ، كما ورد في 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قسيم الموضوع إلى أقسامه الرئيسية كما ورد في البحث</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ج</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يراد الأقسام الرئيسية الواردة في البحث بعناوينها وعبارات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د</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رتيبها بحسب ورودها في 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هـ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قسيم الأقسام الرئيسية تقسيماً تدريجياً نحو الصغر، فمن الباب إلى الفصل،إلى المبحث،إلى المطلب،إلى المسألة،إلى الآراء في المسألة إلى أدلة الآراء إلى أدلة الرأي الواحد، إلى الرأي الراجح ، وهكذ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اختصار والوضوح في التعبير عن هذه العناوين الفرع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ز</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رتيب هذه العناوين بحسب ورود معانيها في 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ح</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ستخدام الأرقام العددية، والأحرف الأبجدية عندما يتفرع الموضوع إلى موضوعات جزئية مختلف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ط – عناوين الأقسام الرئيسية في البحث كالأبواب والفصول، تكتب بخط عريض واضح</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ما العناوين المتفرعة عن عناوين الأقسام الرئيسية فتكتب بخط أدق من خط عناوين الأقسام الرئيسية</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ي – بعضهم يكتب في بدا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محتوى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عنوان 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إذا كتبه فإنه لا يذكر رقم صفحته ، أما المقدمة والتمهيد فترقمان بحسب أرقام صفحاتهما في البحث إما بالأرقام العددية وإما بالأحرف الأبجد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ما الأبواب والفصول وما تحتهما من عناوين فرعية، والخاتمة ، والملحقات والفهارس ، فترقم بالأرقام العددية لصفحاتها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7</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صفحة التمهيد</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قد يسمى بالتوطئ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أكثر المؤلفون العرب المعاصرون من تسمية بالمدخل ، وكلم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مهيد</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ولى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8</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نصوص الرسالة أو البحث، أو صلب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نصوص الرسالة أو البحث ، أو صلبهما هي جوهرة البحث ومداره وهي الموضوعات الأساسية التي يتكون منها البحث ، ويتألف منها جسمه ،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هي الأبواب وما يتفرع عنها من فصول ، وما يتفرع عن الفصول من مباحث، وما يتفرع عن ذلك من جزئيات وفقرات وأفكار مدروسة مشروحة بالأسلوب الذي صيغت ب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9</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صفة الخاتمة</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وتوضع فيها أهم نتائج 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0</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صفة الملحقات والوثائق</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 xml:space="preserve">" </w:t>
      </w:r>
      <w:r>
        <w:rPr>
          <w:rFonts w:ascii="Times New Roman" w:hAnsi="Times New Roman" w:cs="Times New Roman" w:asciiTheme="majorBidi" w:cstheme="majorBidi" w:hAnsiTheme="majorBidi"/>
          <w:b/>
          <w:b/>
          <w:bCs/>
          <w:kern w:val="2"/>
          <w:sz w:val="24"/>
          <w:sz w:val="24"/>
          <w:szCs w:val="24"/>
          <w:rtl w:val="true"/>
        </w:rPr>
        <w:t>والملحق لا يتبع في ترتيبه طريقة خاصة ، وإنما يرقم بعد نهاية البحث مباشرة على صفحة أو صفحات مستقلة</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0</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صفة فهرس المصادر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صادر البحث هي آخر أجزائه ، وبذكر مصادر البحث يختم البحث والكلام عن فهرس المصادر قد مضى مفصلاً</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صفحة فهرس المصادر تشغل الورق التي تلي الملحقات والوثائق إذا كان للبحث ملحقات ووثائق ، وإن لم يكن له ملحقات ووثائق جاءت صفحة فهرس المصادر تالية لخاتمة البحث</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tl w:val="true"/>
        </w:rPr>
      </w:r>
    </w:p>
    <w:p>
      <w:pPr>
        <w:pStyle w:val="Normal"/>
        <w:tabs>
          <w:tab w:val="clear" w:pos="720"/>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 xml:space="preserve">المحاضرة الثانية عشرة </w:t>
      </w: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طباعة البحث</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طباعة 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المراد بطباعة البحث هن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كتابته بالآلة الكاتب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البحث بعد أن يكتمل من جميع جوانبه ، فإنه ينبغي على الباحث أن يدفعه إلى الطبع بالآلة الكاتب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مسؤولية البحث كتابة وتنظيماً وتصحيحاً تقع على الباحث نفسه ، سواء قام هو بكتابته بالآلة الكاتبة أم عهد بذلك إلى آخر ؛ إذ لا بد له في كلا الحالين من المتابعة الدقيقة لطباعة البحث والتأكد من سيرها وفق الطرق الفنية لطباعة البحو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تصحيح ما قد يرد فيها من أخطاء مطبعية، وخروج البحث مطبوعاً على الهيئة التي رسمها الباحث حينما دفع ببحثه إلى الطبع</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حاسن قيام الباحث بطباعة بحثه بنفس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إذا كان الباحث يجيد الطباعة بالآلة الكاتبة، فإنه يستحسن أن يقوم بطباعة بحثه بنفسه ، ذلك لأن الأمل حينئذ كبير جداً في أن يخرج البحث في أحسن هيئ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نظيماً وترتيباً وتصحيحاً وشكلاً ، علاوة على ما يوفر له ذلك من وقت ثمين قد يذهب إذا عهد بالطباعة لشخص آخر</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بيان ذلك أن الباحث يعرف بحثه معرفة جيدة لا يعرفها غيره ، فهو حري ألا يقع في الأخطاء التي يقع فيها غالباً من يعهد إليه بالطبع</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هو حري أن يلحظ كل الاعتبارات المختلفة وما عسى أن يكون في بحثه من اصطلاحات أو نظم خاصة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كما أنه يعرف فقرات البحث وأفكاره ونصوصه وغير ذلك وما يترتب على هذه المعرفة من تنظيم وعلامات </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ا ينبغي على الباحث إذا كان لا يجيد الطباع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lang w:bidi="ar-JO"/>
        </w:rPr>
      </w:pPr>
      <w:r>
        <w:rPr>
          <w:rFonts w:ascii="Times New Roman" w:hAnsi="Times New Roman" w:cs="Times New Roman" w:asciiTheme="majorBidi" w:cstheme="majorBidi" w:hAnsiTheme="majorBidi"/>
          <w:b/>
          <w:b/>
          <w:bCs/>
          <w:kern w:val="2"/>
          <w:sz w:val="24"/>
          <w:sz w:val="24"/>
          <w:szCs w:val="24"/>
          <w:rtl w:val="true"/>
        </w:rPr>
        <w:t xml:space="preserve">إذا كان لا يجيد الطباعة بالآلة الكاتبة فإنه ينبغي أن يحس بأنه هو المسؤول عن بحثه كتابة وتنظيماً وتصحيحاً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وعلى هذا فهو مسؤول عن كل ما يقع فيه الكاتب على الآلة الكاتبة من أخطاء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لتجنب هذه الأخطاء ينبغي على الطالب أن يختار شخصاً ماهراً في هذه الحرفة وأن يعد له الرسالة إعداداً منظماً على الوجه الذي تخرج عليه ثم يوضح له القوانين الخاصة بكتابة الرسائل من حيث اتساع الهوامش والمسافة بين كل سطرين وكيفية وضع الأرقام في صلب الرسالة وفي الهامش ونظام ترقيم الصفحات </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على الباحث أيضاً ألا يدفع بحثه إلى الكاتب إلا بعد أن يكون قد هيأه من كل جهة للطباعة بحيث يكون منظماً مرتباً سليماً من حيث اللغة مستوفى من حيث علامات الترقيم</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lang w:bidi="ar-JO"/>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على الباحث أيضاً أن يتابع طباعة بحثه متابعة دقيقة ويتأكد من سيرها وفق الطرق الفنية لطباعة البحوث وعليه أن يصحح ما قد يرد في الطباعة من أخطاء ويحسن أن يتخذ شخصاً يقابل معه المطبوع بالمخطوط للتأكد من سلامة المطبوع ولضمان خروج البحث مطبوعاً على الهيئة التي رسمها الباحث حينما دفع بحثه إلى الطابع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ا يجب على الباحث في طبعه لبحثه</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جب على الباحث في طبعه لبحثه أن يراعي الأمور الآت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ن يستعمل أوراقاً بيضاء غير مسطرة ، متساوية الحجم ، ويفضل الحجم المتوسط ، وهو مقاس </w:t>
      </w:r>
      <w:r>
        <w:rPr>
          <w:rFonts w:cs="Times New Roman" w:ascii="Times New Roman" w:hAnsi="Times New Roman" w:asciiTheme="majorBidi" w:cstheme="majorBidi" w:hAnsiTheme="majorBidi"/>
          <w:b/>
          <w:bCs/>
          <w:kern w:val="2"/>
          <w:sz w:val="24"/>
          <w:szCs w:val="24"/>
        </w:rPr>
        <w:t>28X2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سم ، ويحسن أن تكون الأوراق متوسطة بين السماكة والرق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تكون الطباعة على صفحة واحدة من الورق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يترك إلى يمين الصفحة حاشية تقدر بخمسة سنتيمترات يشغل بعضها في تجليد البحث فيما بعد</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من فوائد ترك هذه الحاشية ألا يغطي التجليد بعض العبارات ، وحتى يكون هناك فسحة للترقيم الجانبي ، والعناوين الجانبية البارزة وغيرها بحيث يمكن قراءتها بسهول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كما يترك هامشاً في أسفل الصفحة ، لما قد يظهر من مصدر أو أكثر في سياق البحث ، أو عندما تدعو الحاجة إلى ذلك مما ذكرناه سابقاً فيما يوضع في الحاشية، ويبقى في أسفلها ثلاثة سنتيمترات لا يكتب فيها شيء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عرض الحاشية العليا ثلاثة سنتمترات لا يكتب فيها شيء</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يرقم الصفحات بوضوح ترقيم متسلسلاً ، وقد يستخدم في الترقيم الأحرف الأبجدية لصفحات العنوان ، والتقدير والاعتراف ، والمحتوى والمقدم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تخلو الطباعة من الأخطاء</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6</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يراعى في الطبع كتابة الفقرة وأصولها وعلامات الترقيم</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7</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يراعى نوع الحبر ، وحجم الأحرف ، والكلمات ، وحجم الخط ، كأن يكون الخط في العناوين أكبر منه في المتن ، وفي المتن أكبر منه في الهامش</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8</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يراعى المسافة في الكتابة على النحو الآت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ضاعف المسافة بين العناوين الرئيسة ونص البحث كلما وجد عنوان</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ب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تستعمل المسافة المزدوجة في كتابة صلب البحث؛ إذ بالمسافة المزدوجة يكون الكلام واضحاً سهل القراءة ، ثم يسهل معها عند الضرور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حشر كلمة أو جملة بين السطرين ؛ إذ إنه لا يجوز كتابة شيء على الهامش</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9</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ما نوع الطباعة فيترك لاختيار الباحث</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قد يختار الطباعة عن طريق الآلة الكاتبة واستخراج نسخ دفعة واحدة باستعمال الكربون</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أفضل طريقة الآن في طبع البحوث ، طبعها بالآلة الكاتبة بطريقة الحاسوب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كومبيوتر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واستخراج النسخ بطريق آلة التصوير</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عدد النسخ المطلوب تسليم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يختلف عدد النسخ المطلوب تسليمها باختلاف البحث الذي يتقدم به الطالب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اجستير، أو دكتوراه</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باختلاف الجامعات ، بل وباختلاف الكليات في الجامعة والواحد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لكن من المتفق عليه أنه يلزم الباحث أن يسلم عدداً من النسخ بقدر عدد أعضاء لجنة المناقشة، ونسختين أخريين إحداهما تودع في مكتبة الكلية، والأخرى تودع في المكتبة المركزية للجامعة، وذلك بعد نجاح البا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هذا بالإضافة إلى نسخة خاص للمشرف، ونسخة خاصة للباحث نفسه ، ونسخة أخرى احتياطي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خطوط البحث </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ينبغي  أن يلاحظ اختلاف حجم الخط عند الإمكا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كما في حال استعمال المطبع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ذلك على النحو الآتي</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حجم كبير لكتابة عنوان الرسال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خط الثلث مثل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حجم أصغر من السابق لكتابة عناوين الأبواب والفصول والعبارات الآت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حتوى البحث، فهرس مصادر البحث ، الفهارس الأخرى ، مقدمة البحث، خاتمة البحث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خط رقعة أو نسخ كبير نوعاً م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 xml:space="preserve">3- </w:t>
      </w:r>
      <w:r>
        <w:rPr>
          <w:rFonts w:ascii="Times New Roman" w:hAnsi="Times New Roman" w:cs="Times New Roman" w:asciiTheme="majorBidi" w:cstheme="majorBidi" w:hAnsiTheme="majorBidi"/>
          <w:b/>
          <w:b/>
          <w:bCs/>
          <w:kern w:val="2"/>
          <w:sz w:val="24"/>
          <w:sz w:val="24"/>
          <w:szCs w:val="24"/>
          <w:rtl w:val="true"/>
        </w:rPr>
        <w:t>حجم أصغر مما كتب به عناوين الأبواب والفصول وغيرها مما ذكرنا معها وأكبر من العادي لكتابة التقسيمات المتفرعة من عناوين الأبواب والفصول</w:t>
      </w:r>
      <w:r>
        <w:rPr>
          <w:rFonts w:cs="Times New Roman" w:ascii="Times New Roman" w:hAnsi="Times New Roman" w:asciiTheme="majorBidi" w:cstheme="majorBidi" w:hAnsiTheme="majorBidi"/>
          <w:b/>
          <w:bCs/>
          <w:kern w:val="2"/>
          <w:sz w:val="24"/>
          <w:szCs w:val="24"/>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حجم العادي لكتابة صلب البحث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حجم أصغر من العادي لكتابة الحواشي بأسفل الصفحات ، ويجوز أن تكتب به الملاحق والوثائق</w:t>
      </w:r>
      <w:r>
        <w:rPr>
          <w:rFonts w:cs="Times New Roman" w:ascii="Times New Roman" w:hAnsi="Times New Roman" w:asciiTheme="majorBidi" w:cstheme="majorBidi" w:hAnsiTheme="majorBidi"/>
          <w:b/>
          <w:bCs/>
          <w:kern w:val="2"/>
          <w:sz w:val="24"/>
          <w:szCs w:val="24"/>
          <w:rtl w:val="true"/>
        </w:rPr>
        <w:t>.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ترقيم البحث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راد بترقيم البحث وضع علامات من حروف أبجدية أو أرقام عددية على صفحات البحث تبين تسلسل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تى يبدأ بالترقيم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بدأ بالترقيم النهائي للبحث بعد تمام طبعه ، فيرقم دفعة واحدة، ذلك لأنه قد يحدث عند التصحيح وعند تقليب النظر النهائي في تنظيم البحث ما يمكن أن يزاد أو يحذف في الصفحات مما يخل بالترقيم لو عمل قبل تمام طبع 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هذا إضافة إلى أنه قد يعمل أكثر من شخص واحد في كتابة البحث على الآلة الكاتبة كأن يعمل واحد في كتابة المقدمة والباب الأول ويعمل ثان في كتابة الباب الثاني وهكذا مما يحتم تأجيل الترقيم النهائي إلى حين تمام طبع البحث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نظام ترقيم الصفحات</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نظام ترقيم الصفحات ينبغي ملاحظته بكل دق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هو نوعان </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وع الأو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ترقيم بالحروف الأبجدي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أ ب ج د هـ و ز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يرقم بالحروف الأبجدية صفحة العنوا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ا يوضع لها رقم ولكنها تحسب في الترقيم</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صفحة الشكر والتقدير ، وصفحات المحتوى ، والمقدم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ترقيم هذه الأشياء بالحروف الأبجدية ليس لازماً ، بل يجوز ترقيمها بالأرقام العددية، لكن ترقيمها بالحروف الأبجدية هو الغالب</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نوع الثاني</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رقيم بالأرقام العددية</w:t>
      </w:r>
      <w:r>
        <w:rPr>
          <w:rFonts w:cs="Times New Roman" w:ascii="Times New Roman" w:hAnsi="Times New Roman" w:asciiTheme="majorBidi" w:cstheme="majorBidi" w:hAnsiTheme="majorBidi"/>
          <w:b/>
          <w:bCs/>
          <w:kern w:val="2"/>
          <w:sz w:val="24"/>
          <w:szCs w:val="24"/>
          <w:rtl w:val="true"/>
        </w:rPr>
        <w:t xml:space="preserve">( </w:t>
      </w:r>
      <w:r>
        <w:rPr>
          <w:rFonts w:cs="Times New Roman" w:ascii="Times New Roman" w:hAnsi="Times New Roman" w:asciiTheme="majorBidi" w:cstheme="majorBidi" w:hAnsiTheme="majorBidi"/>
          <w:b/>
          <w:bCs/>
          <w:kern w:val="2"/>
          <w:sz w:val="24"/>
          <w:szCs w:val="24"/>
        </w:rPr>
        <w:t>1</w:t>
      </w:r>
      <w:r>
        <w:rPr>
          <w:rFonts w:ascii="Times New Roman" w:hAnsi="Times New Roman" w:cs="Times New Roman" w:asciiTheme="majorBidi" w:cstheme="majorBidi" w:hAnsiTheme="majorBidi"/>
          <w:b/>
          <w:b/>
          <w:bCs/>
          <w:kern w:val="2"/>
          <w:sz w:val="24"/>
          <w:sz w:val="24"/>
          <w:szCs w:val="24"/>
          <w:rtl w:val="true"/>
        </w:rPr>
        <w:t xml:space="preserve">، </w:t>
      </w: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w:t>
      </w: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w:t>
      </w: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 xml:space="preserve">، وترقم به صفحات البحث كلها ، وكذلك الخاتمة ، والفهارس </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كان وضع الرقم في الصفح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يجوز وضع الرقم في منتصف الصفحة من أعلى ، أي فوق أول سطر من أسطر الصفح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كما يجوز وضعه في منتصف الصفحة من أسفل ، أي تحت آخر سطر من أسطر الصفحة، وإذا كان في الصفحة حاشية فيوضع تحت آخر سطر من أسطر الحاش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كما يجوز وضع الرقم في الطرف الأعلى للصفحة من جهة الشمال</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تجليد البحث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مراد بتجليد البحث هن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ضبط أورق البحث بشيء قوي من جلد ونحوه، حفاظاً عليها من التناثر أو الاختلاط أو الضياع</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البحث إن كانت أوراقه قليلة فلا يلزم الباحث تجليده، بل عليه أن يحفظه من  التناثر أو الاختلاط أو الضياع بخلاف ونحوه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lang w:bidi="ar-JO"/>
        </w:rPr>
      </w:pPr>
      <w:r>
        <w:rPr>
          <w:rFonts w:ascii="Times New Roman" w:hAnsi="Times New Roman" w:cs="Times New Roman" w:asciiTheme="majorBidi" w:cstheme="majorBidi" w:hAnsiTheme="majorBidi"/>
          <w:b/>
          <w:b/>
          <w:bCs/>
          <w:kern w:val="2"/>
          <w:sz w:val="24"/>
          <w:sz w:val="24"/>
          <w:szCs w:val="24"/>
          <w:rtl w:val="true"/>
        </w:rPr>
        <w:t>أما إذا كانت أوراق البحث كثيرة فيلزم الباحث تجليد جميع النسخ التي سيقدمها للكلية قبل تقديمها لها ، سواء في ذلك نسخة المشرف أم نسخ أعضاء المناقشة أم نسخة المكتبة؛ لأن التجليد أدعى للمحافظة على أوراق البحث من التناثر أو الاختلاط أو الضياع ولأن من حق المناقشين أن يتسلموا نسخهم متماسك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ثم إن المناقش إنسان له مشاعره يتأثر عندما يجد بين يديه أوراق مختلطة أو متناثرة أو هي عرضة لذلك فينبغي احترام مشاعره بتجليد البحث تجليداً محكماً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يعتبر التجليد من الأمور التي يراعيها أعضاء اللجنة وترك التجليد أو عدم مراعاة الجودة فيه من الأمور التي تكون مثار لفت نظر إليها من قبل أعضاء لجنة المناقش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lang w:bidi="ar-JO"/>
        </w:rPr>
      </w:pPr>
      <w:r>
        <w:rPr>
          <w:rFonts w:cs="Times New Roman" w:cstheme="majorBidi" w:ascii="Times New Roman" w:hAnsi="Times New Roman"/>
          <w:b/>
          <w:bCs/>
          <w:kern w:val="2"/>
          <w:sz w:val="24"/>
          <w:szCs w:val="24"/>
          <w:lang w:bidi="ar-JO"/>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lang w:bidi="ar-JO"/>
        </w:rPr>
      </w:pPr>
      <w:r>
        <w:rPr>
          <w:rFonts w:ascii="Times New Roman" w:hAnsi="Times New Roman" w:cs="Times New Roman" w:asciiTheme="majorBidi" w:cstheme="majorBidi" w:hAnsiTheme="majorBidi"/>
          <w:b/>
          <w:b/>
          <w:bCs/>
          <w:kern w:val="2"/>
          <w:sz w:val="24"/>
          <w:sz w:val="24"/>
          <w:szCs w:val="24"/>
          <w:rtl w:val="true"/>
        </w:rPr>
        <w:t>أما نوع التجليد فإن بعض الجامعات يحدد نوعاً خاصاً من التجليد ولكن الأولى أن يترك نوع التجليد للباحث تبعاً لذوقه ولحالته المادية على أن يكون التجليد في أي حال من الأحوال محكماً بحيث لا يتعدى نصف الهامش الأيمن الذي ترك واسعاً لهذا الغرض وبهذا تكون الكتابة واضحة يصل إليها القارئ دون عناء</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lang w:bidi="ar-JO"/>
        </w:rPr>
      </w:pPr>
      <w:r>
        <w:rPr>
          <w:rFonts w:cs="Times New Roman" w:cstheme="majorBidi" w:ascii="Times New Roman" w:hAnsi="Times New Roman"/>
          <w:b/>
          <w:bCs/>
          <w:kern w:val="2"/>
          <w:sz w:val="24"/>
          <w:szCs w:val="24"/>
          <w:rtl w:val="true"/>
          <w:lang w:bidi="ar-JO"/>
        </w:rPr>
      </w:r>
    </w:p>
    <w:p>
      <w:pPr>
        <w:pStyle w:val="Normal"/>
        <w:tabs>
          <w:tab w:val="clear" w:pos="720"/>
          <w:tab w:val="right" w:pos="10065"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lang w:bidi="ar-JO"/>
        </w:rPr>
      </w:pPr>
      <w:r>
        <w:rPr>
          <w:rFonts w:cs="Times New Roman" w:cstheme="majorBidi" w:ascii="Times New Roman" w:hAnsi="Times New Roman"/>
          <w:b/>
          <w:bCs/>
          <w:kern w:val="2"/>
          <w:sz w:val="24"/>
          <w:szCs w:val="24"/>
          <w:rtl w:val="true"/>
          <w:lang w:bidi="ar-JO"/>
        </w:rPr>
      </w:r>
    </w:p>
    <w:p>
      <w:pPr>
        <w:pStyle w:val="Normal"/>
        <w:tabs>
          <w:tab w:val="clear" w:pos="720"/>
          <w:tab w:val="right" w:pos="10065" w:leader="none"/>
          <w:tab w:val="left" w:pos="11056" w:leader="none"/>
          <w:tab w:val="left" w:pos="11198" w:leader="none"/>
        </w:tabs>
        <w:spacing w:lineRule="auto" w:line="240" w:before="0" w:after="0"/>
        <w:ind w:left="142" w:right="-142" w:hanging="0"/>
        <w:jc w:val="center"/>
        <w:rPr>
          <w:rFonts w:ascii="Times New Roman" w:hAnsi="Times New Roman" w:cs="Times New Roman" w:asciiTheme="majorBidi" w:cstheme="majorBidi" w:hAnsiTheme="majorBidi"/>
          <w:b/>
          <w:b/>
          <w:bCs/>
          <w:color w:val="FF0000"/>
          <w:kern w:val="2"/>
          <w:sz w:val="36"/>
          <w:szCs w:val="36"/>
          <w:u w:val="single"/>
        </w:rPr>
      </w:pPr>
      <w:r>
        <w:rPr>
          <w:rFonts w:ascii="Times New Roman" w:hAnsi="Times New Roman" w:cs="Times New Roman" w:asciiTheme="majorBidi" w:cstheme="majorBidi" w:hAnsiTheme="majorBidi"/>
          <w:b/>
          <w:b/>
          <w:bCs/>
          <w:color w:val="FF0000"/>
          <w:kern w:val="2"/>
          <w:sz w:val="36"/>
          <w:sz w:val="36"/>
          <w:szCs w:val="36"/>
          <w:u w:val="single"/>
          <w:rtl w:val="true"/>
        </w:rPr>
        <w:t xml:space="preserve">المحاضرة الثالثة عشرة </w:t>
      </w:r>
      <w:r>
        <w:rPr>
          <w:rFonts w:cs="Times New Roman" w:ascii="Times New Roman" w:hAnsi="Times New Roman" w:asciiTheme="majorBidi" w:cstheme="majorBidi" w:hAnsiTheme="majorBidi"/>
          <w:b/>
          <w:bCs/>
          <w:color w:val="FF0000"/>
          <w:kern w:val="2"/>
          <w:sz w:val="36"/>
          <w:szCs w:val="36"/>
          <w:u w:val="single"/>
          <w:rtl w:val="true"/>
        </w:rPr>
        <w:t xml:space="preserve">: </w:t>
      </w:r>
      <w:r>
        <w:rPr>
          <w:rFonts w:ascii="Times New Roman" w:hAnsi="Times New Roman" w:cs="Times New Roman" w:asciiTheme="majorBidi" w:cstheme="majorBidi" w:hAnsiTheme="majorBidi"/>
          <w:b/>
          <w:b/>
          <w:bCs/>
          <w:color w:val="FF0000"/>
          <w:kern w:val="2"/>
          <w:sz w:val="36"/>
          <w:sz w:val="36"/>
          <w:szCs w:val="36"/>
          <w:u w:val="single"/>
          <w:rtl w:val="true"/>
        </w:rPr>
        <w:t>مناقشة البحث</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عنى المناقشة في اللغة والمراد بها هن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مناقشة تقوم على ثلاثة حروف أصول ، وهي النون والقاف والشين ، وهي كما يقول ابن فارس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صل صحيح يدل على استخراج شيء واستيعابه حتى لا يترك منه شيء ، ثم يقاس ما يقاربه</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نه نقش الشعر بالمنقاش ، وهو نتفه</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منه المناقش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استقصاء في الحساب حتى لا يترك منه شيء وفي الحديث</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ن نوقش الحساب فقد عذب</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ويقال</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شجة منقوش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نقش منها العظام</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ي تستخرج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من الباب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نقش الشيء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حسينه ، كأنه ينقشه أي ينفي عنه معايبه ويحسن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يقول الفيروز آبادي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نقش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ستقصاؤك الكشف عن الشيء والمناقش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استقصاء في الحساب</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ناقش فلان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جادله وماحكه</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نتقش الشيء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ستخرج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المراد بالمناقشة هن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جلسة التي تعقد في الجامعات ؛ لامتحان الطلاب عند تقديم رسائلهم في الدراسات العلي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حيث كثر استعمال هذه اللفظ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ناقش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لدلالة على هذه الجلس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فالمناقشة إذن هي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باحثة العامة الشفوية التي تدور بين اللجنة الفاحصة، والطالب المرشح لنيل شهادة عليا وتدور حول مضمون الرسالة المعدة لهذه المناسب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لجنة المناقش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ختلف أنظمة الجامعات فيمن يتولى تأليف لجنة المناقشة والحكم على الرسال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في الجامعات السعودية يتولى تأليف اللجنة مجلس الكلية وذلك بعد تقرير يقدمه الطالب للقسم عن رسالته ، وبعد تقرير يعده الأستاذ المشرف عن الرسالة وعن صلاحيتها للمناقشة يقدمه للقسم وبعد توصية القسم بتأليف اللجن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قد جرت العادة أن يكون عدد اللجنة المناقشة ثلاثة من بينهم الأستاذ المشرف على الرسال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قد يزيد عددهم إلى أربعة أو خمسة ، وذلك حينما يكون للرسالة جانبان مختلفان في التخصص بحيث تستدعي تعيين مشرفين وثلاثة أعضاء بعضهم في تخصص والبعض الآخر في التخصص الآخر الذي احتوته الرسال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قد جرت العادة في الجامعات السعودية أن يكون أحد المناقشين من خارج الجامع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يقدم المناقشون تقارير عن الرسالة في مدة لا تتجاوز ثلاثة أشهر فإن رفضوها ألغيت ، وإن أجازوها نوقشت ، وإن رفضها أحدهما وأجازها الآخر ترك الفصل في ذلك إلى مجلس القسم إن أجازوها بعد التعديل أعطي الطالب مدة لا تزيد عن السنة ليعدلها ، ثم تنظر اللجنة المناقشة بعد ذلك في أمر إجازت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في بعض الجامعات يؤلف اللجنة رئيس الدراسات العليا ، على أن يكون من بينهم الأستاذ المشرف ويتراوح عددهم بين الاثنين والثلاثة دون المشرف حسب رغبة الرئيس ، ويشار إليهم عادة بالقارئ الأول فالثاني فالثالث إلخ</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في بعض الجامعات يفرق بين رسالة الماجستير والدكتوراه ففي الماجستير تؤلف لجنة للامتحان من ثلاثة أعضاء يعينهم مجلس الكلية من بينهم الأستاذ المشرف الذي أعد البحث تحت إشرافه ويكون تأليف هذه اللجنة بعد تقرير الأستاذ المشرف عن الرسالة وعن صلاحيتها للمناقش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في الدكتوراه يؤلف العميد لجنة من ثلاثة أعضاء أحدهم الأستاذ الذي أشرف على إعداد الرسالة لفحصها ووضع تقرير مكتوب عنها فإن قررت اللجنة صلاحيتها للمناقشة رفع الأمر لمجلس الكلية ليختار لجنة المناقشة بناء على اقتراح القسم ويحدد موعد المناقش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قد جرت العادة أن يكون أعضاء لجنة المناقشة من أساتذة الجامعة أو من العلماء الذين لهم خبرة في مجال التدريس وباع طويل في ميدان التأليف والبحث العلمي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وتختلف أنظمة الجامعات فيمن يتولى رئاسة جلسة المناقش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في معظم الجامعات رئاستها المشرف على الرسالة وهذا النظام يعمل به في الجامعات السعود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في بعض الجامعات يتولى رئاسة اللجنة رئيس قسم الماجستير أو الدكتوراه وفي بعض الجامعات يتولى رئاستها رئيس الدراسات العلي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يقدم رئيس اللجنة الطالب للجنة المناقشة ويطلب منه أن يقدم عرضاً موجزاً لبحثه ويقوم بإدارة المناقش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بعض الجامعات تتخذ شعاراً للطالب يلبسه أثناء مثوله للمناقشة أمام اللجنة وهذا الشعار هو الروب والخاتم والقبعة المربع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بعض الجامعات العربية الإسلامية التي تتخذ الشعار اقتصرت على الرو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بعض الجامعات تجعل شعار الروب شاملاً للطالب وللجنة المناقش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لخص الرسالة الذي يقدمه الطالب بين يدي المناقش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ي معظم الجامعات يعد الطالب ملخصاً لرسالته ليلقيه أمام لجنة المناقشة والجمهور الحاضرين قبل بدء المناقش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ينبغي أن يكون هذا الملخص إلمامه سريعة بكل ما ورد في الرسالة وإن يعد بمنتهى الدق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حيث كان هذا الملخص إلمامه سريعة بكل ما ورد في الرسالة وما صاحبها ، كان لزاماً أن يشمل العناصر الآت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قرير المشكلة التي هي موضوع البحث وشرح أهميتها في محيط المادة التي ينتسب إليها الطالب</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حديث عن موضوع البحث من حيث خطورة في ذهن الطالب واختياره له وكيف تكون ونما وتدرج حتى النضوج</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ياناً موجزاً عن الأبحاث السابقة في هذا الموضوع أو المتصلة به إن وجدت وعن النتائج التي وصلت إليها تلك الأبحاث والنقطة التي بدأ منها البحث الجديد مع تقويم موضوعي للأبحاث السابقة والنتائج التي وصلت إلي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إبراز الخطة التي رسمها الطالب لدراسة الموضوع ويشمل ذلك عناوين المشكلات الرئيس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هي الأبواب والفصول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تي تتفرع عن المشكلة الرئيس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هي موضوع الرسال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ثم عناوين المشكلات الفرع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هي الفصول أو المباحث</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تي تتفرع عن المشكلات الرئيسي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و يسبق هذه الخطة مقدمة البحث ثم التمهيد إن وجد</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كما يلحق هذه الخطة خاتمة البحث ثم الملحقات إن وجدت ثم فهرس المصادر والفهارس الفنية الأخرى</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نهج الذي سار عليه الطالب في بحث هذا الموضوع وفق الخطة التي رسمها لدراست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6</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إبراز أهم المصادر التي اعتمد عليها الطالب في بحث هذا الموضوع وتحديد جوانب هذا الاعتماد من حيث ذكر المصدر المعتمد عليه والموضوع الذي تم الاعتماد عليه من هذا المصدر والباب أو الفصل أو المبحث من الرسالة الذي تم اعتماده على هذا المصدر واستفادته من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7</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إلماماً مختصراً بالمادة الأساسية التي كشفها والنتائج التي حصل عليها منها والمعطيات الجديدة التي كشفتها تلك النتائج وما يمكن أن يكون جديداً في هذا الباب</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8</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صعوبات التي واجهت الطالب أثناء قيامه ببحث الموضوع</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9</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وصيات التي انقدحت في ذهن الطالب من جراء قيامه يهذا 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0</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شكر والتقدير لكل من قدم للطالب عنواناً في رسالته من كلية أو قسم أو مشرف أو أمناء مكتبات إلخ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ادة الملخص</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مما تقدم يتبين أن الطالب يستعين في تكوين مادة ملخص الرسالة وإعداد هذا الملخص بالمقدمة وخطة دراسة الموضوع وبالخاتمة حيث رسم فيها نتائج البحث وأودع فيها التوصيات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الملخص إذن جولة سريعة حول الموضوع منذ كان فكرة حتى أصبح حقيقة ثابتة مفيد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وقت الذي يستغرقه إلقاء هذا الملخص</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ختلف أعراف الكليات في الوقت الذي يستغرقه إلقاء هذا الملخص بل يختلف الأشخاص في كلية واحد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لكن العادة الغالبة جرت بأن يستغرق نصف ساعة في رسالة الماجستير وثلاثة أرباع الساعة في رسالة الدكتوراه</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همية هذا الملخص وما ينبغي للطالب وقت إلقائ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هذا الملخص هو أول شيء يعطي الانطباع عن القدرة العلمية الذاتية للطالب وعن شخصيته بالنسبة للجنة المناقشة وللحاضرين</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لهذا كان على الطالب أن يراعي الأمور الآت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يعد هذا الملخص إعداداً جيداً ، مراعياً الوضوح في الألفاظ والجودة في السبك والسهولة في التعبير والسلامة من كل خطأ لغوي ونحوي ولو أحوجه ذلك إلى عرضه على من هو أقوى منه في اللغة والنحو ليصحح له ما يحتاج إلى تصحيح ويضبط ما يحتاج إلى ضبط قبل أن يلقي هذا الملخص أمام لجنة المناقش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حسن الإلقاء حيث ن له أهمية كبيرة فعليه أن يتدرب على حسن الإلقاء قبل مثوله أمام لجنة المناقشة فيكون سليم النطق مسترسل الأسلوب حسن النبرات متمهلاً في الإلقاء بحيث يفهم السامعون ما يلقيه متنوع النغمات موزعاً نظراته توزيعاً منظم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lang w:bidi="ar-JO"/>
        </w:rPr>
      </w:pPr>
      <w:r>
        <w:rPr>
          <w:rFonts w:cs="Times New Roman" w:ascii="Times New Roman" w:hAnsi="Times New Roman" w:asciiTheme="majorBidi" w:cstheme="majorBidi" w:hAnsiTheme="majorBidi"/>
          <w:b/>
          <w:bCs/>
          <w:kern w:val="2"/>
          <w:sz w:val="24"/>
          <w:szCs w:val="24"/>
        </w:rPr>
        <w:t xml:space="preserve">3- </w:t>
      </w:r>
      <w:r>
        <w:rPr>
          <w:rFonts w:ascii="Times New Roman" w:hAnsi="Times New Roman" w:cs="Times New Roman" w:asciiTheme="majorBidi" w:cstheme="majorBidi" w:hAnsiTheme="majorBidi"/>
          <w:b/>
          <w:b/>
          <w:bCs/>
          <w:kern w:val="2"/>
          <w:sz w:val="24"/>
          <w:sz w:val="24"/>
          <w:szCs w:val="24"/>
          <w:rtl w:val="true"/>
        </w:rPr>
        <w:t>الهدوء في الجلسة والرزانة في الحركات بالإضافة إلى حسن السمت وجودة المظهر</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 w:val="left" w:pos="11056" w:leader="none"/>
          <w:tab w:val="left" w:pos="11198"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 xml:space="preserve">4- </w:t>
      </w:r>
      <w:r>
        <w:rPr>
          <w:rFonts w:ascii="Times New Roman" w:hAnsi="Times New Roman" w:cs="Times New Roman" w:asciiTheme="majorBidi" w:cstheme="majorBidi" w:hAnsiTheme="majorBidi"/>
          <w:b/>
          <w:b/>
          <w:bCs/>
          <w:kern w:val="2"/>
          <w:sz w:val="24"/>
          <w:sz w:val="24"/>
          <w:szCs w:val="24"/>
          <w:rtl w:val="true"/>
        </w:rPr>
        <w:t xml:space="preserve">التواضع وعدم الظهور بمظهر الغرور فلا يبدو من عباراته ما يدل على الكبرياء بل عليه أن يظهر بمظهر التواضع الذي هو من أبرز أخلاق العلماء فيقول إنه حاول وإنه يرجو أن يكون قد وفق فيما قصد إلي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لكن التواضع لا يعني أن يظهر بمظهر الذليل المحتقر لنفسه بل عليه أن يكون معتداً بنفسه بشرط ألا يتجاوز الاعتداد حده المشروع فيصل إلى الغرور والكبرياء</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إعداد الطالب الدفاع عن البحث</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إذا انتهى الطالب من قراءة الملخص أمام لجنة المناقشة فإن رئيس اللجنة يقدم أحد أعضاءها لمناقشة الطالب في رسالت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من هنا كان على الطالب أن يعد قبل وقت المناقشة دفاعاً عن النقاط الضعيفة أو النقاط التي هي مثار خلاف في الرسال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هذا الدفاع يعده الطالب ولكن عليه أن يدخره ليجيب به عن أسئلة قد توجه إليه عند النقاش ، دون أن يثير هو مثل هذه المشكلات في ملخص الرسالة الذي يلقيه حتى لا يوجه المناقشين إلى ما في رسالته من المواطن الضعيف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وضوع المناقش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إذا انتهى الطالب من قراءة ملخص رسالته بدأت اللجنة مناقشتها للطالب بعد تقديم رئيس اللجنة أحد أعضائها للمناقش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موضوع المناقشة يشمل عناصر الرسالة الثلاثة وه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ناحية الشكل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ناحية المنهج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ناحية الموضوع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علم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كل واحد من هذه العناصر له أهميته من حيث تناول المناقشة له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ول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ناحية الشكل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ن حيث النواحي النحوية والإملائية والمطبعية وعلامات الترقيم والفقرات وبدايات السطور ونحو ذلك مما يتصل بالشكل والإخراج فإن وقوع الأخطاء النحوية أو الإملائية أو المطبعية أو عدم مراعاة علامات الترقيم أو الفقرات ، أو بدايات السطور فيما ينبغي في ذلك أو نحو هذه الأمور مما يضعف قيمة الرسالة ومما يتيح للمناقشين فرصة للهجوم على الطالب والتقليل من قيمة مجهوده ومما يؤثر في تقدير النجاح للرسال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ثاني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ناحية المنهج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هي مهمة جداً حيث يرى كثير من المناقشين أن المقصد الأول من الرسالة هو تعلم الطالب الناحية المنهج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ينظر المناقشون إلى الرسالة التي كثرت فيها المادة بدون نظام وتعمق البحث فيها بدون ترتيب نظرتهم إلى محل تجاري وفرت بضاعته ولكنها لم تنظم ولم يحسن عرضها فإذا طلبت شيئاً فقد لا تجده وإذا حاولت وجود السكر عثرت عليه وقد اختلط بالملح أو أوشك أن يختلط ب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lang w:bidi="ar-JO"/>
        </w:rPr>
      </w:pPr>
      <w:r>
        <w:rPr>
          <w:rFonts w:ascii="Times New Roman" w:hAnsi="Times New Roman" w:cs="Times New Roman" w:asciiTheme="majorBidi" w:cstheme="majorBidi" w:hAnsiTheme="majorBidi"/>
          <w:b/>
          <w:b/>
          <w:bCs/>
          <w:kern w:val="2"/>
          <w:sz w:val="24"/>
          <w:sz w:val="24"/>
          <w:szCs w:val="24"/>
          <w:rtl w:val="true"/>
        </w:rPr>
        <w:t>فحسن اختيار الموضوع والبراعة في الخطة التي وضعت لدراسته والنجاح في اختيار العناوين القوية الدقيقة ، وترابط الفصول والأقسام وتنظيم البحث وترتيب المعالجة للقضايا وترتيب المصادر وحسن العرض وغير ذلك مما يتصل بمنهج البحث في الموضوع كل هذا له شأن كبير في تقدير الرسالة والفشل في أية نقطة من هذه النقاط يثير على الطالب حملة قد تكون شديد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ليكن معروفاً أن الطالب قد يصل إلى مستوى المناقشين فيما يتعلق بالناحية العلمية لموضوع رسالته بل قد يفوقهم في ذلك لطول عمله في ذلك الموضوع وتخصصه فيه ولكن الطالب لن يصل إلى مستوى المناقشين في الناحية المنهجية فالغالب أن يكون للمناقش دربة وخبره في هذا الشأن ، مما يتيح له أن يجد منافذ للهجوم في الناحية المنهجية كلما كانت هناك ثغرة للهجوم في هذه الناح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ثالث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ناحية الموضوع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علم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هي الهدف الأساسي في الرسالة فالعمق في البحث والقدرة على معالجة القضايا وحسن الإحاطة والدقة في النقد والمقارنة وحسن الاختيار في المسائل الخلافية والإسهام في النهضة العلمية بما في الرسالة من جديد مفيد كل هذا يقلل كثيراً من الهجوم على الطالب </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أسئلة التي توجهها لجنة المناقشة للطالب</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هي وسيلة لتعبيره عن معلوماته تعبيراً واضحاً ودفاعه عن آرائه دفاعاً مقنعاً ووضع يده على الصواب فيما لم يحالفه فيه الصواب وليس مقصوداً بالمناقشة مجرد الهجوم عليه وكشف مواطن الضعف فيها دون تسديد ل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من هنا كان على اللجنة أن تراعي في توجيه الأسئلة أموراً منه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ضوح السؤال ، وحسن اختياره والتلطف في صياغته وتوجيهه للطالب بل ينبغي أن تكون المناقشة حواراً ينشرح به صدر الطالب ويذيقه لذة البحث ؛ لأن ذلك يتيح له أن يعرض أمام لجنة المناقشة أفكاره وآراءه التي توصل إليها بعد عناء طويل وعمل مرهق وجد واجتهاد</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ذي يحضر المناقش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لا شك أن مما يحضر المناقشة لجنة المناقش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ما غير لجنة المناقشة فتختلف الجامعات في أنظمتها في ذلك</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بعض الجامعات تجعل المناقشة مغلقة سرية لا يحضرها سوى لجنة المناقش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بعض الجامعات تجعل المناقشة علن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في هذه الحال يحضر المناقشة ويستمع إليها الطلاب وغير الطلاب بل إن بعض الجامعات درجت على توجيه دعوات لحضور المناقشة </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لا يحق لهؤلاء الحاضرين المستمعين أن يوجهوا أسئلة إلى الطالب إلا في حالات خاصة يدعو إليها رئيس لجنة المناقش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وقت الذي تستغرقه مناقشة اللجنة للطالب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بعض الجامعات أو الكليات تحدد الوقت الذي تستغرقه مناقشة اللجنة للطالب بساعتين أو ثلاث ساعات مثلاً فلا تتجاوزه المناقش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lang w:bidi="ar-JO"/>
        </w:rPr>
      </w:pPr>
      <w:r>
        <w:rPr>
          <w:rFonts w:ascii="Times New Roman" w:hAnsi="Times New Roman" w:cs="Times New Roman" w:asciiTheme="majorBidi" w:cstheme="majorBidi" w:hAnsiTheme="majorBidi"/>
          <w:b/>
          <w:b/>
          <w:bCs/>
          <w:kern w:val="2"/>
          <w:sz w:val="24"/>
          <w:sz w:val="24"/>
          <w:szCs w:val="24"/>
          <w:rtl w:val="true"/>
        </w:rPr>
        <w:t>وبعض الجامعات لا تحدد الوقت المستغرق للمناقشة بل تترك ذلك للجنة</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في هذا النظام يختلف الوقت الذي يقضيه الطالب أمام لجنة المناقشة اختلافاً كبيراً تبعاً لاعتبارات كثيرة أهم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نوع الرسالة فالرسالة المقدمة للدكتوراه تحتاج عادة إلى وقت أطول من الرسالة المقدمة للماجستير وسبب ذلك أهمية رسالة الدكتوراه وعمقها وأصالتها وكثرة مراجع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نوع التخصص فالرسالة المقدمة في العلوم الإنسانية كالشريعة واللغة العربية والتاريخ تحتاج عادة إلى وقت أطول من الرسالة المقدمة في العلوم التطبيقية كالطب والهندسة والعلوم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بل يختلف الوقت المستغرق باختلاف التخصصات الدقيقة فالرسالة المقدمة في الفقه أو في أصوله تحتاج إلى عادة إلى وقت أطول من الرسالة المقدمة في الثقافة الإسلامية أو في السياسة الشرعية أو في الجغرافيا وما هذا الطول إلا لعمق المادة وكثرتها وتشعبها واختلاف وجهات النظر فيها</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وضوع الرسالة فالرسالة التي كتبت في موضوع مطروق تكون أدعى للهجوم عليها ومناقشتها ،</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ما في الموضوع من معلومات كثيرة يكون كثير منها مظنة لوجود ثغرات ينفذ من خلالها للهجوم والنقاش ، لوجود صلة كبيرة بين المناقشين والموضوع المطروق تمكنهم من العثور على منافذ كثيرة للهجوم والنقاش بخلاف الموضوع البكر فإن إحاطة الطالب به تفوق إحاطة أي شخص آخر ب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لجنة المناقشة أو بعض أعضائها فبعض لجان المناقشة أو بعض أعضاء اللجان عنده من القدرة العلمية ما يمكنه من إيراد مناقشات علمية دقيقة يطول بها وقت المناقش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بعضهم يميل إلى الإحاطة بإيراد جميع ما سجله من ملحوظات على الرسالة في جميع جوانبها من حيث الشكل والمنهج والناحية العلمية فيطول وقت المناقش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بعضهم يختار من الملحوظات أهمها ويدع الباقي فيقصر وقت المناقش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نوع المناقشة من حيث علانيتها وفتح الباب أمام الجمهور لحضورها والاستماع إليها أو سريتها وإغلاق الباب أمام الجمهور عن حضورها والاستماع إليها</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إذا كانت المناقشة علنية مفتوحة أمام الجمهور استغرقت وقتاً أطول وأكثر بكثير من الوقت الذي تستغرقه المناقشة السرية والمغلقة ولا سيما إذا كان من بين الجمهور الحاضرين أناس من العلماء وأصحاب الاختصاص</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سبب الطول في المناقشة إذا كانت علنية مفتوحة أمام الجمهور أن للجمهور وضعاً يلاحظه الطالب والمناقشون جميعاً فالطالب يستغرق وقتاً في تلخيص رسالته وإبراز ما عاناه في كتابتها وما أسهم به فيها للنهضة العلمية لينال بذلك عطف الحاضرين وتقديرهم ويتصدى عند المناقشة للإجابة عنها ليثبت قدرته</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 w:val="left" w:pos="11056" w:leader="none"/>
          <w:tab w:val="left" w:pos="11198"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ثم يجيء دور المناقشين ومعظمهم يحسن بأنه يمتحن أمام الجمهور الذين يقدرون أسئلته ويزنون مناقشته وقد يؤدي هذا الشعور في بعض الحالات إلى أن تكون المناقشة مجالاً للمناقش لإبراز قوته العلمية أمام الجمهور ولذلك فاللجنة المناقشة أشد حرصاً مما لو كانوا مع الطالب في مكان خاص</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ا ينبغي على الطالب مراعاته أثناء المناقش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إذا انتهى الطالب من قراءة ملخص رسالته قدمه رئيس لجنة المناقشة لأحد أعضائها لمناقشته في رسالته</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على الطالب وهو يتلقى ما يوجهه إليه المناقشون من نقد مراعاة الأمور الآت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هدوء في الجلسة والرزانة في الحركات بالإضافة إلى حسن السمت وجودة المظهر</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تواضع وعدم الظهور بمظهر الغرور فلا يبدو منه ما يدل على الكبرياء بل عليه أن يظهر بمظهر التواضع الذي هو من أبرز أخلاق العلماء</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لكن التواضع لا يعني أن يظهر بمظهر الذليل المحتقر لنفسه بل عليه أن يكون معتمدا بنفسه بشرط ألا يتجاوز الاعتداء حدة المشروع فيصل إلى الغرور والكبرياء</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ن يتقبل ما يوجه إليه من نقد بسعة صدر ورحابة نفس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lang w:bidi="ar-JO"/>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يظل قوي الأعصاب فلا يضعفه أي هجوم قد يوجه إليه وليدرك أنه قد يكون بين المناقشين أستاذ قوي الهجوم يبدو منه لون من العنف فلا يكن لهذا أثر في نفسية الطالب</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يستمع النقد العلمي المناقش ويستوعب الأسئلة ويفهم السؤال قبل أن يجيب عنه حتى إذا كون جوابه إجاب بهدوء وسعة صدر وفهم ووضوح مبتعداً عن الاعتداد بالنفس والغرور محاولاً جهده تعزيز آرائه بالشواهد المقنعة والبراهين العلمية الدامغة باذلاً وسعه في إقناع اللجنة بوجهة نظره</w:t>
      </w:r>
    </w:p>
    <w:p>
      <w:pPr>
        <w:pStyle w:val="Normal"/>
        <w:tabs>
          <w:tab w:val="clear" w:pos="720"/>
          <w:tab w:val="right" w:pos="10065" w:leader="none"/>
          <w:tab w:val="left" w:pos="11056" w:leader="none"/>
          <w:tab w:val="left" w:pos="11198"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دون لجاجة أو إكراه أو مهاجمة وليعلم الطالب أنه قد يكون من بين أعضاء اللجنة من هو حاد الانفعال الذي يثير غرور الطالب أو لجاجته أو سوء أدبه فيكون له أثر في نفسيته قد يؤدي إلى تقليله من قيمة الرسالة ومنحها تقديراً أضعف مما تستحقه</w:t>
      </w:r>
      <w:r>
        <w:rPr>
          <w:rFonts w:cs="Times New Roman" w:ascii="Times New Roman" w:hAnsi="Times New Roman" w:asciiTheme="majorBidi" w:cstheme="majorBidi" w:hAnsiTheme="majorBidi"/>
          <w:b/>
          <w:bCs/>
          <w:kern w:val="2"/>
          <w:sz w:val="24"/>
          <w:szCs w:val="24"/>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6</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يعرف الطالب أن ليس من الضروري أن يجيب عن كل سؤال إذ قد يوافق الطالب المناقش في وجهة نظره فالحقيقة هي الهدف أياً كان مصدرها والرد الضعيف غير مقبول والعناد ليس من أخلاق العلماء ولا يعود بأي نفع على الطالب بل قد يكون له أثر في التقليل من درجة الرسال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من هنا كان على الطالب إذا رأى النقد حقاً تقبله برحابة صدر وإن بدا له أن الحق خلافه استأذن في بيان وجهة نظره بأدب وتواضع</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7</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ن تكون إجابة الطالب إذا أراد أن يجيب مباشرة دون لف أو استطراد وليحاول أن يضعها في أسلوب رقيق وعبارة منظمة يبدو منها ابتهاجه بالمناقشة وتقديره للمناقشين</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ما ينبغي على المشرف أثناء جلسة المناقش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مشرف إذا كان هو رئيس اللجنة فهو الذي يقوم بإدارة المناقشة فيقدم كلمة بين يدي الرسالة ثم يقدم الطالب ويطلب منه أن يقدم عرضاً  موجزاً لرسالته ، ثم يقدمه للمناقش الأول من أعضاء اللجنة لمناقشته في رسالته وإذا انتهى من مناقشته قدمه للمناقش الثاني وهكذا ، ثم يرفع الجلسة بعد الانتهاء من المناقشة للمداولة في الحكم على الرسالة بعد مناقشتها ثم يعلن النتيجة بعد ذلك</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يجب أن يسود المناقشة باحترام المشرف للمناقشين ؛ بتأييد المناقش وشكره إذا كان نقده صواباً وباستئذانه في بيان وجهة الطالب فيما نقده المناقش فيه إذا تبين للمشرف صواب وجهة الطالب فيما ذكر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كما أن للمشرف أن يتوجه بالمناقشة للطالب ؛ لأنه وإن كان هو المشرف لكن الرسالة للطالب ، وهو حر فيما يختاره من آراء يضعها في رسالته وإن كانت مخالفة لاختيار المشرف</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056" w:leader="none"/>
          <w:tab w:val="left" w:pos="11198" w:leader="none"/>
        </w:tabs>
        <w:spacing w:lineRule="auto" w:line="240" w:before="0" w:after="0"/>
        <w:ind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ينبغي على المشرف أن يعلم أن أي مناقشة للرسالة لا تؤثر في قدره ولا يقصد بها نقده فلا يتأثر مما يسمعه من نقد للرسالة ، </w:t>
      </w:r>
    </w:p>
    <w:p>
      <w:pPr>
        <w:pStyle w:val="Normal"/>
        <w:tabs>
          <w:tab w:val="clear" w:pos="720"/>
          <w:tab w:val="right" w:pos="10065" w:leader="none"/>
          <w:tab w:val="left" w:pos="11056" w:leader="none"/>
          <w:tab w:val="left" w:pos="11198" w:leader="none"/>
        </w:tabs>
        <w:spacing w:lineRule="auto" w:line="240" w:before="0" w:after="0"/>
        <w:ind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لا يعلق على هذا النقد من أجل هذا المعنى فإن هذا يعد سوء أدب يقلل من قيمته ويسيء إلى سمعته وقد يؤثر في التقليل من درجة الرسال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right" w:pos="10065" w:leader="none"/>
          <w:tab w:val="left" w:pos="11340" w:leader="none"/>
        </w:tabs>
        <w:spacing w:lineRule="auto" w:line="240" w:before="0" w:after="0"/>
        <w:ind w:left="142" w:right="-142"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right" w:pos="10065" w:leader="none"/>
          <w:tab w:val="left" w:pos="11340" w:leader="none"/>
        </w:tabs>
        <w:spacing w:lineRule="auto" w:line="240" w:before="0" w:after="0"/>
        <w:ind w:left="142" w:right="-142" w:hanging="0"/>
        <w:jc w:val="center"/>
        <w:rPr>
          <w:rFonts w:ascii="Times New Roman" w:hAnsi="Times New Roman" w:cs="Times New Roman" w:asciiTheme="majorBidi" w:cstheme="majorBidi" w:hAnsiTheme="majorBidi"/>
          <w:b/>
          <w:b/>
          <w:bCs/>
          <w:color w:val="FF0000"/>
          <w:kern w:val="2"/>
          <w:sz w:val="32"/>
          <w:szCs w:val="32"/>
          <w:u w:val="single"/>
        </w:rPr>
      </w:pPr>
      <w:r>
        <w:rPr>
          <w:rFonts w:ascii="Times New Roman" w:hAnsi="Times New Roman" w:cs="Times New Roman" w:asciiTheme="majorBidi" w:cstheme="majorBidi" w:hAnsiTheme="majorBidi"/>
          <w:b/>
          <w:b/>
          <w:bCs/>
          <w:color w:val="FF0000"/>
          <w:kern w:val="2"/>
          <w:sz w:val="32"/>
          <w:sz w:val="32"/>
          <w:szCs w:val="32"/>
          <w:u w:val="single"/>
          <w:rtl w:val="true"/>
        </w:rPr>
        <w:t>الرابعة عشرة</w:t>
      </w:r>
      <w:r>
        <w:rPr>
          <w:rFonts w:cs="Times New Roman" w:ascii="Times New Roman" w:hAnsi="Times New Roman" w:asciiTheme="majorBidi" w:cstheme="majorBidi" w:hAnsiTheme="majorBidi"/>
          <w:b/>
          <w:bCs/>
          <w:color w:val="FF0000"/>
          <w:kern w:val="2"/>
          <w:sz w:val="32"/>
          <w:szCs w:val="32"/>
          <w:u w:val="single"/>
          <w:rtl w:val="true"/>
        </w:rPr>
        <w:t xml:space="preserve">: </w:t>
      </w:r>
      <w:r>
        <w:rPr>
          <w:rFonts w:ascii="Times New Roman" w:hAnsi="Times New Roman" w:cs="Times New Roman" w:asciiTheme="majorBidi" w:cstheme="majorBidi" w:hAnsiTheme="majorBidi"/>
          <w:b/>
          <w:b/>
          <w:bCs/>
          <w:color w:val="FF0000"/>
          <w:kern w:val="2"/>
          <w:sz w:val="32"/>
          <w:sz w:val="32"/>
          <w:szCs w:val="32"/>
          <w:u w:val="single"/>
          <w:rtl w:val="true"/>
        </w:rPr>
        <w:t>نتيجة المناقشة والألقاب العلمية</w:t>
      </w:r>
    </w:p>
    <w:p>
      <w:pPr>
        <w:pStyle w:val="Normal"/>
        <w:tabs>
          <w:tab w:val="clear" w:pos="720"/>
          <w:tab w:val="right" w:pos="10065" w:leader="none"/>
          <w:tab w:val="left" w:pos="11340"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lang w:bidi="ar-JO"/>
        </w:rPr>
      </w:pPr>
      <w:r>
        <w:rPr>
          <w:rFonts w:cs="Times New Roman" w:cstheme="majorBidi" w:ascii="Times New Roman" w:hAnsi="Times New Roman"/>
          <w:b/>
          <w:bCs/>
          <w:kern w:val="2"/>
          <w:sz w:val="24"/>
          <w:szCs w:val="24"/>
          <w:lang w:bidi="ar-JO"/>
        </w:rPr>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نتيجة المناقشة</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نتيجة على وزن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فعيل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معنى فاعله أو مفعوله وهي تقوم على ثلاثة حروف أصول ، وهي النون ، والتاء ، والجيم وهي كما يقول ابن فارس</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كلمة واحدة هي النتاج ونُتجت الناقة ، ونتجها أهلها وفرس نتوج</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ستبان نتاج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فنتيجة المناقشة حصيلتها وثمرتها والمراد بنتيجة المناقشة هن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حكم اللجنة على الرسالة بعد مناقشتها وتقدير ما تستحقه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قت النتيجة</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إذا انتهت لجنة المناقشة من إيراد ما أرادت من نقد للرسالة وأسئلة للطالب واستمعت لما أدلى به الطالب من أجوبة وما عرضه من وجهات نظر رفع رئيس اللجنة الجلسة للمداولة في الحكم على الرسالة بناء على ما ظهر للجنة من خلال قراءتها للرسالة ومناقشتها للطالب ودفاعه أثناء المناقشة وتصدر بعد ذلك نتيجة المناقشة بالحكم على الرسالة وتقدير ما تستحقه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في بعض القاعات تخرج لجنة المناقشة من القاعة وتخلو في مكان خاص للمداولة في النتيجة ويبقى الطالب والجمهور المستمعون في القاعة لسماع النتيجة بعد صدورها من اللجنة </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في بعض القاعات يخرج الطالب والجمهور وتبقى لجنة المناقشة في القاعة للمداولة في النتيجة ثم يرجعون إلى القاعة بعد صدور النتيجة من اللجنة ليسمعو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تضع اللجنة أثناء المداولة في النتيجة تقريراً يتضمن أهم مزايا الرسالة وأهم جوانب الضعف فيها كما يتضمن تقدير النجاح فيها وإذا كان النجاح والتقدير مشروطين بتعديل أو زيادة أو حذف في الرسالة فيذكر ذلك مع توضيح ما هو مشروط </w:t>
      </w:r>
      <w:r>
        <w:rPr>
          <w:rFonts w:cs="Times New Roman" w:ascii="Times New Roman" w:hAnsi="Times New Roman" w:asciiTheme="majorBidi" w:cstheme="majorBidi" w:hAnsiTheme="majorBidi"/>
          <w:b/>
          <w:bCs/>
          <w:kern w:val="2"/>
          <w:sz w:val="24"/>
          <w:szCs w:val="24"/>
          <w:rtl w:val="true"/>
        </w:rPr>
        <w:t xml:space="preserve">.   </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قدير النجاح</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ختلف الجامعات في نظام تقدير النجاح الذي تصدره لجنة المناقشة والحكم على الرسال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ففي بعض الجامعات تصدر اللجنة النجاح في الرسالة دون أن تعين لها تقدير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في بعض الجامعات تصدر اللجنة تقديرها بعبار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حسن</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و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مرض</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في بعض الجامعات تقدر اللجنة النجاح في الماجستير أو الدكتوراه بأحد التقديرات الآت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قبول – جيد – جيد جداً – ممتاز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bidi w:val="0"/>
        <w:spacing w:lineRule="auto" w:line="240" w:before="0" w:after="0"/>
        <w:ind w:left="142" w:right="-142" w:hanging="0"/>
        <w:jc w:val="left"/>
        <w:rPr>
          <w:rFonts w:ascii="Times New Roman" w:hAnsi="Times New Roman" w:cs="Times New Roman" w:asciiTheme="majorBidi" w:cstheme="majorBidi" w:hAnsiTheme="majorBidi"/>
          <w:b/>
          <w:b/>
          <w:bCs/>
          <w:kern w:val="2"/>
          <w:sz w:val="24"/>
          <w:szCs w:val="24"/>
          <w:lang w:bidi="ar-JO"/>
        </w:rPr>
      </w:pPr>
      <w:r>
        <w:rPr>
          <w:rFonts w:cs="Times New Roman" w:cstheme="majorBidi" w:ascii="Times New Roman" w:hAnsi="Times New Roman"/>
          <w:b/>
          <w:bCs/>
          <w:kern w:val="2"/>
          <w:sz w:val="24"/>
          <w:szCs w:val="24"/>
          <w:lang w:bidi="ar-JO"/>
        </w:rPr>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لا داعي لأن تذكر كلمة مقبول فإن إعلان النجاح في الرسالة من غير أن يضاف له تقدير معناه أنها مقبولة فقط</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للجنة أن توصي بإعطاء مرتبة الشرف الأولى للطالب إذا حصل على تقدير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ممتاز</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الثانية إذا حصل على تقدير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جيد جد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في بعض الجامعات يفرق بين رسالة الماجستير ورسالة الدكتوراه</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في الماجستير تقدر اللجنة النجاح بأحد التقديرات الآت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جيد – جيد جداً – ممتاز </w:t>
      </w:r>
    </w:p>
    <w:p>
      <w:pPr>
        <w:pStyle w:val="Normal"/>
        <w:tabs>
          <w:tab w:val="clear" w:pos="720"/>
          <w:tab w:val="right" w:pos="10065" w:leader="none"/>
          <w:tab w:val="left" w:pos="11340"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lang w:bidi="ar-JO"/>
        </w:rPr>
      </w:pPr>
      <w:r>
        <w:rPr>
          <w:rFonts w:cs="Times New Roman" w:cstheme="majorBidi" w:ascii="Times New Roman" w:hAnsi="Times New Roman"/>
          <w:b/>
          <w:bCs/>
          <w:kern w:val="2"/>
          <w:sz w:val="24"/>
          <w:szCs w:val="24"/>
          <w:lang w:bidi="ar-JO"/>
        </w:rPr>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في الدكتوراه تقدر اللجنة بإحدى العبارات الآت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دكتوراه – الدكتوراه مع مرتبة الشرف الثانية – الدكتوراه مع مرتبة الشرف الأولى</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إذا حصلت الرسالة على مرتبة الشرف الأولى فاللجنة أن توصي بطبعها بنفقة الجامعة وتبادلها مع الجامعات الأخرى</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bidi w:val="0"/>
        <w:spacing w:lineRule="auto" w:line="240" w:before="0" w:after="0"/>
        <w:ind w:left="142" w:right="-142" w:hanging="0"/>
        <w:jc w:val="left"/>
        <w:rPr>
          <w:rFonts w:ascii="Times New Roman" w:hAnsi="Times New Roman" w:cs="Times New Roman" w:asciiTheme="majorBidi" w:cstheme="majorBidi" w:hAnsiTheme="majorBidi"/>
          <w:b/>
          <w:b/>
          <w:bCs/>
          <w:kern w:val="2"/>
          <w:sz w:val="24"/>
          <w:szCs w:val="24"/>
          <w:lang w:bidi="ar-JO"/>
        </w:rPr>
      </w:pPr>
      <w:r>
        <w:rPr>
          <w:rFonts w:cs="Times New Roman" w:cstheme="majorBidi" w:ascii="Times New Roman" w:hAnsi="Times New Roman"/>
          <w:b/>
          <w:bCs/>
          <w:kern w:val="2"/>
          <w:sz w:val="24"/>
          <w:szCs w:val="24"/>
          <w:lang w:bidi="ar-JO"/>
        </w:rPr>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إعلان النتيج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ختلف أنظمة الجامعات في النتيجة من حيث إعلانها وعدم إعلانه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بعض انظمة الجامعات تنص على عدم إعلانها ؛ لأنها من لجنة المناقشة مجرد توصية قد يعترض مجلس الكلية عليها أو على بعض ما ورد فيها فلا ينبغي والحالة هذه الإعلان أمام الجمهور لما هو عرضة للتعديل والتغيير</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tl w:val="true"/>
        </w:rPr>
        <w:t> </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بعض الجامعات تنص أنظمتها على إعلان النتيجة أمام الجمهور الحاضرين بعد انتهاء اللجنة من المداولة في النتيجة وهي وإن كانت من لجنة المناقشة مجرد توصية إلا أنه لا ضير في إعلانها وإن كان لمجلس الكلية الحق في الاعتراض عليها لسبب يرا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يتولى رئيس لجنة المناقشة إعلان النتيجة ومنح الدرجة العلمي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ثم يرفع التقدير المعد من لجنة المناقشة المتضمن للنتيجة إلى مجلس الكلية لإقرار هذه النتيج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bidi w:val="0"/>
        <w:spacing w:lineRule="auto" w:line="240" w:before="0" w:after="0"/>
        <w:ind w:left="142" w:right="-142" w:hanging="0"/>
        <w:jc w:val="left"/>
        <w:rPr>
          <w:rFonts w:ascii="Times New Roman" w:hAnsi="Times New Roman" w:cs="Times New Roman" w:asciiTheme="majorBidi" w:cstheme="majorBidi" w:hAnsiTheme="majorBidi"/>
          <w:b/>
          <w:b/>
          <w:bCs/>
          <w:kern w:val="2"/>
          <w:sz w:val="24"/>
          <w:szCs w:val="24"/>
          <w:lang w:bidi="ar-JO"/>
        </w:rPr>
      </w:pPr>
      <w:r>
        <w:rPr>
          <w:rFonts w:cs="Times New Roman" w:cstheme="majorBidi" w:ascii="Times New Roman" w:hAnsi="Times New Roman"/>
          <w:b/>
          <w:bCs/>
          <w:kern w:val="2"/>
          <w:sz w:val="24"/>
          <w:szCs w:val="24"/>
          <w:lang w:bidi="ar-JO"/>
        </w:rPr>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أعلى درجة علمية تمنحها الجامعات</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على درجة علمية تمنحها الجامعات في دول العالم وهي درجة الدكتوراه لذا فإ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بروفيسو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لا يحمل درجة أعلى من الدكتوراه ولكن أعطي هذا اللقب تقديراً لما قدمه من خدمة في مجال التدريس وما قام به من بحوث علمية عميقة وهو الذي نسميه في جامعاتنا بالأستاذ وكان يسمى في السابق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أستاذ كرس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bidi w:val="0"/>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lang w:bidi="ar-JO"/>
        </w:rPr>
      </w:pPr>
      <w:r>
        <w:rPr>
          <w:rFonts w:cs="Times New Roman" w:cstheme="majorBidi" w:ascii="Times New Roman" w:hAnsi="Times New Roman"/>
          <w:b/>
          <w:bCs/>
          <w:kern w:val="2"/>
          <w:sz w:val="24"/>
          <w:szCs w:val="24"/>
          <w:lang w:bidi="ar-JO"/>
        </w:rPr>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نظام آخر للمناقشة والنتيج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ما ذكرناه سابقاً من نظام المناقشة ونتيجة المناقشة يعمل به في معظم الجامعات العربي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أما النظام الإنجليزي فيختلف عن ذلك اختلافاً كبيراً بل تختلف بعض الجامعات عن بعضها الآخر فيعين لاختبار الرسالة بجامعات إنجلترا لا يمثل الأستاذ المشرف في لجنة الامتحان</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تجري مناقشة غير علنية في بعض الجامعات ، ولا تجري مناقشة ألبته في بعضها الآخر ويكتفي بالتقدير الذي يقدمه كل عضو من الأعضاء المعينين لتقدير الرسالة ، وتصدر لجنة الكلية أو المعهد الذي تتبعه الرسالة الحكم عليها بناء على ما جاء في هذا التقرير</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lang w:bidi="ar-JO"/>
        </w:rPr>
      </w:pPr>
      <w:r>
        <w:rPr>
          <w:rFonts w:cs="Times New Roman" w:cstheme="majorBidi" w:ascii="Times New Roman" w:hAnsi="Times New Roman"/>
          <w:b/>
          <w:bCs/>
          <w:kern w:val="2"/>
          <w:sz w:val="24"/>
          <w:szCs w:val="24"/>
          <w:lang w:bidi="ar-JO"/>
        </w:rPr>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لا تعلن النتيجة في جامعات بريطانيا عقب المناقشة ، بل تمر الرسالة بالمراحل الآتي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قرير المشرف على الرسالة بإمكان التقدم بها للامتحان ويكون هذا التقرير عادة قصيراً عام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قرير المناقشين عن الرسالة قبل المناقشة فإذا قررا صلاحيتها للمناقشة اتفقا فيما بينهما على يوم لمقابلة الطالب وأخبراه بذلك ويعد تحديد يوم لمناقشة الطالب خطوة في سبيل النجاح ؛ إذ إن المناقشين قد يقررون عدم صلاحية الرسالة وأنها دون المستوى اللازم وفي هذه الحالة لا تناقش</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قرير المناقشين عن موقف الطالب من الدفاع عن آرائه وقت المناقشة ، ومن إثبات كفايته وسعة أفقه واطلاعه وعمق ثقافته أو غير ذلك</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4</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يرفع التقرير العام من المناقشين عن الرسالة في ذاتها وعن الطالب وموقفه وقت المناقشة إلى اللجنة العلمية التابعة للكلية أو المعهد الذي ينتسب إليه الطالب وهذه اللجنة بعد استعراضها للتقرير وللتوصيات التي تقدم بها المناقشان تتخذ قرار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يرفع هذا القرار لمجلس الجامعة للتصديق عليه وتتولى سكرتارية مجلس الجامعة إذاعة هذا القرار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يحدث كثيراً في بريطانيا أن ترد الرسالة لإجراء تعديل بها ، وتقدم للمناقشة مرة أخرى</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كما يحصل أن يمنح الطالب درجة الدكتوراه بدل الماجستير إذا كان مستوى الرسالة يفوق الماجستير ويصل للدكتورا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يحصل أيضاً أن ترد الرسالة فلا يحصل بها الطالب على شيء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bidi w:val="0"/>
        <w:spacing w:lineRule="auto" w:line="240" w:before="0" w:after="0"/>
        <w:ind w:left="142" w:right="-142" w:hanging="0"/>
        <w:jc w:val="left"/>
        <w:rPr>
          <w:rFonts w:ascii="Times New Roman" w:hAnsi="Times New Roman" w:cs="Times New Roman" w:asciiTheme="majorBidi" w:cstheme="majorBidi" w:hAnsiTheme="majorBidi"/>
          <w:b/>
          <w:b/>
          <w:bCs/>
          <w:kern w:val="2"/>
          <w:sz w:val="24"/>
          <w:szCs w:val="24"/>
          <w:lang w:bidi="ar-JO"/>
        </w:rPr>
      </w:pPr>
      <w:r>
        <w:rPr>
          <w:rFonts w:cs="Times New Roman" w:cstheme="majorBidi" w:ascii="Times New Roman" w:hAnsi="Times New Roman"/>
          <w:b/>
          <w:bCs/>
          <w:kern w:val="2"/>
          <w:sz w:val="24"/>
          <w:szCs w:val="24"/>
          <w:lang w:bidi="ar-JO"/>
        </w:rPr>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ألقاب العلمي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ألقاب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جمع لقب واللقب يقوم على ثلاثة حروف أصول ، هي اللام والقاف والباء ، وهو كما يقول ابن فارس </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كلمة واحدة اللقب</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نبز ، ولقبته تلقيباً قال الله تعالى </w:t>
      </w:r>
      <w:r>
        <w:rPr>
          <w:rFonts w:cs="Times New Roman" w:ascii="Times New Roman" w:hAnsi="Times New Roman" w:asciiTheme="majorBidi" w:cstheme="majorBidi" w:hAnsiTheme="majorBidi"/>
          <w:b/>
          <w:bCs/>
          <w:kern w:val="2"/>
          <w:sz w:val="24"/>
          <w:szCs w:val="24"/>
          <w:rtl w:val="true"/>
        </w:rPr>
        <w:t xml:space="preserve">: (( </w:t>
      </w:r>
      <w:r>
        <w:rPr>
          <w:rFonts w:ascii="Times New Roman" w:hAnsi="Times New Roman" w:cs="Times New Roman" w:asciiTheme="majorBidi" w:cstheme="majorBidi" w:hAnsiTheme="majorBidi"/>
          <w:b/>
          <w:b/>
          <w:bCs/>
          <w:kern w:val="2"/>
          <w:sz w:val="24"/>
          <w:sz w:val="24"/>
          <w:szCs w:val="24"/>
          <w:rtl w:val="true"/>
        </w:rPr>
        <w:t xml:space="preserve">ولا تنابزوا بالألقاب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اللقب في اصلاح النحويي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كل ما أشعر برفعه المسمى أو ضعته، كزين العابدين ، وأنف الناق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المراد باللقب العلمي هنا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ا كان اسماً لشهادة علمية ، أو وصفاً لحامل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الإطلاقات التي مرت بها الألقاب الشائع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كثير من الألقاب العلمية الشائع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ليسانس ، البكالوريوس ، الدكتورا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إلخ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ن أصل إغريقي أو لاتيني ثم تبناها الاستعمال الديني ، فكانت من مصطلحات الكنيسة ورجاله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فالليسانس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عني درجة جامعية أولى</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lang w:bidi="ar-JO"/>
        </w:rPr>
      </w:pPr>
      <w:r>
        <w:rPr>
          <w:rFonts w:ascii="Times New Roman" w:hAnsi="Times New Roman" w:cs="Times New Roman" w:asciiTheme="majorBidi" w:cstheme="majorBidi" w:hAnsiTheme="majorBidi"/>
          <w:b/>
          <w:b/>
          <w:bCs/>
          <w:kern w:val="2"/>
          <w:sz w:val="24"/>
          <w:sz w:val="24"/>
          <w:szCs w:val="24"/>
          <w:rtl w:val="true"/>
        </w:rPr>
        <w:t>وهي تعني في الأصل الإجازة التي تمنح صاحبها حق أن يكون محامياً أو معلماً وتعني الشخص المصرح له أو المسموح له أو المجاز له القيام بعمل ما بحرية على غير المألوف أو المعتاد</w:t>
      </w:r>
      <w:r>
        <w:rPr>
          <w:rFonts w:ascii="Times New Roman" w:hAnsi="Times New Roman" w:cs="Times New Roman" w:asciiTheme="majorBidi" w:cstheme="majorBidi" w:hAnsiTheme="majorBidi"/>
          <w:b/>
          <w:b/>
          <w:bCs/>
          <w:kern w:val="2"/>
          <w:sz w:val="24"/>
          <w:sz w:val="24"/>
          <w:szCs w:val="24"/>
        </w:rPr>
        <w:t xml:space="preserve"> </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قد تعني الحق أو الإذن المعطى لشخص ما من جهة ما طبقاً للقانون لمزاولة عمل ما وهي لهذا المفهوم تعني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رخص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مثل رخصة المطعم أو رخصة القيادة وما إلى ذلك</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ثم أطلقت على السنتين اللتين يمضيهما خريج الدراسة الثانوية في دراسة اللاهوت على مقاعد الدرس قبل أن يقبل للدكتورا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البكالوريوس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عني أيضاً درجة جامعية أولى</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من ضمن ما تعنيه كلمة بكالوريوس الفلاح المبتدئ أو الطالب المبتدئ في دراسته كما قد تعني الشهادة الأولى سواء كانت من جامعة أم من مدرسة مهنية</w:t>
      </w:r>
      <w:r>
        <w:rPr>
          <w:rFonts w:cs="Times New Roman" w:ascii="Times New Roman" w:hAnsi="Times New Roman" w:asciiTheme="majorBidi" w:cstheme="majorBidi" w:hAnsiTheme="majorBidi"/>
          <w:b/>
          <w:bCs/>
          <w:kern w:val="2"/>
          <w:sz w:val="24"/>
          <w:szCs w:val="24"/>
          <w:rtl w:val="true"/>
        </w:rPr>
        <w:t>. </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الدبلوم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عني الوثيقة الأكاديمية المختومة من جامعة أو معهد تعليمي تعطي صاحبها ميزة أو تشريف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شهادة الدبلوم قد تمنح بعد المرحلة الجامعية أو قبل المرحلة الجامعية فهناك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دبلوم متوسط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دبلوم فوق الجامعي</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في أغلب الأحيان يكون الدبلوم ذا طبيعة مهنية متخصصة كما أن الدبلوم فوق الجامعي قد يساوي في أهميته الأدبية والعلمية والمادية درج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ماجستير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قد يفوقها في الناحيتين الأخيرتين في الدولة الصناع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الماجستير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عني الشهادة فوق الجامعة في تخصص معين</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قد بدأ استخدام هذه الكلمة بمدلولها العلمي هذا في بداية نشأة الجامعات في القرنين الثاني عشر والثالث عشر الميلاديين وهي تعني في الأصل زعامة دين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كما تعني السيادة أو السلطان أو الإتقان لصنعه ما أو التمكن منها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أما كلمة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ماست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هي لوصف الشخص ذي السلطان أو المبرز في مجال ما ، أو القائد ، أو المسيطر على شيء أو الموجة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الدكتورا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و من حصل على شهادة عليا بإعداده بحثاً في موضوع معين في تخصص معين ومناقشته فيه أمام لجنة ألفتها الكلية أو المعهد الذي سجل البحث في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قد دخل هذا اللقب الجامعات لأول مرة في جامع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ولوني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في القرن الثاني عشر ثم تبعتها جامع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اريس</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عد قليل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الدكتور في الأصل مشتق من المعرفة والعلم ، فالدكتور هو المعلم</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قد أطلق هذا اللفظ على المعاني الآت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مدرس الذي تعلم في واحد من فروع المعرفة ، ويعمل على نشر ما تعلمت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شخص الذي أجيز له تدريس فرع معين من فروع المعرفة ، لمهارته فيه وطول باعه وأقدم نص استخدمت فيه هذه الكلمة بهذا المعنى يرجع إلى عام </w:t>
      </w:r>
      <w:r>
        <w:rPr>
          <w:rFonts w:cs="Times New Roman" w:ascii="Times New Roman" w:hAnsi="Times New Roman" w:asciiTheme="majorBidi" w:cstheme="majorBidi" w:hAnsiTheme="majorBidi"/>
          <w:b/>
          <w:bCs/>
          <w:kern w:val="2"/>
          <w:sz w:val="24"/>
          <w:szCs w:val="24"/>
        </w:rPr>
        <w:t>1340</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كما أطلقه اليهود على الرباني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أو الحاخام</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عالم بالشريعة اليهود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كما أطلقه المسيحيون على بعض آباء الكنيسة الغربية وليس بصفتهم الدينية ولكن لتمكنهم من فرع من فروع المعرفة ، مثل اللاهوت والفلسفة أو لكونهم يفسرون كتب اللاهوت</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كما أطلق على المتخصص في علم اللاهوت والقانون ويعود أول استخدام لهذا المعنى إلى سنة </w:t>
      </w:r>
      <w:r>
        <w:rPr>
          <w:rFonts w:cs="Times New Roman" w:ascii="Times New Roman" w:hAnsi="Times New Roman" w:asciiTheme="majorBidi" w:cstheme="majorBidi" w:hAnsiTheme="majorBidi"/>
          <w:b/>
          <w:bCs/>
          <w:kern w:val="2"/>
          <w:sz w:val="24"/>
          <w:szCs w:val="24"/>
        </w:rPr>
        <w:t>137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كما أن لقب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دكتور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يطلق على الطبيب المعالج ، ولا يشترط في استخدام هذه الكلمة بهذا المعنى أن يكون الشخص الملقب بالدكتور حاصلا على درجة الدكتورا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شهادة العليا في تخصص معين</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أقدم استخدام لهذه الكلمة في هذا المعنى يرجع إلى سنة </w:t>
      </w:r>
      <w:r>
        <w:rPr>
          <w:rFonts w:cs="Times New Roman" w:ascii="Times New Roman" w:hAnsi="Times New Roman" w:asciiTheme="majorBidi" w:cstheme="majorBidi" w:hAnsiTheme="majorBidi"/>
          <w:b/>
          <w:bCs/>
          <w:kern w:val="2"/>
          <w:sz w:val="24"/>
          <w:szCs w:val="24"/>
        </w:rPr>
        <w:t>1375</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غير أن بعض الباحثين يرى أن الطبيب غير المتخصص أي الذي لا يحمل درجة الدكتوراه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شهادة العليا</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لا حق له في التلقب بكلمة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دكتورا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أما لقب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دكتور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ذي يتلقب به معظم الأطباء في العالم العربي والإسلامي وهم لا يحملون شهادة عليا في تخصصهم فهو من قبيل التجاوز</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مما تقدم يتبين لنا ما يلي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1</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ن لقب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دكتور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مشتق من المعرفة والعلم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2</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ن كل عارف متخصص في علم ما يطلق عليه لقب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دكتور</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ولكن هذا اللقب لا يطلق على كل رجل دي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حقيقة إطلاقه على رجال الدين في العصور الوسطى لا ترجع إلى كونهم رجال دين بل لأنهم برعوا في العلم أو في جوانب أخرى من جوانب المعرفة كالفلسف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kern w:val="2"/>
          <w:sz w:val="24"/>
          <w:szCs w:val="24"/>
        </w:rPr>
        <w:t>3</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أن لقب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دكتور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في عصرنا الحاضر إنما يطلق على من حصل على شهادة عليا بإعداد بحثاً في موضوع معين في تخصص معين ومناقشته في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كما يطلق عند بعض الباحثين على الطبيب المعالج ولو لم يحمل شهادة عليا في تخصص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نختم الكلام في الألقاب العلمية بأنه في تاريخ التعليم الإسلامي ولغتنا العربية ألقاب يطابق معناها معاني هذه الألقاب الأجنبية ، فينبغي أن تحل محلها في الاستعمال</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فتكو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إجازة العالية</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بدلاً م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ليسانس ، والبكالوريوس</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تكون التأهيلية بدلاً من الدبلوم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 xml:space="preserve">وتكون إجازة التخصص بدلا من </w:t>
      </w:r>
      <w:r>
        <w:rPr>
          <w:rFonts w:cs="Times New Roman" w:ascii="Times New Roman" w:hAnsi="Times New Roman" w:asciiTheme="majorBidi" w:cstheme="majorBidi" w:hAnsiTheme="majorBidi"/>
          <w:b/>
          <w:bCs/>
          <w:kern w:val="2"/>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 xml:space="preserve">الماجستير </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تكون العالمية بدلاً من الدكتوراه</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دكتوراه الفخرية</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الدكتوراه الفخرية تمنحها الجامعات لأشخاص لهم خدمات جليلة مساهمات في النهضة العلمية بشتى صورها ، كرؤساء الدولة ، كما تمنحها لبعض المختصين في بعض الفنون والعلوم</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 w:val="left" w:pos="11340" w:leader="none"/>
        </w:tabs>
        <w:spacing w:lineRule="auto" w:line="240" w:before="0" w:after="0"/>
        <w:ind w:left="142" w:right="-142" w:hanging="0"/>
        <w:rPr>
          <w:rFonts w:ascii="Times New Roman" w:hAnsi="Times New Roman" w:cs="Times New Roman" w:asciiTheme="majorBidi" w:cstheme="majorBidi" w:hAnsiTheme="majorBidi"/>
          <w:b/>
          <w:b/>
          <w:bCs/>
          <w:kern w:val="2"/>
          <w:sz w:val="24"/>
          <w:szCs w:val="24"/>
        </w:rPr>
      </w:pPr>
      <w:r>
        <w:rPr>
          <w:rFonts w:ascii="Times New Roman" w:hAnsi="Times New Roman" w:cs="Times New Roman" w:asciiTheme="majorBidi" w:cstheme="majorBidi" w:hAnsiTheme="majorBidi"/>
          <w:b/>
          <w:b/>
          <w:bCs/>
          <w:kern w:val="2"/>
          <w:sz w:val="24"/>
          <w:sz w:val="24"/>
          <w:szCs w:val="24"/>
          <w:rtl w:val="true"/>
        </w:rPr>
        <w:t>ومما ذكرناه أن الدكتوراه الفخرية ليست لقباً علمياً</w:t>
      </w:r>
      <w:r>
        <w:rPr>
          <w:rFonts w:cs="Times New Roman" w:ascii="Times New Roman" w:hAnsi="Times New Roman" w:asciiTheme="majorBidi" w:cstheme="majorBidi" w:hAnsiTheme="majorBidi"/>
          <w:b/>
          <w:bCs/>
          <w:kern w:val="2"/>
          <w:sz w:val="24"/>
          <w:szCs w:val="24"/>
          <w:rtl w:val="true"/>
        </w:rPr>
        <w:t>.</w:t>
      </w:r>
    </w:p>
    <w:p>
      <w:pPr>
        <w:pStyle w:val="Normal"/>
        <w:tabs>
          <w:tab w:val="clear" w:pos="720"/>
          <w:tab w:val="right" w:pos="10065" w:leader="none"/>
        </w:tabs>
        <w:spacing w:lineRule="auto" w:line="240" w:before="0" w:after="0"/>
        <w:ind w:left="142" w:right="-142" w:hanging="0"/>
        <w:jc w:val="center"/>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tl w:val="true"/>
        </w:rPr>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tabs>
          <w:tab w:val="clear" w:pos="720"/>
          <w:tab w:val="right" w:pos="10065" w:leader="none"/>
        </w:tabs>
        <w:bidi w:val="0"/>
        <w:spacing w:lineRule="auto" w:line="240" w:before="0" w:after="0"/>
        <w:ind w:left="142" w:right="-142" w:hanging="0"/>
        <w:jc w:val="right"/>
        <w:rPr>
          <w:rFonts w:ascii="Times New Roman" w:hAnsi="Times New Roman" w:cs="Times New Roman" w:asciiTheme="majorBidi" w:cstheme="majorBidi" w:hAnsiTheme="majorBidi"/>
          <w:b/>
          <w:b/>
          <w:bCs/>
          <w:kern w:val="2"/>
          <w:sz w:val="24"/>
          <w:szCs w:val="24"/>
        </w:rPr>
      </w:pPr>
      <w:r>
        <w:rPr>
          <w:rFonts w:cs="Times New Roman" w:cstheme="majorBidi" w:ascii="Times New Roman" w:hAnsi="Times New Roman"/>
          <w:b/>
          <w:bCs/>
          <w:kern w:val="2"/>
          <w:sz w:val="24"/>
          <w:szCs w:val="24"/>
        </w:rPr>
      </w:r>
    </w:p>
    <w:p>
      <w:pPr>
        <w:pStyle w:val="Normal"/>
        <w:tabs>
          <w:tab w:val="clear" w:pos="720"/>
          <w:tab w:val="right" w:pos="10065" w:leader="none"/>
        </w:tabs>
        <w:ind w:left="142" w:right="-142"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tabs>
          <w:tab w:val="clear" w:pos="720"/>
          <w:tab w:val="right" w:pos="10065" w:leader="none"/>
        </w:tabs>
        <w:ind w:left="142" w:right="-142" w:hanging="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نتهى بحمد الله </w:t>
      </w:r>
      <w:r>
        <w:rPr>
          <w:rFonts w:cs="Times New Roman" w:ascii="Times New Roman" w:hAnsi="Times New Roman" w:asciiTheme="majorBidi" w:cstheme="majorBidi" w:hAnsiTheme="majorBidi"/>
          <w:b/>
          <w:bCs/>
          <w:sz w:val="24"/>
          <w:szCs w:val="24"/>
          <w:rtl w:val="true"/>
        </w:rPr>
        <w:t>..</w:t>
      </w:r>
    </w:p>
    <w:p>
      <w:pPr>
        <w:pStyle w:val="Normal"/>
        <w:tabs>
          <w:tab w:val="clear" w:pos="720"/>
          <w:tab w:val="right" w:pos="10065" w:leader="none"/>
        </w:tabs>
        <w:spacing w:before="0" w:after="200"/>
        <w:ind w:right="-142" w:hanging="0"/>
        <w:rPr>
          <w:rFonts w:ascii="Times New Roman" w:hAnsi="Times New Roman" w:cs="Times New Roman" w:asciiTheme="majorBidi" w:cstheme="majorBidi" w:hAnsiTheme="majorBidi"/>
          <w:b/>
          <w:b/>
          <w:bCs/>
          <w:sz w:val="24"/>
          <w:szCs w:val="24"/>
        </w:rPr>
      </w:pPr>
      <w:r>
        <w:rPr>
          <w:rtl w:val="true"/>
        </w:rPr>
      </w:r>
    </w:p>
    <w:sectPr>
      <w:footerReference w:type="default" r:id="rId4"/>
      <w:type w:val="nextPage"/>
      <w:pgSz w:w="12240" w:h="15840"/>
      <w:pgMar w:left="1417" w:right="1040" w:gutter="0" w:header="0" w:top="851" w:footer="720" w:bottom="7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YM Wadiy S_U normal.">
    <w:charset w:val="01"/>
    <w:family w:val="roman"/>
    <w:pitch w:val="variable"/>
  </w:font>
  <w:font w:name="Arabic Typesetting">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93251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r>
          <w:rPr>
            <w:rtl w:val="true"/>
          </w:rPr>
          <w:t xml:space="preserve">             </w:t>
        </w:r>
      </w:p>
    </w:sdtContent>
  </w:sdt>
  <w:p>
    <w:pPr>
      <w:pStyle w:val="Footer"/>
      <w:tabs>
        <w:tab w:val="clear" w:pos="4153"/>
        <w:tab w:val="left" w:pos="8306" w:leader="none"/>
      </w:tabs>
      <w:ind w:left="-142" w:hanging="0"/>
      <w:rPr>
        <w:rFonts w:cs="DecoType Naskh Variants"/>
        <w:color w:val="C00000"/>
      </w:rPr>
    </w:pPr>
    <w:r>
      <w:rPr>
        <w:rtl w:val="true"/>
      </w:rPr>
      <w:tab/>
    </w:r>
  </w:p>
  <w:p>
    <w:pPr>
      <w:pStyle w:val="Footer"/>
      <w:tabs>
        <w:tab w:val="clear" w:pos="4153"/>
        <w:tab w:val="left" w:pos="8306" w:leader="none"/>
      </w:tabs>
      <w:ind w:left="-142" w:hanging="0"/>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5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56951"/>
    <w:rPr/>
  </w:style>
  <w:style w:type="character" w:styleId="Char1" w:customStyle="1">
    <w:name w:val="تذييل الصفحة Char"/>
    <w:basedOn w:val="DefaultParagraphFont"/>
    <w:link w:val="Footer"/>
    <w:uiPriority w:val="99"/>
    <w:qFormat/>
    <w:rsid w:val="000569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5695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56951"/>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394e3a"/>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23649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1</Pages>
  <Words>23305</Words>
  <Characters>132842</Characters>
  <CharactersWithSpaces>155836</CharactersWithSpaces>
  <Paragraphs>3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00:00Z</dcterms:created>
  <dc:creator>user</dc:creator>
  <dc:description/>
  <dc:language>en-US</dc:language>
  <cp:lastModifiedBy>TOSHIBA</cp:lastModifiedBy>
  <cp:lastPrinted>2013-11-01T12:10:00Z</cp:lastPrinted>
  <dcterms:modified xsi:type="dcterms:W3CDTF">2013-11-17T21:5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