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عد الله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color w:val="0070C0"/>
          <w:sz w:val="36"/>
          <w:sz w:val="36"/>
          <w:szCs w:val="36"/>
          <w:rtl w:val="true"/>
        </w:rPr>
        <w:t xml:space="preserve"> حيثما 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9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ضع بين أياديكم مجموعة من الأسئلة من المحاضرة </w:t>
      </w:r>
      <w:r>
        <w:rPr>
          <w:color w:val="FF0000"/>
          <w:sz w:val="36"/>
          <w:sz w:val="36"/>
          <w:szCs w:val="36"/>
          <w:rtl w:val="true"/>
        </w:rPr>
        <w:t>الأولى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السادسة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اجتهادي 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صورة 0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أنبه</w:t>
      </w:r>
      <w:r>
        <w:rPr>
          <w:color w:val="0070C0"/>
          <w:sz w:val="36"/>
          <w:sz w:val="36"/>
          <w:szCs w:val="36"/>
          <w:rtl w:val="true"/>
        </w:rPr>
        <w:t xml:space="preserve"> بعدم الاعتماد عليها فقط لأنها ليست شاملة لجميع المحاضرات ولاكن وضعت للمراجعة بعد المذاكرة للما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ع تمنياتي لكم </w:t>
      </w:r>
      <w:r>
        <w:rPr>
          <w:color w:val="FF0000"/>
          <w:sz w:val="36"/>
          <w:sz w:val="36"/>
          <w:szCs w:val="36"/>
          <w:rtl w:val="true"/>
        </w:rPr>
        <w:t>بمذاكرة ممتع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 xml:space="preserve">الحصول على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ختكم </w:t>
      </w:r>
      <w:r>
        <w:rPr>
          <w:color w:val="0070C0"/>
          <w:sz w:val="36"/>
          <w:szCs w:val="36"/>
          <w:rtl w:val="true"/>
        </w:rPr>
        <w:t>//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صورة 1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22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نموذج أسئلة مراجعة للتقنية مع الح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اري الإجابات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حاسب الجيب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قوابيس المتواز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ت بشكل مباشر وسريع ويمكنها وصل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مشغلات الأقرا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إحدى ما ذكر ليس من وحدات الإدخ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طابع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 كامير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 "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حدات الإخرا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ة المفاتيح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اش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ر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بيانات خام لم تعالج بعد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 للتحكم في البرنامج لاتخاذ القرار وتشمل كافة المقارنات 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 xml:space="preserve">اكبر من أو يساوي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 xml:space="preserve">اصغر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 xml:space="preserve">اصغر من أو يساوي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سجل عنوان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تعليمه للآلة ويوجد في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ظائف وحدة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وتفسير تعليمات البرامج و توجيه العمليات داخل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مل على حسب برمجتها من قبل البرامج المختلفة وتستعمل مثل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ساع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قارئ الباركود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مسح نموذج مطبوع أو مسودّ بقلم رصاص باستعمال الأشعة تحت الحم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شاشة التلفاز إلا أنها أكثر وضوحاً وتأخذ حيز كبير وهي ثقيلة الوز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كثافة النقطية معها بمقدار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أنواع الطابعات ال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طابعات الغير 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شاشات اللم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قسم الذاك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سمين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 انقطاع التيار الكهربائي 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تلف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 xml:space="preserve">البيانات الموجودة في الذاكرة الرئيسية </w:t>
      </w: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تطاير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لف كل البيانات الموجودة سواء في ال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ايت 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جيجا بايت 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من أهم أوساط التخزي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سرع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سعة كبير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مئات الجيجابايت –حاليا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شريط بلاستيكي رفيع وطو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ذو سعة محدود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 xml:space="preserve">ميجابايت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ي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ضوئية الرقمية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طاقات الذكي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به الأقراص المرنة  إلا أنها أثقل واكبر وذلت سعة كبي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يرة الحجم ذات سعة كبيرة حوالي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جيجا بايت وتدخل في منفذ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ترجمة كل البرنامج مرة 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لإنتاج مستندات كالرسائل والتقارير والمقال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تقوية الموجات والإشارات لأنها تضعف عبر المسافات المطل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تكون من عدة حواسيب تتصل مع حاسوب مركزي على شكل نج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 من أنواع الأوساط ال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أوساط اللا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 باستخدام موجات الرادي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ت من مواصفات الاكستران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في شكلها الكوابل المستعملة في الفضائيات وتحتاج إلى بطاقة شبك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رمجيات تشم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 من المجالات التي يكون فيها الحاسب أفضل من الإنسا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المجالات التي يكون فيها الإنسان أفضل من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فوائد الحاسب الآ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فرص العمل في بعض المجالا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ندما يحل محل الإنسان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ستخدام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لمعلومات الإدارية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تخاذ القرارات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برامج الحاسب ف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هيئات الحكو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مستشفيات والمراكز والعناية الصح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تخزين كميات كبيرة من البي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سم –العنوان –الرقم الوطن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سهيل البحث عنها وفرزها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حاسن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عمل عن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 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من أصل كلمتين يونانيتين هما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 xml:space="preserve">وتعني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 xml:space="preserve">و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تر نتيجة التغيير إلى نظام ا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هاد العيون الناتج  عن وهج الشاش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 الألم في الظهر نتيجة الجلوس بشكل 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فادي ضرر العيون يجب أن يكون مستوى الشاشة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 xml:space="preserve">من مستوى العيون ويبعد عنها بحوالي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على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ل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ضرورة التأكد من أن الأسلاك الكهربائية في مكانها الصحيح وغير مكشو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تباع الإجراءات الصحيحة في تشغيل وإغلاق الجهاز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المحافظة على نظافة المعدات والطرفيات المكونة ل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لمستخدمي الحاسب أن يؤثروا في حماية البيئة وذلك من خل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عادة تصنيع الور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تعبئة خرطوشة الحب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ضبط تكوين الشاشة لكي تتوقف عن العمل بعد فترة من عدم النش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حواسب التي تستعمل عموماً في البنوك والمنظمات الكبير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كون نظام الحاسب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عالج مكروي من إنتاج </w:t>
      </w:r>
      <w:r>
        <w:rPr>
          <w:sz w:val="36"/>
          <w:szCs w:val="36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وحدة الحساب والمنطق جزءاً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ما يلزم لحقوق ملكية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رة البرمجية أو مشاركتها مع ال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ترخيص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المستخدم ال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متعددة الاستخد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عى البرمجيات المشاعة وتكون متوفرة للجميع مجانا ويمكن نسخها وتعديل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التدابير الوقائية لحماي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الضرورة المحافظة على خصوصية المعلومات 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برامج الكاشفة للفيروسات وليس بالضرورة تحديثها باستمر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تشكيلة من الأرقام أو الحروف يختارها المستخدم ويحتفظ ب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ماكرو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شغيل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تبع الخطوات التا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بدأ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كافة البرامج 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</w:t>
      </w:r>
      <w:r>
        <w:rPr>
          <w:sz w:val="36"/>
          <w:szCs w:val="36"/>
          <w:highlight w:val="lightGray"/>
          <w:rtl w:val="true"/>
        </w:rPr>
        <w:t xml:space="preserve">~&gt;       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وور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ند القيام بحفظ مستند يظهر الاسم الجديد على شريط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قر المزدوج على أيقونة ملف باستخدام زر الفأرة الأيسر يقوم بـ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 التصفح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ستعادة الإعدادات الافتراضية لشريط الوصول السريع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وصول السريع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أوامر إضاف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را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ض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ظهر تلميحات المفاتيح بالضغط علة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لخروج من معالج النصو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الضغط على زر أوفيس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إغلا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حفظ باسم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فتح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موجود بعد المؤشر نضغط على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قبل موجود قبل المؤشر نضغط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فظ مستند بأنواع  ملفات مختلف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وفيس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حفظ بالاسم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نوع الملف المراد حفظه به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نوع الملف المراد حفظه 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 عرض 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مح بعرض المستند كما يظهر في برنامج متصفح الوي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لتحكم في حجم المستند الذي يظهر على الشاشة مما ي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ننقر نقرة فوق منزلق التكبير – ال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تبويب عرض واختيار تكبير – 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تنقل بين المستند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Shift + Tab</w:t>
      </w:r>
    </w:p>
    <w:p>
      <w:pPr>
        <w:pStyle w:val="ListParagraph"/>
        <w:ind w:left="1088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النص بأكمل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فقرة ننقر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 xml:space="preserve">مرات فوق أي كلمة من الفق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عاينة قبل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زر أوفيس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طباعة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عاينة الطباع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جد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امش الصفح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حاذا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فات الباد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وتذييل الصفحات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وام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هم مستخدمو برنامج الأكسل ه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سبون و الإحصائ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ئولو المبيعات والتسوي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صحيح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عرضا في الجدول ويشار إليها بالأرقا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فوف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طولا في الجدول ويشار إليها بالأحرف الانجليز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عمد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تقاطع الصف بالعمود ولها عنوان يسمى مرجع الخ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خل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ذي يشمل خلايا متتالية عمودياً ضمن العمود الواجد مثل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الذي يشير إلى لخلايا من العمود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 xml:space="preserve">من الصف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لى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دى العمود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و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ود ضيق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 xml:space="preserve">زد في عرضه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/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ى بحمد الله</w:t>
      </w:r>
      <w:r>
        <w:rPr>
          <w:rtl w:val="true"/>
        </w:rPr>
        <w:drawing>
          <wp:inline distT="0" distB="0" distL="0" distR="0">
            <wp:extent cx="695325" cy="542925"/>
            <wp:effectExtent l="0" t="0" r="0" b="0"/>
            <wp:docPr id="17" name="صورة 5" descr="129848355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129848355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وفيق</w:t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  <w:rtl w:val="true"/>
      </w:rPr>
      <w:t>أ</w:t>
    </w:r>
    <w:r>
      <w:rPr>
        <w:rFonts w:ascii="Cambria" w:hAnsi="Cambria" w:cs="Times New Roman" w:asciiTheme="majorHAnsi" w:hAnsiTheme="majorHAnsi"/>
        <w:rtl w:val="true"/>
      </w:rPr>
      <w:t xml:space="preserve">ختكم </w:t>
    </w:r>
    <w:r>
      <w:rPr>
        <w:rFonts w:cs="Times New Roman" w:ascii="Cambria" w:hAnsi="Cambria" w:asciiTheme="majorHAnsi" w:hAnsiTheme="majorHAnsi"/>
        <w:rtl w:val="true"/>
      </w:rPr>
      <w:t>&lt;~</w:t>
    </w:r>
    <w:r>
      <w:rPr>
        <w:rFonts w:ascii="Cambria" w:hAnsi="Cambria" w:cs="Times New Roman" w:asciiTheme="majorHAnsi" w:hAnsiTheme="majorHAnsi"/>
        <w:rtl w:val="true"/>
      </w:rPr>
      <w:t xml:space="preserve">ابوي نبض قلبي 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</w:rPr>
      <w:instrText xml:space="preserve"> PAGE </w:instrText>
    </w:r>
    <w:r>
      <w:rPr>
        <w:rtl w:val="true"/>
        <w:rFonts w:ascii="Cambria" w:hAnsi="Cambria" w:cs="Times New Roman"/>
      </w:rPr>
      <w:fldChar w:fldCharType="separate"/>
    </w:r>
    <w:r>
      <w:rPr>
        <w:rtl w:val="true"/>
        <w:rFonts w:ascii="Cambria" w:hAnsi="Cambria" w:cs="Times New Roman"/>
      </w:rPr>
      <w:t>30</w:t>
    </w:r>
    <w:r>
      <w:rPr>
        <w:rtl w:val="true"/>
        <w:rFonts w:ascii="Cambria" w:hAnsi="Cambria" w:cs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161870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sdt>
      <w:sdtPr>
        <w:id w:val="2338343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  <w:t>جامعة الملك فيصل للانتساب المطور</w:t>
        </w:r>
      </w:sdtContent>
    </w:sdt>
    <w:sdt>
      <w:sdtPr>
        <w:id w:val="8691816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49C6C6D7A3F24166B5FE8EC9B8FEF175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تقنية معلومات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  <w:t>1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53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3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8727D597F6B44C4941DC887C26D21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4BC16B2-F488-4972-AF4B-571BA5696B44}"/>
      </w:docPartPr>
      <w:docPartBody>
        <w:p w:rsidR="001560FF" w:rsidRDefault="00600807" w:rsidP="00600807">
          <w:pPr>
            <w:pStyle w:val="88727D597F6B44C4941DC887C26D2104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49C6C6D7A3F24166B5FE8EC9B8FEF1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5FA16E-BDFB-4643-BE07-D2D1F017BD9B}"/>
      </w:docPartPr>
      <w:docPartBody>
        <w:p w:rsidR="001560FF" w:rsidRDefault="00600807" w:rsidP="00600807">
          <w:pPr>
            <w:pStyle w:val="49C6C6D7A3F24166B5FE8EC9B8FEF17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807"/>
    <w:rsid w:val="000E1B4F"/>
    <w:rsid w:val="001560FF"/>
    <w:rsid w:val="002002DD"/>
    <w:rsid w:val="002904F4"/>
    <w:rsid w:val="002E6DB0"/>
    <w:rsid w:val="00600807"/>
    <w:rsid w:val="00AA0B35"/>
    <w:rsid w:val="00BE01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60F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26CA930D44345D9AFC4167DF87607CD">
    <w:name w:val="D26CA930D44345D9AFC4167DF87607CD"/>
    <w:rsid w:val="00600807"/>
    <w:pPr>
      <w:bidi/>
    </w:pPr>
  </w:style>
  <w:style w:type="paragraph" w:customStyle="1" w:styleId="DF7F2770FC884D1E9A3541EC7AB52034">
    <w:name w:val="DF7F2770FC884D1E9A3541EC7AB52034"/>
    <w:rsid w:val="00600807"/>
    <w:pPr>
      <w:bidi/>
    </w:pPr>
  </w:style>
  <w:style w:type="paragraph" w:customStyle="1" w:styleId="442CD6BF38904ACFB59BB12AF6FF4FA5">
    <w:name w:val="442CD6BF38904ACFB59BB12AF6FF4FA5"/>
    <w:rsid w:val="00600807"/>
    <w:pPr>
      <w:bidi/>
    </w:pPr>
  </w:style>
  <w:style w:type="paragraph" w:customStyle="1" w:styleId="28B09BAD39454F4D8EC26C3EF52F67A9">
    <w:name w:val="28B09BAD39454F4D8EC26C3EF52F67A9"/>
    <w:rsid w:val="00600807"/>
    <w:pPr>
      <w:bidi/>
    </w:pPr>
  </w:style>
  <w:style w:type="paragraph" w:customStyle="1" w:styleId="27281506B50342B08A5AC47719FC554D">
    <w:name w:val="27281506B50342B08A5AC47719FC554D"/>
    <w:rsid w:val="00600807"/>
    <w:pPr>
      <w:bidi/>
    </w:pPr>
  </w:style>
  <w:style w:type="paragraph" w:customStyle="1" w:styleId="88727D597F6B44C4941DC887C26D2104">
    <w:name w:val="88727D597F6B44C4941DC887C26D2104"/>
    <w:rsid w:val="00600807"/>
    <w:pPr>
      <w:bidi/>
    </w:pPr>
  </w:style>
  <w:style w:type="paragraph" w:customStyle="1" w:styleId="49C6C6D7A3F24166B5FE8EC9B8FEF175">
    <w:name w:val="49C6C6D7A3F24166B5FE8EC9B8FEF175"/>
    <w:rsid w:val="00600807"/>
    <w:pPr>
      <w:bidi/>
    </w:pPr>
  </w:style>
  <w:style w:type="paragraph" w:customStyle="1" w:styleId="2937C26AF32344E885CD61D832119445">
    <w:name w:val="2937C26AF32344E885CD61D832119445"/>
    <w:rsid w:val="00600807"/>
    <w:pPr>
      <w:bidi/>
    </w:pPr>
  </w:style>
  <w:style w:type="paragraph" w:customStyle="1" w:styleId="BC63C03CD7B443E38FDC5A8F00659FD3">
    <w:name w:val="BC63C03CD7B443E38FDC5A8F00659FD3"/>
    <w:rsid w:val="0060080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03A2426-0C30-4045-9289-D72B886BB6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8</Pages>
  <Words>2460</Words>
  <Characters>14023</Characters>
  <CharactersWithSpaces>16451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7:00Z</dcterms:created>
  <dc:creator>Administrator</dc:creator>
  <dc:description/>
  <dc:language>en-US</dc:language>
  <cp:lastModifiedBy>Administrator</cp:lastModifiedBy>
  <dcterms:modified xsi:type="dcterms:W3CDTF">2011-04-13T12:25:00Z</dcterms:modified>
  <cp:revision>3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