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نظر للمنهج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عملية انتقاء للمعلومات وتنظيمها يعبر عن المنه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برنامج للدراس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كمحتوى لمقررات الدراسيه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مخطط لخبرات التعل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خبرات ومهارات دراسي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هتمام بالعقل وحشوه بالحقائق بالحقائق والافكار من اهداف الفلسف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المثاليه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واقعي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جديدي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برجماتي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ايستفيده الطالب من المنهج ويؤثر في سلوكه لمده طويله يسمى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هج ممتح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هج مدرس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منهج مكتسب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هج مقر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العوامل المؤثره في بناء المنه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خصائص نمو التلامي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ستوى الفني للمعل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سمات الشخصيه للمعل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بناء السياسي العالم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سلسل المنطقي لبناء عناصر المنه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حديد المحتوى تحديد الاهداف التنفيذ والتقوي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تحديد الاهداف المحتوى التنفيذ والتقويم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حديد المحتوى التنفيذ تحديد الاهداف التقوي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حديد الاهداف التنفيذ تحديد المحتوى التقوي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ندما لايتاثر تصحيح الاختبار بذاتية المعلم فانه يسمى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موضوعي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صادق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ثاب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قيق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خصائص المنهج بمفهومه الحديث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نظيم الماده العلميه ليكتسبها التلاميذ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حديد المقررات الدراسيه المطلوب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لقين والتعليم المباشر للتلاميذ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التنويع في طرق التدريس ومراعاة حاجات المتعلمين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اهم الانتقادات الموجهه للمنهج التقليد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حديث المستمر لمعلومات وعدم الاستقرا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هتمام بالجوانب الوجدانيه دون الجوانب المعرفي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الاهتمام بحشو المعرفه وتضخم المقررات الدراسيه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ختلاف المناهج من بيئه الى اخرى وعدم توحيدها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الاسس التي ينبغي مراعاتها عند تخطيط المنهج كخبرات مكتسب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تاحة الحريه للطالب في اختيار الخبرات الملائمه ل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ختيار خبرات تركز على الجوانب المعرفي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ختيار خبرات تراعي خبرات المعلم وتوجهات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اختيار خبرات ترتبط بخصائص نمو الطالب وبيئته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عتبر اساس بناء المنهج واكساب المهارا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اده الدراسي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وحده الدراسي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الخبره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عرف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منهج الخفي يطلق على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خبرات المكتسبه والمخطط لها من قبل المدرس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الخبرات المكتسبه غير المخطط لها من قبل المدرسه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خبرات المكتسبه من المقررات الدراسي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خبرات المكتسبه من الاسره والمجتمع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فلسفه التي تركز على تنمية النقد لدى الطال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واقعي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سلوكي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جديدي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التحليليه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ركيز على اسلوب حل المشكلات في التعليم من خصائص الفلسف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جديدي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البرجماتيه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ثالي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واقعي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بيئه الاجتماعيه للطالب لها عدة مكونات ليس منه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ثقاف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لغ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فنو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الاتجاهات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الانتقادات التي توجه للفلسفه الواقعي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هتمام بميول الفرد وحاجاته واهمال المجتمع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هتمام بالواقع والحقائق واهمال التطورات الحديث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الاهتمام بالجوانب المعرفيه واهمال الجوانب المهاريه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هتمام بالمنفعه واعتبارها الموجه الاساس بالسلوك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ذكاء المنطقي الرياضي يعني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هاره في استخدام اللغه والمنط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المهاره في استخدام الارقام وتمييز العلاقات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هاره في استخدام الجسم والرياضه البدنيه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هاره في استخدام الفن والموسيقى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فلسفه التي تعطي اهميه خاصه لقيم الانسانيه والمشاركه  الاجتماعيه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التجديديه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برجماتيه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واقعيه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وجوديه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دريب الطلاب على خبره او عمل معين ينبغي مراعاه العديد من الاعتبارات منه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تخفيف العبء على المعلم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خبره بصوره مختلفه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راعاه قيم وتقاليد المجتمع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راعاه مهارات الطالب وقدرته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تي يجب ان تعنى بتعليم التربيه البيئيه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والدين والاسره الممتده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مؤسسات المجتمع المختلفه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خبراء والمختصين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علمين والمشرفين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مور الجديده التي تطرأ على المجتمع وقد تظهر ثم تختفي تسمى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بدائل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موميات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خصوصيات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لوكيات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قدره على تصنيف النباتات والحيوانات يسمى ذكا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ركي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شخصي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صري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بيئي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جالات الاهداف التربويه هي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عرفي – حركي – مهاري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معرفي – وجداني – مهاري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هاري – نفسي – وجداني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عرفي – نفسي – وجداني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دخل ينادي بتخصيص مقررللتربيه البيئيه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المدخل المستقل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دخل الوحدات الدراسيه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دخل الاندماجي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دخل التكامل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ربيه البيئيه ينبغى ان تدرس في مرحله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طفوله المبكره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بتدائيه والمتوسطه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جميع المراحل الدراسيه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ثانويه والجامعيه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مستويات المجال الوجداني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الاستقبال والتنظيم والتمييز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نظيم والتقويم والتكيف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ستقبال والتنظيم والتقويم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نظيم والابداع والتمييز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ستوى الاستجابه في المجال الوجداني يعني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غبه في استقبال الموضوع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قدير قيمه واهميه  الموضوع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وجيه الحواس لاستقبال الموضوع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المشاركه والتفاعل مع الموضوع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ندما يتمكن الطالب من اعاده ذكر ماتعلمه بطريقته الخاصه يكون حقق هدفا على مستوى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الفهم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ذكر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حليل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طبي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ن يشرح المعلم شرحا وافيا في ثلاثين دقيقه يؤخذ على الهدف السابق انه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لايصف سلوك المتعلم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ايراعي الفروق الفرديه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ايناسب قدرات التلامي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ايراعي قدرات المعلم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ندما يتمكن الطالب من اداه مهاره عن طريق المحاكاه والمحاوله والخطأ يكون قد حقق هدف مستوى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ستجابه الاليه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الاستجابه الموجهه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استجابه الظاهري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ستجابه المتقدمه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 مما يلي يصف شرطا من شروط صياغه الهدف ماعدا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ستخدام افعال سلوكيه قابله للملاحظه والقياس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راعاه جوانب النمو المختلفه لدى المتعلم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راعاة الفروق الفرديه بين المتعلمين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احتواء الهدف على اكثر من فعل سلوكي واحد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الشروط التي ينبغي مراعاتها عند صياغه الاهداف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صياغه اهداف تصف سلوك المعلم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صياغه اهداف تصف سلوك المتعلم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صياغه اهداف تصف سلوك المعلم والمتعلم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صياغه اهداف تصف سلوك سلوك المتعلم المتفو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اهداف الاجرائيه تتحدد من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كل درس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 مرحله دراسيه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 مقرر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 سنه دراسي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اقدم تنظيمات محتوى المنهج واكثرها شيوعا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نظيم الرأسي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النتظيم المنطقي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نظيم الشامل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نظيم السيكولوجي</w:t>
      </w:r>
    </w:p>
    <w:p>
      <w:pPr>
        <w:pStyle w:val="NormalWeb858D7CFBED404347BF05701D383B685F858D7CFBED404347BF05701D383B685F"/>
        <w:shd w:fill="FFFFFF" w:val="clear"/>
        <w:bidi w:val="1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هداف تضعها الوزاره التربيه والتعليم لكل مرحله دراسيه تسمى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هداف عامه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هداف تنفيذيه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هداف اجرائيه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اهداف متوسطه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يعتبر العنصر الاساسي في توجيه العناصر المنهج الاخرى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محتوى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طرق التدريس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سائل التقويم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الاهداف</w:t>
      </w:r>
    </w:p>
    <w:p>
      <w:pPr>
        <w:pStyle w:val="NormalWeb858D7CFBED404347BF05701D383B685F858D7CFBED404347BF05701D383B685F"/>
        <w:shd w:fill="FFFFFF" w:val="clear"/>
        <w:bidi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ندما يغطي المقررالماده العلميه من جميع الجوانب فانه يحقق؟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الشمول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توازن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عمق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صدق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37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تنظيم الجيد لمحتوى المنهج يتطلب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استمرا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تكامل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تعميق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الاستمرار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التتاب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التكامل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تتابع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تعميق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تكامل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تتابع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تعميق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تنوع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تنظيم المحتوى اللذي يهتم بالمبادى والقواعد الاساسيه التي تشمل عليها كل ماده علميه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..</w:t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التنظيم المنطقي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,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مو متأكده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تنظيم الشامل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تنظيم العلمي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تنظيم السيكلوجي</w:t>
      </w:r>
    </w:p>
    <w:p>
      <w:pPr>
        <w:pStyle w:val="NormalWeb858D7CFBED404347BF05701D383B685F858D7CFBED404347BF05701D383B685F"/>
        <w:shd w:fill="FFFFFF" w:val="clear"/>
        <w:bidi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39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يعتبر مستوى التركيب في الاهداف السلوكيه من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انتاج الشئ الجديد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.. </w:t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none"/>
          <w:rtl w:val="true"/>
        </w:rPr>
        <w:t>الحكم في ضوء دلي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رجمه المعلوما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ستدعاء المعلومات</w:t>
      </w:r>
    </w:p>
    <w:p>
      <w:pPr>
        <w:pStyle w:val="NormalWeb858D7CFBED404347BF05701D383B685F858D7CFBED404347BF05701D383B685F"/>
        <w:shd w:fill="FFFFFF" w:val="clear"/>
        <w:bidi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تركيز على اكتساب الطلاب المهارات بدلا من المعلومات يسمى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معرفه المهاريه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المعرفه المنهجيه مو متاكده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معرفه التخصصيه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معرفه المنهجيه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صدق المحتوى في المنهج يعني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رتباطه باهداف المنهج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..</w:t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راعاه الفروق الفرديه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احتوائه ع معلومات حديثه وصحيحه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كساب التلاميذ معلو مات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..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تكرار اهداف التدريس والتوسع فيها ع مدى سنوات الدراسه يطلق عليه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تكامل الافقي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تكامل الراسي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تتابع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الاستمرار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يتميز منهج المواد المتكامله عن الانواع الاخرى في منهج المواد الدلااسيه 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سهوله في تخطيطه وتنفيذه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زاله الحواجز بين المواد الدراسيه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الواقعيه والارتباط بمشكلات الحياه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محافظه ع التراث وعادات المجتمع </w:t>
      </w:r>
    </w:p>
    <w:p>
      <w:pPr>
        <w:pStyle w:val="NormalWeb858D7CFBED404347BF05701D383B685F858D7CFBED404347BF05701D383B685F"/>
        <w:shd w:fill="FFFFFF" w:val="clear"/>
        <w:bidi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ن مزايا منهج المواد المنفصله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التنظيم المنطقي للحقائ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راعاه الفروق الفرديه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مشاركه الفاعله من الطلاب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راعاه ميول وهتمامات الطلاب </w:t>
      </w:r>
    </w:p>
    <w:p>
      <w:pPr>
        <w:pStyle w:val="NormalWeb858D7CFBED404347BF05701D383B685F858D7CFBED404347BF05701D383B685F"/>
        <w:shd w:fill="FFFFFF" w:val="clear"/>
        <w:bidi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ن عيوب منهج الادماج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تعمق في بعض المواد الدراسيه واهمال الاخرى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دراسه غير متعمقه وسطحيه في تعليم المواد الدراسيه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اعتماد ع الخبرات التربويه غير المباشره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تركيز ع الجوانب الوجدانيه دون المعرفيه</w:t>
      </w:r>
    </w:p>
    <w:p>
      <w:pPr>
        <w:pStyle w:val="NormalWeb858D7CFBED404347BF05701D383B685F858D7CFBED404347BF05701D383B685F"/>
        <w:shd w:fill="FFFFFF" w:val="clear"/>
        <w:bidi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يعني بدمج المواد المتشابهه ذات الموضوع الواحد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منهج المجالات الواسعه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نهج الادماج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نهج المواد المترابطه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نهج المواد المتكامه </w:t>
      </w:r>
    </w:p>
    <w:p>
      <w:pPr>
        <w:pStyle w:val="NormalWeb858D7CFBED404347BF05701D383B685F858D7CFBED404347BF05701D383B685F"/>
        <w:shd w:fill="FFFFFF" w:val="clear"/>
        <w:bidi w:val="1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ن مز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 منهج النشاط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سهوله الاعداد والتنفيذ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توفر مصادر التعلم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تنظيم الماده تنظيم فعالا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التركيز ع دافعيه المتعلم </w:t>
      </w:r>
    </w:p>
    <w:p>
      <w:pPr>
        <w:pStyle w:val="NormalWeb858D7CFBED404347BF05701D383B685F858D7CFBED404347BF05701D383B685F"/>
        <w:shd w:fill="FFFFFF" w:val="clear"/>
        <w:bidi w:val="1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48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لايعد من انواع منهج المواد الدراسيه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نهج المجالات الواسعه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نهج المواد المترابطه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نهج الادماج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منهج النشاط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ن عيوب منهج النشاط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لايراعي الفروق الفرديه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يعتمد ع الطرق التقليديه للتقويم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لايوفر القدر المناسب من المعلومات والمعارف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يعتمد ع المعرفه النظريه والتلقين </w:t>
      </w:r>
    </w:p>
    <w:p>
      <w:pPr>
        <w:pStyle w:val="NormalWeb858D7CFBED404347BF05701D383B685F858D7CFBED404347BF05701D383B685F"/>
        <w:shd w:fill="FFFFFF" w:val="clear"/>
        <w:bidi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راد المعلم خالد ان يتاكد من فهم الطلاب لدرس من دول التعاون الخليجي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..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ى اخره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قبلي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تجميعي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ستعدادي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بنائي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لاتتوفر فيه شروط الاستمراريه والتتابع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نهج المواد المنفصله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نهج المواد المترابطه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نهج المواد المتكامله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منهج النشاط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b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خطوات التقويم تسير وفق المنهجيه التالي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عداد الاختبارات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حديد هدف التقوي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حليل البيانات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جمع المعلومات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صدار القرارات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تحديد هدف التقويم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اعداد الاختبارات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تحليل البيانات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جمع المعلومات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اصدار القرارات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جمع المعلومات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حديد هدف التقوي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عداد الاختبارات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حليل البيانات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صدار القرارات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ندما لايخرج الاختبار عن الموضوع المراد قياسه فانه يمتاز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موضوعي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الصدق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ضوح الغاي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مكانيه التنفي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طريقه السائده والمناسبه لمنهج النشاط ه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ناقش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حاضر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المشروعات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قياسيه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 اوجه القصور في المنهج المحور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ايسمح بتنوع مصادر الخبر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همل الفروق الفرديه بين الطلا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يحتاج درجه عاليه من التخطيط والتنسيق بين المعلمين والادارات التعليمي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لبيه الطالب وتفرد المعلم بتحديد المشكلات وحلها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تقويم الجيد له عددا من الاسسليس من بينه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العشوائي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ستمرا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شمو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ثبات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</w:rPr>
        <w:t>5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منهج اللذي يركز ع تنميه المهارات الاجتماعيه التي يطلبها المجتمع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هج المقررات المنفصل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هج المواد المترابط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هج النشاط</w:t>
      </w:r>
    </w:p>
    <w:p>
      <w:pPr>
        <w:pStyle w:val="NormalWeb858D7CFBED404347BF05701D383B685F858D7CFBED404347BF05701D383B685F"/>
        <w:bidi w:val="1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ن اسس التقويم الجيد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تركيز ع جزئيات معينه من المنهج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تركيز ع اختبارات نهايه الفصل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عداد اختبارات سهله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اعداد اختبارات موضوعيه</w:t>
      </w:r>
    </w:p>
    <w:p>
      <w:pPr>
        <w:pStyle w:val="NormalWeb858D7CFBED404347BF05701D383B685F858D7CFBED404347BF05701D383B685F"/>
        <w:bidi w:val="1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عند اعداد اختبار المزاوجه ينبغي ان تكون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عناصر المجموعه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كثر من عناصر المجموعه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</w:t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عناصر المجموعه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كثر من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</w:t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عناصر المجموعه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قليله قدر الامكان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عناصر مجموعه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>)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متساويه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br/>
      </w:r>
    </w:p>
    <w:p>
      <w:pPr>
        <w:pStyle w:val="NormalWeb858D7CFBED404347BF05701D383B685F858D7CFBED404347BF05701D383B685F"/>
        <w:bidi w:val="1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</w:r>
    </w:p>
    <w:p>
      <w:pPr>
        <w:pStyle w:val="NormalWeb858D7CFBED404347BF05701D383B685F858D7CFBED404347BF05701D383B685F"/>
        <w:bidi w:val="1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</w:r>
    </w:p>
    <w:p>
      <w:pPr>
        <w:pStyle w:val="NormalWeb858D7CFBED404347BF05701D383B685F858D7CFBED404347BF05701D383B685F"/>
        <w:bidi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ن دواعي تطوير المنهج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مقارنه بانظمه اقل تقدما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رضى الراي العام عن المناهج الحاليه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جود مزايا في المناهج الحاليه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مواكبه التطورات العلميه والاجتماعيه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عندما يهدف التقويم الى التعرف على درجه المتعلم في نهايه فتره تعليميه معينه يسمى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تقويم تجميع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قويم تكوين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قويم بنائ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قويم تشخيص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 اساليب تطوير المناهج الحديث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الحذف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t>,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والاضافه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والاستبدا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عالجه جوانب المنهج ع حد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خذ بنظام الساعات المعتمد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فصل بين المقررات الدراسي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صممت ماده التاريخ بحيث يتم التوسع في مادتها العلميه كلما تقدم الطالب في سنوات الدراس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كامل الراس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التكامل الافق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تابع الراس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تابع الافقي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7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وصف كخطوات من خطوات تطوير المنهج يقصد ب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التعرف ع الوضع الراهن للمنهج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تعرف ع خطه التطوير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صف المحتوى الجدي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صف الاجرات والحلول الممكن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 اشهر التصنيفات للاهداف السلوكيه في المجال المعرفي تصنيف العال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راثول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بلو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كن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افلو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</w:rPr>
        <w:t>6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رفع كفاءه المنهج لتحقيق الاهداف التعليميه ومواكبه المستجدات يسمى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ناء المنه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تطوير المنهج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قويم المنه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نظيم المنه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7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ي بدايه العام الدراسي لرادت معلمه الرياضيات ان تضع الطالبات في مجموعات حسب مستواهن التحصيلي فاعدت اختبار لقياس قدرات الطالبات وصنفتهن بناء ع درجاتهن المعلمه استخدمت التقوي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بنائ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تكوين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القبل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تجميع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نتهت الاسئله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b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Char">
    <w:name w:val="تذييل صفحة Char"/>
    <w:basedOn w:val="DefaultParagraphFont"/>
    <w:qFormat/>
    <w:rPr/>
  </w:style>
  <w:style w:type="character" w:styleId="Char1">
    <w:name w:val="نص في بالون Char"/>
    <w:basedOn w:val="DefaultParagraphFont"/>
    <w:qFormat/>
    <w:rPr>
      <w:rFonts w:ascii="Tahoma" w:hAnsi="Tahoma" w:cs="Tahoma"/>
      <w:sz w:val="16"/>
      <w:szCs w:val="16"/>
    </w:rPr>
  </w:style>
  <w:style w:type="character" w:styleId="Char2">
    <w:name w:val="رأس صفح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35:00Z</dcterms:created>
  <dc:creator>جهاز</dc:creator>
  <dc:description/>
  <dc:language>en-US</dc:language>
  <cp:lastModifiedBy/>
  <dcterms:modified xsi:type="dcterms:W3CDTF">1899-12-30T00:00:00Z</dcterms:modified>
  <cp:revision>0</cp:revision>
  <dc:subject/>
  <dc:title>جها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